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OMB Control No. 0693-0043 – NIST Generic Clearance for Usability Data Collec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Project title: Study of Electronic Health Records (EHR) Usability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art 3 Direct Observations of EHR Us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Recruitment Solicitation – Recruitment Solicitation – Poster</w:t>
      </w:r>
    </w:p>
    <w:p>
      <w:pPr>
        <w:pStyle w:val="Normal"/>
        <w:ind w:left="360" w:hanging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RESEARCH STUDY </w:t>
      </w:r>
    </w:p>
    <w:p>
      <w:pPr>
        <w:pStyle w:val="Normal"/>
        <w:ind w:left="360" w:hanging="360"/>
        <w:jc w:val="center"/>
        <w:rPr/>
      </w:pPr>
      <w:r>
        <w:rPr>
          <w:b/>
          <w:sz w:val="32"/>
        </w:rPr>
        <w:t>ELECTRONIC HEALTH RECORD (EHR) TECHNOLOGY</w:t>
      </w:r>
    </w:p>
    <w:p>
      <w:pPr>
        <w:pStyle w:val="Normal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Please be aware that on the dates listed below a group of researchers will be here to conduct observations of people interacting with electronic health record (EHR) technology. Participating in this study is completely voluntary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We will be conducting observations on these days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>[DATES OF OBSERVATIONS]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Want to participate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[INFORMATION ON HOW TO CONTACT RESEARCHERS]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Questions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[CONTACT INFORMATION]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LOGO OF INSTITUTION*]         [LOGOS OF RESEARCH INSTITUTIONS*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sed with per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Cs w:val="20"/>
      <w:lang w:val="en-US" w:bidi="he-IL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51:00Z</dcterms:created>
  <dc:creator>Darla Yonder</dc:creator>
  <dc:description/>
  <cp:keywords/>
  <dc:language>en-US</dc:language>
  <cp:lastModifiedBy> </cp:lastModifiedBy>
  <cp:lastPrinted>2011-11-08T08:47:00Z</cp:lastPrinted>
  <dcterms:modified xsi:type="dcterms:W3CDTF">2011-12-02T20:51:00Z</dcterms:modified>
  <cp:revision>2</cp:revision>
  <dc:subject/>
  <dc:title>OMB Control No</dc:title>
</cp:coreProperties>
</file>