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nges to Forms for 0915-0126, National Practitioner Data Bank for Adverse Information on Physicians and Other Health Care Practitioners are outlined belo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ity Registration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ed new question in the Existing DBID section: “Is your organization already registered with the Data Banks?” The question is answered with a Yes/No radio button selection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ity Administrator section removed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ed new forms to incorporate identity proofing and e-authentication requirements stipulated in </w:t>
      </w:r>
      <w:r>
        <w:rPr>
          <w:rFonts w:cs="Times New Roman" w:ascii="Times New Roman" w:hAnsi="Times New Roman"/>
          <w:i/>
          <w:sz w:val="24"/>
          <w:szCs w:val="24"/>
        </w:rPr>
        <w:t>E-Authentication Guidance for Federal Agencies</w:t>
      </w:r>
      <w:r>
        <w:rPr>
          <w:rFonts w:cs="Times New Roman" w:ascii="Times New Roman" w:hAnsi="Times New Roman"/>
          <w:sz w:val="24"/>
          <w:szCs w:val="24"/>
        </w:rPr>
        <w:t xml:space="preserve"> (OMB M-04-04) and National Institutes of Standards and Technology’s (NIST) Draft Special Publication 800-63-1, </w:t>
      </w:r>
      <w:r>
        <w:rPr>
          <w:rFonts w:cs="Times New Roman" w:ascii="Times New Roman" w:hAnsi="Times New Roman"/>
          <w:i/>
          <w:sz w:val="24"/>
          <w:szCs w:val="24"/>
        </w:rPr>
        <w:t>Electronic Authentication Guidelines.</w:t>
      </w:r>
      <w:r>
        <w:rPr>
          <w:rFonts w:cs="Times New Roman" w:ascii="Times New Roman" w:hAnsi="Times New Roman"/>
          <w:sz w:val="24"/>
          <w:szCs w:val="24"/>
        </w:rPr>
        <w:t xml:space="preserve"> These include: “Instructions for Registering as an NPDB-HIPDB Certifying Official and Data Bank Administrator”, “Instructions for Registering as an NPDB-HIPDB Certifying Official”, and “Instructions for Registering as an NPDB-HIPDB User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t Registration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ity Administrator section removed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dded new form to incorporate identity proofing and e-authentication requirements stipulated in </w:t>
      </w:r>
      <w:r>
        <w:rPr>
          <w:rFonts w:cs="Times New Roman" w:ascii="Times New Roman" w:hAnsi="Times New Roman"/>
          <w:i/>
          <w:sz w:val="24"/>
          <w:szCs w:val="24"/>
        </w:rPr>
        <w:t>E-Authentication Guidance for Federal Agencies</w:t>
      </w:r>
      <w:r>
        <w:rPr>
          <w:rFonts w:cs="Times New Roman" w:ascii="Times New Roman" w:hAnsi="Times New Roman"/>
          <w:sz w:val="24"/>
          <w:szCs w:val="24"/>
        </w:rPr>
        <w:t xml:space="preserve"> (OMB M-04-04) and National Institutes of Standards and Technology’s (NIST) Draft Special Publication 800-63-1, </w:t>
      </w:r>
      <w:r>
        <w:rPr>
          <w:rFonts w:cs="Times New Roman" w:ascii="Times New Roman" w:hAnsi="Times New Roman"/>
          <w:i/>
          <w:sz w:val="24"/>
          <w:szCs w:val="24"/>
        </w:rPr>
        <w:t xml:space="preserve">Electronic Authentication Guidelines, </w:t>
      </w:r>
      <w:r>
        <w:rPr>
          <w:rFonts w:cs="Times New Roman" w:ascii="Times New Roman" w:hAnsi="Times New Roman"/>
          <w:sz w:val="24"/>
          <w:szCs w:val="24"/>
        </w:rPr>
        <w:t>entitled “Instructions for Registering as an NPDB-HIPDB Entity/Authorized Agent Data Bank Administrator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ity Registration Updat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hang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t Registration Updat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hang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ity Registration Renewal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hang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t Registration Renewal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hang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tial AAR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hang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tion AAR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hang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tion Legacy AAR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hang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ion to Action AAR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hang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icit Query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hang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 Database (Individual)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hang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 Database (Organization)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hang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 Query (Individual)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ved Report Password Preference sec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ved Payment Information section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dded new form to incorporate identity proofing and e-authentication requirements stipulated in </w:t>
      </w:r>
      <w:r>
        <w:rPr>
          <w:rFonts w:cs="Times New Roman" w:ascii="Times New Roman" w:hAnsi="Times New Roman"/>
          <w:i/>
          <w:sz w:val="24"/>
          <w:szCs w:val="24"/>
        </w:rPr>
        <w:t>E-Authentication Guidance for Federal Agencies</w:t>
      </w:r>
      <w:r>
        <w:rPr>
          <w:rFonts w:cs="Times New Roman" w:ascii="Times New Roman" w:hAnsi="Times New Roman"/>
          <w:sz w:val="24"/>
          <w:szCs w:val="24"/>
        </w:rPr>
        <w:t xml:space="preserve"> (OMB M-04-04) and National Institutes of Standards and Technology’s (NIST) Draft Special Publication 800-63-1, </w:t>
      </w:r>
      <w:r>
        <w:rPr>
          <w:rFonts w:cs="Times New Roman" w:ascii="Times New Roman" w:hAnsi="Times New Roman"/>
          <w:i/>
          <w:sz w:val="24"/>
          <w:szCs w:val="24"/>
        </w:rPr>
        <w:t xml:space="preserve">Electronic Authentication Guidelines, </w:t>
      </w:r>
      <w:r>
        <w:rPr>
          <w:rFonts w:cs="Times New Roman" w:ascii="Times New Roman" w:hAnsi="Times New Roman"/>
          <w:sz w:val="24"/>
          <w:szCs w:val="24"/>
        </w:rPr>
        <w:t>entitled “Instructions for Registering as an NPDB-HIPDB Self-Querier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 Query (Organization)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ved Report Password Preference sec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ved Payment Information sec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 Dispute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ed Home Address fields (Street Address, Address Line 2, City, State, ZIP, Country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ed Work Address fields (Street Address, Address Line 2, City, State, ZIP, Countr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al Review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ed Home Address fields (Street Address, Address Line 2, City, State, ZIP, Country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ed Work Address fields (Street Address, Address Line 2, City, State, ZIP, Countr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zed Agent Designation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input: “Return responses to my entity via:” with 3 radio button op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zed Agent Designation Update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input: “Return responses to my entity via:” with 3 radio button op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nic Funds Transfer Authorization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hang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 Discrepancy Form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hang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tial Accreditation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hang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reditation Correction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hang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reditation Revision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hang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IO Initial (now called Peer Review Organization Initial)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hang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IO Correction (now called Peer Review Organization Correction)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hang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IO Revision (now called Peer Review Organization Revision)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hange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9:11:00Z</dcterms:created>
  <dc:creator>Matt Bianchetti</dc:creator>
  <dc:description/>
  <cp:keywords/>
  <dc:language>en-US</dc:language>
  <cp:lastModifiedBy>NSingh</cp:lastModifiedBy>
  <dcterms:modified xsi:type="dcterms:W3CDTF">2010-09-01T19:11:00Z</dcterms:modified>
  <cp:revision>2</cp:revision>
  <dc:subject/>
  <dc:title/>
</cp:coreProperties>
</file>