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ATTACHMENT A: Federal staff and State original panel in NOMs Development 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)</w:t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STATE PARTICIPANTS: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Alice R. Bruning, MPH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Bureau Chief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NH Division of Public Health Services, Bureau of Prevention Services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9 Hazen Drive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Concord, NH 03301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Phone: (603) 271-4549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fr-F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FR"/>
        </w:rPr>
        <w:t>Fax: (603) 271-8705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fr-F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FR"/>
        </w:rPr>
        <w:t xml:space="preserve">Email: 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fr-FR"/>
          </w:rPr>
          <w:t>abruning@dhhs.state.nh.us</w:t>
        </w:r>
      </w:hyperlink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fr-F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FR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Michael Couty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Director, Missouri Division of Alcohol and Drug Abuse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Missouri Department of Mental Health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706 East Elm Street, PO Box 687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Jefferson City, MO 65102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Phone: (573) 751-9499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Fax: (573) 751-7814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Email: 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michael.couty@dmh.mo.gov</w:t>
        </w:r>
      </w:hyperlink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Michael Cunningham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Deputy Director, California Department of Alcohol and Drug Programs</w:t>
        <w:br/>
        <w:t>1700 K Street, 4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th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Floor</w:t>
        <w:br/>
        <w:t>Sacramento, CA 95258</w:t>
        <w:br/>
        <w:t>Phone: (916) 322-7012</w:t>
        <w:br/>
        <w:t>Fax: (916) 323-0653</w:t>
        <w:br/>
        <w:t>Email mcunningham@adp.state.ca.us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Linda Y. Fisher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Chief, Office of Prevention &amp; Youth Services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Department of Health, Addiction Prevention &amp; Recovery ADM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825 North Capitol Street, NE, 3129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Washington, DC 20002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fr-F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FR"/>
        </w:rPr>
        <w:t>Phone: (202) 442-5882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fr-F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FR"/>
        </w:rPr>
        <w:t>Fax: (202) 442-4827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fr-F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FR"/>
        </w:rPr>
        <w:t xml:space="preserve">Email: 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fr-FR"/>
          </w:rPr>
          <w:t>linda.fisher@dc.gov</w:t>
        </w:r>
      </w:hyperlink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fr-FR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fr-FR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fr-FR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fr-FR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Frances M. Harding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ssociate Commissioner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Office of Alcoholism and Substance Abuse Services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450 Western Avenue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lbany, NY 12203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Phone: (518) 485-6022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fr-F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FR"/>
        </w:rPr>
        <w:t>Fax: (518) 485-9480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fr-F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FR"/>
        </w:rPr>
        <w:t xml:space="preserve">Email: 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fr-FR"/>
          </w:rPr>
          <w:t>francesharding@oasas.state.ny.us</w:t>
        </w:r>
      </w:hyperlink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fr-FR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fr-FR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Robert L. Johnson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Sr. Deputy Director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District of Government DOH/APRA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300 First Street, NE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Washington, D.C. 20002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Phone: (202) 442-5898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Fax: (202) 442-9429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Email:  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robert.johnson1@dc.gov</w:t>
        </w:r>
      </w:hyperlink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Herbert L. Loving, MA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Division Director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Department of Mental Health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39 N. Lamar Street, Ste. 1101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Jackson, MS 39201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fr-F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FR"/>
        </w:rPr>
        <w:t>Phone: (601) 359-6220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fr-F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FR"/>
        </w:rPr>
        <w:t>Fax: (601) 576-4040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fr-F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FR"/>
        </w:rPr>
        <w:t xml:space="preserve">Email:  </w:t>
      </w:r>
      <w:hyperlink r:id="rId8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fr-FR"/>
          </w:rPr>
          <w:t>hloving@msdmh.org</w:t>
        </w:r>
      </w:hyperlink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fr-FR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fr-FR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Stephen L. Richman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ssociate Commissioner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NYS Office of Alcoholism and Substance Abuse Services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450 Western Avenue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lbany, NY 12203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Phone: (518) 457-5312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fr-F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FR"/>
        </w:rPr>
        <w:t>Fax: (518) 485-7574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fr-F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FR"/>
        </w:rPr>
        <w:t xml:space="preserve">Email:  </w:t>
      </w:r>
      <w:hyperlink r:id="rId9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fr-FR"/>
          </w:rPr>
          <w:t>stephenrichman@oasas.state.ny.us</w:t>
        </w:r>
      </w:hyperlink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fr-F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FR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fr-FR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fr-FR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Kenneth D. Stark, M.Ed., MBA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Director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Division of Alcohol and Substance Abuse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12 Woodland Square Loop SE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Lacey, WA 98503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fr-F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FR"/>
        </w:rPr>
        <w:t>Phone: (360) 438-8200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fr-F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FR"/>
        </w:rPr>
        <w:t>Fax: (360) 438-8078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fr-F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FR"/>
        </w:rPr>
        <w:t xml:space="preserve">Email:  </w:t>
      </w:r>
      <w:hyperlink r:id="rId10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fr-FR"/>
          </w:rPr>
          <w:t>starkkd@dshs.wa.gov</w:t>
        </w:r>
      </w:hyperlink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fr-F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FR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Gib Sudbeck, MA Counseling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Director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SD Department of Human Services, Division of Alcohol &amp; Drug Abuse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s-P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s-PR"/>
        </w:rPr>
        <w:t>Hillsview Plaza, c/o 500 E. Capitol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fr-F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FR"/>
        </w:rPr>
        <w:t>Pierre, SD 57501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fr-F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FR"/>
        </w:rPr>
        <w:t>Phone: (605) 773-3123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fr-F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FR"/>
        </w:rPr>
        <w:t>Fax: (605) 773-7076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fr-F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FR"/>
        </w:rPr>
        <w:t xml:space="preserve">Email:  </w:t>
      </w:r>
      <w:hyperlink r:id="rId11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fr-FR"/>
          </w:rPr>
          <w:t>Gib.Sudbeck@state.sd.us</w:t>
        </w:r>
      </w:hyperlink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fr-FR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fr-FR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Gary Q. Tester, MRC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Director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Ohio Department of Alcohol and Drug Addiction Services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80 N. High Street, 12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th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Floor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Columbus, OH 43215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fr-F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FR"/>
        </w:rPr>
        <w:t>Phone: (614) 752-8359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fr-F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FR"/>
        </w:rPr>
        <w:t>Fax: (614) 728-4936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fr-F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FR"/>
        </w:rPr>
        <w:t xml:space="preserve">Email:  </w:t>
      </w:r>
      <w:hyperlink r:id="rId12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fr-FR"/>
          </w:rPr>
          <w:t>tester@ada.state.oh.us</w:t>
        </w:r>
      </w:hyperlink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fr-F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FR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Dave Wanser, Ph.D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Deputy Commissioner for Behavioral and Community Health Services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Texas Department of State Health Services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100 W. 49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th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Street, M-751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ustin, Texas 78756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fr-F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FR"/>
        </w:rPr>
        <w:t>Phone: (512) 458-7376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fr-F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FR"/>
        </w:rPr>
        <w:t>Fax: (512) 458-7477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fr-F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FR"/>
        </w:rPr>
        <w:t xml:space="preserve">Email:  </w:t>
      </w:r>
      <w:hyperlink r:id="rId13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fr-FR"/>
          </w:rPr>
          <w:t>dave.wanser@dshs.state.tx.us</w:t>
        </w:r>
      </w:hyperlink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fr-F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FR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fr-FR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fr-FR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fr-FR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fr-FR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fr-FR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fr-FR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fr-FR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fr-FR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fr-FR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fr-FR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fr-FR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fr-FR"/>
        </w:rPr>
        <w:t>Other Attendees 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fr-FR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fr-FR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Sue Becker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Staff Assistant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Office of Policy, Planning and Budget, SAMHSA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 Choke Cherry Road; Room 8-1021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Rockville, MD 20857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fr-F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FR"/>
        </w:rPr>
        <w:t>Phone:  (240) 276-2249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fr-F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FR"/>
        </w:rPr>
        <w:t>Fax:  (240) 276-2253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fr-F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FR"/>
        </w:rPr>
        <w:t xml:space="preserve">Email:  </w:t>
      </w:r>
      <w:hyperlink r:id="rId14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fr-FR"/>
          </w:rPr>
          <w:t>sue.becker@samhsa.hhs.gov</w:t>
        </w:r>
      </w:hyperlink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fr-F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FR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John Campbell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Chief, Performance Partnership Branch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SAMHSA/ CSAT/ DSCA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 Choke Cherry Road; Room 5-1057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fr-F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FR"/>
        </w:rPr>
        <w:t>Rockville, MD 20857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fr-F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FR"/>
        </w:rPr>
        <w:t>Phone:  (240) 276-2891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fr-F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FR"/>
        </w:rPr>
        <w:t>Fax:  (240) 276-2900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fr-F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FR"/>
        </w:rPr>
        <w:t xml:space="preserve">Email : </w:t>
      </w:r>
      <w:hyperlink r:id="rId15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fr-FR"/>
          </w:rPr>
          <w:t>john.campbell@samhsa.hhs.gov</w:t>
        </w:r>
      </w:hyperlink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fr-FR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fr-FR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H. Westley Clark, M.D., J.D., M.P.H., CAS, FASAM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Director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Center for Substance Abuse Treatment, SAMHSA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 Choke Cherry Road; Room 5-1015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Rockville, MD 20857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fr-F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FR"/>
        </w:rPr>
        <w:t>Phone:  (240) 276-1651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fr-F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FR"/>
        </w:rPr>
        <w:t>Fax:  (240) 276-1670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fr-F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FR"/>
        </w:rPr>
        <w:t xml:space="preserve">Email:  </w:t>
      </w:r>
      <w:hyperlink r:id="rId16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fr-FR"/>
          </w:rPr>
          <w:t>westley.clark@samhsa.hhs.gov</w:t>
        </w:r>
      </w:hyperlink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fr-F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FR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Marie Danforth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Chief, CMHCCM Branch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SAMHSA/ CMHS/ DPDSPP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 Choke Cherry Road; Room 2-1091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Rockville, MD 20857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fr-F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FR"/>
        </w:rPr>
        <w:t>Phone:  (240) 276-1739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fr-F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FR"/>
        </w:rPr>
        <w:t>Fax:  (240) 276-1770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fr-F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FR"/>
        </w:rPr>
        <w:t xml:space="preserve">Email:  </w:t>
      </w:r>
      <w:hyperlink r:id="rId17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fr-FR"/>
          </w:rPr>
          <w:t>mdanfort@samhsa.gov</w:t>
        </w:r>
      </w:hyperlink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fr-FR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fr-FR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fr-FR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fr-FR"/>
        </w:rPr>
        <w:t>Pete Delaney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Public Health Analyst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Office of Applied Studies, SAMHSA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 Choke Cherry Road, Room 7-1044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Rockville, MD  20857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fr-F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FR"/>
        </w:rPr>
        <w:t>Phone:  (240) 276-1245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fr-F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FR"/>
        </w:rPr>
        <w:t>Fax:  (240) 276-1260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fr-FR"/>
        </w:rPr>
        <w:t xml:space="preserve">Email: </w:t>
      </w:r>
      <w:hyperlink r:id="rId18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fr-FR"/>
          </w:rPr>
          <w:t>peter.delaney@samhsa.hhs.gov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  <w:lang w:val="fr-FR"/>
        </w:rPr>
        <w:t xml:space="preserve"> 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fr-FR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fr-FR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Richard DiGeronimo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Public Health Advisor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SAMHSA/ CMHS/ DSCSD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 Choke Cherry Road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Rockville, MD 20857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Phone:  (301) 443-2056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Email:  </w:t>
      </w:r>
      <w:hyperlink r:id="rId19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richard.digeronimo@samhsa.hhs.gov</w:t>
        </w:r>
      </w:hyperlink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fr-F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FR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Augie Diana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Data Analyst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SAMHSA/CSAP/ DSCSD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 Choke Cherry Road, Room 4-1081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Rockville, MD  20857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fr-F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FR"/>
        </w:rPr>
        <w:t>Phone:  (240) 276-2559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fr-F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FR"/>
        </w:rPr>
        <w:t>Fax:  (240) 276-2580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fr-F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FR"/>
        </w:rPr>
        <w:t xml:space="preserve">Email:  </w:t>
      </w:r>
      <w:hyperlink r:id="rId20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fr-FR"/>
          </w:rPr>
          <w:t>augusto.diana@samhsa.hhs.gov</w:t>
        </w:r>
      </w:hyperlink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fr-FR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fr-FR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Anita Gadzuk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Public Health Analyst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Office of Applied Studies, SAMHSA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 Choke Cherry Road, Room 7-1044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Rockville, MD  20857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fr-F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FR"/>
        </w:rPr>
        <w:t>Phone:  (240) 276-1266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fr-F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FR"/>
        </w:rPr>
        <w:t>Fax:  (240) 276-1260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fr-F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FR"/>
        </w:rPr>
        <w:t xml:space="preserve">Email:  </w:t>
      </w:r>
      <w:hyperlink r:id="rId21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fr-FR"/>
          </w:rPr>
          <w:t>anita.gadzuk@samhsa.hhs.gov</w:t>
        </w:r>
      </w:hyperlink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fr-F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FR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Anne Herron, M.S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Director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Division of State and Community Assistance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SAMHSA/ CSAT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 Choke Cherry Road; Room 5-1073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fr-F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FR"/>
        </w:rPr>
        <w:t>Rockville, MD 20857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fr-F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FR"/>
        </w:rPr>
        <w:t>Phone:  (240) 276-2856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fr-F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FR"/>
        </w:rPr>
        <w:t>Fax:  (240) 276-2870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fr-F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FR"/>
        </w:rPr>
        <w:t xml:space="preserve">Email:  </w:t>
      </w:r>
      <w:hyperlink r:id="rId22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fr-FR"/>
          </w:rPr>
          <w:t>anne.herron@samhsa.hhs.gov</w:t>
        </w:r>
      </w:hyperlink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fr-FR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fr-FR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Art Hughes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Public Health Analyst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Office of Applied Studies, SAMHSA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 Choke Cherry Road, Room 7-1017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Rockville, MD  20857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fr-F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FR"/>
        </w:rPr>
        <w:t>Phone:  (240) 276-1261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fr-F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FR"/>
        </w:rPr>
        <w:t>Fax:  (240) 276-1260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fr-F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FR"/>
        </w:rPr>
        <w:t xml:space="preserve">Email: </w:t>
      </w:r>
      <w:hyperlink r:id="rId23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fr-FR"/>
          </w:rPr>
          <w:t>art.hughes@samhsa.hhs.gov</w:t>
        </w:r>
      </w:hyperlink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fr-FR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fr-FR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Daryl W. Kade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Director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Office of Policy, Planning and Budget, SAMHSA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 Choke Cherry Road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Rockville, MD 20857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fr-F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FR"/>
        </w:rPr>
        <w:t>Phone:  (240) 276-2201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fr-F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FR"/>
        </w:rPr>
        <w:t>Fax:  (240) 276-2210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fr-F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FR"/>
        </w:rPr>
        <w:t xml:space="preserve">Email:  </w:t>
      </w:r>
      <w:hyperlink r:id="rId24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fr-FR"/>
          </w:rPr>
          <w:t>daryl.kade@samhsa.hhs.gov</w:t>
        </w:r>
      </w:hyperlink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fr-F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FR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Javaid Kaiser, Ph.D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Chief, Data Infrastructure Branch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SAMHSA/ CSAT/ DSCA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 Choke Cherry Road; Room 5-1051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fr-F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FR"/>
        </w:rPr>
        <w:t>Rockville, MD 20857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fr-F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FR"/>
        </w:rPr>
        <w:t>Phone:  (240) 276-2826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fr-F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FR"/>
        </w:rPr>
        <w:t>Fax:  (240) 276-2830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fr-F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FR"/>
        </w:rPr>
        <w:t xml:space="preserve">Email:  </w:t>
      </w:r>
      <w:hyperlink r:id="rId25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fr-FR"/>
          </w:rPr>
          <w:t>javaid.kaiser@samhsa.hhs.gov</w:t>
        </w:r>
      </w:hyperlink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fr-F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FR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da-DK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da-DK"/>
        </w:rPr>
        <w:t>Hal Krause, M.P.A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Public Health Advisor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SAMHSA/ CSAT/ DSCA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 Choke Cherry Road; Room 5-1063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Rockville, MD 20857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fr-F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FR"/>
        </w:rPr>
        <w:t>Phone:  (240) 276-2897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fr-F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FR"/>
        </w:rPr>
        <w:t>Fax: (240) 276-2900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fr-F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FR"/>
        </w:rPr>
        <w:t xml:space="preserve">Email :  </w:t>
      </w:r>
      <w:hyperlink r:id="rId26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fr-FR"/>
          </w:rPr>
          <w:t>hal.krause@samhsa.hhs.gov</w:t>
        </w:r>
      </w:hyperlink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fr-FR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fr-FR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fr-FR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fr-FR"/>
        </w:rPr>
        <w:t>Charlene Lewis, Acting Director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Office of Applied Studies, SAMHSA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 Choke Cherry Road, Room 7-1047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Rockville, MD  20857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fr-F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FR"/>
        </w:rPr>
        <w:t>Phone:  (240) 276-1241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fr-F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FR"/>
        </w:rPr>
        <w:t>Fax:  (240) 276-1260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fr-F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FR"/>
        </w:rPr>
        <w:t xml:space="preserve">Email: </w:t>
      </w:r>
      <w:hyperlink r:id="rId27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fr-FR"/>
          </w:rPr>
          <w:t>charlene.lewis@samhsa.hhs.gov</w:t>
        </w:r>
      </w:hyperlink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fr-FR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fr-FR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Mike Lowther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Director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Division of State and Community Systems Development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SAMHSA/ CSAP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 Choke Cherry Road; Room 4-1093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fr-F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FR"/>
        </w:rPr>
        <w:t>Rockville, MD 20857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fr-F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FR"/>
        </w:rPr>
        <w:t>Phone:  (240) 276-2581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fr-F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FR"/>
        </w:rPr>
        <w:t>Fax:  (240) 276-2580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FR"/>
        </w:rPr>
        <w:t xml:space="preserve">Email:  </w:t>
      </w:r>
      <w:hyperlink r:id="rId28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Mike.lowther@samhsa.hhs.gov</w:t>
        </w:r>
      </w:hyperlink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Winnie Mitchell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Public Health Analyst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SAMHSA/ OPPB/ DPC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 Choke Cherry Road; Room 8-1019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Rockville, MD 20857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fr-F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FR"/>
        </w:rPr>
        <w:t>Phone:  (240) 276-2236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fr-F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FR"/>
        </w:rPr>
        <w:t>Fax:  (240) 276-2240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fr-F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FR"/>
        </w:rPr>
        <w:t xml:space="preserve">Email : </w:t>
      </w:r>
      <w:hyperlink r:id="rId29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fr-FR"/>
          </w:rPr>
          <w:t>winnie.mitchell@samhsa.hhs.gov</w:t>
        </w:r>
      </w:hyperlink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fr-F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FR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Kevin Mulvey, Ph.D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Team Leader/ Social Science Analyst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SAMHSA / CSAT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 Choke Cherry Road, Room 5-1103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fr-F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FR"/>
        </w:rPr>
        <w:t>Rockville, MD 20857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Phone:  (240) 276-2971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Email:  Kevin.Mulvey@samhsa.hhs.gov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Howard B. Shapiro, Ph.D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Executive Director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State Associations of Addiction Services (SAAS)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36 Massachusetts Ave, NE, Suite 505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Washington, DC 20002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Phone: (202) 546-4600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Fax: (202) 544-5712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Email:  </w:t>
      </w:r>
      <w:hyperlink r:id="rId30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hshapiro@saasnet.org</w:t>
        </w:r>
      </w:hyperlink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Deborah Trunzo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DASIS Team Leader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Office of Applied Studies, SAMHSA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 Choke Cherry Road, Room 7-1005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Rockville, MD 20857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fr-F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FR"/>
        </w:rPr>
        <w:t>Phone:  (240) 276-1267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fr-F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FR"/>
        </w:rPr>
        <w:t>Fax:  (240) 276-1260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fr-F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FR"/>
        </w:rPr>
        <w:t xml:space="preserve">Email:  </w:t>
      </w:r>
      <w:hyperlink r:id="rId31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fr-FR"/>
          </w:rPr>
          <w:t>Deborah.trunzo@samhsa.hhs.gov</w:t>
        </w:r>
      </w:hyperlink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fr-FR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fr-FR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Beverly Watts Davis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Director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Center for Substance Abuse Prevention, SAMHSA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 Choke Cherry Road, Room 4-1057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Rockville, MD 20857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fr-F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FR"/>
        </w:rPr>
        <w:t>Phone:  (240) 276-2420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fr-F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FR"/>
        </w:rPr>
        <w:t>Fax:  (240) 276- 2434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hyperlink r:id="rId32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Beverly.WattsDavis@samhsa.hhs.gov</w:t>
        </w:r>
      </w:hyperlink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fr-F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FR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fr-F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FR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NASADAD Staff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Robert Anderson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Director, Research &amp; Program Applications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National Association of State Alcohol and Drug Abuse Directors, Inc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808 17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th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Street, NW-Suite 410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Washington, DC 20006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fr-F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FR"/>
        </w:rPr>
        <w:t>Phone: (202) 293-0090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fr-F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FR"/>
        </w:rPr>
        <w:t>Fax:  (202) 293-1250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fr-F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FR"/>
        </w:rPr>
        <w:t xml:space="preserve">Email:  </w:t>
      </w:r>
      <w:hyperlink r:id="rId33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fr-FR"/>
          </w:rPr>
          <w:t>banderson@nasadad.org</w:t>
        </w:r>
      </w:hyperlink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fr-F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FR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Lewis E. Gallant, Ph.D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Executive Director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National Association of State Alcohol and Drug Abuse Directors, Inc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808 17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th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Street, NW-Suite 410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Washington, DC 20006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fr-F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FR"/>
        </w:rPr>
        <w:t>Phone: (202) 293-0090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fr-F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FR"/>
        </w:rPr>
        <w:t>Fax: (202) 293-1250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fr-F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FR"/>
        </w:rPr>
        <w:t xml:space="preserve">Email:  </w:t>
      </w:r>
      <w:hyperlink r:id="rId34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fr-FR"/>
          </w:rPr>
          <w:t>lgallant@nasadad.org</w:t>
        </w:r>
      </w:hyperlink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fr-FR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fr-FR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Alan Moghul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Director, Prevention Services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National Association of State Alcohol and Drug Abuse Directors, Inc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808 17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th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Street, NW-Suite 410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Washington, DC 20006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fr-F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FR"/>
        </w:rPr>
        <w:t>Phone: (202) 293-0090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fr-F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FR"/>
        </w:rPr>
        <w:t>Fax:  (202) 293-1250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fr-FR"/>
        </w:rPr>
        <w:t xml:space="preserve">Email:  </w:t>
      </w:r>
      <w:hyperlink r:id="rId35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fr-FR"/>
          </w:rPr>
          <w:t>amoghul@nasadad.org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  <w:lang w:val="fr-FR"/>
        </w:rPr>
        <w:tab/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fr-FR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fr-FR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Robert Morrison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Director of Public Policy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National Association of State Alcohol and Drug Abuse Directors, Inc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808 17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th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Street, NW-Suite 410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Washington, DC 20006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fr-F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FR"/>
        </w:rPr>
        <w:t>Phone: (202) 293-0090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fr-F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FR"/>
        </w:rPr>
        <w:t>Fax:  (202) 293-1250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Email:  </w:t>
      </w:r>
      <w:hyperlink r:id="rId36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rmorrison@nasadad.org</w:t>
        </w:r>
      </w:hyperlink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Colleen O’Donnell, MSW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ssistant Director, Research &amp; Program Applications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National Association of State Alcohol and Drug Abuse Directors, Inc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808 17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th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Street, NW, Suite 410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Washington, DC 20006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fr-F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FR"/>
        </w:rPr>
        <w:t>Phone: (202) 293-0090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fr-F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FR"/>
        </w:rPr>
        <w:t>Fax: (202) 293-1250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fr-F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FR"/>
        </w:rPr>
        <w:t xml:space="preserve">Email:  </w:t>
      </w:r>
      <w:hyperlink r:id="rId37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fr-FR"/>
          </w:rPr>
          <w:t>codonnell@nasadad.org</w:t>
        </w:r>
      </w:hyperlink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fr-F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FR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fr-FR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fr-FR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Contractors/Staff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Kazi Ahmed, Ph.D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Principal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Johnson, Bassin &amp; Shaw, Inc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8630 Fenton Street, 12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th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Floor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Silver Spring, MD 20910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fr-F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FR"/>
        </w:rPr>
        <w:t>Phone:  (240) 645-4522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fr-F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FR"/>
        </w:rPr>
        <w:t>Fax:  (301) 587-4352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fr-F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FR"/>
        </w:rPr>
        <w:t xml:space="preserve">Email:  </w:t>
      </w:r>
      <w:hyperlink r:id="rId38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fr-FR"/>
          </w:rPr>
          <w:t>kahmed@jbs1.com</w:t>
        </w:r>
      </w:hyperlink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fr-F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FR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John Doria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Writer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Johnson, Bassin &amp; Shaw, Inc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8630 Fenton Street, 12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th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Floor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Silver Spring, MD 20910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fr-F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FR"/>
        </w:rPr>
        <w:t>Phone:  (240) 645-4522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fr-F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FR"/>
        </w:rPr>
        <w:t>Fax:  (301) 587-4352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fr-F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FR"/>
        </w:rPr>
        <w:t xml:space="preserve">Email:  </w:t>
      </w:r>
      <w:hyperlink r:id="rId39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fr-FR"/>
          </w:rPr>
          <w:t>kahmed@jbs1.com</w:t>
        </w:r>
      </w:hyperlink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fr-F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FR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Chris Hansen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Principal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Johnson, Bassin &amp; Shaw, Inc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8630 Fenton Street, 12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th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Floor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Silver Spring, MD 20910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fr-F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FR"/>
        </w:rPr>
        <w:t>Phone:  (301) 495-1080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fr-F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FR"/>
        </w:rPr>
        <w:t>Fax:  (301) 587-4352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fr-F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FR"/>
        </w:rPr>
        <w:t xml:space="preserve">Email:  </w:t>
      </w:r>
      <w:hyperlink r:id="rId40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fr-FR"/>
          </w:rPr>
          <w:t>chanson@jbs1.com</w:t>
        </w:r>
      </w:hyperlink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fr-F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FR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en-US" w:eastAsia="en-US"/>
        </w:rPr>
        <w:t>Susan Heil, Ph.D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Senior Research Scientist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American Institutes for Research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10720 Columbia Pike, Suite 500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Silver Spring, MD 20901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Phone: (301) 592-2227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Fax: (301) 593-9433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Email:  </w:t>
      </w:r>
      <w:hyperlink r:id="rId41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en-US" w:eastAsia="en-US"/>
          </w:rPr>
          <w:t>sheil@air.org</w:t>
        </w:r>
      </w:hyperlink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Pat Kassebaum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Writer/ Editor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Johnson, Bassin &amp; Shaw, Inc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8630 Fenton Street, 12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th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Floor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Silver Spring, MD 20910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Phone:  (240) 645-4522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Fax:  (301) 587-4352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Email:  </w:t>
      </w:r>
      <w:hyperlink r:id="rId42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pkassebaum@jbs1.com</w:t>
        </w:r>
      </w:hyperlink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Jeff Koshel, M.A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Managing Research Scientist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American Institutes for Research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1000 Thomas Jefferson Street, N.W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Washington, D.C. 20007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Phone: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(202) 403-5486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en-US" w:eastAsia="en-US"/>
        </w:rPr>
        <w:t>Fax:  (202) 403-5454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en-US" w:eastAsia="en-US"/>
        </w:rPr>
        <w:t xml:space="preserve">Email:  </w:t>
      </w:r>
      <w:hyperlink r:id="rId43">
        <w:r>
          <w:rPr>
            <w:rStyle w:val="InternetLink"/>
            <w:rFonts w:cs="Times New Roman;Times New Roman" w:ascii="Times New Roman;Times New Roman" w:hAnsi="Times New Roman;Times New Roman"/>
            <w:bCs/>
            <w:sz w:val="24"/>
            <w:szCs w:val="24"/>
            <w:lang w:val="en-US" w:eastAsia="en-US"/>
          </w:rPr>
          <w:t>jkoshel@air.org</w:t>
        </w:r>
      </w:hyperlink>
    </w:p>
    <w:p>
      <w:pPr>
        <w:pStyle w:val="Normal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en-US" w:eastAsia="en-US"/>
        </w:rPr>
        <w:t>Dennis Nalty,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en-US" w:eastAsia="en-US"/>
        </w:rPr>
        <w:t>Ph.D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Senior Research Scientist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American Institutes for Research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1506 East Franklin Street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Chapel Hill, NC 27514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fr-FR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FR" w:eastAsia="en-US"/>
        </w:rPr>
        <w:t>Phone: (919) 918-2307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fr-FR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FR" w:eastAsia="en-US"/>
        </w:rPr>
        <w:t>Fax: (919) 918-2314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fr-F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FR"/>
        </w:rPr>
        <w:t xml:space="preserve">Email:  </w:t>
      </w:r>
      <w:hyperlink r:id="rId44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fr-FR"/>
          </w:rPr>
          <w:t>dnalty@air.org</w:t>
        </w:r>
      </w:hyperlink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fr-F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FR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Minakshi Tikoo, Ph.D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Senior Research Scientist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American Institutes for Research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1000 Thomas Jefferson Street, N.W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Washington, D.C. 20007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Phone: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(202) 403-5379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en-US" w:eastAsia="en-US"/>
        </w:rPr>
        <w:t>Fax:  (202) 403-5454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en-US" w:eastAsia="en-US"/>
        </w:rPr>
        <w:t xml:space="preserve">Email:  </w:t>
      </w:r>
      <w:hyperlink r:id="rId45">
        <w:r>
          <w:rPr>
            <w:rStyle w:val="InternetLink"/>
            <w:rFonts w:cs="Times New Roman;Times New Roman" w:ascii="Times New Roman;Times New Roman" w:hAnsi="Times New Roman;Times New Roman"/>
            <w:bCs/>
            <w:sz w:val="24"/>
            <w:szCs w:val="24"/>
            <w:lang w:val="en-US" w:eastAsia="en-US"/>
          </w:rPr>
          <w:t>mtikoo@air.org</w:t>
        </w:r>
      </w:hyperlink>
    </w:p>
    <w:sectPr>
      <w:type w:val="continuous"/>
      <w:pgSz w:w="12240" w:h="15840"/>
      <w:pgMar w:left="1800" w:right="1800" w:gutter="0" w:header="0" w:top="1440" w:footer="72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;Times New Roman" w:cs="Tms Rm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ms Rm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;Times New Roman" w:hAnsi="Times New Roman;Times New Roman" w:cs="Times New Roman;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abruning@dhhs.state.nh.us" TargetMode="External"/><Relationship Id="rId4" Type="http://schemas.openxmlformats.org/officeDocument/2006/relationships/hyperlink" Target="mailto:michael.couty@dmh.mo.gov" TargetMode="External"/><Relationship Id="rId5" Type="http://schemas.openxmlformats.org/officeDocument/2006/relationships/hyperlink" Target="mailto:linda.fisher@dc.gov" TargetMode="External"/><Relationship Id="rId6" Type="http://schemas.openxmlformats.org/officeDocument/2006/relationships/hyperlink" Target="mailto:francesharding@oasas.state.ny.us" TargetMode="External"/><Relationship Id="rId7" Type="http://schemas.openxmlformats.org/officeDocument/2006/relationships/hyperlink" Target="mailto:robert.johnson1@dc.gov" TargetMode="External"/><Relationship Id="rId8" Type="http://schemas.openxmlformats.org/officeDocument/2006/relationships/hyperlink" Target="mailto:hloving@msdmh.org" TargetMode="External"/><Relationship Id="rId9" Type="http://schemas.openxmlformats.org/officeDocument/2006/relationships/hyperlink" Target="mailto:stephenrichman@oasas.state.ny.us" TargetMode="External"/><Relationship Id="rId10" Type="http://schemas.openxmlformats.org/officeDocument/2006/relationships/hyperlink" Target="mailto:starkkd@dshs.wa.gov" TargetMode="External"/><Relationship Id="rId11" Type="http://schemas.openxmlformats.org/officeDocument/2006/relationships/hyperlink" Target="mailto:Gib.Sudbeck@state.sd.us" TargetMode="External"/><Relationship Id="rId12" Type="http://schemas.openxmlformats.org/officeDocument/2006/relationships/hyperlink" Target="mailto:tester@ada.state.oh.us" TargetMode="External"/><Relationship Id="rId13" Type="http://schemas.openxmlformats.org/officeDocument/2006/relationships/hyperlink" Target="mailto:dave.wanser@dshs.state.tx.us" TargetMode="External"/><Relationship Id="rId14" Type="http://schemas.openxmlformats.org/officeDocument/2006/relationships/hyperlink" Target="mailto:sue.becker@samhsa.hhs.gov" TargetMode="External"/><Relationship Id="rId15" Type="http://schemas.openxmlformats.org/officeDocument/2006/relationships/hyperlink" Target="mailto:john.campbell@samhsa.hhs.gov" TargetMode="External"/><Relationship Id="rId16" Type="http://schemas.openxmlformats.org/officeDocument/2006/relationships/hyperlink" Target="mailto:westley.clark@samhsa.hhs.gov" TargetMode="External"/><Relationship Id="rId17" Type="http://schemas.openxmlformats.org/officeDocument/2006/relationships/hyperlink" Target="mailto:mdanfort@samhsa.gov" TargetMode="External"/><Relationship Id="rId18" Type="http://schemas.openxmlformats.org/officeDocument/2006/relationships/hyperlink" Target="mailto:peter.delaney@samhsa.hhs.gov" TargetMode="External"/><Relationship Id="rId19" Type="http://schemas.openxmlformats.org/officeDocument/2006/relationships/hyperlink" Target="mailto:richard.digeronimo@samhsa.hhs.gov" TargetMode="External"/><Relationship Id="rId20" Type="http://schemas.openxmlformats.org/officeDocument/2006/relationships/hyperlink" Target="mailto:augusto.diana@samhsa.hhs.gov" TargetMode="External"/><Relationship Id="rId21" Type="http://schemas.openxmlformats.org/officeDocument/2006/relationships/hyperlink" Target="mailto:anita.gadzuk@samhsa.hhs.gov" TargetMode="External"/><Relationship Id="rId22" Type="http://schemas.openxmlformats.org/officeDocument/2006/relationships/hyperlink" Target="mailto:anne.herron@samhsa.hhs.gov" TargetMode="External"/><Relationship Id="rId23" Type="http://schemas.openxmlformats.org/officeDocument/2006/relationships/hyperlink" Target="mailto:art.hughes@samhsa.hhs.gov" TargetMode="External"/><Relationship Id="rId24" Type="http://schemas.openxmlformats.org/officeDocument/2006/relationships/hyperlink" Target="mailto:daryl.kade@samhsa.hhs.gov" TargetMode="External"/><Relationship Id="rId25" Type="http://schemas.openxmlformats.org/officeDocument/2006/relationships/hyperlink" Target="mailto:javaid.kaiser@samhsa.hhs.gov" TargetMode="External"/><Relationship Id="rId26" Type="http://schemas.openxmlformats.org/officeDocument/2006/relationships/hyperlink" Target="mailto:hal.krause@samhsa.hhs.gov" TargetMode="External"/><Relationship Id="rId27" Type="http://schemas.openxmlformats.org/officeDocument/2006/relationships/hyperlink" Target="mailto:charlene.lewis@samhsa.hhs.gov" TargetMode="External"/><Relationship Id="rId28" Type="http://schemas.openxmlformats.org/officeDocument/2006/relationships/hyperlink" Target="mailto:Mike.lowther@samhsa.hhs.gov" TargetMode="External"/><Relationship Id="rId29" Type="http://schemas.openxmlformats.org/officeDocument/2006/relationships/hyperlink" Target="mailto:winnie.mitchell@samhsa.hhs.gov" TargetMode="External"/><Relationship Id="rId30" Type="http://schemas.openxmlformats.org/officeDocument/2006/relationships/hyperlink" Target="mailto:hshapiro@saasnet.org" TargetMode="External"/><Relationship Id="rId31" Type="http://schemas.openxmlformats.org/officeDocument/2006/relationships/hyperlink" Target="mailto:Deborah.trunzo@samhsa.hhs.gov" TargetMode="External"/><Relationship Id="rId32" Type="http://schemas.openxmlformats.org/officeDocument/2006/relationships/hyperlink" Target="mailto:Beverly.WattsDavis@samhsa.hhs.gov" TargetMode="External"/><Relationship Id="rId33" Type="http://schemas.openxmlformats.org/officeDocument/2006/relationships/hyperlink" Target="mailto:banderson@nasadad.org" TargetMode="External"/><Relationship Id="rId34" Type="http://schemas.openxmlformats.org/officeDocument/2006/relationships/hyperlink" Target="mailto:lgallant@nasadad.org" TargetMode="External"/><Relationship Id="rId35" Type="http://schemas.openxmlformats.org/officeDocument/2006/relationships/hyperlink" Target="mailto:amoghul@nasadad.org" TargetMode="External"/><Relationship Id="rId36" Type="http://schemas.openxmlformats.org/officeDocument/2006/relationships/hyperlink" Target="mailto:rmorrison@nasadad.org" TargetMode="External"/><Relationship Id="rId37" Type="http://schemas.openxmlformats.org/officeDocument/2006/relationships/hyperlink" Target="mailto:codonnell@nasadad.org" TargetMode="External"/><Relationship Id="rId38" Type="http://schemas.openxmlformats.org/officeDocument/2006/relationships/hyperlink" Target="mailto:kahmed@jbs1.com" TargetMode="External"/><Relationship Id="rId39" Type="http://schemas.openxmlformats.org/officeDocument/2006/relationships/hyperlink" Target="mailto:kahmed@jbs1.com" TargetMode="External"/><Relationship Id="rId40" Type="http://schemas.openxmlformats.org/officeDocument/2006/relationships/hyperlink" Target="mailto:chanson@jbs1.com" TargetMode="External"/><Relationship Id="rId41" Type="http://schemas.openxmlformats.org/officeDocument/2006/relationships/hyperlink" Target="mailto:sheil@air.org" TargetMode="External"/><Relationship Id="rId42" Type="http://schemas.openxmlformats.org/officeDocument/2006/relationships/hyperlink" Target="mailto:pkassebaum@jbs1.com" TargetMode="External"/><Relationship Id="rId43" Type="http://schemas.openxmlformats.org/officeDocument/2006/relationships/hyperlink" Target="mailto:jkoshel@air.org" TargetMode="External"/><Relationship Id="rId44" Type="http://schemas.openxmlformats.org/officeDocument/2006/relationships/hyperlink" Target="mailto:dnalty@air.org" TargetMode="External"/><Relationship Id="rId45" Type="http://schemas.openxmlformats.org/officeDocument/2006/relationships/hyperlink" Target="mailto:mtikoo@air.org" TargetMode="Externa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21:21:00Z</dcterms:created>
  <dc:creator>DBAILEY</dc:creator>
  <dc:description/>
  <cp:keywords/>
  <dc:language>en-US</dc:language>
  <cp:lastModifiedBy>USER</cp:lastModifiedBy>
  <dcterms:modified xsi:type="dcterms:W3CDTF">2011-03-01T21:21:00Z</dcterms:modified>
  <cp:revision>2</cp:revision>
  <dc:subject/>
  <dc:title>ATTACHMENT D: Federal staff and State Participants in NOMs Development</dc:title>
</cp:coreProperties>
</file>