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Arial" w:ascii="Arial" w:hAnsi="Arial"/>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r>
        <w:rPr>
          <w:rFonts w:eastAsia="Times New Roman" w:cs="Arial" w:ascii="Arial" w:hAnsi="Arial"/>
          <w:sz w:val="15"/>
          <w:szCs w:val="15"/>
        </w:rPr>
        <w:t> | </w:t>
      </w:r>
      <w:hyperlink r:id="rId4">
        <w:r>
          <w:rPr>
            <w:rStyle w:val="InternetLink"/>
            <w:rFonts w:eastAsia="Times New Roman" w:cs="Arial" w:ascii="Arial" w:hAnsi="Arial"/>
            <w:color w:val="0000FF"/>
            <w:sz w:val="15"/>
            <w:u w:val="single"/>
          </w:rPr>
          <w:t>Browse Next</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783—UNDERGROUND MINING PERMIT APPLICATIONS—MINIMUM REQUIREMENTS FOR INFORMATION ON ENVIRONMENTAL RESOURCES</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   Scop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2   Objectiv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4   Responsibil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1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2   General environmental resources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8   Climatological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19   Vegetation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20   [Reserved]</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21   Soil resources informa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24   Maps: General requirement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0&amp;idno=30" \l "30:3.0.1.7.40.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3.25   Cross sections, maps, and plans.</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r>
        <w:rPr>
          <w:rFonts w:eastAsia="Times New Roman" w:cs="Arial" w:ascii="Arial" w:hAnsi="Arial"/>
          <w:sz w:val="20"/>
          <w:szCs w:val="20"/>
        </w:rPr>
        <w:t xml:space="preserve">sec. 115 of Pub. L. 98–146, (30 U.S.C. 1257), and 16 U.S.C. 470 </w:t>
      </w:r>
      <w:r>
        <w:rPr>
          <w:rFonts w:eastAsia="Times New Roman" w:cs="Arial" w:ascii="Arial" w:hAnsi="Arial"/>
          <w:i/>
          <w:iCs/>
          <w:sz w:val="20"/>
          <w:szCs w:val="20"/>
        </w:rPr>
        <w:t xml:space="preserve">et seq.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363, Mar. 13, 1979, unless otherwise noted.</w:t>
      </w:r>
      <w:bookmarkStart w:id="1" w:name="30%3A3.0.1.7.40.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83.1   Scop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establishes the minimum requirements for the Secretary's approval of regulatory program provisions for the environmental resources contents of applications for permits for underground mining activiti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7.40.0.1.2"/>
      <w:bookmarkEnd w:id="2"/>
      <w:r>
        <w:rPr>
          <w:rFonts w:eastAsia="Times New Roman" w:cs="Arial" w:ascii="Arial" w:hAnsi="Arial"/>
          <w:b/>
          <w:bCs/>
          <w:sz w:val="20"/>
          <w:szCs w:val="20"/>
        </w:rPr>
        <w:t>§ 783.2   Objectives.</w:t>
      </w:r>
    </w:p>
    <w:p>
      <w:pPr>
        <w:pStyle w:val="Normal"/>
        <w:spacing w:lineRule="auto" w:line="240" w:before="0" w:after="0"/>
        <w:rPr/>
      </w:pPr>
      <w:bookmarkStart w:id="3" w:name="30%3A3.0.1.7.40.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objectives of this part are to ensure that each application provides to the regulatory authority a complete and accurate description of the environmental resources that may be impacted or affected by proposed underground mining activitie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7.40.0.1.3"/>
      <w:bookmarkEnd w:id="4"/>
      <w:r>
        <w:rPr>
          <w:rFonts w:eastAsia="Times New Roman" w:cs="Arial" w:ascii="Arial" w:hAnsi="Arial"/>
          <w:b/>
          <w:bCs/>
          <w:sz w:val="20"/>
          <w:szCs w:val="20"/>
        </w:rPr>
        <w:t>§ 783.4   Responsibilities.</w:t>
      </w:r>
    </w:p>
    <w:p>
      <w:pPr>
        <w:pStyle w:val="Normal"/>
        <w:spacing w:lineRule="auto" w:line="240" w:before="0" w:after="0"/>
        <w:rPr/>
      </w:pPr>
      <w:bookmarkStart w:id="5" w:name="30%3A3.0.1.7.40.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It is the responsibility of the applicant to provide, except where specifically exempted in this part, all information required by this part in the appl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t is the responsibility of State and Federal Government agencies to provide information for applications as specifically required by this par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7.40.0.1.4"/>
      <w:bookmarkEnd w:id="6"/>
      <w:r>
        <w:rPr>
          <w:rFonts w:eastAsia="Times New Roman" w:cs="Arial" w:ascii="Arial" w:hAnsi="Arial"/>
          <w:b/>
          <w:bCs/>
          <w:sz w:val="20"/>
          <w:szCs w:val="20"/>
        </w:rPr>
        <w:t>§ 783.10   Information collection.</w:t>
      </w:r>
    </w:p>
    <w:p>
      <w:pPr>
        <w:pStyle w:val="Normal"/>
        <w:spacing w:lineRule="auto" w:line="240" w:before="0" w:after="0"/>
        <w:rPr/>
      </w:pPr>
      <w:bookmarkStart w:id="7" w:name="30%3A3.0.1.7.40.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information collection requirements contained in 30 CFR 783.11, 783.12, 783.13, 783.14, 783.15, 783.16, 783.17, 783.18, 783.19, 783.21, 783.22, 783.23, 783.24 and 783.25 have been approved by the Office of Management and Budget under 44 U.S.C. 3507 and assigned clearance number 1029–0038. The information is being collected to meet the requirements of sections 507 and 508 of Pub. L. 95–87, which require the permit applicant to present an adequate description of the existing pre-mining environmental resources within and around the proposed mine plan area. This information will be used by the regulatory authority to determine whether the applicant can comply with the performance standards for underground mining. The obligation to respond is mandator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7 FR 33686, Aug. 4, 1982, as amended at 52 FR 47359, Dec. 11,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7.40.0.1.5"/>
      <w:bookmarkEnd w:id="8"/>
      <w:r>
        <w:rPr>
          <w:rFonts w:eastAsia="Times New Roman" w:cs="Arial" w:ascii="Arial" w:hAnsi="Arial"/>
          <w:b/>
          <w:bCs/>
          <w:sz w:val="20"/>
          <w:szCs w:val="20"/>
        </w:rPr>
        <w:t>§ 783.11   General requirements.</w:t>
      </w:r>
    </w:p>
    <w:p>
      <w:pPr>
        <w:pStyle w:val="Normal"/>
        <w:spacing w:lineRule="auto" w:line="240" w:before="0" w:after="0"/>
        <w:rPr/>
      </w:pPr>
      <w:bookmarkStart w:id="9" w:name="30%3A3.0.1.7.40.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permit application shall include a description of the existing, premining environmental resources within the proposed permit area and adjacent areas that may be affected or impacted by the proposed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as amended at 45 FR 51550, Aug. 4, 198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7.40.0.1.6"/>
      <w:bookmarkEnd w:id="10"/>
      <w:r>
        <w:rPr>
          <w:rFonts w:eastAsia="Times New Roman" w:cs="Arial" w:ascii="Arial" w:hAnsi="Arial"/>
          <w:b/>
          <w:bCs/>
          <w:sz w:val="20"/>
          <w:szCs w:val="20"/>
        </w:rPr>
        <w:t>§ 783.12   General environmental resources information.</w:t>
      </w:r>
    </w:p>
    <w:p>
      <w:pPr>
        <w:pStyle w:val="Normal"/>
        <w:spacing w:lineRule="auto" w:line="240" w:before="0" w:after="0"/>
        <w:rPr/>
      </w:pPr>
      <w:bookmarkStart w:id="11" w:name="30%3A3.0.1.7.40.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Each application shall describe and identif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lands subject to surface coal mining operations over the estimated life of those operations and the size, sequence, and timing of the subareas for which it is anticipated that individual permits for mining will be sough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nature of cultural historic and archeological resources listed or eligible for listing on the National Register of Historic Places and known archeological sites within the proposed permit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description shall be based on all available information, including, but not limited to, information from the State Historic Preservation Officer and local archeological, historical, and cultural preservation group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gulatory authority may require the applicant to identify and evaluate important historic and archeological resources that may be eligible for listing on the National Register of Historic Places, through th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Collection of additional inform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Conduct of field investigations,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Other appropriate analy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as amended at 48 FR 14822, Apr. 5, 1983; 52 FR 4262, Feb. 10,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7.40.0.1.7"/>
      <w:bookmarkEnd w:id="12"/>
      <w:r>
        <w:rPr>
          <w:rFonts w:eastAsia="Times New Roman" w:cs="Arial" w:ascii="Arial" w:hAnsi="Arial"/>
          <w:b/>
          <w:bCs/>
          <w:sz w:val="20"/>
          <w:szCs w:val="20"/>
        </w:rPr>
        <w:t>§ 783.18   Climatological information.</w:t>
      </w:r>
    </w:p>
    <w:p>
      <w:pPr>
        <w:pStyle w:val="Normal"/>
        <w:spacing w:lineRule="auto" w:line="240" w:before="0" w:after="0"/>
        <w:rPr/>
      </w:pPr>
      <w:bookmarkStart w:id="13" w:name="30%3A3.0.1.7.40.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When requested by the regulatory authority, the application shall contain a statement of the climatological factors that are representative of the proposed permit area,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average seasonal precipi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average direction and velocity of prevailing wind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easonal temperature rang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regulatory authority may request such additional data as deemed necessary to ensure compliance with the requirements of this sub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as amended at 45 FR 51550, Aug. 4, 198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7.40.0.1.8"/>
      <w:bookmarkEnd w:id="14"/>
      <w:r>
        <w:rPr>
          <w:rFonts w:eastAsia="Times New Roman" w:cs="Arial" w:ascii="Arial" w:hAnsi="Arial"/>
          <w:b/>
          <w:bCs/>
          <w:sz w:val="20"/>
          <w:szCs w:val="20"/>
        </w:rPr>
        <w:t>§ 783.19   Vegetation information.</w:t>
      </w:r>
    </w:p>
    <w:p>
      <w:pPr>
        <w:pStyle w:val="Normal"/>
        <w:spacing w:lineRule="auto" w:line="240" w:before="0" w:after="0"/>
        <w:rPr/>
      </w:pPr>
      <w:bookmarkStart w:id="15" w:name="30%3A3.0.1.7.40.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0"/>
                    </pic:cNvPr>
                    <pic:cNvPicPr>
                      <a:picLocks noChangeAspect="1" noChangeArrowheads="1"/>
                    </pic:cNvPicPr>
                  </pic:nvPicPr>
                  <pic:blipFill>
                    <a:blip r:embed="rId19"/>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permit application shall, if required by the regulatory authority, contain a map that delineates existing vegetative types and a description of the plant communities within the area affected by surface operations and facilities and within any proposed reference area. This description shall include information adequate to predict the potential for reestablishing 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When a map or aerial photograph is required, sufficient adjacent areas shall be included to allow evaluation of vegetation as important habitat for fish and wildlife for those species of fish and wildlife identified under 30 CFR 784.2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as amended at 52 FR 47359, Dec. 11,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7.40.0.1.9"/>
      <w:bookmarkEnd w:id="16"/>
      <w:r>
        <w:rPr>
          <w:rFonts w:eastAsia="Times New Roman" w:cs="Arial" w:ascii="Arial" w:hAnsi="Arial"/>
          <w:b/>
          <w:bCs/>
          <w:sz w:val="20"/>
          <w:szCs w:val="20"/>
        </w:rPr>
        <w:t>§ 783.20   [Reserved]</w:t>
      </w:r>
    </w:p>
    <w:p>
      <w:pPr>
        <w:pStyle w:val="Normal"/>
        <w:spacing w:lineRule="auto" w:line="240" w:before="0" w:after="0"/>
        <w:rPr/>
      </w:pPr>
      <w:bookmarkStart w:id="17" w:name="30%3A3.0.1.7.40.0.1.9"/>
      <w:bookmarkEnd w:id="17"/>
      <w:r>
        <w:rPr>
          <w:rFonts w:eastAsia="Times New Roman" w:cs="Arial" w:ascii="Arial" w:hAnsi="Arial"/>
          <w:color w:val="0000FF"/>
          <w:sz w:val="15"/>
          <w:szCs w:val="15"/>
          <w:lang w:val="en-US" w:eastAsia="en-US"/>
        </w:rPr>
        <w:drawing>
          <wp:inline distT="0" distB="0" distL="0" distR="0">
            <wp:extent cx="151130" cy="151130"/>
            <wp:effectExtent l="0" t="0" r="0" b="0"/>
            <wp:docPr id="12"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bookmarkStart w:id="18" w:name="30%3A3.0.1.7.40.0.1.10"/>
      <w:r>
        <w:rPr>
          <w:rFonts w:eastAsia="Times New Roman" w:cs="Arial" w:ascii="Arial" w:hAnsi="Arial"/>
          <w:sz w:val="15"/>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Arial" w:ascii="Arial" w:hAnsi="Arial"/>
          <w:b/>
          <w:bCs/>
          <w:sz w:val="20"/>
          <w:szCs w:val="20"/>
        </w:rPr>
        <w:t>§ 783.21   Soil resources information.</w:t>
      </w:r>
    </w:p>
    <w:p>
      <w:pPr>
        <w:pStyle w:val="Normal"/>
        <w:spacing w:lineRule="auto" w:line="240" w:before="0" w:after="0"/>
        <w:rPr/>
      </w:pPr>
      <w:bookmarkEnd w:id="18"/>
      <w:r>
        <w:rPr>
          <w:rFonts w:eastAsia="Times New Roman" w:cs="Arial" w:ascii="Arial" w:hAnsi="Arial"/>
          <w:color w:val="0000FF"/>
          <w:sz w:val="15"/>
          <w:szCs w:val="15"/>
          <w:lang w:val="en-US" w:eastAsia="en-US"/>
        </w:rPr>
        <w:drawing>
          <wp:inline distT="0" distB="0" distL="0" distR="0">
            <wp:extent cx="151130" cy="151130"/>
            <wp:effectExtent l="0" t="0" r="0" b="0"/>
            <wp:docPr id="13"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applicant shall provide adequate soil survey information on those portions of the permit area to be affected by surface operations or facilities consisting of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map delineating different soi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oil identif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oil description;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Present and potential productivity of existing soi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Where the applicant proposes to use selected overburden materials as a supplement or substitute for topsoil, the application shall provide results of the analyses, trials and tests required under 30 CFR 817.22.</w:t>
      </w:r>
    </w:p>
    <w:p>
      <w:pPr>
        <w:pStyle w:val="Normal"/>
        <w:spacing w:lineRule="auto" w:line="240" w:before="280" w:after="280"/>
        <w:rPr/>
      </w:pPr>
      <w:r>
        <w:rPr>
          <w:rFonts w:eastAsia="Times New Roman" w:cs="Arial" w:ascii="Arial" w:hAnsi="Arial"/>
          <w:b/>
          <w:bCs/>
          <w:sz w:val="15"/>
          <w:szCs w:val="15"/>
        </w:rPr>
        <w:t>Editorial Note:</w:t>
      </w:r>
      <w:r>
        <w:rPr>
          <w:rFonts w:eastAsia="Times New Roman" w:cs="Arial" w:ascii="Arial" w:hAnsi="Arial"/>
          <w:sz w:val="15"/>
          <w:szCs w:val="15"/>
        </w:rPr>
        <w:t xml:space="preserve">   For a document suspending §783.21 in part, see 45 FR 51548, Aug. 4, 1980.</w:t>
      </w:r>
      <w:bookmarkStart w:id="19" w:name="30%3A3.0.1.7.40.0.1.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83.24   Maps: General requirements.</w:t>
      </w:r>
    </w:p>
    <w:p>
      <w:pPr>
        <w:pStyle w:val="Normal"/>
        <w:spacing w:lineRule="auto" w:line="240" w:before="0" w:after="0"/>
        <w:rPr/>
      </w:pPr>
      <w:bookmarkEnd w:id="19"/>
      <w:r>
        <w:rPr>
          <w:rFonts w:eastAsia="Times New Roman" w:cs="Arial" w:ascii="Arial" w:hAnsi="Arial"/>
          <w:color w:val="0000FF"/>
          <w:sz w:val="15"/>
          <w:szCs w:val="15"/>
          <w:lang w:val="en-US" w:eastAsia="en-US"/>
        </w:rPr>
        <w:drawing>
          <wp:inline distT="0" distB="0" distL="0" distR="0">
            <wp:extent cx="151130" cy="151130"/>
            <wp:effectExtent l="0" t="0" r="0" b="0"/>
            <wp:docPr id="14"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permit application shall include maps sh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All boundaries of lands and names of present owners of record of those lands, both surface and sub-surface, included in or contiguous to the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boundaries of land within the proposed permit area upon which the applicant has the legal right to enter and begin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boundaries of all areas proposed to be affected over the estimated total life of the underground mining activities, with a description of size, sequence and timing of the mining of sub-areas for which it is anticipated that additional permits will be sough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The location of all buildings in and within 1000 feet of the proposed permit area, with identification of the current use of the build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location of surface and sub-surface man-made features within, passing through, or passing over the proposed permit area, including, but not limited to, major electric transmission lines, pipelines, and agricultural drainage tile fiel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The location and boundaries of any proposed reference areas for determining the success of reveget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The locations of water supply intakes for current users of surface waters flowing into, out of, and within a hydrologic area defined by the regulatory authority, and those surface waters which will receive discharges from affected areas in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Each public road located in or within 100 feet of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boundaries of any public park and locations of any cultural or historical resources listed or eligible for listing in the National Register of Historic Places and known archeological sites within the permit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j) Each cemetery that is located in or within 100 feet of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k) Any land within the proposed permit area which is within the boundaries of any units of the National System of Trails or the Wild and Scenic Rivers System, including study rivers designated under section 5(a) of the Wild and Scenic Rivers Ac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l) Other relevant information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44 FR 49685, Aug. 24, 1979, as amended at 45 FR 51550, Aug. 4, 1980; 48 FR 14822, Apr. 5, 1983; 52 FR 4263, Feb. 10,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7.40.0.1.12"/>
      <w:bookmarkEnd w:id="20"/>
      <w:r>
        <w:rPr>
          <w:rFonts w:eastAsia="Times New Roman" w:cs="Arial" w:ascii="Arial" w:hAnsi="Arial"/>
          <w:b/>
          <w:bCs/>
          <w:sz w:val="20"/>
          <w:szCs w:val="20"/>
        </w:rPr>
        <w:t>§ 783.25   Cross sections, maps, and plans.</w:t>
      </w:r>
    </w:p>
    <w:p>
      <w:pPr>
        <w:pStyle w:val="Normal"/>
        <w:spacing w:lineRule="auto" w:line="240" w:before="0" w:after="0"/>
        <w:rPr/>
      </w:pPr>
      <w:bookmarkStart w:id="21" w:name="30%3A3.0.1.7.40.0.1.12"/>
      <w:bookmarkEnd w:id="21"/>
      <w:r>
        <w:rPr>
          <w:rFonts w:eastAsia="Times New Roman" w:cs="Arial" w:ascii="Arial" w:hAnsi="Arial"/>
          <w:color w:val="0000FF"/>
          <w:sz w:val="15"/>
          <w:szCs w:val="15"/>
          <w:lang w:val="en-US" w:eastAsia="en-US"/>
        </w:rPr>
        <w:drawing>
          <wp:inline distT="0" distB="0" distL="0" distR="0">
            <wp:extent cx="151130" cy="151130"/>
            <wp:effectExtent l="0" t="0" r="0" b="0"/>
            <wp:docPr id="15"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application shall include cross sections, maps, and plans sh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Elevations and locations of test borings and core sampling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Elevations and locations of monitoring stations used to gather data on water quality and quantity, fish and wildlife, and air quality, if required, in preparation of the applic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Nature, depth, and thickness of the coal seams to be mined, any coal or rider seams above the seam to be mined, each stratum of the overburden, and the stratum immediately below the lowest coal seam to be m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ll coal crop lines and the strike and dip of the coal to be mined within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Location and extent of known workings of active, inactive, or abandoned underground mines, including mine openings to the surface within the proposed permit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Location and extent of sub-surface water, if encountered, within the proposed permit or adjacent areas, including, but not limited to areal and vertical distribution of aquifers, and portrayal of seasonal differences of head in different aquifers on cross-sections and contour map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Location of surface water bodies such as streams, lakes, ponds, springs, constructed or natural drains, and irrigation ditches within the proposed permit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Location and extent of existing or previously surface-mined areas within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Location and dimensions of existing areas of spoil, waste, coal development waste, and non-coal waste disposal, dams, embankments, other impoundments, and water treatment and air pollution control facilities within the proposed permit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0) Location, and depth if available, of gas and oil wells within the proposed permit area and water wells in the permit area and adjacent area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Cross-sections, maps and plans included in a permit application as required by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 and shall be updated as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63, Mar. 13, 1979, as amended at 45 FR 51550, Aug. 4, 1980; 50 FR 16199, Apr. 24, 1985; 59 FR 27937, May 27, 1994]</w:t>
      </w:r>
    </w:p>
    <w:p>
      <w:pPr>
        <w:pStyle w:val="Normal"/>
        <w:spacing w:lineRule="auto" w:line="240" w:before="280" w:after="280"/>
        <w:rPr/>
      </w:pPr>
      <w:r>
        <w:rPr>
          <w:rFonts w:eastAsia="Times New Roman" w:cs="Arial" w:ascii="Arial" w:hAnsi="Arial"/>
          <w:b/>
          <w:bCs/>
          <w:sz w:val="15"/>
          <w:szCs w:val="15"/>
        </w:rPr>
        <w:t>Editorial Note:</w:t>
      </w:r>
      <w:r>
        <w:rPr>
          <w:rFonts w:eastAsia="Times New Roman" w:cs="Arial" w:ascii="Arial" w:hAnsi="Arial"/>
          <w:sz w:val="15"/>
          <w:szCs w:val="15"/>
        </w:rPr>
        <w:t xml:space="preserve">   For a document suspending §783.25(a)(3), (a)(8) and (a)(9) (previously §783.25(c), (h), and (i)), see 45 FR 51548, Aug. 4, 1980.</w:t>
      </w:r>
    </w:p>
    <w:p>
      <w:pPr>
        <w:pStyle w:val="Normal"/>
        <w:spacing w:lineRule="auto" w:line="240" w:before="0" w:after="0"/>
        <w:rPr>
          <w:rFonts w:ascii="Times New Roman" w:hAnsi="Times New Roman" w:eastAsia="Times New Roman" w:cs="Times New Roman"/>
          <w:szCs w:val="24"/>
        </w:rPr>
      </w:pPr>
      <w:hyperlink r:id="rId29">
        <w:r>
          <w:rPr>
            <w:rStyle w:val="InternetLink"/>
            <w:rFonts w:eastAsia="Times New Roman" w:cs="Arial" w:ascii="Arial" w:hAnsi="Arial"/>
            <w:color w:val="0000FF"/>
            <w:sz w:val="15"/>
            <w:u w:val="single"/>
          </w:rPr>
          <w:t>Browse Previous</w:t>
        </w:r>
      </w:hyperlink>
      <w:r>
        <w:rPr>
          <w:rFonts w:eastAsia="Times New Roman" w:cs="Arial" w:ascii="Arial" w:hAnsi="Arial"/>
          <w:sz w:val="15"/>
        </w:rPr>
        <w:t> | </w:t>
      </w:r>
      <w:hyperlink r:id="rId30">
        <w:r>
          <w:rPr>
            <w:rStyle w:val="InternetLink"/>
            <w:rFonts w:eastAsia="Times New Roman" w:cs="Arial" w:ascii="Arial" w:hAnsi="Arial"/>
            <w:color w:val="0000FF"/>
            <w:sz w:val="15"/>
            <w:u w:val="single"/>
          </w:rPr>
          <w:t>Browse Next</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16"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31">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32">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33">
        <w:r>
          <w:rPr>
            <w:rStyle w:val="InternetLink"/>
            <w:rFonts w:eastAsia="Times New Roman" w:cs="Arial" w:ascii="Arial" w:hAnsi="Arial"/>
            <w:color w:val="0000FF"/>
            <w:sz w:val="13"/>
            <w:szCs w:val="13"/>
            <w:u w:val="single"/>
          </w:rPr>
          <w:t>Section 508 / Accessibility</w:t>
        </w:r>
      </w:hyperlink>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f94923ab3817dbcc9f4f129b588947aa;rgn=div5;view=text;node=30%3A3.0.1.7.39;idno=30;cc=ecfr" TargetMode="External"/><Relationship Id="rId4" Type="http://schemas.openxmlformats.org/officeDocument/2006/relationships/hyperlink" Target="http://ecfr.gpoaccess.gov/cgi/t/text/text-idx?c=ecfr;sid=f94923ab3817dbcc9f4f129b588947aa;rgn=div5;view=text;node=30%3A3.0.1.7.41;idno=30;cc=ecfr" TargetMode="External"/><Relationship Id="rId5" Type="http://schemas.openxmlformats.org/officeDocument/2006/relationships/image" Target="media/image2.png"/><Relationship Id="rId6" Type="http://schemas.openxmlformats.org/officeDocument/2006/relationships/hyperlink" Target="http://ecfr.gpoaccess.gov/cgi/t/text/text-idx?c=ecfr&amp;sid=f94923ab3817dbcc9f4f129b588947aa&amp;rgn=div5&amp;view=text&amp;node=30:3.0.1.7.40&amp;idno=30#PartTop" TargetMode="External"/><Relationship Id="rId7" Type="http://schemas.openxmlformats.org/officeDocument/2006/relationships/image" Target="media/image2.png"/><Relationship Id="rId8" Type="http://schemas.openxmlformats.org/officeDocument/2006/relationships/hyperlink" Target="http://ecfr.gpoaccess.gov/cgi/t/text/text-idx?c=ecfr&amp;sid=f94923ab3817dbcc9f4f129b588947aa&amp;rgn=div5&amp;view=text&amp;node=30:3.0.1.7.40&amp;idno=30#PartTop" TargetMode="External"/><Relationship Id="rId9" Type="http://schemas.openxmlformats.org/officeDocument/2006/relationships/image" Target="media/image2.png"/><Relationship Id="rId10" Type="http://schemas.openxmlformats.org/officeDocument/2006/relationships/hyperlink" Target="http://ecfr.gpoaccess.gov/cgi/t/text/text-idx?c=ecfr&amp;sid=f94923ab3817dbcc9f4f129b588947aa&amp;rgn=div5&amp;view=text&amp;node=30:3.0.1.7.40&amp;idno=30#PartTop" TargetMode="External"/><Relationship Id="rId11" Type="http://schemas.openxmlformats.org/officeDocument/2006/relationships/image" Target="media/image2.png"/><Relationship Id="rId12" Type="http://schemas.openxmlformats.org/officeDocument/2006/relationships/hyperlink" Target="http://ecfr.gpoaccess.gov/cgi/t/text/text-idx?c=ecfr&amp;sid=f94923ab3817dbcc9f4f129b588947aa&amp;rgn=div5&amp;view=text&amp;node=30:3.0.1.7.40&amp;idno=30#PartTop" TargetMode="External"/><Relationship Id="rId13" Type="http://schemas.openxmlformats.org/officeDocument/2006/relationships/image" Target="media/image2.png"/><Relationship Id="rId14" Type="http://schemas.openxmlformats.org/officeDocument/2006/relationships/hyperlink" Target="http://ecfr.gpoaccess.gov/cgi/t/text/text-idx?c=ecfr&amp;sid=f94923ab3817dbcc9f4f129b588947aa&amp;rgn=div5&amp;view=text&amp;node=30:3.0.1.7.40&amp;idno=30#PartTop" TargetMode="External"/><Relationship Id="rId15" Type="http://schemas.openxmlformats.org/officeDocument/2006/relationships/image" Target="media/image2.png"/><Relationship Id="rId16" Type="http://schemas.openxmlformats.org/officeDocument/2006/relationships/hyperlink" Target="http://ecfr.gpoaccess.gov/cgi/t/text/text-idx?c=ecfr&amp;sid=f94923ab3817dbcc9f4f129b588947aa&amp;rgn=div5&amp;view=text&amp;node=30:3.0.1.7.40&amp;idno=30#PartTop" TargetMode="External"/><Relationship Id="rId17" Type="http://schemas.openxmlformats.org/officeDocument/2006/relationships/image" Target="media/image2.png"/><Relationship Id="rId18" Type="http://schemas.openxmlformats.org/officeDocument/2006/relationships/hyperlink" Target="http://ecfr.gpoaccess.gov/cgi/t/text/text-idx?c=ecfr&amp;sid=f94923ab3817dbcc9f4f129b588947aa&amp;rgn=div5&amp;view=text&amp;node=30:3.0.1.7.40&amp;idno=30#PartTop" TargetMode="External"/><Relationship Id="rId19" Type="http://schemas.openxmlformats.org/officeDocument/2006/relationships/image" Target="media/image2.png"/><Relationship Id="rId20" Type="http://schemas.openxmlformats.org/officeDocument/2006/relationships/hyperlink" Target="http://ecfr.gpoaccess.gov/cgi/t/text/text-idx?c=ecfr&amp;sid=f94923ab3817dbcc9f4f129b588947aa&amp;rgn=div5&amp;view=text&amp;node=30:3.0.1.7.40&amp;idno=30#PartTop" TargetMode="External"/><Relationship Id="rId21" Type="http://schemas.openxmlformats.org/officeDocument/2006/relationships/image" Target="media/image2.png"/><Relationship Id="rId22" Type="http://schemas.openxmlformats.org/officeDocument/2006/relationships/hyperlink" Target="http://ecfr.gpoaccess.gov/cgi/t/text/text-idx?c=ecfr&amp;sid=f94923ab3817dbcc9f4f129b588947aa&amp;rgn=div5&amp;view=text&amp;node=30:3.0.1.7.40&amp;idno=30#PartTop" TargetMode="External"/><Relationship Id="rId23" Type="http://schemas.openxmlformats.org/officeDocument/2006/relationships/image" Target="media/image2.png"/><Relationship Id="rId24" Type="http://schemas.openxmlformats.org/officeDocument/2006/relationships/hyperlink" Target="http://ecfr.gpoaccess.gov/cgi/t/text/text-idx?c=ecfr&amp;sid=f94923ab3817dbcc9f4f129b588947aa&amp;rgn=div5&amp;view=text&amp;node=30:3.0.1.7.40&amp;idno=30#PartTop" TargetMode="External"/><Relationship Id="rId25" Type="http://schemas.openxmlformats.org/officeDocument/2006/relationships/image" Target="media/image2.png"/><Relationship Id="rId26" Type="http://schemas.openxmlformats.org/officeDocument/2006/relationships/hyperlink" Target="http://ecfr.gpoaccess.gov/cgi/t/text/text-idx?c=ecfr&amp;sid=f94923ab3817dbcc9f4f129b588947aa&amp;rgn=div5&amp;view=text&amp;node=30:3.0.1.7.40&amp;idno=30#PartTop" TargetMode="External"/><Relationship Id="rId27" Type="http://schemas.openxmlformats.org/officeDocument/2006/relationships/image" Target="media/image2.png"/><Relationship Id="rId28" Type="http://schemas.openxmlformats.org/officeDocument/2006/relationships/hyperlink" Target="http://ecfr.gpoaccess.gov/cgi/t/text/text-idx?c=ecfr&amp;sid=f94923ab3817dbcc9f4f129b588947aa&amp;rgn=div5&amp;view=text&amp;node=30:3.0.1.7.40&amp;idno=30#PartTop" TargetMode="External"/><Relationship Id="rId29" Type="http://schemas.openxmlformats.org/officeDocument/2006/relationships/hyperlink" Target="http://ecfr.gpoaccess.gov/cgi/t/text/text-idx?c=ecfr;sid=f94923ab3817dbcc9f4f129b588947aa;rgn=div5;view=text;node=30%3A3.0.1.7.39;idno=30;cc=ecfr" TargetMode="External"/><Relationship Id="rId30" Type="http://schemas.openxmlformats.org/officeDocument/2006/relationships/hyperlink" Target="http://ecfr.gpoaccess.gov/cgi/t/text/text-idx?c=ecfr;sid=f94923ab3817dbcc9f4f129b588947aa;rgn=div5;view=text;node=30%3A3.0.1.7.41;idno=30;cc=ecfr" TargetMode="External"/><Relationship Id="rId31" Type="http://schemas.openxmlformats.org/officeDocument/2006/relationships/hyperlink" Target="mailto:ecfr@nara.gov" TargetMode="External"/><Relationship Id="rId32" Type="http://schemas.openxmlformats.org/officeDocument/2006/relationships/hyperlink" Target="mailto:webteam@gpo.gov" TargetMode="External"/><Relationship Id="rId33" Type="http://schemas.openxmlformats.org/officeDocument/2006/relationships/hyperlink" Target="http://ecfr.gpoaccess.gov/cgi/t/text/text-idx?sid=f94923ab3817dbcc9f4f129b588947aa&amp;c=ecfr&amp;tpl=508Accessibility.tp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4:00Z</dcterms:created>
  <dc:creator>jtrelease</dc:creator>
  <dc:description/>
  <dc:language>en-US</dc:language>
  <cp:lastModifiedBy>jtrelease</cp:lastModifiedBy>
  <dcterms:modified xsi:type="dcterms:W3CDTF">2012-01-05T18:15:00Z</dcterms:modified>
  <cp:revision>1</cp:revision>
  <dc:subject/>
  <dc:title/>
</cp:coreProperties>
</file>