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reens</w:t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Bottom half of above screen. </w:t>
      </w:r>
      <w:r>
        <w:rPr/>
        <w:drawing>
          <wp:inline distT="0" distB="0" distL="0" distR="0">
            <wp:extent cx="82296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ttom half of screen above:</w:t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f Legal Representative box checked in the above screen, following screen is expanded to include the following:</w:t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f the attorney button is selected above, the above screen expands to the following</w:t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half of ‘Update Profile’ screen above:</w:t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480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0:00Z</dcterms:created>
  <dc:creator>Steve Lanenga</dc:creator>
  <dc:description/>
  <dc:language>en-US</dc:language>
  <cp:lastModifiedBy>Lynn Bryant</cp:lastModifiedBy>
  <dcterms:modified xsi:type="dcterms:W3CDTF">2011-09-27T13:20:00Z</dcterms:modified>
  <cp:revision>2</cp:revision>
  <dc:subject/>
  <dc:title/>
</cp:coreProperties>
</file>