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4625</wp:posOffset>
            </wp:positionH>
            <wp:positionV relativeFrom="paragraph">
              <wp:posOffset>48895</wp:posOffset>
            </wp:positionV>
            <wp:extent cx="68897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.S. Department of La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eau of Labor Statistics                                                                                                                 </w:t>
      </w:r>
    </w:p>
    <w:p>
      <w:pPr>
        <w:pStyle w:val="Normal"/>
        <w:rPr/>
      </w:pPr>
      <w:r>
        <w:rPr/>
        <w:t>Local Area Unemployment Statistics Program</w:t>
      </w:r>
    </w:p>
    <w:p>
      <w:pPr>
        <w:pStyle w:val="Normal"/>
        <w:rPr/>
      </w:pPr>
      <w:r>
        <w:rPr/>
        <w:t>Request for Atypical or Exception Treatment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This report is authorized by law 29 U.S.C. 2.  Your voluntary cooperation is needed to make the results of this survey comprehensive, accurate, and timely.  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  <w:t>We estimate that it will take an average of 2 hours to complete this form.  If you have any comments regarding these estimates, send them to the Bureau of Labor Statistics, Division of Local Area Unemployment Statistics (1220-0017), 2 Massachusetts Ave., NE, Washington, DC 20212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  <w:t>O.M.B. 1220-001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Approval expires 2/29/1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Persons are not required to respond unless this form displays a currently valid OMB control number.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3" w:equalWidth="false" w:sep="false">
            <w:col w:w="2448" w:space="144"/>
            <w:col w:w="4032" w:space="144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 St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                              2.  Area                                        3.  Dat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 Nature of Request                                              5.  Series Affected                                       6.  Time Period Affecte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2_1580402136"/>
      <w:bookmarkStart w:id="1" w:name="__Fieldmark__2_1580402136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Atypical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3_1580402136"/>
      <w:bookmarkStart w:id="3" w:name="__Fieldmark__3_1580402136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Exception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" w:name="__Fieldmark__4_1580402136"/>
      <w:bookmarkStart w:id="5" w:name="__Fieldmark__4_1580402136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Employme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" w:name="__Fieldmark__5_1580402136"/>
      <w:bookmarkStart w:id="7" w:name="__Fieldmark__5_1580402136"/>
      <w:bookmarkEnd w:id="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Unemploy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</w:rPr>
        <w:t>Estimating Problem and Recommended Action (Attach additional sheets and corroborative material as necessary.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 xml:space="preserve">Submitted b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ab/>
        <w:tab/>
        <w:tab/>
        <w:tab/>
        <w:tab/>
      </w:r>
      <w:r>
        <w:rPr>
          <w:b/>
          <w:sz w:val="18"/>
        </w:rPr>
        <w:t xml:space="preserve">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BLS A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pe of Requ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8" w:name="__Fieldmark__9_1580402136"/>
      <w:bookmarkStart w:id="9" w:name="__Fieldmark__9_1580402136"/>
      <w:bookmarkEnd w:id="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Routine Requests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10_1580402136"/>
      <w:bookmarkStart w:id="11" w:name="__Fieldmark__10_1580402136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>Nonrout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" w:name="__Fieldmark__11_1580402136"/>
      <w:bookmarkStart w:id="13" w:name="__Fieldmark__11_1580402136"/>
      <w:bookmarkEnd w:id="1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Regional Office Approv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" w:name="__Fieldmark__12_1580402136"/>
      <w:bookmarkStart w:id="15" w:name="__Fieldmark__12_1580402136"/>
      <w:bookmarkEnd w:id="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Regional Office Approved as Modifi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6" w:name="__Fieldmark__13_1580402136"/>
      <w:bookmarkStart w:id="17" w:name="__Fieldmark__13_1580402136"/>
      <w:bookmarkEnd w:id="1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Regional Office Disapprov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: ________________________  Title 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8" w:name="__Fieldmark__14_1580402136"/>
      <w:bookmarkStart w:id="19" w:name="__Fieldmark__14_1580402136"/>
      <w:bookmarkEnd w:id="1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National Office Reviewed and Approv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0" w:name="__Fieldmark__15_1580402136"/>
      <w:bookmarkStart w:id="21" w:name="__Fieldmark__15_1580402136"/>
      <w:bookmarkEnd w:id="2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National Office Reviewed and Disapprov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 xml:space="preserve">                                       </w:t>
      </w:r>
      <w:r>
        <w:rPr>
          <w:b/>
          <w:sz w:val="18"/>
        </w:rPr>
        <w:t xml:space="preserve">Titl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  <w:sz w:val="18"/>
        </w:rPr>
        <w:t xml:space="preserve">Comments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</w:rPr>
        <w:t xml:space="preserve"> </w:t>
      </w: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84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8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US-15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ypic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57:00Z</dcterms:created>
  <dc:creator>Sandra Mason</dc:creator>
  <dc:description/>
  <cp:keywords/>
  <dc:language>en-US</dc:language>
  <cp:lastModifiedBy>rowan_c</cp:lastModifiedBy>
  <cp:lastPrinted>2005-01-27T11:53:00Z</cp:lastPrinted>
  <dcterms:modified xsi:type="dcterms:W3CDTF">2011-10-06T13:44:00Z</dcterms:modified>
  <cp:revision>9</cp:revision>
  <dc:subject/>
  <dc:title>U</dc:title>
</cp:coreProperties>
</file>