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62270</wp:posOffset>
            </wp:positionH>
            <wp:positionV relativeFrom="paragraph">
              <wp:posOffset>-403225</wp:posOffset>
            </wp:positionV>
            <wp:extent cx="68897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ureau of Labor Statistics</w:t>
        <w:tab/>
        <w:tab/>
      </w:r>
      <w:r>
        <w:rPr>
          <w:rFonts w:cs="Arial" w:ascii="Arial" w:hAnsi="Arial"/>
          <w:b/>
          <w:sz w:val="24"/>
        </w:rPr>
        <w:t>U.S. Department of Labor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492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11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Area of Substantial Unemployment (ASU) Data Collection 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</w:rPr>
        <w:t>This report is authorized by law 29 U.S.C. 2.  Your</w:t>
      </w:r>
      <w:r>
        <w:rPr>
          <w:rFonts w:cs="Arial" w:ascii="Arial" w:hAnsi="Arial"/>
          <w:sz w:val="12"/>
        </w:rPr>
        <w:tab/>
        <w:tab/>
      </w:r>
      <w:r>
        <w:rPr>
          <w:rFonts w:cs="Arial" w:ascii="Arial" w:hAnsi="Arial"/>
          <w:i/>
          <w:sz w:val="12"/>
        </w:rPr>
        <w:t>We estimate that it will take an average of 1 hour to complete</w:t>
      </w:r>
      <w:r>
        <w:rPr>
          <w:rFonts w:cs="Arial" w:ascii="Arial" w:hAnsi="Arial"/>
          <w:sz w:val="12"/>
        </w:rPr>
        <w:tab/>
        <w:t xml:space="preserve">             </w:t>
      </w:r>
      <w:r>
        <w:rPr>
          <w:rFonts w:cs="Arial" w:ascii="Arial" w:hAnsi="Arial"/>
          <w:i/>
          <w:sz w:val="12"/>
        </w:rPr>
        <w:t>O.M.B. 1220-0017</w:t>
      </w:r>
    </w:p>
    <w:p>
      <w:pPr>
        <w:pStyle w:val="Normal"/>
        <w:rPr/>
      </w:pPr>
      <w:r>
        <w:rPr>
          <w:rFonts w:cs="Arial" w:ascii="Arial" w:hAnsi="Arial"/>
          <w:i/>
          <w:sz w:val="12"/>
        </w:rPr>
        <w:t>voluntary cooperation is needed to make the results</w:t>
        <w:tab/>
        <w:tab/>
        <w:t>this form.  If you have any comments regarding these estimates,</w:t>
        <w:tab/>
        <w:t xml:space="preserve">             Approval expires February 29, 2012.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of this survey comprehensive, accurate, and timely.</w:t>
        <w:tab/>
        <w:tab/>
        <w:t>send them to the Bureau of Labor Statistics,</w:t>
        <w:tab/>
        <w:tab/>
        <w:t xml:space="preserve">             Persons are not required to respond unless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Data are used to verify estimates used by the Employ-</w:t>
        <w:tab/>
        <w:t>Division of Local Area Unemployment Statistics (1220-0017),</w:t>
        <w:tab/>
        <w:t xml:space="preserve">             this form displays a currently valid OMB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i/>
          <w:sz w:val="12"/>
        </w:rPr>
        <w:t>ment and Training Administration in fund allocation.</w:t>
        <w:tab/>
        <w:tab/>
        <w:t>2 Massachusetts Ave., NE, Washington, DC 20212</w:t>
        <w:tab/>
        <w:t xml:space="preserve"> </w:t>
        <w:tab/>
        <w:t xml:space="preserve">             control number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928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11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27940</wp:posOffset>
                </wp:positionV>
                <wp:extent cx="64071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2.2pt;width:50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2"/>
        </w:rPr>
        <w:tab/>
        <w:tab/>
        <w:tab/>
        <w:tab/>
        <w:tab/>
        <w:tab/>
        <w:t>State</w:t>
      </w:r>
    </w:p>
    <w:p>
      <w:pPr>
        <w:pStyle w:val="Normal"/>
        <w:rPr>
          <w:rFonts w:ascii="Courier New" w:hAnsi="Courier New" w:cs="Courier Ne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55575</wp:posOffset>
                </wp:positionV>
                <wp:extent cx="12807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2.25pt" to="180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140335</wp:posOffset>
                </wp:positionV>
                <wp:extent cx="9150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1.05pt" to="511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Region: </w:t>
        <w:tab/>
        <w:tab/>
        <w:tab/>
        <w:tab/>
        <w:t xml:space="preserve">FIPS: </w:t>
        <w:tab/>
        <w:tab/>
        <w:t xml:space="preserve">Date Submitted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 xml:space="preserve">  (1-2)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100647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0pt;width:79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23780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pt" to="511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ASU Code: </w:t>
        <w:tab/>
        <w:tab/>
        <w:tab/>
        <w:tab/>
        <w:tab/>
        <w:t>ASU Nam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 (4-12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73660</wp:posOffset>
                </wp:positionV>
                <wp:extent cx="36639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5.8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ck here if resubmitting data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48895</wp:posOffset>
                </wp:positionV>
                <wp:extent cx="6492875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85pt" to="506.25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1910</wp:posOffset>
                </wp:positionV>
                <wp:extent cx="635" cy="608203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pt" to="-4.95pt,48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0010</wp:posOffset>
                </wp:positionH>
                <wp:positionV relativeFrom="paragraph">
                  <wp:posOffset>50800</wp:posOffset>
                </wp:positionV>
                <wp:extent cx="21590" cy="607314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607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4pt" to="507.95pt,48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41910</wp:posOffset>
                </wp:positionV>
                <wp:extent cx="635" cy="60820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3pt" to="93.6pt,4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60325</wp:posOffset>
                </wp:positionV>
                <wp:extent cx="0" cy="60636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75pt" to="208.8pt,4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9040</wp:posOffset>
                </wp:positionH>
                <wp:positionV relativeFrom="paragraph">
                  <wp:posOffset>41910</wp:posOffset>
                </wp:positionV>
                <wp:extent cx="635" cy="60820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3pt" to="295.2pt,4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0" cy="60820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396pt,4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Year/Month     Civilian Labor     Employment     Unemployment     Rate (to 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0-24)           Force           (36-44)         (46-54)        decimal plac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26-34)                                            (56-64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4928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06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0" cy="51828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6pt" to="57.6pt,4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uly  20 10-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-5715</wp:posOffset>
                </wp:positionV>
                <wp:extent cx="64928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45pt" to="506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g.  20 10-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49287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06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pt. 20 10-09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25730</wp:posOffset>
                </wp:positionV>
                <wp:extent cx="649287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9pt" to="506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ct.  20 10-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49287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06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v.  20 10-11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25730</wp:posOffset>
                </wp:positionV>
                <wp:extent cx="649287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9pt" to="506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c.  20 10-1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640</wp:posOffset>
                </wp:positionH>
                <wp:positionV relativeFrom="paragraph">
                  <wp:posOffset>82550</wp:posOffset>
                </wp:positionV>
                <wp:extent cx="649287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5pt" to="50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an.  20 11-01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28270</wp:posOffset>
                </wp:positionV>
                <wp:extent cx="649287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1pt" to="506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eb.  20 11-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49287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06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ch 20 11-03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128270</wp:posOffset>
                </wp:positionV>
                <wp:extent cx="649287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1pt" to="506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pril 20 11-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49287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06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y   20 11-0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128270</wp:posOffset>
                </wp:positionV>
                <wp:extent cx="649287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1pt" to="506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une  20 11-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49287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06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-mo. Average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6492875" cy="635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pt" to="506.2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LAUS-16</w:t>
      </w:r>
    </w:p>
    <w:sectPr>
      <w:type w:val="nextPage"/>
      <w:pgSz w:w="12240" w:h="15840"/>
      <w:pgMar w:left="1080" w:right="1080" w:gutter="0" w:header="0" w:top="720" w:footer="0" w:bottom="5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Courier" w:hAnsi="Courier" w:cs="Courier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ms Rmn;Times New Roman" w:hAnsi="Tms Rmn;Times New Roman" w:cs="Tms Rmn;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BodyText2">
    <w:name w:val="Body Text 2"/>
    <w:basedOn w:val="Normal"/>
    <w:qFormat/>
    <w:pPr/>
    <w:rPr>
      <w:rFonts w:ascii="Courier" w:hAnsi="Courier" w:cs="Courier"/>
      <w:color w:val="000000"/>
      <w:sz w:val="24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1080" w:hanging="1296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49:00Z</dcterms:created>
  <dc:creator>Susan Gorel</dc:creator>
  <dc:description/>
  <cp:keywords/>
  <dc:language>en-US</dc:language>
  <cp:lastModifiedBy>rowan_c</cp:lastModifiedBy>
  <cp:lastPrinted>2011-08-19T12:11:00Z</cp:lastPrinted>
  <dcterms:modified xsi:type="dcterms:W3CDTF">2012-02-29T20:25:00Z</dcterms:modified>
  <cp:revision>5</cp:revision>
  <dc:subject/>
  <dc:title>DATE          :  September 12, 1997</dc:title>
</cp:coreProperties>
</file>