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szCs w:val="24"/>
          <w:u w:val="single"/>
        </w:rPr>
      </w:pPr>
      <w:r>
        <w:rPr>
          <w:rFonts w:cs="Times New Roman" w:ascii="Times New Roman" w:hAnsi="Times New Roman"/>
          <w:sz w:val="24"/>
          <w:szCs w:val="24"/>
          <w:u w:val="single"/>
        </w:rPr>
        <w:t xml:space="preserve">Circumstances Necessitating Collection of Inform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The Bank Secrecy Act, Titles I and II of Pub. L. 91-508, as amended, codified at 12 U.S.C. 1829, 12 U.S.C. 1951-1959, and 31 U.S.C. 5311-5330, authorizes the Secretary of the Treasury to issue regulations requiring records and reports that are determined to have a high degree of usefulness in criminal, tax, and regulatory matters, or in the conduct of intelligence or counter-intelligence activities, including analysis, to protect against international terrorism, and to implement anti-money laundering programs and compliance procedures.  Regulations implementing Title II of the Bank Secrecy Act (codified-at 31 U.S.C. 5311-5330) appear at 31 CFR Part 103. The authority of the Secretary of the Treasury to administer the Bank Secrecy Act regulations has been delegated to the Director of the Financial Crimes Enforcement Net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31 U.S.C. 5318(g), the Secretary of the Treasury is authorized to require financial institutions, including insurance companies, to report suspicious transactions.  Section 5318(g) was added to the Bank Secrecy Act by section 1517 of the Annunzio-Wylie Anti-Money Laundering Act, Title XV of the Housing and Community Development Act of 1992, Pub. L. No. 102-5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gulations implementing the suspicious activity-reporting requirement with respect to certain insurance companies are codified at 31 CFR 103.16.  A transaction must be reported under section 103.16 if the transaction is conducted or attempted by, at, or through these insurance companies, involves or aggregates funds of at least $5,000 and the insurance company knows, suspects, or has reason to suspect that the transaction or the pattern of transactions of which the transaction is a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involves funds derived from illegal activity or is intended or conducted in order to hide or disguise funds or assets derived from illegal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serves no business or apparent lawful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03.16(e) requires reporting insurance companies to retain a copy of the any Suspicious Activity Report filed and supporting documentation for five years.  These documents are necessary for criminal investigations and prosec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about suspicious transactions conducted or attempted by, at, through, or otherwise involving reporting insurance companies will be collected through the filing of these forms in a central location to be determined by the Financial Crimes Enforcement Network.  We, in conjunction with the law enforcement agencies, will use the information on the report for criminal investigation and prosecution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Normal"/>
        <w:rPr/>
      </w:pPr>
      <w:r>
        <w:rPr>
          <w:rFonts w:cs="Times New Roman" w:ascii="Times New Roman" w:hAnsi="Times New Roman"/>
          <w:sz w:val="24"/>
        </w:rPr>
        <w:t xml:space="preserve">The new form involves the use of automated electronic or other technological collection techniques on a limited basis.  The Financial Crimes Enforcement Network currently operates a system that permits financial institutions to electronically file reports required by the Bank Secrecy Act.  This form will be added to that system once the form is approved and provided to the publ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Entities. </w:t>
      </w:r>
    </w:p>
    <w:p>
      <w:pPr>
        <w:pStyle w:val="Normal"/>
        <w:rPr>
          <w:rFonts w:ascii="Times New Roman" w:hAnsi="Times New Roman" w:cs="Times New Roman"/>
          <w:sz w:val="24"/>
          <w:szCs w:val="18"/>
        </w:rPr>
      </w:pPr>
      <w:r>
        <w:rPr>
          <w:rFonts w:cs="Times New Roman" w:ascii="Times New Roman" w:hAnsi="Times New Roman"/>
          <w:sz w:val="24"/>
          <w:szCs w:val="18"/>
        </w:rPr>
        <w:t>The information collection will not have a significant economic impact on a substantial number of small entities.  Insurance companies, rather than their agents or brokers, must file the reports, and most insurance companies are larger businesses.  All insurance companies, in order to remain viable, have in place polices and procedures and internal controls to prevent and detect fraud.  Such anti-fraud measures should assist insurance companies in reporting suspicious transactions.  Finally, certain small companies may have an established and limited customer base whose transactions are well known to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Suspicious activity reporting by insurance companies will assist both law enforcement and the industry, providing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rPr/>
      </w:pPr>
      <w:r>
        <w:rPr>
          <w:rFonts w:cs="Times New Roman" w:ascii="Times New Roman" w:hAnsi="Times New Roman"/>
          <w:sz w:val="24"/>
          <w:szCs w:val="24"/>
        </w:rPr>
        <w:t>Respondents must report a suspicious transaction within 30 days but not later than 6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Normal"/>
        <w:rPr>
          <w:rFonts w:ascii="Times New Roman" w:hAnsi="Times New Roman" w:cs="Times New Roman"/>
          <w:sz w:val="24"/>
        </w:rPr>
      </w:pPr>
      <w:r>
        <w:rPr>
          <w:rFonts w:cs="Times New Roman" w:ascii="Times New Roman" w:hAnsi="Times New Roman"/>
          <w:sz w:val="24"/>
        </w:rPr>
        <w:t xml:space="preserve">On January 21, 2009, we published in the Federal Register a notice inviting comment for 60 days on renewal of the form.  See 74 FR 3670.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Payments or Gifts.</w:t>
      </w:r>
    </w:p>
    <w:p>
      <w:pPr>
        <w:pStyle w:val="Normal"/>
        <w:rPr>
          <w:rFonts w:ascii="Times New Roman" w:hAnsi="Times New Roman" w:cs="Times New Roman"/>
          <w:sz w:val="24"/>
          <w:szCs w:val="24"/>
        </w:rPr>
      </w:pPr>
      <w:r>
        <w:rPr>
          <w:rFonts w:cs="Times New Roman" w:ascii="Times New Roman" w:hAnsi="Times New Roman"/>
          <w:sz w:val="24"/>
          <w:szCs w:val="24"/>
        </w:rPr>
        <w:t>No payments or gifts will be made to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Suspicious Activity Report by Insurance Companies form is expressly prohibited from disclosure under 31 U.S.C. 5318(g) (2), and the participating agencies' Privacy Act notice makes clear that the system of records is intended for the official use of law enforcement.  Appropriate system security safeguards will be put in place to protect against unauthorized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 sensitive questions are ask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is action maintains this OMB control number active to retain the legal requirement to report and consolidates the associated PRA burden into electronic form under OMB Control Number 1506-0065.  Because the burden is allocated to 1506-0065, a 1 hour placeholder burden will be maintained for this control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 for Hour burdens:</w:t>
      </w:r>
    </w:p>
    <w:p>
      <w:pPr>
        <w:pStyle w:val="Normal"/>
        <w:rPr>
          <w:rFonts w:ascii="Times New Roman" w:hAnsi="Times New Roman" w:cs="Times New Roman"/>
          <w:sz w:val="24"/>
          <w:szCs w:val="22"/>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1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The burden for this collection has been reduced to 1 hour in order to reflect that the burden is cleared under 1506-006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1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ffice of Management and Budget Control Number:</w:t>
      </w:r>
    </w:p>
    <w:p>
      <w:pPr>
        <w:pStyle w:val="Normal"/>
        <w:rPr>
          <w:rFonts w:ascii="Times New Roman" w:hAnsi="Times New Roman" w:cs="Times New Roman"/>
          <w:sz w:val="24"/>
          <w:u w:val="single"/>
        </w:rPr>
      </w:pPr>
      <w:r>
        <w:rPr>
          <w:rFonts w:cs="Times New Roman" w:ascii="Times New Roman" w:hAnsi="Times New Roman"/>
          <w:sz w:val="24"/>
        </w:rPr>
        <w:t xml:space="preserve">To avoid having to reprint the form to show a new date, we are requesting permission not to display the </w:t>
      </w:r>
      <w:r>
        <w:rPr>
          <w:rFonts w:cs="Times New Roman" w:ascii="Times New Roman" w:hAnsi="Times New Roman"/>
          <w:sz w:val="24"/>
          <w:szCs w:val="22"/>
          <w:u w:val="single"/>
        </w:rPr>
        <w:t>Office of Management and Budget</w:t>
      </w:r>
      <w:r>
        <w:rPr>
          <w:rFonts w:cs="Times New Roman" w:ascii="Times New Roman" w:hAnsi="Times New Roman"/>
          <w:sz w:val="24"/>
        </w:rPr>
        <w:t xml:space="preserve"> expiration date on the Suspicious Activity Report by Insurance Companies form.  Similarly, to avoid having to revise the regulation every three years, we are requesting permission not to display the </w:t>
      </w:r>
      <w:r>
        <w:rPr>
          <w:rFonts w:cs="Times New Roman" w:ascii="Times New Roman" w:hAnsi="Times New Roman"/>
          <w:sz w:val="24"/>
          <w:szCs w:val="22"/>
          <w:u w:val="single"/>
        </w:rPr>
        <w:t>Office of Management and Budget</w:t>
      </w:r>
      <w:r>
        <w:rPr>
          <w:rFonts w:cs="Times New Roman" w:ascii="Times New Roman" w:hAnsi="Times New Roman"/>
          <w:sz w:val="24"/>
        </w:rPr>
        <w:t xml:space="preserve"> expiration date in 31 CFR 103.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Not applicable. </w:t>
      </w:r>
      <w:r>
        <w:rPr>
          <w:rFonts w:cs="Times New Roman" w:ascii="Times New Roman" w:hAnsi="Times New Roman"/>
          <w:sz w:val="24"/>
          <w:szCs w:val="50"/>
        </w:rPr>
        <w:t xml:space="preserve"> </w:t>
      </w:r>
    </w:p>
    <w:sectPr>
      <w:footerReference w:type="default" r:id="rId2"/>
      <w:type w:val="nextPage"/>
      <w:pgSz w:w="12240" w:h="15840"/>
      <w:pgMar w:left="108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20"/>
        <w:tab w:val="center" w:pos="11430" w:leader="none"/>
      </w:tabs>
      <w:spacing w:lineRule="exact" w:line="259" w:before="307" w:after="0"/>
      <w:ind w:right="-30" w:hanging="0"/>
      <w:outlineLvl w:val="1"/>
    </w:pPr>
    <w:rPr>
      <w:rFonts w:ascii="Times New Roman" w:hAnsi="Times New Roman" w:cs="Times New Roman"/>
      <w:sz w:val="24"/>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spacing w:lineRule="auto" w:line="240" w:before="0" w:after="120"/>
      <w:ind w:firstLine="210"/>
    </w:pPr>
    <w:rPr>
      <w:rFonts w:ascii="Arial" w:hAnsi="Arial" w:cs="Arial"/>
      <w:color w:val="000000"/>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34:00Z</dcterms:created>
  <dc:creator>StephR</dc:creator>
  <dc:description/>
  <dc:language>en-US</dc:language>
  <cp:lastModifiedBy>Reference</cp:lastModifiedBy>
  <cp:lastPrinted>2006-01-24T14:03:00Z</cp:lastPrinted>
  <dcterms:modified xsi:type="dcterms:W3CDTF">2011-12-21T19:36:00Z</dcterms:modified>
  <cp:revision>3</cp:revision>
  <dc:subject/>
  <dc:title>SUPPORTING STATEMENT</dc:title>
</cp:coreProperties>
</file>