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103</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711. Bond</w:t>
      </w:r>
    </w:p>
    <w:p>
      <w:pPr>
        <w:pStyle w:val="HTMLPreformatted"/>
        <w:rPr>
          <w:b/>
          <w:b/>
        </w:rPr>
      </w:pPr>
      <w:r>
        <w:rPr>
          <w:b/>
        </w:rPr>
      </w:r>
    </w:p>
    <w:p>
      <w:pPr>
        <w:pStyle w:val="HTMLPreformatted"/>
        <w:rPr/>
      </w:pPr>
      <w:r>
        <w:rPr/>
        <w:t>(a) When required</w:t>
      </w:r>
    </w:p>
    <w:p>
      <w:pPr>
        <w:pStyle w:val="HTMLPreformatted"/>
        <w:rPr/>
      </w:pPr>
      <w:r>
        <w:rPr/>
        <w:t xml:space="preserve">    </w:t>
      </w:r>
      <w:r>
        <w:rPr/>
        <w:t xml:space="preserve">Every person, before commencing business as a manufacturer of </w:t>
      </w:r>
    </w:p>
    <w:p>
      <w:pPr>
        <w:pStyle w:val="HTMLPreformatted"/>
        <w:rPr/>
      </w:pPr>
      <w:r>
        <w:rPr/>
        <w:t xml:space="preserve">tobacco products or cigarette papers and tubes, or as an export </w:t>
      </w:r>
    </w:p>
    <w:p>
      <w:pPr>
        <w:pStyle w:val="HTMLPreformatted"/>
        <w:rPr/>
      </w:pPr>
      <w:r>
        <w:rPr/>
        <w:t xml:space="preserve">warehouse proprietor, shall file such bond, conditioned upon compliance </w:t>
      </w:r>
    </w:p>
    <w:p>
      <w:pPr>
        <w:pStyle w:val="HTMLPreformatted"/>
        <w:rPr/>
      </w:pPr>
      <w:r>
        <w:rPr/>
        <w:t xml:space="preserve">with this chapter and regulations issued thereunder, in such form, </w:t>
      </w:r>
    </w:p>
    <w:p>
      <w:pPr>
        <w:pStyle w:val="HTMLPreformatted"/>
        <w:rPr/>
      </w:pPr>
      <w:r>
        <w:rPr/>
        <w:t xml:space="preserve">amount, and manner as the Secretary shall by regulation prescribe. A new </w:t>
      </w:r>
    </w:p>
    <w:p>
      <w:pPr>
        <w:pStyle w:val="HTMLPreformatted"/>
        <w:rPr/>
      </w:pPr>
      <w:r>
        <w:rPr/>
        <w:t xml:space="preserve">or additional bond may be required whenever the Secretary considers such </w:t>
      </w:r>
    </w:p>
    <w:p>
      <w:pPr>
        <w:pStyle w:val="HTMLPreformatted"/>
        <w:rPr/>
      </w:pPr>
      <w:r>
        <w:rPr/>
        <w:t>action necessary for the protection of the revenue.</w:t>
      </w:r>
    </w:p>
    <w:p>
      <w:pPr>
        <w:pStyle w:val="HTMLPreformatted"/>
        <w:rPr/>
      </w:pPr>
      <w:r>
        <w:rPr/>
      </w:r>
    </w:p>
    <w:p>
      <w:pPr>
        <w:pStyle w:val="HTMLPreformatted"/>
        <w:rPr/>
      </w:pPr>
      <w:r>
        <w:rPr/>
        <w:t>(b) Approval or disapproval</w:t>
      </w:r>
    </w:p>
    <w:p>
      <w:pPr>
        <w:pStyle w:val="HTMLPreformatted"/>
        <w:rPr/>
      </w:pPr>
      <w:r>
        <w:rPr/>
        <w:t xml:space="preserve">    </w:t>
      </w:r>
      <w:r>
        <w:rPr/>
        <w:t xml:space="preserve">No person shall engage in such business until he receives notice of </w:t>
      </w:r>
    </w:p>
    <w:p>
      <w:pPr>
        <w:pStyle w:val="HTMLPreformatted"/>
        <w:rPr/>
      </w:pPr>
      <w:r>
        <w:rPr/>
        <w:t xml:space="preserve">approval of such bond. A bond may be disapproved, upon notice to the </w:t>
      </w:r>
    </w:p>
    <w:p>
      <w:pPr>
        <w:pStyle w:val="HTMLPreformatted"/>
        <w:rPr/>
      </w:pPr>
      <w:r>
        <w:rPr/>
        <w:t xml:space="preserve">principal on the bond, if the Secretary determines that the bond is not </w:t>
      </w:r>
    </w:p>
    <w:p>
      <w:pPr>
        <w:pStyle w:val="HTMLPreformatted"/>
        <w:rPr/>
      </w:pPr>
      <w:r>
        <w:rPr/>
        <w:t>adequate to protect the revenue.</w:t>
      </w:r>
    </w:p>
    <w:p>
      <w:pPr>
        <w:pStyle w:val="HTMLPreformatted"/>
        <w:rPr/>
      </w:pPr>
      <w:r>
        <w:rPr/>
      </w:r>
    </w:p>
    <w:p>
      <w:pPr>
        <w:pStyle w:val="HTMLPreformatted"/>
        <w:rPr/>
      </w:pPr>
      <w:r>
        <w:rPr/>
        <w:t>(c) Cancellation</w:t>
      </w:r>
    </w:p>
    <w:p>
      <w:pPr>
        <w:pStyle w:val="HTMLPreformatted"/>
        <w:rPr/>
      </w:pPr>
      <w:r>
        <w:rPr/>
        <w:t xml:space="preserve">    </w:t>
      </w:r>
      <w:r>
        <w:rPr/>
        <w:t xml:space="preserve">Any bond filed hereunder may be canceled, upon notice to the </w:t>
      </w:r>
    </w:p>
    <w:p>
      <w:pPr>
        <w:pStyle w:val="HTMLPreformatted"/>
        <w:rPr/>
      </w:pPr>
      <w:r>
        <w:rPr/>
        <w:t xml:space="preserve">principal on the bond, whenever the Secretary determines that the bond </w:t>
      </w:r>
    </w:p>
    <w:p>
      <w:pPr>
        <w:pStyle w:val="HTMLPreformatted"/>
        <w:rPr/>
      </w:pPr>
      <w:r>
        <w:rPr/>
        <w:t>no longer adequately protects the revenue.</w:t>
      </w:r>
    </w:p>
    <w:p>
      <w:pPr>
        <w:pStyle w:val="HTMLPreformatted"/>
        <w:rPr/>
      </w:pPr>
      <w:r>
        <w:rPr/>
      </w:r>
    </w:p>
    <w:p>
      <w:pPr>
        <w:pStyle w:val="HTMLPreformatted"/>
        <w:rPr/>
      </w:pPr>
      <w:r>
        <w:rPr/>
        <w:t xml:space="preserve">(Aug. 16, 1954, ch. 736, 68A Stat. 711; Pub. L. 85-859, title II, </w:t>
      </w:r>
    </w:p>
    <w:p>
      <w:pPr>
        <w:pStyle w:val="HTMLPreformatted"/>
        <w:rPr/>
      </w:pPr>
      <w:r>
        <w:rPr/>
        <w:t xml:space="preserve">Sec. 202, Sept. 2, 1958, 72 Stat. 1421; Pub. L. 89-44, title V, </w:t>
      </w:r>
    </w:p>
    <w:p>
      <w:pPr>
        <w:pStyle w:val="HTMLPreformatted"/>
        <w:rPr/>
      </w:pPr>
      <w:r>
        <w:rPr/>
        <w:t xml:space="preserve">Sec. 502(b)(6), June 21, 1965, 79 Stat. 151; Pub. L. 94-455, title XIX,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1906(b)(13)(A), Oct. 4, 1976, 90 Stat. 1834.)</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TMLPreformatted"/>
        <w:rPr>
          <w:b/>
          <w:b/>
        </w:rPr>
      </w:pPr>
      <w:r>
        <w:rPr>
          <w:b/>
        </w:rPr>
        <w:t>Sec. 7101. Form of bonds</w:t>
      </w:r>
    </w:p>
    <w:p>
      <w:pPr>
        <w:pStyle w:val="HTMLPreformatted"/>
        <w:rPr>
          <w:b/>
          <w:b/>
        </w:rPr>
      </w:pPr>
      <w:r>
        <w:rPr>
          <w:b/>
        </w:rPr>
      </w:r>
    </w:p>
    <w:p>
      <w:pPr>
        <w:pStyle w:val="HTMLPreformatted"/>
        <w:rPr/>
      </w:pPr>
      <w:r>
        <w:rPr/>
        <w:t xml:space="preserve">    </w:t>
      </w:r>
      <w:r>
        <w:rPr/>
        <w:t xml:space="preserve">Whenever, pursuant to the provisions of this title (other than </w:t>
      </w:r>
    </w:p>
    <w:p>
      <w:pPr>
        <w:pStyle w:val="HTMLPreformatted"/>
        <w:rPr/>
      </w:pPr>
      <w:r>
        <w:rPr/>
        <w:t xml:space="preserve">section 7485), or rules or regulations prescribed under authority of </w:t>
      </w:r>
    </w:p>
    <w:p>
      <w:pPr>
        <w:pStyle w:val="HTMLPreformatted"/>
        <w:rPr/>
      </w:pPr>
      <w:r>
        <w:rPr/>
        <w:t>this title, a person is required to furnish a bond or security--</w:t>
      </w:r>
    </w:p>
    <w:p>
      <w:pPr>
        <w:pStyle w:val="HTMLPreformatted"/>
        <w:rPr/>
      </w:pPr>
      <w:r>
        <w:rPr/>
        <w:t xml:space="preserve">                          </w:t>
      </w:r>
      <w:r>
        <w:rPr/>
        <w:t>(1) General rule</w:t>
      </w:r>
    </w:p>
    <w:p>
      <w:pPr>
        <w:pStyle w:val="HTMLPreformatted"/>
        <w:rPr/>
      </w:pPr>
      <w:r>
        <w:rPr/>
      </w:r>
    </w:p>
    <w:p>
      <w:pPr>
        <w:pStyle w:val="HTMLPreformatted"/>
        <w:rPr/>
      </w:pPr>
      <w:r>
        <w:rPr/>
        <w:t xml:space="preserve">        </w:t>
      </w:r>
      <w:r>
        <w:rPr/>
        <w:t xml:space="preserve">Such bond or security shall be in such form and with such surety </w:t>
      </w:r>
    </w:p>
    <w:p>
      <w:pPr>
        <w:pStyle w:val="HTMLPreformatted"/>
        <w:rPr/>
      </w:pPr>
      <w:r>
        <w:rPr/>
        <w:t xml:space="preserve">    </w:t>
      </w:r>
      <w:r>
        <w:rPr/>
        <w:t xml:space="preserve">or sureties as may be prescribed by regulations issued by the </w:t>
      </w:r>
    </w:p>
    <w:p>
      <w:pPr>
        <w:pStyle w:val="HTMLPreformatted"/>
        <w:rPr/>
      </w:pPr>
      <w:r>
        <w:rPr/>
        <w:t xml:space="preserve">    </w:t>
      </w:r>
      <w:r>
        <w:rPr/>
        <w:t>Secretary.</w:t>
      </w:r>
    </w:p>
    <w:p>
      <w:pPr>
        <w:pStyle w:val="HTMLPreformatted"/>
        <w:rPr/>
      </w:pPr>
      <w:r>
        <w:rPr/>
      </w:r>
    </w:p>
    <w:p>
      <w:pPr>
        <w:pStyle w:val="HTMLPreformatted"/>
        <w:rPr/>
      </w:pPr>
      <w:r>
        <w:rPr/>
        <w:t xml:space="preserve">      </w:t>
      </w:r>
      <w:r>
        <w:rPr/>
        <w:t>(2) United States bonds and notes in lieu of surety bonds</w:t>
      </w:r>
    </w:p>
    <w:p>
      <w:pPr>
        <w:pStyle w:val="HTMLPreformatted"/>
        <w:rPr/>
      </w:pPr>
      <w:r>
        <w:rPr/>
        <w:t xml:space="preserve">        </w:t>
      </w:r>
      <w:r>
        <w:rPr/>
        <w:t xml:space="preserve">The person required to furnish such bond or security may, in </w:t>
      </w:r>
    </w:p>
    <w:p>
      <w:pPr>
        <w:pStyle w:val="HTMLPreformatted"/>
        <w:rPr/>
      </w:pPr>
      <w:r>
        <w:rPr/>
        <w:t xml:space="preserve">    </w:t>
      </w:r>
      <w:r>
        <w:rPr/>
        <w:t xml:space="preserve">lieu thereof, deposit bonds or notes of the United States as </w:t>
      </w:r>
    </w:p>
    <w:p>
      <w:pPr>
        <w:pStyle w:val="HTMLPreformatted"/>
        <w:rPr/>
      </w:pPr>
      <w:r>
        <w:rPr/>
        <w:t xml:space="preserve">    </w:t>
      </w:r>
      <w:r>
        <w:rPr/>
        <w:t>provided in section 9303 of title 31, United States Code.</w:t>
      </w:r>
    </w:p>
    <w:p>
      <w:pPr>
        <w:pStyle w:val="HTMLPreformatted"/>
        <w:rPr/>
      </w:pPr>
      <w:r>
        <w:rPr/>
      </w:r>
    </w:p>
    <w:p>
      <w:pPr>
        <w:pStyle w:val="HTMLPreformatted"/>
        <w:rPr/>
      </w:pPr>
      <w:r>
        <w:rPr/>
        <w:t xml:space="preserve">(Aug. 16, 1954, ch. 736, 68A Stat. 847; Pub. L. 92-310, title II, </w:t>
      </w:r>
    </w:p>
    <w:p>
      <w:pPr>
        <w:pStyle w:val="HTMLPreformatted"/>
        <w:rPr/>
      </w:pPr>
      <w:r>
        <w:rPr/>
        <w:t xml:space="preserve">Sec. 230(b), June 6, 1972, 86 Stat. 209; Pub. L. 94-455, title XIX, </w:t>
      </w:r>
    </w:p>
    <w:p>
      <w:pPr>
        <w:pStyle w:val="HTMLPreformatted"/>
        <w:rPr/>
      </w:pPr>
      <w:r>
        <w:rPr/>
        <w:t xml:space="preserve">Sec. 1906(b)(13)(A), Oct. 4, 1976, 90 Stat. 1834; Pub. L. 97-258,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3(f)(11), Sept. 13, 1982, 96 Stat. 106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
          <w:b/>
        </w:rPr>
      </w:pPr>
      <w:r>
        <w:rPr>
          <w:rFonts w:eastAsia="Arial Unicode MS" w:cs="Arial" w:ascii="Arial" w:hAnsi="Arial"/>
          <w:b/>
        </w:rPr>
        <w:t>27 CFR</w:t>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xml:space="preserve">Sec. 40.66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before commencing business as a manufactur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bacco products, shall file, in connection with his applicat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mit, a bond on Form 3070, in duplicate, in accordance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icable provisions of subpart G of this part, conditioned up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pliance with the provisions of chapter 52, I.R.C.,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under, including, but not limited to, the timely payment of tax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posed by such chapter and penalties and interest in conn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with for which he may become liable to the United States: Provided, That any person who, on the effective date of this part, October 1, 1961, has on file a valid and adequate bond, Form 2100, ``Bond--Manufacturer of Cigars and Cigarettes,'' may continue, under such bond, the operations with respect to the permit to which that bond relates, in accordance with the provisions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as amended;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33,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67  Blanket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a manufacturer of tobacco products operates more than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ctory in the same region he may, in lieu of filing separate b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blanket bond on Form 3070, in duplicate, in accordance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134, for any or all of the factories in the s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gion. The total amount of any blanket bond given under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available for the satisfaction of any liability incurred at any factory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1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rety bonds required under the provisions of this par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iven only with corporate sureties holding certificates of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Secretary of the Treasury as acceptable sureties on Fed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Each bond and each extension of coverage of bond shall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of filing be accompanied by a power of attorney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gent or officer who executed the bond to so act on behalf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The appropriate TTB officer who is authorized to appr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nd may, whenever he deems it necessary, require additional evidence of the authority of the agent or officer to execute the bond or extension of coverage of bond. The power of attorney shall be prepared on a form provided by the surety company and executed under the corporate seal of the company. If the power of attorney submitted is other than a manually signed document it shall be accompanied by a certificate of its validity. Limitations concerning corporate sureties are prescribed by the Secretary in Treasury Department Circular No. 570, as revised. The surety shall have no interest whatever in the business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reasury Department Circular No. 570 (Companies Ho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es of Authority as Acceptable Sureties on Federal Bonds and as Acceptable Reinsuring Companies) is published in the Federal Register annually as of the first workday in July. As they occur, interim revisions of the circular are published in the Federal Register. Copies may be obtained from the Audit Staff, Bureau of Government Financial Operations, Department of the Treasury, Washington, DC 20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1 Stat. 649, 72 Stat. 1421, as amended; 31 U.S.C. 9304, 9306; 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5711; 5 U.S.C. 552(a) (80 Stat. 38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961, 33 FR 9488, June 28, 1968. Redesignated at 40 FR 16835, Apr. 15, 1975 and amended by T.D. ATF-92, 46 FR 46921, Sept. 23,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2  Deposit of securities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lieu of corporate surety the manufacturer of tobacco products may pledge and deposit, as security for his bond, securities which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ferable and are guaranteed as to both interest and principal by the United States, in accordance with the provisions of 31 CFR part 2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Stat. 650, 72 Stat. 1421; 6 U.S.C.9301, 9303;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3  Amount of individual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mount of the bond of a manufacturer of tobacco product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not less than the total amount of tax liability on all tobac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manufactured in his factory, received in bond from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ctories and from export warehouses, and released to him in bond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customs custody, during any calendar month. Where the amount of any bond is no longer sufficient and the bond is in less than the maximum amount, the manufacturer shall immediately file a strengthening or superseding bond as required by this subpart. The amount of any such bond (or the total amount including strengthening bonds, if any) need not exceed $250,000 for a manufacturer producing or receiving cigarettes in bond; need not exceed $150,000 for a manufacturer producing or receiving cigars, smokeless tobacco, pipe tobacco, or roll-your-own tobacco in bond; and need not exceed $250,000 for a manufacturer producing or receiving any combination of tobac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in bond. The bond of a manufacturer of tobacco product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no case be less than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32, 51 FR 28080, Aug. 5, 1986; T.D. ATF-243, 51 FR 431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c. 1, 1986, as amended by T.D. ATF-289, 54 FR 48839, Nov. 27, 19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4, 64 FR 71931, Dec.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4  Amount of blanket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the case of a blanket bond filed under the provisions of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0.67, where the total amount of individual bonds otherwise required for the factories under Sec. 40.133 does not exceed $250,000, such blanket bond shall be not less than the total amount of such individual bonds. Where the total amount of such individual bonds required is in excess of $250,000 but not in excess of $500,000, the amount of the blanket bond shall be not less than $250,000 plus 50 percent of such total amount which is in excess of $250,000. Where the total amount of such individual bonds required is in excess of $500,000 the amount of the blanket bond shall be not less than $375,000 plus 25 percent of such total amount which is in excess of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5  Strengthen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amount of any bond is no longer sufficient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133 or Sec. 40.134, the manufacturer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mediately file a strengthening bond in an appropriate amount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me surety as that on the bond already in effect, unless a supers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is filed pursuant to Sec. 40.136. Strengthening bonds will 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where any notation is made thereon which is intended, or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y be construed, as a release of any former bond, or as limi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ount of either bond to less than its full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6  Supersed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anufacturer of tobacco products shall immediately file a new bond to supersede his current bond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corporate surety on the current bond becomes insol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e appropriate TTB officer approves a request from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the current bond to terminate his liability under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Payment of any liability under a bond is made by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The amount of the bond is no longer sufficient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133 or Sec. 40.134 and a strengthening bond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been fil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The appropriate TTB officer considers such a superseding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for the protection of the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ere a bond is not filed as required under the provisions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the manufacturer shall discontinue forthwith the operation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such bond rel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7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extension of coverage of bond shall be manifested on Form 2105 by the manufacturer of tobacco products and by the surety on the bond with the same formality and proof of authority as required for the execution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8  Approval of bond and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person shall commence operations under any bond, nor extend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s, until he receives from the appropriate TTB officer notice of his approval of the bond or of an appropriate extension of coverage of the bond required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9  Termination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bond required by this part may be terminated by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as to liability for future operations (a) pursuan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pplication by the surety as provided in the bond, (b) on approval of a superseding bond, or (c) when operations by the manufacturer are permanently discontinued in accordance with subpart J. After a bond is terminated the surety shall remain bound with respect to any liability for unpaid taxes, penalties, and interest, not in excess of the amount of the bond, incurred by the manufacturer prior to the termin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840, 30 FR 9311, July 27, 1965. Redesignated at 40 FR 16835, Apr. 1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40  Release of pledged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ies of the United States pledged and deposited as provided in Sec. 40.132 shall be released only in accordance with the provisions of 31 CFR part 225. Such securities will not be released by the appropriate TTB officer until liability under the bond for which they were pledged has been terminated. When the appropriate TTB officer is satisfied that they may be released, he shall fix the date or dates on which a part or all of such securities may be released. At any time prior to the release of such securities, the appropriate TTB officer may extend the date of release for such additional length of time as he deem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Stat. 650, 72 Stat. 1421; 31 U.S.C. 9301, 9303,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392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before commencing business as a manufactur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garette papers and tubes, shall file a bond on TTB Form 2102 (5210.1). Such bond shall be filed in accordance with the applicable provisions of subpart G of this part and conditioned upon compliance with the provisions of 26 U.S.C. Chapter 52, and regulations thereunder, including, but not limited to, the timely payment of taxes imposed by such chapter and penalties and interest in connection therewith for which the manufacturer may become liable 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1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rety bonds required by this subpart may be given only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rporate sureties holding certificates of authority from, and su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any limitations prescribed by the Secretary of the Treasury as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th in the current revision of Treasury Department Circular No. 5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panies Holding Certificates of Authority as Acceptable Suretie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ederal Bonds and as Acceptable Reinsuring Companies). The surety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ve no interest whatever in the business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Each bond and each extension of coverage of bond shall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of filing be accompanied by a power of attorney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gent or officer who executed the bond to so act on behalf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The appropriate TTB officer who is authorized to appr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may, whenever deemed necessary, require additional evidenc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uthority of the agent or officer to execute the bond or extens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verage of bond. The power of attorney shall be prepared on a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by the surety company and executed under the corporate seal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pany. If the power of attorney submitted is other than a manually signed document, it shall be accompanied by a certificate of its valid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reasury Department Circular No. 570 is published in the Federal Register annually as of the first workday in July. As they occur, interim revisions of the circular are published in the Federal Register. Copies may be obtained from the Surety Bond Bra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nancial Management Service, Department of the Treasury, Wash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C. 20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ly 30, 1947, ch. 390, 61 Stat. 648, as amended (31 U.S.C. 93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306); sec. 202. Pub. L. 85-859, 72 Stat. 1421, as amended (26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2  Two or more corporate sure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bond executed by two or more corporate sureties shall be the joint and several liability of the principal and the sureties. However, each corporate surety may limit its liability in terms upon the face of the bond in a definite, specific amount, which amount shall not exceed the limitations prescribed for such corporate surety by the Secretary, as set forth in the current revision of Treasury Department Circular 570 (Companies Holding Certificates of Authority as Acceptable Sureties on Federal Bonds and as Acceptable Reinsuring Companies). (See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0.401(c)) When the sureties so limit their liability, the aggreg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ch limited liabilities must equal the required amount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ly 30, 1947, ch. 390, 61 Stat. 648, as amended (31 U.S.C. 93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306); sec. 202. Pub. L. 85-859, 72 Stat. 1421, as amended (26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3  Deposit of securities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lieu of corporate surety, the manufacturer of cigarette pa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ubes may pledge and deposit, as security for the bond, secur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ich are transferable and are guaranteed as to both interes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ncipal by the United States, in accordance with the provisions of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FR Part 225--Acceptance of Bonds, Notes or Other Obligations Issu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uaranteed by the United States as Security in Lieu of Surety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eties on Penal B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1 Stat. 650, 72 Stat. 1421, 31 U.S.C. 9301, 9303, 26 U.S.C. 5711,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552(a) (80 Stat. 38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4  Amount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mount of the bond of a manufacturer of cigarette pap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ubes shall be not less than the maximum amount of the tax liabilit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igarette papers and tubes manufactured in the factory,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payment of tax from other factories, and released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ment of tax from customs custody as provided in Sec. 40.452, d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y month. In the case of a manufacturer commencing busines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ion, receipts from other factories, and releases from custo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stody, without payment of tax, shall be estimated for the purpo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section. The amount of any such bond (or the total amount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rengthening bonds are filed) shall not exceed $20,000, nor be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n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5  Strengthen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appropriate TTB officer determines that the amoun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under which a manufacturer of cigarette papers and tube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rrently carrying on such business, no longer adequately protect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venue, the appropriate TTB officer may require the manufactur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strengthening bond in an appropriate amount with the sam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 that on the bond already in effect, in lieu of a superseding bon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ver the full liability on the basis of Sec. 40.404.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shall refuse to approve any strengthening bond wher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ation is made thereon which is intended or which may be constru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release of any former bond, or as limiting the amount of either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less than its full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6  Supersed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manufacturer of cigarette papers and tubes shall file a new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supersede the current bond immediately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corporate surety on the current bond becomes insol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e appropriate TTB officer approves a request from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current bond to terminate liability under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Payment of any liability under a bond is made by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The appropriate TTB officer considers such a superseding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for the protection of the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7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 extension of the coverage of bond filed under this subpar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manifested on TTB Form 2105 (5000.7), Extension of Coverage of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the manufacturer of cigarette papers and tubes and by the suret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bond with the same formality and proof of authority as requir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xecution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8  Approval of bond and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person shall commence operations under any bond, nor ext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perations, until such person receives from the appropriate TTB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ice of approval of the bond or an appropriate extension of co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he bond required under this subpart. Upon receipt of an appr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or extension of coverage of bond from the appropriate TTB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ch bond or extension of coverage of bond shall be retain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of cigarette papers and tubes in factory and shall b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for inspection by any TTB officer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9  Termination of liability of surety under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iability of a surety on any bond required by this subpart shall be terminated only as to operations on and after the effective date of a superseding bond, or the date of approval of the discontinuance of operations by the manufacturer of cigarette papers and tubes, or otherwise in accordance with the termination provisions of the bond. The surety shall remain bound in respect of any liability for unpaid taxes, penalties and interest, not in excess of the amount of the bond, incurred by the manufacturer while the bond is in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10  Release of pledged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ies of the United States pledged and deposited as provided in Sec. 40.403 shall be released only in accordance with the provisions of 31 CFR part 225. Such securities will not be released by the appropriate TTB officer until liability under the bond for which they were pledged has been terminated. When the appropriate TTB officer is satisfied that they may be released, the appropriate TTB officer shall fix the date or dates on which a part or all of such securities may be released. At any time prior to the release of such securities, the appropriate TTB officer may extend the date of release for such additional length of time as is deemed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Stat. 650, 72 Stat. 1421; 31 U.S.C. 9301, 9303;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86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before commencing business as an export ware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roprietor, shall file, in connection with his application for permit, a bond, Form 2103 (5220.5), in accordance with the applicable provisions of Sec. 44.88 and subpart F, conditioned upon compliance with the provisions of chapter 52, I.R.C., and regulations thereunder, including, but not limited to, the timely payment of taxes imposed by such chapter and penalties and interest in connection therewith for which he may become liable 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4716, May 28,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by T.D. ATF-480, 67 FR 30801,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1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urce: 25 FR 4718, May 28, 1960, unless otherwise no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designated at 40 FR 16835, Apr. 1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rety bonds required under the provisions of this par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iven only with corporate sureties holding certificates of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Secretary of the Treasury as acceptable sureties on Fed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Limitations concerning corporate sureties are prescrib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retary in Treasury Department Circular No. 570, as revised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ragraph (c) of this section). The surety shall have no inte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atever in the business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Each bond and each extension of coverage of bond shall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of filing be accompanied by a power of attorney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gent or officer who executed the bond to so act on behalf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The appropriate TTB officer who is authorized to appr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nd may, whenever he deems it necessary, require additional evidence of the authority of the agent or officer to execute the bond or extension of coverage of bond. The power of attorney shall be prepared on a form provided by the surety company and executed under the corporate seal of the company. If the power of attorney submitted is other than a manually signed document, it shall be accompanied by a certificate of its valid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reasury Department Circular No. 570 (Companies Ho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es of Authority as Acceptable Sureties on Federal Bonds and as Acceptable Reinsuring Companies) is published in the Federal Register annually as of the first workday in July. As they occur, interim revisions of the circular are published in the Federal Register. Copies may be obtained from the Audit Staff, Bureau of Government Financial Operations, Department of the Treasury, Washington, DC 20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ly 30, 1947, ch. 390, 61 Stat. 648, as amended (6 U.S.C. 6, 7);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2, Pub. L. 85-859, 72 Stat. 1421, as amended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92, 46 FR 46923, Sept. 23,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2  Deposits of bonds, notes, or obligations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nds or notes of the United States, or other obligations which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conditionally guaranteed as to both interest and principal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ited States, may be pledged and deposited by the export ware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prietor as security in connection with bond to cover his 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lieu of the corporate surety, in accordance with the provis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easury Department Circular No. 154, revised (31 CFR part 225).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or notes which are nontransferable, or the pledging of which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 be recognized by the Treasury Department, are not acceptabl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urity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61 Stat. 650; 26 U.S.C. 5711, 6 U.S.C.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3  Amount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mount of the bond filed by the export warehouse proprietor,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by Sec. 44.86, shall be not less than the estimated amou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 which may at any time constitute a charge against the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That the amount of any such bond (or the total amount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iginal and strengthening bonds are filed) shall not exceed $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r be less than $1,000. The charge against such bond shall be su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increase upon receipt of tobacco products, and cigarette pap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ubes into the export warehouse and to decrease as satisfactory evidence of exportation, or satisfactory evidence of such other disposition as may be used as the lawful basis for crediting such bond, is received by the appropriate TTB officer with respect to such articles transferred or removed. When the limit of liability under a bond given in less than the maximum amount has been reached, no additional shipments shall be received into the warehouse until a strengthening or superseding bond is filed, as required by Sec. 44.124 or Sec. 44.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as amended;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50,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8,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F-243, 51 FR 43194, Dec. 1,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4  Strengthen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appropriate TTB officer determines that the amoun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under which an export warehouse proprietor is currently carr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n business, no longer adequately protects the revenue, and such bond is in an amount of less than $200,000, the appropriate TTB officer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 the proprietor to file a strengthening bond in an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ount with the same surety as that on the bond already in effec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eu of a superseding bond to cover the full liability on the basi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44.123. The appropriate TTB officer shall refuse to approv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rengthening bond where any notation is made thereon which is in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which may be construed as a release of any former bond, or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ing the amount of either bond to less than its full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4718, May 28,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by T.D. ATF-480, 67 FR 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5  Supersed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 export warehouse proprietor shall file a new bond to superse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is current bond, immediately when (a) the corporate surety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 bond becomes insolvent, (b) the appropriate TTB officer approves a request from the surety on the current bond to terminate his liability under the bond, (c) payment of any liability under a bond is made by the surety thereon, or (d) the appropriate TTB officer considers such a superseding bond necessary for the protection of the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6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extension of the coverage of any bond filed under this part shall be manifested on Form 2105 (5000.7) by the export warehouse proprietor and by the surety on the bond with the same formality and proof of authority as required for the execution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4718, May 28,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by T.D. ATF-480, 67 FR 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7  Approval of bond and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person shall commence operations under any bond, nor extend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s, until he receives from the appropriate TTB officer notice of his approval of the bond or of an appropriate extension of coverage of the bond required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8  Termination of liability of surety under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liability of a surety on any bond required by this part shall be terminated only as to operations on and after the effective date of a superseding bond, or the date of approval of the discontinuance of operations by the export warehouse proprietor, or otherwise in accordance with the termination provisions of the bond. The surety shall remain bound in respect of any liability for unpaid taxes, penalties, and interest, not in excess of the amount of the bond, incurred by the proprietor while the bond is in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9  Release of bonds, notes, and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Bonds, notes, and other obligations of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edged and deposited as security in connection with bonds requir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part, shall be released only in accordance with the provis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easury Department Circular No. 154 (31 CFR Part 225--Accepta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Notes or Other Obligations Issued or Guaranteed by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as Security in Lieu of Surety or Sureties on Penal Bonds).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ppropriate TTB officer is satisfied that it is no longer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hold such security, he shall fix the date or dates on which a part or all of such security may be released. At any time prior to the release of such security, the appropriate TTB officer may, for proper cause, extend the date of release of such security for such additional length of time as in his judgment may b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easury Department Circular No. 154 is periodically revised and contains the provisions of 31 CFR part 225 and the forms prescribed in 31 CFR part 225. Copies of the circular may be obtained from the Audit Staff, Bureau of Government Financial Operations, Department of the Treasury, Washington, DC 20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2, Pub. L. 85-859, 72 Stat. 1421 (26 U.S.C. 5711); July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47, ch. 390, 61 Stat. 650 (6 U.S.C.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92, 46 FR 46923, Sept. 23, 1981; 46 FR 48644, Oct. 2,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432  Qualification and bond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Manufacturers of tobacco products and proprietors of ex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arehouses. Every person, before commencing business as a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obacco products or as a proprietor of an export warehous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qualify with the Alcohol and Tobacco Tax and Trade Bureau by making application for a permit and filing bond and other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cuments and obtaining a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anufacturers of cigarette papers and tubes. Every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fore commencing business as a manufacturer of cigarette pap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ubes, is required to qualify with the Alcohol and Tobacco Tax and Trade Bureau by filing bond and other required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Puerto Rican manufacturers of tobacco products. E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of tobacco products in Puerto Rico who desires to def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ment in Puerto Rico of the internal revenue tax imposed by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652(a) of the Internal Revenue Code on tobacco products of Puerto Rican manufacture coming into the United States must file a bond with the appropriate TTB officer. Such bond is conditioned on the principal's paying, at the time and in the manner prescribed in the regulations, the full amount of tax computed on the tobacco products which are released for shipment to the United States. No bond is required if the tax is pre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Proprietors of customs warehouses. Every proprietor of a customs bonded manufacturing warehouse, Class 6, who desires to remove under part 44 tax-exempt cigars for exportation (including suppli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ssels and aircraft), or for delivery for subsequent export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file a bond. However, removal of cigars for sal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ption in the United States is subject to customs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Drawback of tax. Taxpaid tobacco products, and cigarette pa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ubes may be exported with benefit of drawback of tax. Drawback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allowed only to the person who paid the tax on such articles and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s a claim and otherwise complies with the provisions contain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pplicable regulations referred to in Sec. 70.431. As a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cedent to the allowance of any drawback claim, the claima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file a bond in an amount not less than the amount of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vered in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General. Detailed information relating to the qualific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ing requirements, including the forms to be used and the proced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be followed, is fully set forth in the regulations referred to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70.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51, 52 FR 19325, May 22, 1987. Redesignated and 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1, 55 FR 47606, 47654, Nov. 14, 1990; T.D. ATF-450, 66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9029, May 29, 2001; T.D. ATF-464, 66 FR 43480, Aug. 20,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24:00Z</dcterms:created>
  <dc:creator>ATF</dc:creator>
  <dc:description/>
  <cp:keywords/>
  <dc:language>en-US</dc:language>
  <cp:lastModifiedBy>TTB</cp:lastModifiedBy>
  <cp:lastPrinted>2011-08-31T15:47:00Z</cp:lastPrinted>
  <dcterms:modified xsi:type="dcterms:W3CDTF">2011-08-31T19:55:00Z</dcterms:modified>
  <cp:revision>5</cp:revision>
  <dc:subject/>
  <dc:title>From the U</dc:title>
</cp:coreProperties>
</file>