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 T.D. 8461</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68A outlines rules governing the treatment of a qualified nuclear decommissioning fund and contributions to such a fund. Section 1.468A</w:t>
        <w:noBreakHyphen/>
        <w:t>5 (a)(l)(i) of the Income Tax Regulations requires that each qualified nuclear  decommissioning fund be established as a trust under State law.  Certain trusts may constitute associations taxable as corporations under classification standards set forth in sections 301.7701</w:t>
        <w:noBreakHyphen/>
        <w:t>2 through 301.7701</w:t>
        <w:noBreakHyphen/>
        <w:t>4.  If a trust is   classified as a taxable corporation, the corporate tax could deplete the assets in the fund, thereby impairing their ability to achieve the purpose for which they were created. In addition, the classification of a fund will impact on the schedule of ruling amounts approved by the Service under section 468A.</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r>
      <w:r>
        <w:rPr>
          <w:rFonts w:cs="Shruti" w:ascii="Shruti" w:hAnsi="Shruti"/>
          <w:u w:val="single"/>
        </w:rPr>
        <w:t>USE OF DATA</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information will be used to issue private letter rulings to classify an organization under section 301.7701</w:t>
        <w:noBreakHyphen/>
        <w:t>l(b) and to issue schedules of ruling amounts under section 468A.</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 OF</w:t>
      </w:r>
      <w:r>
        <w:rPr>
          <w:rFonts w:cs="Shruti" w:ascii="Shruti" w:hAnsi="Shruti"/>
        </w:rPr>
        <w:t xml:space="preserve"> </w:t>
      </w:r>
      <w:r>
        <w:rPr>
          <w:rFonts w:cs="Shruti" w:ascii="Shruti" w:hAnsi="Shruti"/>
          <w:u w:val="single"/>
        </w:rPr>
        <w:t>INSTRUCTIONS AND FORMS, AND DATA ELEM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Notices of proposed rulemaking were published in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on June 28, 1990 (55 FR 26460) and August 19, 1991 (56 FR 41102). Public hearings were held on December 20, 1990, and October 2, 1991. Final regulations were published in the </w:t>
      </w:r>
      <w:r>
        <w:rPr>
          <w:rFonts w:cs="Shruti" w:ascii="Shruti" w:hAnsi="Shruti"/>
          <w:b/>
          <w:bCs/>
        </w:rPr>
        <w:t>Federal Register</w:t>
      </w:r>
      <w:r>
        <w:rPr>
          <w:rFonts w:cs="Shruti" w:ascii="Shruti" w:hAnsi="Shruti"/>
        </w:rPr>
        <w:t xml:space="preserve"> on December 30, 1992.</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w:t>
      </w:r>
      <w:r>
        <w:rPr>
          <w:rFonts w:cs="Shruti" w:ascii="Shruti" w:hAnsi="Shruti"/>
          <w:b/>
        </w:rPr>
        <w:t>notice dated March 31, 2011 (76 FR 17990).</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pPr>
      <w:r>
        <w:rPr>
          <w:rFonts w:cs="Shruti" w:ascii="Shruti" w:hAnsi="Shruti"/>
        </w:rPr>
        <w:t>9.</w:t>
        <w:tab/>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1.</w:t>
        <w:tab/>
      </w:r>
      <w:r>
        <w:rPr>
          <w:rFonts w:cs="Shruti" w:ascii="Shruti" w:hAnsi="Shruti"/>
          <w:u w:val="single"/>
        </w:rPr>
        <w:t>JUSTIFICATION OF SENSITIVE QUESTION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f a taxpayer requests, under section 1.468A-5(a)(1)(iv), a ruling as to the classification of certain unincorporated organizations that may be taxable as corporations, section 1.468A</w:t>
        <w:noBreakHyphen/>
        <w:t>3 (h)(2)(xiv) requires that the taxpayer provide a copy of the documents establishing or otherwise governing the organization. It is estimated that 50 respondents will make one response each, which is estimated to take 2 to 4 hours, depending on individual circumstances, with an estimated average of 3 hours to prepare, for a total estimated reporting burden of 150 hour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w:t>
      </w:r>
      <w:r>
        <w:rPr>
          <w:rFonts w:cs="Shruti" w:ascii="Shruti" w:hAnsi="Shruti"/>
          <w:b/>
        </w:rPr>
        <w:t xml:space="preserve">notice dated March 31, 2011 (76 FR 17990) </w:t>
      </w:r>
      <w:r>
        <w:rPr>
          <w:rFonts w:cs="Shruti" w:ascii="Shruti" w:hAnsi="Shruti"/>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5.</w:t>
        <w:tab/>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u w:val="single"/>
        </w:rPr>
        <w:t>REASONS WHY DISPLAYING THE OMB EXPIRATION DATE IS</w:t>
      </w:r>
      <w:r>
        <w:rPr>
          <w:rFonts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2:00Z</dcterms:created>
  <dc:creator>J11FB</dc:creator>
  <dc:description/>
  <cp:keywords/>
  <dc:language>en-US</dc:language>
  <cp:lastModifiedBy>JNMNB</cp:lastModifiedBy>
  <cp:lastPrinted>2005-03-23T15:31:00Z</cp:lastPrinted>
  <dcterms:modified xsi:type="dcterms:W3CDTF">2011-09-28T18:53:00Z</dcterms:modified>
  <cp:revision>4</cp:revision>
  <dc:subject/>
  <dc:title>SUPPORTING STATEMENT</dc:title>
</cp:coreProperties>
</file>