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rPr/>
      </w:pPr>
      <w:r>
        <w:rPr>
          <w:b/>
        </w:rPr>
        <w:t xml:space="preserve">        </w:t>
      </w:r>
      <w:r>
        <w:rPr>
          <w:b/>
        </w:rPr>
        <w:t>Table of Changes for Form I-76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Application for Employment Authorizatio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MB RIN 1615-0040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Date: 03/06/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41"/>
        <w:gridCol w:w="3007"/>
        <w:gridCol w:w="169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Tex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ind w:left="74" w:hanging="0"/>
              <w:rPr>
                <w:b/>
                <w:b/>
              </w:rPr>
            </w:pPr>
            <w:r>
              <w:rPr>
                <w:b/>
              </w:rPr>
              <w:t>Proposed Revision and Loc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ind w:left="74" w:hanging="0"/>
              <w:rPr>
                <w:b/>
                <w:b/>
              </w:rPr>
            </w:pPr>
            <w:r>
              <w:rPr>
                <w:b/>
              </w:rPr>
              <w:t>IED Comments 3/7/12</w:t>
            </w:r>
          </w:p>
          <w:p>
            <w:pPr>
              <w:pStyle w:val="Normal"/>
              <w:tabs>
                <w:tab w:val="clear" w:pos="720"/>
                <w:tab w:val="left" w:pos="968" w:leader="none"/>
              </w:tabs>
              <w:ind w:left="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68" w:leader="none"/>
              </w:tabs>
              <w:ind w:left="74" w:hanging="0"/>
              <w:rPr>
                <w:b/>
                <w:b/>
              </w:rPr>
            </w:pPr>
            <w:r>
              <w:rPr>
                <w:b/>
              </w:rPr>
              <w:t>2D Barcode   Form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Question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To add an “in care of” option for the address; this change allows room on line  for both a c/o name and addres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Address in the United States (Number and Street) (Apt. Numb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ind w:left="74" w:hanging="0"/>
              <w:rPr/>
            </w:pP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In care of Name</w:t>
            </w:r>
          </w:p>
          <w:p>
            <w:pPr>
              <w:pStyle w:val="Normal"/>
              <w:tabs>
                <w:tab w:val="clear" w:pos="720"/>
                <w:tab w:val="left" w:pos="968" w:leader="none"/>
              </w:tabs>
              <w:ind w:left="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68" w:leader="none"/>
              </w:tabs>
              <w:ind w:left="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968" w:leader="none"/>
              </w:tabs>
              <w:ind w:left="74" w:hanging="0"/>
              <w:rPr/>
            </w:pPr>
            <w:r>
              <w:rPr>
                <w:i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Street Number and Name</w:t>
            </w:r>
          </w:p>
          <w:p>
            <w:pPr>
              <w:pStyle w:val="Normal"/>
              <w:tabs>
                <w:tab w:val="clear" w:pos="720"/>
                <w:tab w:val="left" w:pos="968" w:leader="none"/>
              </w:tabs>
              <w:ind w:left="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68" w:leader="none"/>
              </w:tabs>
              <w:ind w:left="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ind w:left="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Yes, addressed.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Question 3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Have Apt. autoprint on the form if the alien types in an apartment number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Address in the United States (Number and Street) (Apt. Number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ind w:left="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pt.  </w:t>
            </w:r>
          </w:p>
          <w:p>
            <w:pPr>
              <w:pStyle w:val="Normal"/>
              <w:tabs>
                <w:tab w:val="clear" w:pos="720"/>
                <w:tab w:val="left" w:pos="968" w:leader="none"/>
              </w:tabs>
              <w:ind w:left="74" w:hanging="0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color w:val="000000"/>
                <w:sz w:val="22"/>
                <w:bdr w:val="single" w:sz="4" w:space="0" w:color="000000"/>
              </w:rPr>
              <w:t>XX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ind w:left="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es, addressed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Question 6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For the fillable PDF, have date of birth print lower on the form so it is readable when printed; this  change eliminates overlap and form is readable when printed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 Date of Birth (</w:t>
            </w:r>
            <w:r>
              <w:rPr>
                <w:i/>
                <w:sz w:val="22"/>
              </w:rPr>
              <w:t>mm/dd/yyy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 xml:space="preserve">  </w:t>
            </w:r>
            <w:r>
              <w:rPr>
                <w:sz w:val="22"/>
              </w:rPr>
              <w:t>Date of Birth (</w:t>
            </w:r>
            <w:r>
              <w:rPr>
                <w:i/>
                <w:sz w:val="22"/>
              </w:rPr>
              <w:t>mm/dd/yyyy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68" w:leader="none"/>
              </w:tabs>
              <w:ind w:left="74" w:hanging="0"/>
              <w:rPr>
                <w:color w:val="000000"/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es, addressed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Question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arate Alien Registration Number and I-94 Number into two separate lines; this change creates more space for response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 Alien Registration Number (A-Number or I-94 Number(if an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ien Registration Number (A-Number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-94 Number(if any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sz w:val="22"/>
              </w:rPr>
              <w:t>____________________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Yes, addressed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Question 11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</w:rPr>
              <w:t xml:space="preserve">Keep all [three parts] of number 11 together in either the first or second column; this change creates more space for response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 Have you ever before applied for employment authorization from USCIS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 xml:space="preserve">Yes (If “Yes” complete below)  □ N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___________________________     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you ever before applied for employment authorization from USCI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Yes 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N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Yes, addressed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Question 1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 clarify the type of information requested under “Date(s)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 of last entry in the U.S. (mm/dd/yyyy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 of last lawfully admitted into the U.S. (mm/dd/yyy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_____________________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No change was made to this language on the 2D form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1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To adjust the fillable date field on Question 11 to print lower on the line; this change will make date more readable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last entry in the U.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last entry in the U.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Yes, addressed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ture </w:t>
            </w:r>
          </w:p>
          <w:p>
            <w:pPr>
              <w:pStyle w:val="Normal"/>
              <w:rPr/>
            </w:pPr>
            <w:r>
              <w:rPr/>
              <w:t>On fillable form, place a small down arrow next to “signature”, “telephone number” and “date”; this change prevents students from signing and completing other info above the line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lock 16.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   Telephone Number   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of Applic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Signature (mm/dd/yyy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time Phone Num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Yes, addressed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To change the notation on the electronic version of Form I-765 for the (c)(25) eligibility criteria to 'T Dependents'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.  T-2, T-3, or T-4 Nonimmigrant- (c)(2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ind w:left="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C)(25) T Depend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ind w:left="74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This comment appears to apply to e-Filing (not to the paper form).  </w:t>
            </w:r>
          </w:p>
          <w:p>
            <w:pPr>
              <w:pStyle w:val="Normal"/>
              <w:tabs>
                <w:tab w:val="clear" w:pos="720"/>
                <w:tab w:val="left" w:pos="968" w:leader="none"/>
              </w:tabs>
              <w:ind w:left="74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68" w:leader="none"/>
              </w:tabs>
              <w:ind w:left="74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owever, please note that “(c)(25) T-2, T-3, or T-4 Nonimmigrant” is a value on the drop-down list in the 2D form.  The description matches the language in the current Form Instructions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  <w:r>
              <w:rPr>
                <w:b/>
              </w:rPr>
              <w:t xml:space="preserve"> Section</w:t>
            </w:r>
            <w:r>
              <w:rPr/>
              <w:t xml:space="preserve"> "I am applying for:..."  as Question 1; highlight so it's not overlooked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am applying for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Permission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Replacement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Renewal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hd w:fill="CCCCCC" w:val="clear"/>
              </w:rPr>
              <w:t>Part 1.  Information About Yo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am applying for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Permission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Replacement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Renewal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hd w:fill="CCCCCC" w:val="clear"/>
              </w:rPr>
            </w:pPr>
            <w:r>
              <w:rPr>
                <w:color w:val="000000"/>
                <w:sz w:val="22"/>
              </w:rPr>
              <w:t>Yes, addressed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ize the language of fillable form I-765 in its descriptions of “Items,” “Questions,” “Blocks,” AND/OR “Boxes.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.  </w:t>
            </w:r>
            <w:r>
              <w:rPr>
                <w:sz w:val="18"/>
              </w:rPr>
              <w:t>Town or City  State/Country (Zip Cod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5.  </w:t>
            </w:r>
            <w:r>
              <w:rPr>
                <w:sz w:val="18"/>
              </w:rPr>
              <w:t>Town or City  State/Province Count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(#) Country of Citizenship</w:t>
            </w:r>
          </w:p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________________________</w:t>
            </w:r>
          </w:p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Country of Birth</w:t>
            </w:r>
          </w:p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________________________</w:t>
            </w:r>
          </w:p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hd w:fill="CCCCCC" w:val="clear"/>
              </w:rPr>
            </w:pPr>
            <w:r>
              <w:rPr>
                <w:sz w:val="22"/>
                <w:shd w:fill="CCCCCC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</w:rPr>
              <w:t>Yes, addressed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 14-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ide examples clarifying the type of information requested questions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ner of Last Entry (Visitor, Student, etc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rrent Immigration Status (Visitor, Student, etc.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USCIS believes the examples provided (Visitor, Student, etc.) are sufficient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hd w:fill="FFFFFF" w:val="clear"/>
              </w:rPr>
              <w:t xml:space="preserve">On the 2D form, “Manner of Last Entry” is now “Immigration Status at Last Entry into U.S.” </w:t>
            </w:r>
          </w:p>
          <w:p>
            <w:pPr>
              <w:pStyle w:val="Normal"/>
              <w:rPr>
                <w:color w:val="FF0000"/>
                <w:sz w:val="22"/>
                <w:shd w:fill="FFFFFF" w:val="clear"/>
              </w:rPr>
            </w:pPr>
            <w:r>
              <w:rPr>
                <w:color w:val="FF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FF0000"/>
                <w:sz w:val="22"/>
                <w:shd w:fill="FFFFFF" w:val="clear"/>
              </w:rPr>
            </w:pPr>
            <w:r>
              <w:rPr>
                <w:color w:val="FF0000"/>
                <w:sz w:val="22"/>
                <w:shd w:fill="FFFFFF" w:val="clear"/>
              </w:rPr>
              <w:t>The examples provided for both questions now reflect sample values in the drop-down lists that have been added to the fillable form for these field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58:00Z</dcterms:created>
  <dc:creator>user_template</dc:creator>
  <dc:description/>
  <cp:keywords/>
  <dc:language>en-US</dc:language>
  <cp:lastModifiedBy>USCIS</cp:lastModifiedBy>
  <cp:lastPrinted>2012-03-07T12:55:00Z</cp:lastPrinted>
  <dcterms:modified xsi:type="dcterms:W3CDTF">2012-03-11T14:58:00Z</dcterms:modified>
  <cp:revision>2</cp:revision>
  <dc:subject/>
  <dc:title>Form</dc:title>
</cp:coreProperties>
</file>