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 Volume 76, Number 149 (Wednesday, August 3, 2011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s 46824-4682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>From the Federal Register Online via the Government Printing Office [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www.gpo.gov</w:t>
        </w:r>
      </w:hyperlink>
      <w:r>
        <w:rPr>
          <w:rFonts w:cs="Courier New" w:ascii="Courier New" w:hAnsi="Courier New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 No: 2011-19610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USCG-2011-0710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Collection Requests to Office of Managem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Six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Coast Guard intends to submit Information Collection Reques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ICRs) to the Office of Management and Budget (OMB)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and Regulatory Affairs (OIRA), requesting approva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sions to the following collections of information: 1625-000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ine Casualty Information &amp; Periodic Chemical Drug and Alcoh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sting of Commercial Vessel Personnel; 1625-0013, Plan Approval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s for Load Lines--Title 46 CFR Subchapter E; 1625-0097, Pl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roval and Records for Marine Engineering Systems--46 CFR subchap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; and 1625-0101, Periodic Gauging and Engineering Analyses for Cer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nk Vessels Over 30 Years Old. Our ICRs describe the information w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ek to collect from the public. Before submitting these ICRs to OIR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ast Guard is inviting comments as describe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S: Comments must reach the Coast Guard on or before October 3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[USCG-2011-0710] to the Docket Management Facility (DMF)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Department of Transportation (DOT). To avoid duplic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ssions, please use only one of the following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Online: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2) Mail: DMF (M-30), DOT, West Building Ground Floor, Room W12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, 1200 New Jersey Avenue, SE., Washington, DC 20590-0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3) Hand delivery: Same as mail address above, between 9 a.m. and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.m., Monday through Friday, except Federal holidays. The teleph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is 202-366-932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4) Fax: 202-493-2251. To ensure your comments are received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ely manner, mark the fax, to attention Desk Officer for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DMF maintains the public docket for this Notice.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 received from the public, as well as documents mentio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otice as being available in the docket, will becom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and will be available for inspection or copying at Room W12-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West Building Ground Floor, 1200 New Jersey Avenue,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 Federal holidays. You may also find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pies of the ICRs are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copies are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 (CG-611), ATTN: PAPERWORK REDUCTION ACT MANAGER, U.S.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, 2100 2ND ST. SW., STOP 7101, WASHINGTON, DC 20593-71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Contact Ms. Kenlinishia Tyler, Off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Information Management, telephone 202-475-3652, or fax 202-475-392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questions on these documents. Contact Ms. Renee V. Wright,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r, Docket Operations, 202-366-9826, for questions on the do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EMENTARY INFORMATION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Notice relies on the authority of the Paperwork Reduc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1995; 44 U.S.C. Chapter 35, as amended. An ICR is an applic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IRA seeking the approval, extension, or renewal of a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(Collection). The ICR contain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ing the Collection's purpose, the Collection's likely burde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ffected public, an explanation of the necessity of the Coll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ther important information describing the Collections. Ther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ICR for each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46825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Coast Guard invites comments on whether these ICRs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ted based on the Collections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ance of Departmental functions. In particular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appreciate comments addressing: (1) The practical uti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2) the accuracy of the estimated burd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3) ways to enhance the quality, utility, and clar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subject to the Collections; and (4) ways to minimiz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den of the Collections on respondents, including the 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mated collection techniques or other forms of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ology. In response to your comments, we may revise these ICR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cide not to seek approval for the Collections. We will consider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and material received during the comment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lated materials. Comments must contain the OMB Control Numb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CR and the docket number of this request, [USCG-2011-0710]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st be received by October 3, 2011. We will post all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received, without change, to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They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e any personal information you provide. We have an agreement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 to use their DMF. Please see the ``Privacy Act'' paragrap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ting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you submit a comment, please include the docket number [USC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1-0710], indicate the specific section of the document to which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 applies, providing a reason for each comment. You may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your comments and material online (via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)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x, mail, or hand delivery, but please use only one of these means.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you submit a comment online via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it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ed received by the Coast Guard when you successfully trans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ment. If you fax, hand deliver, or mail your comment, it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ed as having been received by the Coast Guard when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ived at the DMF. We recommend you include your name, mai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, an e-mail address, or other contact information in the bod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r document so that we can contact you if we have questions regar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You may submit your comments and material by electronic mea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l, fax, or delivery to the DMF at the address under ADDRESSES;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ease submit them by only one means. To submit your comment online, 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to </w:t>
      </w: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and type ``USCG-2011-0710''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Keyword'' box. If you submit your comments by mail or hand delive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 them in an unbound format, no larger than 8\1/2\; by 11 inch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itable for copying and electronic filing. If you submit comments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l and would like to know that they reached the Facility, p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close a stamped, self-addressed postcard or envelope. We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 all comments and material received during the comment peri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ill address them 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iewing comments and documents: To view comments, as well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uments mentioned in this Notice as being available in the docket, 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to </w:t>
      </w:r>
      <w:hyperlink r:id="rId10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click on the ``read comments'' box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will then become highlighted in blue. In the ``Keyword'' bo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ert ``USCG-2011-0710'' and click ``Search.'' Click the ``Open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lder'' in the ``Actions'' column. You may also visit the DMF in Ro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2-140 on the ground floor of the DOT West Building, 1200 New Jers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venue, SE., Washington, DC 20590, between 9 a.m. and 5 p.m., Mon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Friday, except Federal holi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cy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nyone can search the electronic form of comments receiv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s by the name of the individual submitting the comment (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ning the comment, if submitted on behalf of an associ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iness, labor union, etc.). You may review a Privacy Act stat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arding Coast Guard public dockets in the January 17, 2008, issu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ederal Register (73 FR 331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 Title: Marine Casualty Information &amp; Periodic Chemical Drug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cohol Testing of Commercial Vessel Personn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Marine casualty information is needed for C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estigations of commercial vessel casualties involving death, vess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mage, etc., as mandated by Congress. Chemical testing information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eded to improve CG detection/reduction of drug use by marin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Section 6101 of 46 U.S.C., as delegated by the Secretar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meland Security to the Commandant, authorizes the Coast Guar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cribe regulations for the reporting of marine casualties invol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ath, serious injury, material loss of property, material dam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fecting the seaworthiness of a vessel, or significant harm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vironment. It also requires information on the use of alcoho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ed in a marine casualty report. Section 7503 of 46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horizes the Coast Guard to deny the issuance of licens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rtificates of registry, and merchant mariner's documents (seaman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pers) to users of dangerous drugs. Similarly, 46 U.S.C. 7704 requi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ast Guard to revoke such papers when a holder of the same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en shown to be a drug user unless the holder provides satisfacto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of that the holder is cu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CG-2692, CG-2692A, CG-2692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Vessel owners and operat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15,7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16,194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. Title: Plan Approval and Records for Load Lines--Title 46 CF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chapter 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is information collection is required to ensure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rtain vessels are not overloaded--as evidenced by the submerging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ir assigned load line. In general, vessels over 150 gross tons or 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ters (79 feet) in length engaged in commerce on international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wise voyages by sea are required to obtain a Load L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ic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Title 46 U.S.C. 5101 to 5116 provides the Coast Guar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uthority to enforce provisions of the International Load L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vention, 1966. Title 46 CFR chapter I, subchapter E--Load Lin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in the relevant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t 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wners and operators of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1,69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1,761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. Title: Plan Approval and Records for Marine Enginee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s--46 CFR Subchapter 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9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is collection of information requires an owner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ilder of a commercial vessel to submit to the U.S. Coast Guard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 and approval, plans pertaining to marine engineering system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sure that the vessel will meet regulatory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Under 46 U.S.C. 3306, the Coast Guard is authoriz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cribe vessel safety regulations including those related to mar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gineering systems. Title 46 CFR Subchapter F prescribes th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irements. The rules provide the specifications, standard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irements for strength and adequacy of design, constru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allation, inspection, and choice of materials for machine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ilers, pressure vessels, safety valves, and piping systems upon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ty of life is depend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46826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wners and builders of commercial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3,3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3,695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 Title: Periodic Gauging and Engineering Analyses for Cer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k Vessels Over 30 Years 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1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e Oil Pollution Act of 1990 required the issua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ulations related to the structural integrity of tank vessel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ing periodic gauging of the plating thickness of tank vesse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ver 30 years old. This collection of information is used to verif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uctural integrity of older tank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Title 46 USC 3703 authorizes the Coast Guard to prescri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ulations related to tank vessels, including design, constru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eration, repair, and maintenance. Title 46 CFR 31.10-21a prescrib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regulations related to periodic gauging and engineering analys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ain tank vessels over 30 years 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wners and operators of certain tank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Every 5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decreased from 9,9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7,946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July 28, 201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E. D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r Admiral, U.S. Coast Guard, Assistant Commandant for Comm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, Communications, Computers and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2011-19610 Filed 8-2-11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9110-04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hyperlink" Target="http://www.regulations.gov/" TargetMode="External"/><Relationship Id="rId10" Type="http://schemas.openxmlformats.org/officeDocument/2006/relationships/hyperlink" Target="http://www.regulations.gov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29:00Z</dcterms:created>
  <dc:creator>KATyler</dc:creator>
  <dc:description/>
  <dc:language>en-US</dc:language>
  <cp:lastModifiedBy>KATyler</cp:lastModifiedBy>
  <dcterms:modified xsi:type="dcterms:W3CDTF">2011-08-03T15:30:00Z</dcterms:modified>
  <cp:revision>1</cp:revision>
  <dc:subject/>
  <dc:title/>
</cp:coreProperties>
</file>