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195 (Friday, October 7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62424-6242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2597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7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s of information: 1625-0001,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y Information &amp; Periodic Chemical Drug and Alcohol Te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ial Vessel Personnel; 1625-0013, Plan Approval and Record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ad Lines--Title 46 CFR Subchapter E.; 1625-0097, Plan Approv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for Marine Engineering Systems--46 CFR Subchapter F; and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01, Periodic Gauging and Engineering Analyses for Certain T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Over 30 Years Old. Our ICRs describe the information we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from the public. Review and comments by OIRA ensure w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e 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7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71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,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Management, telephone 202-475-3652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appreciate comments addressing: (1) The prac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6242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ty of the Collections; (2) the accuracy of the estimated burd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ections; (3) ways to enhance the quality, utility, and cla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1-0710], and must be received by November 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1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710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If you submi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considered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Coast Guard when you successfully transmit the comment. I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hand deliver, or mail your comment, it will be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ing been received by the Coast Guard when it is received at the DM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recommend you include your name, mailing address, an e-mail addr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other contact information in the body of your document so that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contact you if we have questions regard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,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To submit your comment online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710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1-710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,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s: 1625-0001, 1625-0013, 1625-0097 and 1625-0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6 FR 46824, August 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Marine Casualty Information &amp; Periodic Chemical Dru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 Testing of Commercial Vessel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Marine casualty information is needed for 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igations of commercial vessel casualties involving death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mage, etc., as mandated by Congress. Chemical testing inform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ed to improve CG detection/reduction of drug use by mari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2692, CG-2692A, CG-2692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5,7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6,194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Plan Approval and Records for Load Lines--Title 4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hapter 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collection is required to ensur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ain vessels are not overloaded--as evidenced by the submerg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assigned load line. In general, vessels over 150 gross tons or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ers (79 feet) in length engaged in commerce on internation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wise voyages by sea are required to obtain a Load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,6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,761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Plan Approval and Records for Marine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--46 CFR Subchapter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builders of commercial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collection of information requires an own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er of a commercial vessel to submit to the U.S. Coast Guar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approval, plans pertaining to marine engineering syste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vessel will meet regulator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3,3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3,69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Periodic Gauging and Engineering Analyses for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k Vessels Over 30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certain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Oil Pollution Act of 1990 required the issu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ions related to the structural integrity of tank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periodic gauging of the plating thickness of tank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30 years old. This collection of information is used to ver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ural integrity of older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9,9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7,94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6242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September 30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25971 Filed 10-6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info.gov/public/do/PRA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0:00Z</dcterms:created>
  <dc:creator>KATyler</dc:creator>
  <dc:description/>
  <dc:language>en-US</dc:language>
  <cp:lastModifiedBy>KATyler</cp:lastModifiedBy>
  <dcterms:modified xsi:type="dcterms:W3CDTF">2011-10-07T11:41:00Z</dcterms:modified>
  <cp:revision>1</cp:revision>
  <dc:subject/>
  <dc:title/>
</cp:coreProperties>
</file>