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outlineLvl w:val="0"/>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According to Part B section 5201 of the Elementary and Secondary Education Act, one of the established purposes of the Charter Schools Program at the US Department of Education (ED) is to encourage “</w:t>
      </w:r>
      <w:r>
        <w:rPr>
          <w:rFonts w:cs="Times New Roman" w:ascii="Times New Roman" w:hAnsi="Times New Roman"/>
          <w:color w:val="000000"/>
          <w:szCs w:val="24"/>
        </w:rPr>
        <w:t>States to provide support to charter schools for facilities financing in an amount more nearly commensurate to the amount the States have typically provided for traditional public schools”.</w:t>
      </w:r>
      <w:r>
        <w:rPr>
          <w:rFonts w:cs="Times New Roman" w:ascii="Times New Roman" w:hAnsi="Times New Roman"/>
          <w:szCs w:val="24"/>
        </w:rPr>
        <w:t xml:space="preserve"> To help achieve this purpose, the Charter School Program needs reliable data to understand the current facilities landscape for charter schools. There have been discussions on the struggles of charter schools for equitable and adequate access to facilities and facilities financing, yet there are no official studies, reports, or analyses explicitly discussing the facility landscape of charter schools and the similarities and differences between charter school and traditional public school facilities. The Charter Schools Program proposes to administer a survey conducted by the Colorado League of Charter Schools to gather data on charter schools facilities. This data will help to assess the true facilities challenges of the charter schools and what actions ED and the SEAs must take to better financially support the facilities needs of quality charter schools.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n the summer of 2007, the Colorado League of Charter Schools (the League) launched its Facilities 2010 Task Force, which was established to address charter school facility needs. One of the initiatives of the Facilities 2010 Task Force was to develop a survey that inventoried the facilities landscape in Colorado. The League conducted the survey in Colorado in 2008 and the survey results helped to increase the amount of funds from the state and created additional opportunities to gain leverage for charter school facilities. For example, the Colorado legislature doubled the amount of per pupil funds for charter school facilities after this facilities data was collected.</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n addition, there was an increase in charter schools in district space, an increase in obligations </w:t>
      </w:r>
      <w:r>
        <w:rPr>
          <w:rFonts w:cs="Times New Roman" w:ascii="Times New Roman" w:hAnsi="Times New Roman"/>
        </w:rPr>
        <w:t xml:space="preserve">for school districts to include charters in bond elections, and an inclusion of charter schools as eligible applicants for a state capital construction grant program passed in 2008. These successes are evidence that this survey can incite positive change, increase the involvement of state legislature to mitigate the financial issues of charter schools to obtain equitable facilities, and ensure charter schools receive an amount for facilities that is more commensurate with the amount </w:t>
      </w:r>
      <w:r>
        <w:rPr>
          <w:rFonts w:cs="Times New Roman" w:ascii="Times New Roman" w:hAnsi="Times New Roman"/>
          <w:color w:val="000000"/>
          <w:szCs w:val="24"/>
        </w:rPr>
        <w:t>provided for traditional public schools.</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League customized and administered this survey in Texas, Indiana, and Georgi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nd ED is looking to use and administer this survey in additional states and compile the data from all states into a facilities database. ED plans to conduct this survey in approximately three to four states per year. This database will provide comprehensive information about the facilities for charter schools and the issues that charter school face in trying to obtain adequate facilities. The League will produce a report and an analysis summarizing the findings per state.</w:t>
      </w:r>
    </w:p>
    <w:p>
      <w:pPr>
        <w:pStyle w:val="Normal"/>
        <w:autoSpaceDE w:val="false"/>
        <w:rPr>
          <w:rFonts w:ascii="Times New Roman" w:hAnsi="Times New Roman" w:cs="Times New Roman"/>
          <w:szCs w:val="24"/>
        </w:rPr>
      </w:pPr>
      <w:r>
        <w:rPr>
          <w:rFonts w:cs="Times New Roman" w:ascii="Times New Roman" w:hAnsi="Times New Roman"/>
          <w:szCs w:val="24"/>
        </w:rPr>
        <w:t>The attached survey currently represents about 90% of the questions that will be asked to each state. The survey will be customized to include state-specific questions. Once those state-specific questions are developed, ED will seek OMB approval for the additional ques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w and by whom:</w:t>
      </w:r>
      <w:r>
        <w:rPr>
          <w:rFonts w:cs="Times New Roman" w:ascii="Times New Roman" w:hAnsi="Times New Roman"/>
        </w:rPr>
        <w:br/>
      </w:r>
      <w:r>
        <w:rPr>
          <w:rFonts w:cs="Times New Roman" w:ascii="Times New Roman" w:hAnsi="Times New Roman"/>
          <w:bCs/>
        </w:rPr>
        <w:t xml:space="preserve">The US Department of Education’s Charter Schools Program contracts with the </w:t>
      </w:r>
      <w:r>
        <w:rPr>
          <w:rFonts w:cs="Times New Roman" w:ascii="Times New Roman" w:hAnsi="Times New Roman"/>
        </w:rPr>
        <w:t>National Charter School Resource Center (Charter School Center)</w:t>
      </w:r>
      <w:r>
        <w:rPr>
          <w:rFonts w:cs="Times New Roman" w:ascii="Times New Roman" w:hAnsi="Times New Roman"/>
          <w:bCs/>
        </w:rPr>
        <w:t xml:space="preserve"> to provide resources and information to the public and charter school stakeholders in pursuit of the Charter School Program’s statutory mission. Through this contract, the Charter School Center will administer </w:t>
      </w:r>
      <w:r>
        <w:rPr>
          <w:rFonts w:cs="Times New Roman" w:ascii="Times New Roman" w:hAnsi="Times New Roman"/>
        </w:rPr>
        <w:t xml:space="preserve">the survey, collect the resulting information, and establish </w:t>
      </w:r>
      <w:r>
        <w:rPr>
          <w:rFonts w:cs="Times New Roman" w:ascii="Times New Roman" w:hAnsi="Times New Roman"/>
          <w:bCs/>
        </w:rPr>
        <w:t xml:space="preserve">the facilities database. </w:t>
      </w:r>
      <w:r>
        <w:rPr>
          <w:rFonts w:cs="Times New Roman" w:ascii="Times New Roman" w:hAnsi="Times New Roman"/>
        </w:rPr>
        <w:t xml:space="preserve">The Charter School Center will coordinate the selection of participating states; provide financial, logistical, and training support for charter school organization personnel and charter school personnel involved in collecting the data; and conduct the data analysis resulting in state specific reports. The Charter School Center will also aggregate the resulting data into a database supporting the analysis and the report at the project’s conclus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The Charter School Center will partner with </w:t>
      </w:r>
      <w:r>
        <w:rPr>
          <w:rFonts w:cs="Times New Roman" w:ascii="Times New Roman" w:hAnsi="Times New Roman"/>
        </w:rPr>
        <w:t xml:space="preserve">the Colorado League of Charter Schools (the League) and the National Alliance of Public Charter Schools (the Alliance) to administer this survey. The League has past experience and knowledge of administering the survey and the Alliance has contacts and strong relationships with state charter school organizations that have relationships with charter schools within their states. These relationships will help the Charter School Center streamline communication with the schools they wish to survey and help them ensure as many charter schools as possible participate in the surv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 xml:space="preserve">The Charter School Center </w:t>
      </w:r>
      <w:r>
        <w:rPr>
          <w:rFonts w:cs="Times New Roman" w:ascii="Times New Roman" w:hAnsi="Times New Roman"/>
        </w:rPr>
        <w:t>will aim to conduct surveys in three to four states per year, beginning in 2012. The school based data gathering will be concentrated during months most practical for school schedules. The survey will be administered to the appropriate staff and collected by the Charter School Center through web-based technology. Participating states would be chosen based on a combination of factors including size of a state’s charter sector and capacity and support from the partner charter support organization (CSO). From previous survey collections conducted by the League, it discovered most charter schools are highly motivated and willing to complete the survey, even despite the length of the survey. The charter school community understands the impact and potential benefits of completing the survey. The subsequent analysis and reports will be produced within a few months after the completion of the data collection. The aggregation of data and subsequent report will be produced at the project’s conclusion.</w:t>
      </w:r>
      <w:bookmarkStart w:id="0" w:name="_GoBack"/>
      <w:bookmarkEnd w:id="0"/>
      <w:r>
        <w:rPr>
          <w:rStyle w:val="FootnoteCharacters"/>
          <w:rStyle w:val="FootnoteAnchor"/>
          <w:rFonts w:cs="Times New Roman" w:ascii="Times New Roman" w:hAnsi="Times New Roman"/>
        </w:rPr>
        <w:footnoteReference w:id="4"/>
      </w:r>
    </w:p>
    <w:p>
      <w:pPr>
        <w:pStyle w:val="Normal"/>
        <w:rPr/>
      </w:pPr>
      <w:r>
        <w:rPr>
          <w:rFonts w:cs="Times New Roman" w:ascii="Times New Roman" w:hAnsi="Times New Roman"/>
          <w:color w:val="000000"/>
          <w:szCs w:val="24"/>
        </w:rPr>
        <w:t xml:space="preserve">The Charter School Center will hire contractors to provide technical assistance and to collect measurements of the facilities and classrooms. There are several questions with the survey that pertain to measurements of the facilities. These contractors will assist in minimizing the burden for the charter schools completing the survey. The contractors will use a combination of floor plans, blueprints, and electronic measuring devices to capture the square footage of facilities, classrooms, and specialized educational spac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A number of benefits come from involving contractors in the measurement process of the charter schools surveyed. </w:t>
      </w:r>
      <w:r>
        <w:rPr>
          <w:rFonts w:cs="Times New Roman" w:ascii="Times New Roman" w:hAnsi="Times New Roman"/>
          <w:color w:val="000000"/>
        </w:rPr>
        <w:t xml:space="preserve">The League has discovered --from their previous surveys-- that many charter schools are not in traditional school buildings and many are leasing space with different interior build outs that have occurred over the years, which means blueprints are not always available or accurate. Even when a school has purchased or built a new building, the blueprints are often drawn to the plan, not necessarily to the build. The League will specify to the contractors that when accurate blueprints are available, they can absolutely use them. However, we would recommend that a random set of rooms be checked to verify accura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another critical benefit to using the contractor is they will conduct schools visits and will therefore have an opportunity to check in with the schools to see if they have any questions about the survey or help them to complete the survey, if needed. The League has obtained higher response rates with the use of contractors. For example, Georgia was the only one of the last three states to use contractors exclusively and had the highest response rate. In states that had a mix of contractors and leaders doing the measuring, there were far fewer follow-up questions and errors in the survey data from the contractors than from the lead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The survey may look daunting with over 300 questions. However, due to the skip logic, respondents can skip a large number of questions that do not apply to them and by having the contractors conduct the measurements, the school leader will not have to answer those questions. The school leaders will answer approximately 80 questions, utilizing approximately 1-1.5 hours of the leader’s time. In addition</w:t>
      </w:r>
      <w:r>
        <w:rPr>
          <w:rFonts w:cs="Times New Roman" w:ascii="Times New Roman" w:hAnsi="Times New Roman"/>
          <w:color w:val="000000"/>
        </w:rPr>
        <w:t>, there is great support for the survey, so the length of the survey does not deter schools from responding. The individual schools understand policy decisions made at the state legislative level are driven by data and effective advocacy and policy-making needs data. The League has experienced high response rates. For example, in Georgia, there was a response rate of 94</w:t>
      </w:r>
      <w:r>
        <w:rPr>
          <w:rFonts w:cs="Times New Roman" w:ascii="Times New Roman" w:hAnsi="Times New Roman"/>
        </w:rPr>
        <w:t xml:space="preserve"> percent (49 out of 52 charter schools) and 52 percent in Texas (282 out of 542 charter schools). The goal response rate should average around 70 percent, with 100 percent response rate for states with a small amount of charter school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what purpose:</w:t>
      </w:r>
    </w:p>
    <w:p>
      <w:pPr>
        <w:pStyle w:val="Normal"/>
        <w:autoSpaceDE w:val="false"/>
        <w:rPr>
          <w:rFonts w:ascii="Times New Roman" w:hAnsi="Times New Roman" w:cs="Times New Roman"/>
        </w:rPr>
      </w:pPr>
      <w:r>
        <w:rPr>
          <w:rFonts w:cs="Times New Roman" w:ascii="Times New Roman" w:hAnsi="Times New Roman"/>
        </w:rPr>
        <w:t xml:space="preserve">The purpose of this study is to create a charter school facilities database that identifies prominent strengths and shortcomings in multiple states’ facility landscape. </w:t>
      </w:r>
      <w:r>
        <w:rPr>
          <w:rFonts w:cs="Times New Roman" w:ascii="Times New Roman" w:hAnsi="Times New Roman"/>
          <w:szCs w:val="24"/>
        </w:rPr>
        <w:t xml:space="preserve">The database will help to aggregate all the information collected to be easily retrieved for the public and interested parties. The information collected can help ED and SEAs understand the financial pressure charter schools have to gain adequate facilities. The League has previously surveyed Texas, Colorado, Indiana, and Georgia, and the information collected will be included in this database. This information will be able provide valid data to permit analysis of the variation in quality of charter school facilities and to enable states  to develop policy responses which increase support and funding to charter schools for facilities. With the information collected, a report and policy analysis will be completed. </w:t>
      </w:r>
      <w:r>
        <w:rPr>
          <w:rFonts w:cs="Times New Roman" w:ascii="Times New Roman" w:hAnsi="Times New Roman"/>
        </w:rPr>
        <w:t xml:space="preserve">In addition, this survey will be analyzed to properly identify the challenges and barriers for charter schools to build to finance, or to obtain adequate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analysis will compare the charter schools facilities data to regular public school facilities. The results of each state’s survey survey are compared to the most conservative of relevant standards for public school facilities. In addition, t</w:t>
      </w:r>
      <w:r>
        <w:rPr>
          <w:rFonts w:cs="Times New Roman" w:ascii="Times New Roman" w:hAnsi="Times New Roman"/>
          <w:color w:val="000000"/>
        </w:rPr>
        <w:t>he League contracted Paul Hutton</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a prominent school architect, to identify applicable standards for our use in each state and for each educational model and facility type. </w:t>
      </w:r>
      <w:r>
        <w:rPr>
          <w:rFonts w:cs="Times New Roman" w:ascii="Times New Roman" w:hAnsi="Times New Roman"/>
          <w:color w:val="000000"/>
          <w:szCs w:val="24"/>
        </w:rPr>
        <w:t>As stated before, this information and analysis can incent positive change and encourage states to develop initiatives which will provide support to charter school facilities.</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pPr>
      <w:r>
        <w:rPr>
          <w:rFonts w:cs="Times New Roman" w:ascii="Times New Roman" w:hAnsi="Times New Roman"/>
        </w:rPr>
        <w:t xml:space="preserve">The League developed a comprehensive survey of charter school facilities to develop a blueprint for changes to both policy and market conditions necessary to achieve adequate and equitable public school facilities for charter schools. According to the reports the League has completed in Texas and Colorado, the policies of all levels (local, state, federal) at the time of these studies have not been updated to </w:t>
      </w:r>
      <w:r>
        <w:rPr>
          <w:rFonts w:cs="Times New Roman" w:ascii="Times New Roman" w:hAnsi="Times New Roman"/>
          <w:szCs w:val="24"/>
        </w:rPr>
        <w:t xml:space="preserve">support the needs of the thousands of public charter schools operating across the country. This study can provide a broad perspective of charter school facilities, including facility and classroom size, facility financing, future facility plans, facility adequacy, condition and maintainability, and facility amenities. The League gave ED permission to use this survey for additional stat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A web-based survey system is intended to be used to distribute and collect the surveys. </w:t>
      </w:r>
      <w:r>
        <w:rPr>
          <w:rFonts w:cs="Times New Roman" w:ascii="Times New Roman" w:hAnsi="Times New Roman"/>
          <w:szCs w:val="24"/>
        </w:rPr>
        <w:t xml:space="preserve">This web-based survey system will highly reduce the recordkeeping and data entry burden, as well as any lag time between completing and receiving surveys. Lastly, this method will reduce the need of any paper surveys, which will be available through a PDF if any respondent needs to print the surve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notations entered on the survey regarding the skip logic are embedded in the web-based survey tool, which will allow respondents to skip questions that are inapplicable to them. Of the four states that have participated in this survey protocol to date, no school has ever had to complete every question of the facilities survey. Because each school is not required to fill out every question in the survey, the burden to respondents is reduced. </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aving contractors (rather than school leaders/respondents) complete the measurement portion of the data collection efforts will reduce the time and burden for the school leader/respondent and will also increase our confidence in the reliability and validity of the resulting data. </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b/>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There is currently no analysis of the physical conditions and environment of charter school facilities. Also, there is currently not a comprehensive survey to properly assess the current and future efforts of charter schools to improve or maintain their facil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ED will compile a list of charters schools within each state from ED Facts to ensure a charter school does not receive the survey more than once. As stated in item 2, contractors will also be used to properly measure each facility and classroom size to avoid duplicate and/or inaccurate measure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currently a study underway on charter schools under 1855-0023-ED; this study focuses on building a database for charter school authorizer. However, the study being requested will focus on building a database about charter school facilities. This study will be under the OMB 1855-New, so this study is not a duplication of the aforementioned stu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The surveys will be administered directly to charter schools, which are not considered small businesses or small entities. However, in helping to administer these surveys, the Charter School Center may use the assistance of charter support organizations (CSOs). CSOs vary in size so there may be some CSOs that would be considered small businesses. The Charter School Center will provide financial, logistical, and training support for CSO personnel involved in collecting the dat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n addition, </w:t>
      </w:r>
      <w:r>
        <w:rPr>
          <w:rFonts w:cs="Times New Roman" w:ascii="Times New Roman" w:hAnsi="Times New Roman"/>
          <w:color w:val="000000"/>
          <w:szCs w:val="24"/>
        </w:rPr>
        <w:t xml:space="preserve">as stated above, contractors will be hired by the state partners for technical assistance and for the collection and data entry of the measurement of the facilities and classrooms. </w:t>
      </w:r>
      <w:r>
        <w:rPr>
          <w:rFonts w:cs="Times New Roman" w:ascii="Times New Roman" w:hAnsi="Times New Roman"/>
        </w:rPr>
        <w:t xml:space="preserve">These contractors will lessen a number of potential burdens to charter schools, including time, finances, and labor. </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 stated above, one of the purposes of the </w:t>
      </w:r>
      <w:r>
        <w:rPr>
          <w:rFonts w:cs="Times New Roman" w:ascii="Times New Roman" w:hAnsi="Times New Roman"/>
          <w:szCs w:val="24"/>
        </w:rPr>
        <w:t xml:space="preserve">Charter School Program office is </w:t>
      </w:r>
      <w:r>
        <w:rPr>
          <w:rFonts w:cs="Times New Roman" w:ascii="Times New Roman" w:hAnsi="Times New Roman"/>
          <w:color w:val="000000"/>
          <w:szCs w:val="24"/>
        </w:rPr>
        <w:t xml:space="preserve">to encourage the States to provide support to charter schools for facilities financing in an amount more nearly commensurate to the amount the States have typically provided for traditional public schools. This survey will help the Charter School Program office gain a better perspective of the conditions of charter schools’ facilities. The analysis of the survey may help to develop new ideas to meet the purpose. Without information from this survey, the Charter School Program office may be blind to the legislative and financial issues facing charter school facil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tabs>
          <w:tab w:val="clear" w:pos="720"/>
          <w:tab w:val="left" w:pos="-360" w:leader="none"/>
          <w:tab w:val="left" w:pos="270" w:leader="none"/>
          <w:tab w:val="left" w:pos="1440" w:leader="none"/>
        </w:tabs>
        <w:ind w:left="270" w:hanging="0"/>
        <w:jc w:val="both"/>
        <w:rPr>
          <w:szCs w:val="24"/>
        </w:rPr>
      </w:pPr>
      <w:r>
        <w:rPr>
          <w:szCs w:val="24"/>
        </w:rPr>
        <w:t xml:space="preserve">There are no special circumstances that require the information collection to be conducted in any of the manners described abo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375" w:leader="none"/>
        </w:tabs>
        <w:suppressAutoHyphens w:val="true"/>
        <w:rPr/>
      </w:pPr>
      <w:r>
        <w:rPr>
          <w:rFonts w:cs="Times New Roman" w:ascii="Times New Roman" w:hAnsi="Times New Roman"/>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360" w:hanging="0"/>
        <w:outlineLvl w:val="0"/>
        <w:rPr>
          <w:rStyle w:val="Style14"/>
          <w:rFonts w:ascii="Times New Roman" w:hAnsi="Times New Roman" w:cs="Times New Roman"/>
        </w:rPr>
      </w:pPr>
      <w:r>
        <w:rPr>
          <w:rStyle w:val="Style14"/>
          <w:rFonts w:cs="Times New Roman" w:ascii="Times New Roman" w:hAnsi="Times New Roman"/>
        </w:rPr>
        <w:t xml:space="preserve">The Department published 60-and-30-day federal register notices seeking public comment and received none. </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ind w:left="360" w:hanging="0"/>
        <w:rPr/>
      </w:pPr>
      <w:r>
        <w:rPr>
          <w:rStyle w:val="Style14"/>
          <w:rFonts w:cs="Times New Roman" w:ascii="Times New Roman" w:hAnsi="Times New Roman"/>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ind w:left="360" w:hanging="0"/>
        <w:rPr>
          <w:rFonts w:ascii="Times New Roman" w:hAnsi="Times New Roman" w:cs="Times New Roman"/>
        </w:rPr>
      </w:pPr>
      <w:r>
        <w:rPr>
          <w:rStyle w:val="Style14"/>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Style w:val="Style14"/>
          <w:rFonts w:cs="Times New Roman" w:ascii="Times New Roman" w:hAnsi="Times New Roman"/>
        </w:rPr>
        <w:t>.</w:t>
      </w:r>
    </w:p>
    <w:p>
      <w:pPr>
        <w:pStyle w:val="Normal"/>
        <w:tabs>
          <w:tab w:val="clear" w:pos="720"/>
          <w:tab w:val="left" w:pos="-720" w:leader="none"/>
        </w:tabs>
        <w:suppressAutoHyphens w:val="true"/>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10</w:t>
      </w:r>
    </w:p>
    <w:p>
      <w:pPr>
        <w:pStyle w:val="Normal"/>
        <w:autoSpaceDE w:val="false"/>
        <w:rPr/>
      </w:pPr>
      <w:r>
        <w:rPr>
          <w:rFonts w:cs="Times New Roman" w:ascii="Times New Roman" w:hAnsi="Times New Roman"/>
          <w:color w:val="000000"/>
          <w:szCs w:val="24"/>
        </w:rPr>
        <w:t xml:space="preserve">As previously mentioned, there is no national database, report, or analysis on the state of charter school facilities. ED has held conversations with several organizations including the Local Initiatives Support Corporation and the Low Income Investment Fund regarding the need for more information about charter school facilities. A few organizations have published reports regarding financing for charter schools, but until the League began its survey work, an inventory of the charter school facilities has never been don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eastAsia="Calibri" w:cs="Times New Roman"/>
          <w:color w:val="000000"/>
          <w:sz w:val="20"/>
        </w:rPr>
      </w:pPr>
      <w:r>
        <w:rPr>
          <w:rFonts w:eastAsia="Calibri" w:cs="Times New Roman" w:ascii="Times New Roman" w:hAnsi="Times New Roman"/>
          <w:szCs w:val="24"/>
        </w:rPr>
        <w:t xml:space="preserve">ED </w:t>
      </w:r>
      <w:r>
        <w:rPr>
          <w:rFonts w:cs="Times New Roman" w:ascii="Times New Roman" w:hAnsi="Times New Roman"/>
          <w:color w:val="000000"/>
          <w:szCs w:val="24"/>
        </w:rPr>
        <w:t xml:space="preserve">held conference calls with less than 10 members of the League and the National Alliance for Public Charter Schools (Alliance) to discuss the four state surveys they have conducted and understand the impact of the finalized data in comparing charter schools to traditional public schools. In addition, during these calls the League and Alliance informed ED about the process for conducting these surveys and how they were able to ensure the appropriate questions were being asked. </w:t>
      </w:r>
      <w:r>
        <w:rPr>
          <w:rFonts w:eastAsia="Calibri" w:cs="Times New Roman" w:ascii="Times New Roman" w:hAnsi="Times New Roman"/>
          <w:szCs w:val="24"/>
        </w:rPr>
        <w:t>To develop the best possible set of data and information about charter school facilities and their need, the League commissioned an experienced charter school architect</w:t>
      </w:r>
      <w:r>
        <w:rPr>
          <w:rStyle w:val="FootnoteCharacters"/>
          <w:rStyle w:val="FootnoteAnchor"/>
          <w:rFonts w:eastAsia="Calibri" w:cs="Times New Roman" w:ascii="Times New Roman" w:hAnsi="Times New Roman"/>
          <w:szCs w:val="24"/>
        </w:rPr>
        <w:footnoteReference w:id="5"/>
      </w:r>
      <w:r>
        <w:rPr>
          <w:rFonts w:eastAsia="Calibri" w:cs="Times New Roman" w:ascii="Times New Roman" w:hAnsi="Times New Roman"/>
          <w:szCs w:val="24"/>
        </w:rPr>
        <w:t xml:space="preserve"> to help them compile the questions. These questions were then distributed to the League’s Facilities 2010 Task Force for additional feedback. </w:t>
      </w:r>
      <w:r>
        <w:rPr>
          <w:rFonts w:cs="Times New Roman" w:ascii="Times New Roman" w:hAnsi="Times New Roman"/>
          <w:color w:val="000000"/>
          <w:szCs w:val="24"/>
        </w:rPr>
        <w:t>A draft survey was then field tested with a small group of charter schools to ensure clarity and comprehensiveness of the items. Based on this information, as well as visits to a number of charter schools, further revisions to the questionnaire were made. The League and Alliance also include state-specific questions based on discussions with state representatives and charter schools within that particular state.</w:t>
      </w:r>
    </w:p>
    <w:p>
      <w:pPr>
        <w:pStyle w:val="Normal"/>
        <w:tabs>
          <w:tab w:val="clear" w:pos="720"/>
          <w:tab w:val="left" w:pos="-72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9. </w:t>
      </w:r>
      <w:r>
        <w:rPr>
          <w:rStyle w:val="Style14"/>
          <w:rFonts w:cs="Times New Roman" w:ascii="Times New Roman" w:hAnsi="Times New Roman"/>
          <w:b/>
        </w:rPr>
        <w:t>Explain any decision to provide any payment or gift to respondents, other than remuneration of contractors or grante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o gifts or payments will be made to respond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szCs w:val="24"/>
        </w:rPr>
        <w:t>No assurance of confidentiality is provided as the information is publ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No questions in this information collection are of a sensitive natur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 xml:space="preserve">12. </w:t>
      </w:r>
      <w:r>
        <w:rPr>
          <w:rStyle w:val="Style14"/>
          <w:rFonts w:cs="Times New Roman" w:ascii="Times New Roman" w:hAnsi="Times New Roman"/>
          <w:b/>
        </w:rPr>
        <w:t>Provide estimates of the hour burden of the collection of information. The statement should :</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Style w:val="Style14"/>
          <w:rFonts w:cs="Times New Roman" w:ascii="Times New Roman" w:hAnsi="Times New Roman"/>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This survey will take 3 hours to complete, with an estimated 369 number of respondents, totaling 1107 annual burden. It costs at maximum $46 per hour for each respondent, and the cost for each survey equals $138 with 3 hours to complete. The total cost for the year will be $50,922 with an estimated 369 respondents. This amount may vary in the following years of this survey due to the varying numbers of charter schools in each state. Lastly, all the answers to the questions are used to assess each charter school’s facility.</w:t>
      </w:r>
    </w:p>
    <w:p>
      <w:pPr>
        <w:pStyle w:val="Normal"/>
        <w:suppressAutoHyphens w:val="true"/>
        <w:rPr>
          <w:rFonts w:ascii="Times New Roman" w:hAnsi="Times New Roman" w:cs="Times New Roman"/>
        </w:rPr>
      </w:pPr>
      <w:r>
        <w:rPr>
          <w:rFonts w:cs="Times New Roman" w:ascii="Times New Roman" w:hAnsi="Times New Roman"/>
        </w:rPr>
      </w:r>
    </w:p>
    <w:p>
      <w:pPr>
        <w:pStyle w:val="Style15"/>
        <w:numPr>
          <w:ilvl w:val="0"/>
          <w:numId w:val="0"/>
        </w:numPr>
        <w:tabs>
          <w:tab w:val="clear" w:pos="720"/>
          <w:tab w:val="left" w:pos="-360" w:leader="none"/>
          <w:tab w:val="left" w:pos="0" w:leader="none"/>
          <w:tab w:val="left" w:pos="270" w:leader="none"/>
          <w:tab w:val="left" w:pos="1440" w:leader="none"/>
        </w:tabs>
        <w:ind w:left="270" w:hanging="270"/>
        <w:jc w:val="both"/>
        <w:outlineLvl w:val="0"/>
        <w:rPr>
          <w:szCs w:val="24"/>
        </w:rPr>
      </w:pPr>
      <w:r>
        <w:rPr>
          <w:szCs w:val="24"/>
        </w:rPr>
        <w:t>This information request covers one form.</w:t>
      </w:r>
    </w:p>
    <w:p>
      <w:pPr>
        <w:pStyle w:val="Style15"/>
        <w:tabs>
          <w:tab w:val="clear" w:pos="720"/>
          <w:tab w:val="left" w:pos="-360" w:leader="none"/>
          <w:tab w:val="left" w:pos="0" w:leader="none"/>
          <w:tab w:val="left" w:pos="270" w:leader="none"/>
          <w:tab w:val="left" w:pos="1440" w:leader="none"/>
        </w:tabs>
        <w:jc w:val="both"/>
        <w:rPr>
          <w:b/>
          <w:b/>
          <w:szCs w:val="24"/>
        </w:rPr>
      </w:pPr>
      <w:r>
        <w:rPr>
          <w:b/>
          <w:szCs w:val="24"/>
        </w:rPr>
      </w:r>
    </w:p>
    <w:tbl>
      <w:tblPr>
        <w:tblW w:w="9306" w:type="dxa"/>
        <w:jc w:val="left"/>
        <w:tblInd w:w="157" w:type="dxa"/>
        <w:tblLayout w:type="fixed"/>
        <w:tblCellMar>
          <w:top w:w="0" w:type="dxa"/>
          <w:left w:w="108" w:type="dxa"/>
          <w:bottom w:w="0" w:type="dxa"/>
          <w:right w:w="108" w:type="dxa"/>
        </w:tblCellMar>
      </w:tblPr>
      <w:tblGrid>
        <w:gridCol w:w="4650"/>
        <w:gridCol w:w="4656"/>
      </w:tblGrid>
      <w:tr>
        <w:trPr/>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Number of respondents (estimated)</w:t>
            </w:r>
          </w:p>
        </w:tc>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369 (based on an average of 123 charter schools per stat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Frequency of response</w:t>
            </w:r>
          </w:p>
        </w:tc>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once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Annual hour burden</w:t>
            </w:r>
          </w:p>
        </w:tc>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3 hours on average. </w:t>
            </w:r>
            <w:r>
              <w:rPr>
                <w:color w:val="000000"/>
                <w:szCs w:val="24"/>
              </w:rPr>
              <w:t xml:space="preserve">This time is often split between two or three individuals—often the principal, the business manager, and/or the principal’s assistant.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How was this burden estimated?</w:t>
            </w:r>
          </w:p>
        </w:tc>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In speaking with state level contractors from the League’s recent round of surveys, the League estimated that the average school spends three hours completing the survey.</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Annual cost to respondents</w:t>
            </w:r>
          </w:p>
        </w:tc>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46 (at most) per hour</w:t>
            </w:r>
          </w:p>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138 per respondent, on average</w:t>
            </w:r>
          </w:p>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50,922 (estimated) across all respondents annually</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3. </w:t>
      </w:r>
      <w:r>
        <w:rPr>
          <w:rStyle w:val="Style14"/>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pPr>
      <w:r>
        <w:rPr>
          <w:rFonts w:cs="Times New Roman" w:ascii="Times New Roman" w:hAnsi="Times New Roman"/>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There is no capital, start-up, or maintenance cost to respondent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4. </w:t>
      </w:r>
      <w:r>
        <w:rPr>
          <w:rStyle w:val="Style14"/>
          <w:rFonts w:cs="Times New Roman" w:ascii="Times New Roman" w:hAnsi="Times New Roman"/>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 xml:space="preserve">This contract was awarded and costs are shown in the below table.  </w:t>
      </w:r>
    </w:p>
    <w:p>
      <w:pPr>
        <w:pStyle w:val="Normal"/>
        <w:tabs>
          <w:tab w:val="clear" w:pos="720"/>
          <w:tab w:val="left" w:pos="-720" w:leader="none"/>
        </w:tabs>
        <w:suppressAutoHyphens w:val="true"/>
        <w:rPr>
          <w:rFonts w:ascii="Times New Roman" w:hAnsi="Times New Roman" w:cs="Times New Roman"/>
          <w:b/>
          <w:b/>
        </w:rPr>
      </w:pPr>
      <w:r>
        <w:rPr/>
        <w:drawing>
          <wp:inline distT="0" distB="0" distL="0" distR="0">
            <wp:extent cx="29908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90850" cy="391477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Cs w:val="24"/>
        </w:rPr>
      </w:pPr>
      <w:r>
        <w:rPr>
          <w:rFonts w:cs="Times New Roman"/>
          <w:b/>
          <w:szCs w:val="24"/>
        </w:rPr>
      </w:r>
    </w:p>
    <w:tbl>
      <w:tblPr>
        <w:tblW w:w="9306" w:type="dxa"/>
        <w:jc w:val="left"/>
        <w:tblInd w:w="157" w:type="dxa"/>
        <w:tblLayout w:type="fixed"/>
        <w:tblCellMar>
          <w:top w:w="0" w:type="dxa"/>
          <w:left w:w="108" w:type="dxa"/>
          <w:bottom w:w="0" w:type="dxa"/>
          <w:right w:w="108" w:type="dxa"/>
        </w:tblCellMar>
      </w:tblPr>
      <w:tblGrid>
        <w:gridCol w:w="4660"/>
        <w:gridCol w:w="4646"/>
      </w:tblGrid>
      <w:tr>
        <w:trPr/>
        <w:tc>
          <w:tcPr>
            <w:tcW w:w="9306"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Aggregate cost estimate from Items 12 and 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12. Cost to respondents, year 1</w:t>
            </w:r>
          </w:p>
        </w:tc>
        <w:tc>
          <w:tcPr>
            <w:tcW w:w="4646"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50,9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Cs w:val="24"/>
              </w:rPr>
              <w:t>14. Total annual cost burden, year 1</w:t>
            </w:r>
          </w:p>
        </w:tc>
        <w:tc>
          <w:tcPr>
            <w:tcW w:w="4646"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 xml:space="preserve"> </w:t>
            </w:r>
            <w:r>
              <w:rPr>
                <w:szCs w:val="24"/>
              </w:rPr>
              <w:t>$537,867</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szCs w:val="24"/>
        </w:rPr>
        <w:t>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numPr>
          <w:ilvl w:val="0"/>
          <w:numId w:val="0"/>
        </w:numPr>
        <w:ind w:left="270" w:hanging="270"/>
        <w:outlineLvl w:val="0"/>
        <w:rPr>
          <w:szCs w:val="24"/>
        </w:rPr>
      </w:pPr>
      <w:r>
        <w:rPr>
          <w:szCs w:val="24"/>
        </w:rPr>
        <w:t>This is a new program, so there are no changes or adjustm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6. </w:t>
      </w:r>
      <w:r>
        <w:rPr>
          <w:rStyle w:val="Style14"/>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ind w:left="0" w:hanging="0"/>
        <w:rPr>
          <w:szCs w:val="24"/>
        </w:rPr>
      </w:pPr>
      <w:r>
        <w:rPr>
          <w:szCs w:val="24"/>
        </w:rPr>
        <w:t xml:space="preserve">Once completed, the analysis and database will be published on the National Charter School Resource Center website http://www.charterschoolcenter.org/. No complex analytical techniques will be used, but descriptive statistics or frequencies may be used to populate the reports generated based on various criteria. </w:t>
      </w:r>
    </w:p>
    <w:p>
      <w:pPr>
        <w:pStyle w:val="Style15"/>
        <w:ind w:left="0" w:hanging="0"/>
        <w:rPr>
          <w:szCs w:val="24"/>
        </w:rPr>
      </w:pPr>
      <w:r>
        <w:rPr>
          <w:szCs w:val="24"/>
        </w:rPr>
      </w:r>
    </w:p>
    <w:tbl>
      <w:tblPr>
        <w:tblW w:w="9306" w:type="dxa"/>
        <w:jc w:val="left"/>
        <w:tblInd w:w="157" w:type="dxa"/>
        <w:tblLayout w:type="fixed"/>
        <w:tblCellMar>
          <w:top w:w="0" w:type="dxa"/>
          <w:left w:w="108" w:type="dxa"/>
          <w:bottom w:w="0" w:type="dxa"/>
          <w:right w:w="108" w:type="dxa"/>
        </w:tblCellMar>
      </w:tblPr>
      <w:tblGrid>
        <w:gridCol w:w="4657"/>
        <w:gridCol w:w="4649"/>
      </w:tblGrid>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b/>
                <w:b/>
                <w:szCs w:val="24"/>
              </w:rPr>
            </w:pPr>
            <w:r>
              <w:rPr>
                <w:b/>
                <w:szCs w:val="24"/>
              </w:rPr>
              <w:t>Year 1 Schedule</w:t>
            </w:r>
          </w:p>
        </w:tc>
        <w:tc>
          <w:tcPr>
            <w:tcW w:w="4649"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b/>
                <w:b/>
                <w:szCs w:val="24"/>
              </w:rPr>
            </w:pPr>
            <w:r>
              <w:rPr>
                <w:b/>
                <w:szCs w:val="24"/>
              </w:rPr>
              <w:t>Task</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b/>
                <w:b/>
                <w:szCs w:val="24"/>
              </w:rPr>
            </w:pPr>
            <w:r>
              <w:rPr>
                <w:b/>
                <w:szCs w:val="24"/>
              </w:rPr>
              <w:t>Completion da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Survey development and submission to OMB</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October 201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Survey administration</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January- February 201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Data Collection and Report</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April 2012</w:t>
            </w:r>
          </w:p>
        </w:tc>
      </w:tr>
      <w:tr>
        <w:trPr>
          <w:trHeight w:val="179"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Analysis Completion</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May 2012</w:t>
            </w:r>
          </w:p>
        </w:tc>
      </w:tr>
      <w:tr>
        <w:trPr>
          <w:trHeight w:val="179"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Database Completion</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June 2012</w:t>
            </w:r>
          </w:p>
        </w:tc>
      </w:tr>
    </w:tbl>
    <w:p>
      <w:pPr>
        <w:pStyle w:val="Style15"/>
        <w:ind w:left="0" w:hanging="0"/>
        <w:rPr>
          <w:szCs w:val="24"/>
        </w:rPr>
      </w:pPr>
      <w:r>
        <w:rPr>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7. </w:t>
      </w:r>
      <w:r>
        <w:rPr>
          <w:rStyle w:val="Style14"/>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numPr>
          <w:ilvl w:val="0"/>
          <w:numId w:val="0"/>
        </w:numPr>
        <w:ind w:left="0" w:hanging="0"/>
        <w:outlineLvl w:val="0"/>
        <w:rPr>
          <w:szCs w:val="24"/>
        </w:rPr>
      </w:pPr>
      <w:r>
        <w:rPr>
          <w:szCs w:val="24"/>
        </w:rPr>
        <w:t>The expiration date will be displayed on the information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18. </w:t>
      </w:r>
      <w:r>
        <w:rPr>
          <w:rStyle w:val="Style14"/>
          <w:rFonts w:cs="Times New Roman" w:ascii="Times New Roman" w:hAnsi="Times New Roman"/>
          <w:b/>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Style15"/>
        <w:rPr/>
      </w:pPr>
      <w:r>
        <w:rPr>
          <w:szCs w:val="24"/>
        </w:rPr>
        <w:t>There is no exception to the certification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notePr>
        <w:numFmt w:val="decimal"/>
      </w:footnotePr>
      <w:endnotePr>
        <w:numFmt w:val="lowerRoman"/>
      </w:end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Unfortunately, this funding was later rescinded due to Colorado revenue shortfall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zCs w:val="24"/>
        </w:rPr>
        <w:t>he surveys conducted in Texas, Indiana, and Georgia was completed in 2011 so the impact of those surveys is not yet availab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eague conducted an initial assessment of the 100+ Colorado schools that participated in the original survey work (completed in 2008) to determine how frequently the data would need to be updated to ensure the data is still an accurate reflection of the conditions. Based on the results, the League recommends that at least three years needs to elapse before deploying a refresher survey. In addition, the refresher survey will only be given to schools that have substantial facility changes, and these schools will be able to build on their previous information. The refresher information input into the database will help to quickly capture the changes in conditions of facilities. This information will help to assess if the previous data collected has influenced these changes and whether they are positive or negativ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aul Hutton is the founder of Hutton Architecture Studio and has had a 32-year career in architecture. Paul has been a practicing architect in Colorado since 1980, is a LEED® Accredited Professional, and has been a member of the American Solar Energy Society since 1986. He attended Princeton University, and has graduate degrees in both Architecture and Environmental Planning from the University of Virginia. He is a frequent presenter at national conferences, and has extensive experience in the standards and design of educational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w:hAnsi="Courier" w:eastAsia="Times New Roman" w:cs="Times New Roman"/>
      <w:sz w:val="24"/>
      <w:szCs w:val="20"/>
    </w:rPr>
  </w:style>
  <w:style w:type="character" w:styleId="Style14">
    <w:name w:val="À"/>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Courier" w:hAnsi="Courier" w:eastAsia="Times New Roman" w:cs="Times New Roman"/>
      <w:b/>
      <w:bCs/>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eastAsia="Times New Roman" w:cs="Courier"/>
    </w:rPr>
  </w:style>
  <w:style w:type="character" w:styleId="FootnoteCharacters">
    <w:name w:val="Footnote Characters"/>
    <w:qFormat/>
    <w:rPr>
      <w:vertAlign w:val="superscript"/>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lang w:val="en-US"/>
    </w:rPr>
  </w:style>
  <w:style w:type="paragraph" w:styleId="Style15">
    <w:name w:val="Style"/>
    <w:basedOn w:val="Normal"/>
    <w:qFormat/>
    <w:pPr>
      <w:widowControl w:val="false"/>
      <w:ind w:left="270" w:hanging="27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7:00Z</dcterms:created>
  <dc:creator>Authorised User</dc:creator>
  <dc:description/>
  <cp:keywords/>
  <dc:language>en-US</dc:language>
  <cp:lastModifiedBy>Authorised User</cp:lastModifiedBy>
  <cp:lastPrinted>2011-09-22T10:59:00Z</cp:lastPrinted>
  <dcterms:modified xsi:type="dcterms:W3CDTF">2011-09-27T16:38:00Z</dcterms:modified>
  <cp:revision>4</cp:revision>
  <dc:subject/>
  <dc:title/>
</cp:coreProperties>
</file>