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rve.gov Registration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t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ip c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egory of service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n (is/did) your project or event (taking/take) plac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 your project related to a national day of service or event?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vidual, Company, Nonprofit, Educational Institution, Government Agency, or Oth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 Service Affiliation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l us your story of service, how (are/did) you (serving/serve)?  (Please include impact and results when availab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many participants (will/did) you have for your project or even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have photos and/or videos of your event?  If posted online please provide link(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Categories: Animals, Beautification and Clean-up, Building, Children &amp; Youth, Civic &amp; Community, Collections (food, clothing, etc.), Community Renewal, Disability Service, Disaster Training &amp; Preparedness, Education, Energy &amp; Environment, Essay or Oratorical Contest, Faith-based, Food Preparation, Health, Human Services, Disaster Relief &amp; Recovery, Military Families, Mentoring, Oral History, Painting, Public Safety, Technology, Tutoring, Veter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Options: No, Yes-AmeriCorps Week, Yes-Learn and Serve Challenge, Yes-MLK Day of Service, Yes-Senior Corps Week, Yes-September 11 National Day of Service and Remembrance, Yes-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If Company, Nonprofit, Education Institution, Government Agency, or Other are chosen user will be prompted for the organization’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Options: None, Senior Corps (General), Senior Corps-RSVP, Senior Corps-Foster Grand parents, Senior Corps-Senior Companions, AmeriCorps (General), AmeriCorps-State, AmeriCorps-National, AmeriCorps-NCCC, AmeriCorps-VISTA, Learn and Serve America (General), Learn and Serve America-K-12, Learn and Serve America-Higher ED, Learn and Serve America-Community Based, Learn and Serve America-Indian Trib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0:19:00Z</dcterms:created>
  <dc:creator>aml</dc:creator>
  <dc:description/>
  <cp:keywords/>
  <dc:language>en-US</dc:language>
  <cp:lastModifiedBy>aml</cp:lastModifiedBy>
  <dcterms:modified xsi:type="dcterms:W3CDTF">2009-12-30T20:21:00Z</dcterms:modified>
  <cp:revision>1</cp:revision>
  <dc:subject/>
  <dc:title>Serve</dc:title>
</cp:coreProperties>
</file>