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CROFILM ORDERING ONLIN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#1 – Microfilm Star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#2 – Publications Lis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#3 – Start of Shopping Car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#4 – Add to Car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#5 – Delivery Method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#6 – Shipping Inform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46775" cy="433641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39:00Z</dcterms:created>
  <dc:creator>Peter J Staub</dc:creator>
  <dc:description/>
  <cp:keywords/>
  <dc:language>en-US</dc:language>
  <cp:lastModifiedBy>TFECHHEL</cp:lastModifiedBy>
  <cp:lastPrinted>2010-07-14T13:38:00Z</cp:lastPrinted>
  <dcterms:modified xsi:type="dcterms:W3CDTF">2010-07-14T17:39:00Z</dcterms:modified>
  <cp:revision>2</cp:revision>
  <dc:subject/>
  <dc:title/>
</cp:coreProperties>
</file>