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UPPORTING STATEMENT</w:t>
      </w:r>
    </w:p>
    <w:p>
      <w:pPr>
        <w:pStyle w:val="Normal"/>
        <w:jc w:val="center"/>
        <w:rPr>
          <w:rFonts w:ascii="Times New Roman" w:hAnsi="Times New Roman" w:cs="Times New Roman"/>
          <w:b/>
          <w:b/>
        </w:rPr>
      </w:pPr>
      <w:r>
        <w:rPr>
          <w:rFonts w:cs="Times New Roman" w:ascii="Times New Roman" w:hAnsi="Times New Roman"/>
          <w:b/>
        </w:rPr>
        <w:t>for the Paperwork Reduction Act Information Collection Submission for</w:t>
      </w:r>
    </w:p>
    <w:p>
      <w:pPr>
        <w:pStyle w:val="Normal"/>
        <w:jc w:val="center"/>
        <w:rPr>
          <w:rFonts w:ascii="Times New Roman" w:hAnsi="Times New Roman" w:cs="Times New Roman"/>
          <w:b/>
          <w:b/>
        </w:rPr>
      </w:pPr>
      <w:r>
        <w:rPr>
          <w:rFonts w:cs="Times New Roman" w:ascii="Times New Roman" w:hAnsi="Times New Roman"/>
          <w:b/>
        </w:rPr>
        <w:t>Rule 17a-5(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w:t>
        <w:tab/>
      </w:r>
      <w:r>
        <w:rPr>
          <w:rFonts w:cs="Times New Roman" w:ascii="Times New Roman" w:hAnsi="Times New Roman"/>
          <w:b/>
          <w:caps/>
        </w:rPr>
        <w:t>Justification</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1.</w:t>
        <w:tab/>
        <w:t>Necessity of the Information Collec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Under Section 17(e)(1)(B) of the Securities Exchange Act of 1934 (“Exchange Act”) every registered broker-dealer must send its customers annually its certified balance sheet and such other financial statements and information concerning its financial condition as the Securities and Exchange Commission (“Commission”) prescribe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The Commission’s Rule 17a-5(c) (“Rule”) requires that each broker-dealer that carries customer accounts furnish the Commission, each national securities exchange and registered national securities organization of which it is a member, and its customers with:</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rPr/>
      </w:pPr>
      <w:r>
        <w:rPr>
          <w:rFonts w:cs="Times New Roman" w:ascii="Times New Roman" w:hAnsi="Times New Roman"/>
          <w:spacing w:val="-3"/>
        </w:rPr>
        <w:t xml:space="preserve">(a) </w:t>
        <w:tab/>
        <w:t>annual audited financial statements within 105 days after the date of the audited report.  The statements may be furnished 30 days after that time limit has expired if the broker or dealer sends them with the next mailing of quarterly customer account statements; an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b)</w:t>
        <w:tab/>
        <w:t>semiannual unaudited financial statements not later than 65 days after the date as of which the statements are prepared.  The statements may be furnished 70 days after that time limit has expired if the broker or dealer sends them with the next mailing of quarterly customer account statemen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Under the Rule, the audited statements must contain: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 xml:space="preserve">(i) </w:t>
        <w:tab/>
        <w:t xml:space="preserve">a balance sheet with appropriate notes prepared in accordance with generally accepted accounting principles (“GAAP”);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 xml:space="preserve">(ii) </w:t>
        <w:tab/>
        <w:t xml:space="preserve">a footnote containing, among other things, </w:t>
      </w:r>
      <w:bookmarkStart w:id="0" w:name="OLE_LINK2"/>
      <w:bookmarkStart w:id="1" w:name="OLE_LINK1"/>
      <w:r>
        <w:rPr>
          <w:rFonts w:cs="Times New Roman" w:ascii="Times New Roman" w:hAnsi="Times New Roman"/>
          <w:spacing w:val="-3"/>
        </w:rPr>
        <w:t>a statement of the amount of the broker-dealer’s net capital and its required net capital, computed in accordance with Rule 15c3-1</w:t>
      </w:r>
      <w:bookmarkEnd w:id="0"/>
      <w:bookmarkEnd w:id="1"/>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 xml:space="preserve">(iii) </w:t>
        <w:tab/>
        <w:t>if the broker-dealer’s independent accountant commented on any material inadequacies, a statement that a copy of such report and comments is on file with the Commission; and</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 xml:space="preserve">(iv) </w:t>
        <w:tab/>
        <w:t xml:space="preserve">a statement that the Statement of Financial Condition of the broker-dealer’s most recent annual audit report is available for examination at the principal office of the broker-dealer and at the Commission.  </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 xml:space="preserve">The unaudited statements must contain the information specified in (i) and (ii) abo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 xml:space="preserve">Under the exemption of paragraph (c)(5) of Rule 17a-5, a broker-dealer is not required to send the statements to its customers if the broker-dealer sends the net capital footnote described in item (ii) above and information on how to obtain the annual and semiannual statements via a toll-free number or on the Internet to its customers when it otherwise would have had to send the statements.  A broker-dealer that elects to take advantage of the exemption must publish its statements on its web-site in a prescribed manner, and must maintain a toll-free number that customers can call to request a copy of the statements.  If a customer requests a copy of the statements, the broker-dealer must send them promptly at no cost to the customer.  A broker-dealer cannot take advantage of the exemption if, during the year prior to the “as of” date of the broker-dealer’s balance sheet, the broker-dealer was required by paragraph (e) of Rule 17a-11 to give notice and transmit a report to the Commission.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ind w:firstLine="720"/>
        <w:rPr>
          <w:rFonts w:ascii="Times New Roman" w:hAnsi="Times New Roman" w:cs="Times New Roman"/>
          <w:b/>
          <w:b/>
        </w:rPr>
      </w:pPr>
      <w:r>
        <w:rPr>
          <w:rFonts w:cs="Times New Roman" w:ascii="Times New Roman" w:hAnsi="Times New Roman"/>
          <w:b/>
        </w:rPr>
        <w:t>2.</w:t>
        <w:tab/>
        <w:t>Purpose and Use of the Information Collec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spacing w:val="-3"/>
        </w:rPr>
        <w:tab/>
        <w:t xml:space="preserve">The purpose of the Rule is to ensure that customers of broker-dealers are provided with information concerning the financial condition of the firm that may be holding the customers’ cash and securities.  The Commission, when adopting the Rule in 1972, stated that the goal was to “directly” send a customer essential information so that the customer could “judge whether his broker or dealer is financially sound.”  The Commission adopted the Rule in response to the failure of several broker-dealers holding customer funds and securities in the period between 1968 and 1971.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 xml:space="preserve">Information regarding the broker-dealer’s financial condition, which includes information regarding the broker-dealer’s net capital and its required net capital, is “essential information” customers need in order to gauge whether the broker-dealer is sufficiently financially sound to be entrusted with their securities and cash.  The purpose of the net capital requirements is to ensure that broker-dealers have sufficient liquid assets (those assets that can be readily converted into cash) in excess of liabilities to promptly satisfy the firm’s liabilities, including those to customers.  </w:t>
      </w:r>
    </w:p>
    <w:p>
      <w:pPr>
        <w:pStyle w:val="Normal"/>
        <w:rPr>
          <w:rFonts w:ascii="Times New Roman" w:hAnsi="Times New Roman" w:cs="Times New Roman"/>
          <w:spacing w:val="-3"/>
        </w:rPr>
      </w:pPr>
      <w:r>
        <w:rPr>
          <w:rFonts w:cs="Times New Roman" w:ascii="Times New Roman" w:hAnsi="Times New Roman"/>
          <w:spacing w:val="-3"/>
        </w:rPr>
      </w:r>
    </w:p>
    <w:p>
      <w:pPr>
        <w:pStyle w:val="Normal"/>
        <w:ind w:firstLine="720"/>
        <w:rPr>
          <w:rFonts w:ascii="Times New Roman" w:hAnsi="Times New Roman" w:cs="Times New Roman"/>
          <w:b/>
          <w:b/>
        </w:rPr>
      </w:pPr>
      <w:r>
        <w:rPr>
          <w:rFonts w:cs="Times New Roman" w:ascii="Times New Roman" w:hAnsi="Times New Roman"/>
          <w:b/>
        </w:rPr>
        <w:t>3.</w:t>
        <w:tab/>
        <w:t>Consideration Given to Information Technolog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On May 9, 1996, the Commission issued an interpretive release (Securities Exchange Act Release No. 37182, 61 FR 24644) regarding, among other things, the use of electronic media by broker-dealers in satisfying their requirements under the Rule.  This interpretive release reduces the printing and mailing burden on broker-dealers by allowing them to deliver the financial statements to their customers through electronic med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Under the exemption of paragraph (c)(5) of Rule 17a-5, a broker-dealer can take advantage of the Internet as an alternative method of delivery to its customers of its full balance sheet.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b/>
          <w:b/>
        </w:rPr>
      </w:pPr>
      <w:r>
        <w:rPr>
          <w:rFonts w:cs="Times New Roman" w:ascii="Times New Roman" w:hAnsi="Times New Roman"/>
          <w:b/>
        </w:rPr>
        <w:t>4.</w:t>
        <w:tab/>
        <w:t>Duplication</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Not applicable.  No other rule requires brokers or dealers to send such information to their custome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5.</w:t>
        <w:tab/>
        <w:t>Effects on Small Entit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Firms that carry customer accounts are required to comply with this Rule.  There are approximately 244 such firm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f these firms, approximately 7 are small business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complexity and length of financial statements generally varies proportionately with the volume and complexity of the broker-dealer’s business.  Additionally, the number of financial statements that a broker-dealer must send to its customers is directly proportional to the number of customers of the broker-dealer.  Therefore, small businesses should not experience additional or disproportionate burden as a result of complying with the R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t would not be appropriate to provide small firms with an exemption from the Rule because customers must have financial information to evaluate the financial soundness of a broker-dealer that may be holding their cash and securiti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rPr>
      </w:pPr>
      <w:r>
        <w:rPr>
          <w:rFonts w:cs="Times New Roman" w:ascii="Times New Roman" w:hAnsi="Times New Roman"/>
          <w:b/>
        </w:rPr>
        <w:t>6.</w:t>
        <w:tab/>
        <w:t>Consequences of Not Conducting Colle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If the required collection were eliminated, the protections afforded to the public would be lessened.  If the required collection were conducted less frequently, the financial information would become outdat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7.</w:t>
        <w:tab/>
        <w:t>Inconsistencies with Guidelines in 5 CFR 1320.5(d)(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There are no special circumstances.  This collection is consistent with the guidelines in 5 CFR 1320.5(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8.</w:t>
        <w:tab/>
        <w:t>Consultations Outside the Agency</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The required Federal Register notice with a 60-day comment period soliciting comments on this collection of information was published.  No public comments were receiv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9.</w:t>
        <w:tab/>
        <w:t>Payment or Gif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Not applicabl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10.</w:t>
        <w:tab/>
        <w:t>Confidential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Not applicable.  The information is not confidentia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11.</w:t>
        <w:tab/>
        <w:t>Sensitive Questions</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Not applicable.  Questions of a sensitive nature are not asked.</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12.</w:t>
        <w:tab/>
        <w:t>Burden of Information Colle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Since the time of the previous calculation of the PRA burden in 2008, the Commission’s estimate of the number of broker-dealers that carry customer accounts has decreased from 275 to 244,</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Commission’s estimate of the number of public customer accounts has decreased from 110 million to 101 mill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the Commission’s estimate of the number of broker-dealers that take advantage of the exemption of paragraph (c)(5) of Rule 17a-5 has decreased from 220 to 195.</w:t>
      </w:r>
      <w:r>
        <w:rPr>
          <w:rStyle w:val="FootnoteCharacters"/>
          <w:rStyle w:val="FootnoteAnchor"/>
          <w:rFonts w:cs="Times New Roman" w:ascii="Times New Roman" w:hAnsi="Times New Roman"/>
        </w:rPr>
        <w:footnoteReference w:id="6"/>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Broker-dealers taking advantage of the exemption send the financial disclosure statement, instead of their full balance sheet, twice a year.  Some broker-dealers print the financial disclosure statement, which is typically about one paragraph in length, on a separate page and include it with the quarterly account statement, and some broker-dealers print it directly on the quarterly account statement.  The Commission believes that the time burden for sending the semi-annual financial disclosure statement with quarterly customer account statements for broker-dealers taking advantage of the exemption should be calculated on a per-broker-dealer basis.  Sending the financial disclosure statement will likely involve drafting the statement and making programming adjustments to the computer system that generates the account statements.  The cost of sending the statement should not, therefore, depend on the number of account statements sent.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Commission previously estimated that each broker-dealer that takes advantage of the exemption would spend approximately 40 hours every six months to send the financial disclosure statement to its customers, for a total of 17,600 hours (220 broker-dealers * 2 mailings * 40 hours = 17,600 hours).  To the best knowledge of the Commission, there have been no significant developments, innovations or changes in the practices of broker-dealers since the time of the last PRA burden estimate to alter the 40 hour estimate.  The Commission now estimates that this third-party disclosure burden is approximately 15,600 hours (195 broker-dealers * 2 mailings * 40 hours = 15,600 hours).  As in the previous Paperwork Reduction Act filing, the Commission does not expect that broker-dealers will incur additional costs for postage and printing to send the financial disclosure statement, as the statement will be sent with a quarterly mailing of customer account statements. </w:t>
      </w:r>
    </w:p>
    <w:p>
      <w:pPr>
        <w:pStyle w:val="BodyTextIndent2"/>
        <w:widowControl/>
        <w:spacing w:lineRule="auto" w:line="240" w:before="0" w:after="40"/>
        <w:rPr/>
      </w:pPr>
      <w:r>
        <w:rPr/>
        <w:t xml:space="preserve"> </w:t>
      </w:r>
    </w:p>
    <w:p>
      <w:pPr>
        <w:pStyle w:val="BodyTextIndent2"/>
        <w:widowControl/>
        <w:spacing w:lineRule="auto" w:line="240" w:before="0" w:after="40"/>
        <w:rPr/>
      </w:pPr>
      <w:r>
        <w:rPr/>
        <w:t>The Commission previously estimated that broker-dealers that take advantage of the exemption would spend a total of 200 hours per year sending balance sheets to customers who request them via a toll-free number.  The burden was calculated by multiplying the estimated number of annual requests (1,200)</w:t>
      </w:r>
      <w:r>
        <w:rPr>
          <w:rStyle w:val="FootnoteCharacters"/>
          <w:rStyle w:val="FootnoteAnchor"/>
        </w:rPr>
        <w:footnoteReference w:id="7"/>
      </w:r>
      <w:r>
        <w:rPr/>
        <w:t xml:space="preserve"> by the estimated average amount of time required to process each request (10 minutes).  The Commission now estimates that broker-dealers that take advantage of the exemption hold approximately 81 million customer accounts (195/244 times 101 million = 81 million) and the Commission estimates that the number of annual requests will be approximately 1,114 (550/40 million times 81 million = approximately 1,114) and that the burden is 186 hours (1,114 annual requests times 10 minutes</w:t>
      </w:r>
      <w:r>
        <w:rPr>
          <w:rStyle w:val="FootnoteCharacters"/>
          <w:rStyle w:val="FootnoteAnchor"/>
        </w:rPr>
        <w:footnoteReference w:id="8"/>
      </w:r>
      <w:r>
        <w:rPr/>
        <w:t>).  This is a third party disclosure burden.</w:t>
      </w:r>
    </w:p>
    <w:p>
      <w:pPr>
        <w:pStyle w:val="BodyTextIndent2"/>
        <w:widowControl/>
        <w:spacing w:lineRule="auto" w:line="240" w:before="0" w:after="40"/>
        <w:rPr/>
      </w:pPr>
      <w:r>
        <w:rPr/>
      </w:r>
    </w:p>
    <w:p>
      <w:pPr>
        <w:pStyle w:val="BodyTextIndent2"/>
        <w:widowControl/>
        <w:spacing w:lineRule="auto" w:line="240" w:before="0" w:after="40"/>
        <w:rPr/>
      </w:pPr>
      <w:r>
        <w:rPr/>
        <w:t>In addition to the burden of sending the financial disclosure statements and balance sheets to customers, the Commission estimates that the 195 broker-dealers that take advantage of the exemption will incur a total of approximately 65 hours per year in reporting burden sending the balance sheet to the Commission.  The 65 hours burden was calculated by multiplying the number of exempt broker-dealers (195), the frequency of sending the balance sheets (twice per year), and the estimated average amount of time required to send each balance sheet (10 minutes).  The Commission also estimates that the 195 broker-dealers that take advantage of the exemption must spend a total of approximately 455 hours per year sending the balance sheet to each of the national securities exchange and registered national securities organization of which it is a member.  This is a third party disclosure burden.  The Commission estimates that out of a total of 14 national securities exchanges and organizations, each broker-dealer is a member to approximately 7 exchanges and organizations.  The 455 hours burden was calculated by multiplying the number of exempt broker-dealers (195), the number of estimated securities exchanges and organizations that each broker-dealer is a member (7), the frequency of sending the balance sheets (twice per year), and the estimated average amount of time required to send each balance sheet (10 minutes).</w:t>
      </w:r>
    </w:p>
    <w:p>
      <w:pPr>
        <w:pStyle w:val="BodyTextIndent2"/>
        <w:widowControl/>
        <w:spacing w:lineRule="auto" w:line="240" w:before="0" w:after="40"/>
        <w:rPr/>
      </w:pPr>
      <w:r>
        <w:rPr/>
      </w:r>
    </w:p>
    <w:p>
      <w:pPr>
        <w:pStyle w:val="BodyTextIndent2"/>
        <w:widowControl/>
        <w:spacing w:lineRule="auto" w:line="240" w:before="0" w:after="40"/>
        <w:ind w:hanging="0"/>
        <w:rPr/>
      </w:pPr>
      <w:r>
        <w:rPr/>
        <w:t>The Commission previously estimated that 55 broker-dealers carrying approximately 22 million customer accounts did not take advantage of the exemption and that it would take approximately 10 seconds to send each balance sheet.  The total annual burden was therefore approximately 120,000 hours (22 million customer accounts * two balance sheets sent per year * 10 seconds).  The Commission now estimates that 49 broker-dealers (244-195 = 49) carrying approximately 20 million customer accounts (49/244 * 101 million = 20,000,000) will incur approximately 111,200 hours per year in third party reporting burden to send the balance sheets (20 million customer accounts * two balance sheets per year * ten seconds</w:t>
      </w:r>
      <w:r>
        <w:rPr>
          <w:rStyle w:val="FootnoteCharacters"/>
          <w:rStyle w:val="FootnoteAnchor"/>
        </w:rPr>
        <w:footnoteReference w:id="9"/>
      </w:r>
      <w:r>
        <w:rPr/>
        <w:t xml:space="preserve"> = 111,200 hours).  In addition, each of the 49 broker-dealers will spend approximately 10 minutes sending its balance sheet to each of the national securities exchange and registered national securities organization of which it is a member.  The Commission estimates that each broker-dealer is a member to approximately 7 national securities exchanges and organizations.  The Commission estimates that the 49 broker-dealers will spend approximately 114 hours per year to send the balance sheets to these exchanges and organizations (49 * 7 * two balance sheets per year * 10 minutes = 114 hours).  This is a third party disclosure burden.  Therefore, the total annual third party disclosure burden for the 49 broker-dealers is 111,314 hours (111,200 + 114 = 111,314 hours).  </w:t>
      </w:r>
    </w:p>
    <w:p>
      <w:pPr>
        <w:pStyle w:val="BodyTextIndent2"/>
        <w:widowControl/>
        <w:spacing w:lineRule="auto" w:line="240" w:before="0" w:after="40"/>
        <w:ind w:hanging="0"/>
        <w:rPr/>
      </w:pPr>
      <w:r>
        <w:rPr/>
      </w:r>
    </w:p>
    <w:p>
      <w:pPr>
        <w:pStyle w:val="BodyTextIndent2"/>
        <w:widowControl/>
        <w:spacing w:lineRule="auto" w:line="240" w:before="0" w:after="40"/>
        <w:ind w:hanging="0"/>
        <w:rPr/>
      </w:pPr>
      <w:r>
        <w:rPr/>
        <w:t>Each of the 49 broker-dealers will also spend approximately 10 minutes sending its balance sheet to the Commission.  The Commission estimates that the 49 broker-dealers will incur approximately 17 hours per year in reporting burden to send the balance sheets to the Commission (49 * two balance sheets per year * 10 minutes = 17 hours).  Therefore, the Commission estimates that the total annual reporting burden is 82 hours (65 hours + 17 hours = 82 hours).</w:t>
      </w:r>
    </w:p>
    <w:p>
      <w:pPr>
        <w:pStyle w:val="BodyTextIndent2"/>
        <w:widowControl/>
        <w:spacing w:lineRule="auto" w:line="240" w:before="0" w:after="40"/>
        <w:ind w:hanging="0"/>
        <w:rPr/>
      </w:pPr>
      <w:r>
        <w:rPr/>
      </w:r>
    </w:p>
    <w:p>
      <w:pPr>
        <w:pStyle w:val="NormalWeb"/>
        <w:spacing w:before="0" w:after="0"/>
        <w:ind w:firstLine="720"/>
        <w:rPr/>
      </w:pPr>
      <w:r>
        <w:rPr>
          <w:rFonts w:cs="Times New Roman" w:ascii="Times New Roman" w:hAnsi="Times New Roman"/>
        </w:rPr>
        <w:t>The total annual burden for Rule 17a-5(c) has therefore decreased from approximately 138,000 hours to approximately 128,000 hours (15,600+186+65+455+111,314+17 = 128,000 hours).</w:t>
      </w:r>
      <w:r>
        <w:rPr>
          <w:rFonts w:cs="Times New Roman" w:ascii="Times New Roman" w:hAnsi="Times New Roman"/>
          <w:color w:val="000000"/>
          <w:szCs w:val="20"/>
        </w:rPr>
        <w:t xml:space="preserve"> </w:t>
      </w:r>
    </w:p>
    <w:p>
      <w:pPr>
        <w:pStyle w:val="Normal"/>
        <w:tabs>
          <w:tab w:val="clear" w:pos="720"/>
          <w:tab w:val="left" w:pos="-720" w:leader="none"/>
        </w:tabs>
        <w:suppressAutoHyphens w:val="true"/>
        <w:rPr>
          <w:rFonts w:ascii="Times New Roman" w:hAnsi="Times New Roman" w:cs="Times New Roman"/>
          <w:color w:val="000000"/>
          <w:spacing w:val="-3"/>
          <w:szCs w:val="20"/>
        </w:rPr>
      </w:pPr>
      <w:r>
        <w:rPr>
          <w:rFonts w:cs="Times New Roman" w:ascii="Times New Roman" w:hAnsi="Times New Roman"/>
          <w:color w:val="000000"/>
          <w:spacing w:val="-3"/>
          <w:szCs w:val="20"/>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ind w:firstLine="720"/>
        <w:rPr>
          <w:rFonts w:ascii="Times New Roman" w:hAnsi="Times New Roman" w:cs="Times New Roman"/>
          <w:b/>
          <w:b/>
        </w:rPr>
      </w:pPr>
      <w:r>
        <w:rPr>
          <w:rFonts w:cs="Times New Roman" w:ascii="Times New Roman" w:hAnsi="Times New Roman"/>
          <w:b/>
        </w:rPr>
        <w:t>13.</w:t>
        <w:tab/>
        <w:t>Costs to Respondents</w:t>
      </w:r>
    </w:p>
    <w:p>
      <w:pPr>
        <w:pStyle w:val="Normal"/>
        <w:rPr>
          <w:rFonts w:ascii="Times New Roman" w:hAnsi="Times New Roman" w:cs="Times New Roman"/>
          <w:b/>
          <w:b/>
        </w:rPr>
      </w:pPr>
      <w:r>
        <w:rPr>
          <w:rFonts w:cs="Times New Roman" w:ascii="Times New Roman" w:hAnsi="Times New Roman"/>
          <w:b/>
        </w:rPr>
      </w:r>
    </w:p>
    <w:p>
      <w:pPr>
        <w:pStyle w:val="NormalWeb"/>
        <w:spacing w:before="0" w:after="0"/>
        <w:ind w:firstLine="720"/>
        <w:rPr/>
      </w:pPr>
      <w:r>
        <w:rPr>
          <w:rFonts w:cs="Times New Roman" w:ascii="Times New Roman" w:hAnsi="Times New Roman"/>
        </w:rPr>
        <w:t>Not applicable.  The Commission does not expect that respondents will have to incur capital or start-up costs to comply with the Rule.</w:t>
      </w:r>
      <w:r>
        <w:rPr>
          <w:rFonts w:cs="Times New Roman" w:ascii="Times New Roman" w:hAnsi="Times New Roman"/>
          <w:color w:val="000000"/>
          <w:szCs w:val="20"/>
        </w:rPr>
        <w:t xml:space="preserve"> </w:t>
      </w:r>
    </w:p>
    <w:p>
      <w:pPr>
        <w:pStyle w:val="BodyTextIndent2"/>
        <w:widowControl/>
        <w:spacing w:lineRule="auto" w:line="240" w:before="0" w:after="40"/>
        <w:rPr>
          <w:rFonts w:ascii="Times New Roman" w:hAnsi="Times New Roman" w:cs="Times New Roman"/>
          <w:color w:val="000000"/>
          <w:szCs w:val="20"/>
        </w:rPr>
      </w:pPr>
      <w:r>
        <w:rPr>
          <w:rFonts w:cs="Times New Roman"/>
          <w:color w:val="000000"/>
          <w:szCs w:val="20"/>
        </w:rPr>
      </w:r>
    </w:p>
    <w:p>
      <w:pPr>
        <w:pStyle w:val="Normal"/>
        <w:ind w:firstLine="720"/>
        <w:rPr>
          <w:rFonts w:ascii="Times New Roman" w:hAnsi="Times New Roman" w:cs="Times New Roman"/>
          <w:b/>
          <w:b/>
        </w:rPr>
      </w:pPr>
      <w:r>
        <w:rPr>
          <w:rFonts w:cs="Times New Roman" w:ascii="Times New Roman" w:hAnsi="Times New Roman"/>
          <w:b/>
        </w:rPr>
        <w:t>14.</w:t>
        <w:tab/>
        <w:t>Costs to Federal Gover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pacing w:val="-3"/>
          <w:ins w:id="0" w:author="bhaml" w:date="2011-09-19T16:38:00Z"/>
        </w:rPr>
      </w:pPr>
      <w:r>
        <w:rPr>
          <w:rFonts w:cs="Times New Roman" w:ascii="Times New Roman" w:hAnsi="Times New Roman"/>
          <w:spacing w:val="-3"/>
        </w:rPr>
        <w:tab/>
        <w:t>There are no costs to the federal government associated with this rule.</w:t>
      </w:r>
    </w:p>
    <w:p>
      <w:pPr>
        <w:pStyle w:val="Normal"/>
        <w:rPr>
          <w:rFonts w:ascii="Times New Roman" w:hAnsi="Times New Roman" w:cs="Times New Roman"/>
          <w:spacing w:val="-3"/>
        </w:rPr>
      </w:pPr>
      <w:r>
        <w:rPr>
          <w:rFonts w:cs="Times New Roman" w:ascii="Times New Roman" w:hAnsi="Times New Roman"/>
          <w:spacing w:val="-3"/>
        </w:rPr>
      </w:r>
    </w:p>
    <w:p>
      <w:pPr>
        <w:pStyle w:val="Normal"/>
        <w:ind w:firstLine="720"/>
        <w:rPr>
          <w:rFonts w:ascii="Times New Roman" w:hAnsi="Times New Roman" w:cs="Times New Roman"/>
          <w:b/>
          <w:b/>
        </w:rPr>
      </w:pPr>
      <w:r>
        <w:rPr>
          <w:rFonts w:cs="Times New Roman" w:ascii="Times New Roman" w:hAnsi="Times New Roman"/>
          <w:b/>
        </w:rPr>
        <w:t>15.</w:t>
        <w:tab/>
        <w:t>Changes in Burde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Since the time of the last submission, there has been a decrease in the Commission’s estimate of the number of broker-dealers that carry customer accounts, from 275 in 2008 to 244 in 2011, and a decrease in the total number of public customer accounts, from 110 million in 2008 to 101 million in 2011.  Further, the Commission previously estimated that 225 broker-dealers took advantage of the exemption of paragraph (c)(5) of Rule 17a-5 and that 55 broker-dealers carrying approximately 22 million customer accounts did not take advantage of the exemption.  The Commission now estimates that 195 broker-dealers take advantage of the exemption and that 49 broker-dealers carrying 20 million customer accounts do not take advantage of the exemption.  See item 12 for a discussion of the effect of these and other changes on the reporting burden, which has decreased from 138,000 hours to 128,000 hour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spacing w:val="-3"/>
        </w:rPr>
        <w:tab/>
      </w:r>
      <w:r>
        <w:rPr>
          <w:rFonts w:cs="Times New Roman" w:ascii="Times New Roman" w:hAnsi="Times New Roman"/>
          <w:b/>
        </w:rPr>
        <w:t>16.</w:t>
        <w:tab/>
        <w:t>Information Collections Planned for Statistical Purpo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ns w:id="1" w:author="pavliksimonr" w:date="2011-12-05T09:40:00Z"/>
        </w:rPr>
      </w:pPr>
      <w:r>
        <w:rPr>
          <w:rFonts w:cs="Times New Roman" w:ascii="Times New Roman" w:hAnsi="Times New Roman"/>
        </w:rPr>
        <w:tab/>
        <w:t>Not applicable.  The information collected is not used for tabulation, statistical analysis, or pub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17.</w:t>
        <w:tab/>
        <w:t>Display of OMB Approval 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The Commission is not seeking approval to not display the expiration date for OMB approval.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18.</w:t>
        <w:tab/>
        <w:t>Exceptions to Certification for Paperwork Reduction Act Submiss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r>
      <w:r>
        <w:rPr/>
        <w:t>This collection complies with the requirements in 5 CFR 1320.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imes New Roman" w:hAnsi="Times New Roman" w:cs="Times New Roman"/>
          <w:b/>
          <w:b/>
        </w:rPr>
      </w:pPr>
      <w:r>
        <w:rPr>
          <w:rFonts w:cs="Times New Roman" w:ascii="Times New Roman" w:hAnsi="Times New Roman"/>
          <w:b/>
        </w:rPr>
        <w:t>B.</w:t>
        <w:tab/>
      </w:r>
      <w:r>
        <w:rPr>
          <w:rFonts w:cs="Times New Roman" w:ascii="Times New Roman" w:hAnsi="Times New Roman"/>
          <w:b/>
          <w:caps/>
        </w:rPr>
        <w:t>Collection of Information Employing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This collection does not involve statistical methods.</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64" w:leader="none"/>
        </w:tabs>
        <w:spacing w:before="0" w:after="120"/>
        <w:rPr/>
      </w:pPr>
      <w:r>
        <w:rPr>
          <w:rStyle w:val="FootnoteCharacters"/>
        </w:rPr>
        <w:footnoteRef/>
      </w:r>
      <w:r>
        <w:rPr/>
        <w:t xml:space="preserve"> </w:t>
      </w:r>
      <w:r>
        <w:rPr/>
        <w:tab/>
        <w:t>The Commission’s Office of Risk, Strategy and Financial Innovation calculated this estimate based upon information submitted by broker-dealers in 2010 in Form X-17A-5 Part II.</w:t>
      </w:r>
    </w:p>
  </w:footnote>
  <w:footnote w:id="3">
    <w:p>
      <w:pPr>
        <w:pStyle w:val="Footnote"/>
        <w:tabs>
          <w:tab w:val="clear" w:pos="720"/>
          <w:tab w:val="left" w:pos="864" w:leader="none"/>
        </w:tabs>
        <w:spacing w:before="0" w:after="120"/>
        <w:rPr/>
      </w:pPr>
      <w:r>
        <w:rPr>
          <w:rStyle w:val="FootnoteCharacters"/>
        </w:rPr>
        <w:footnoteRef/>
      </w:r>
      <w:r>
        <w:rPr/>
        <w:t xml:space="preserve"> </w:t>
      </w:r>
      <w:r>
        <w:rPr/>
        <w:tab/>
        <w:t>The Commission’s Office of Risk, Strategy and Financial Innovation calculated this estimate based upon information submitted by broker-dealers in 2010 in Form X-17A-5 Part II.</w:t>
      </w:r>
    </w:p>
  </w:footnote>
  <w:footnote w:id="4">
    <w:p>
      <w:pPr>
        <w:pStyle w:val="Footnote"/>
        <w:tabs>
          <w:tab w:val="clear" w:pos="720"/>
          <w:tab w:val="left" w:pos="739" w:leader="none"/>
        </w:tabs>
        <w:spacing w:before="0" w:after="120"/>
        <w:rPr/>
      </w:pPr>
      <w:r>
        <w:rPr>
          <w:rStyle w:val="FootnoteCharacters"/>
        </w:rPr>
        <w:footnoteRef/>
      </w:r>
      <w:r>
        <w:rPr/>
        <w:t xml:space="preserve"> </w:t>
      </w:r>
      <w:r>
        <w:rPr/>
        <w:tab/>
        <w:t>The Commission’s Office of Risk, Strategy and Financial Innovation calculated this estimate based upon information submitted by broker-dealers in 2010 in Form X-17A-5 Part II.</w:t>
      </w:r>
    </w:p>
  </w:footnote>
  <w:footnote w:id="5">
    <w:p>
      <w:pPr>
        <w:pStyle w:val="Footnote"/>
        <w:tabs>
          <w:tab w:val="clear" w:pos="720"/>
          <w:tab w:val="left" w:pos="739" w:leader="none"/>
        </w:tabs>
        <w:spacing w:before="0" w:after="120"/>
        <w:rPr/>
      </w:pPr>
      <w:r>
        <w:rPr>
          <w:rStyle w:val="FootnoteCharacters"/>
        </w:rPr>
        <w:footnoteRef/>
      </w:r>
      <w:r>
        <w:rPr/>
        <w:t xml:space="preserve"> </w:t>
      </w:r>
      <w:r>
        <w:rPr/>
        <w:tab/>
        <w:t>The Commission’s Office of Risk, Strategy and Financial Innovation calculated this estimate based upon information submitted by broker-dealers in 2010 in Form X-17A-5 Part II.</w:t>
      </w:r>
    </w:p>
  </w:footnote>
  <w:footnote w:id="6">
    <w:p>
      <w:pPr>
        <w:pStyle w:val="Footnote"/>
        <w:tabs>
          <w:tab w:val="clear" w:pos="720"/>
          <w:tab w:val="left" w:pos="739" w:leader="none"/>
        </w:tabs>
        <w:spacing w:before="0" w:after="120"/>
        <w:rPr/>
      </w:pPr>
      <w:r>
        <w:rPr>
          <w:rStyle w:val="FootnoteCharacters"/>
        </w:rPr>
        <w:footnoteRef/>
      </w:r>
      <w:r>
        <w:rPr/>
        <w:t xml:space="preserve"> </w:t>
      </w:r>
      <w:r>
        <w:rPr/>
        <w:tab/>
        <w:t>The Commission estimates that the number of broker-dealers that take advantage of the exemption of paragraph (c)(5) of Rule 17a-5 has decreased in roughly the same proportion as the number of broker-dealers that carry customer accounts has decreased.  Since the number of carrying broker-dealers has dropped by approximately 11% since the previous PRA submission in 2008, the staff estimates that the number of carrying broker-dealers taking advantage of the exemption of paragraph (c)(5) of Rule 17a-5 similarly has fallen by 11%, resulting in a new estimate of 195 broker-dealers that take advantage of the paragraph (c)(5) exemption.</w:t>
      </w:r>
    </w:p>
  </w:footnote>
  <w:footnote w:id="7">
    <w:p>
      <w:pPr>
        <w:pStyle w:val="Footnote"/>
        <w:spacing w:before="0" w:after="120"/>
        <w:rPr/>
      </w:pPr>
      <w:r>
        <w:rPr>
          <w:rStyle w:val="FootnoteCharacters"/>
        </w:rPr>
        <w:footnoteRef/>
      </w:r>
      <w:r>
        <w:rPr/>
        <w:t xml:space="preserve"> </w:t>
      </w:r>
      <w:r>
        <w:rPr/>
        <w:tab/>
        <w:t>The twenty-nine firms (holding a total of approximately 40 million customer accounts) that took advantage of the exemption from December 1999 to July 2002 reported a total of 1,384 requests for balance sheets via the firms’ toll-free numbers during that period (approximately 550 per year).  Based on this data, the Commission estimated that the firms that took advantage of the exemption, which held approximately 90 million customer accounts, would receive a total of approximately 1,200 requests annually via their toll-free numbers for copies of their balance sheets (550/40 million times 90 million = approximately 1,200).</w:t>
      </w:r>
    </w:p>
  </w:footnote>
  <w:footnote w:id="8">
    <w:p>
      <w:pPr>
        <w:pStyle w:val="Footnote"/>
        <w:spacing w:lineRule="auto" w:line="360"/>
        <w:rPr/>
      </w:pPr>
      <w:r>
        <w:rPr>
          <w:rStyle w:val="FootnoteCharacters"/>
        </w:rPr>
        <w:footnoteRef/>
      </w:r>
      <w:r>
        <w:rPr/>
        <w:t xml:space="preserve"> </w:t>
      </w:r>
      <w:r>
        <w:rPr/>
        <w:tab/>
        <w:t>10 minutes is approximately 16.7% of an hour.</w:t>
      </w:r>
    </w:p>
  </w:footnote>
  <w:footnote w:id="9">
    <w:p>
      <w:pPr>
        <w:pStyle w:val="Footnote"/>
        <w:spacing w:lineRule="auto" w:line="360"/>
        <w:rPr/>
      </w:pPr>
      <w:r>
        <w:rPr>
          <w:rStyle w:val="FootnoteCharacters"/>
        </w:rPr>
        <w:footnoteRef/>
      </w:r>
      <w:r>
        <w:rPr/>
        <w:t xml:space="preserve"> </w:t>
      </w:r>
      <w:r>
        <w:rPr/>
        <w:tab/>
        <w:t>10 seconds is approximately 0.278% of an hour.</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 (W1);Times New Roman" w:hAnsi="CG Times (W1);Times New Roman" w:cs="CG Times (W1);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CG Times (W1);Times New Roman" w:hAnsi="CG Times (W1);Times New Roman" w:cs="CG Times (W1);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Indent2">
    <w:name w:val="Body Text Indent 2"/>
    <w:basedOn w:val="Normal"/>
    <w:qFormat/>
    <w:pPr>
      <w:widowControl w:val="false"/>
      <w:spacing w:lineRule="auto" w:line="480"/>
      <w:ind w:firstLine="72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41:00Z</dcterms:created>
  <dc:creator>U.S.</dc:creator>
  <dc:description/>
  <cp:keywords/>
  <dc:language>en-US</dc:language>
  <cp:lastModifiedBy>pavliksimonr</cp:lastModifiedBy>
  <cp:lastPrinted>2011-12-05T09:41:00Z</cp:lastPrinted>
  <dcterms:modified xsi:type="dcterms:W3CDTF">2011-12-05T14:41:00Z</dcterms:modified>
  <cp:revision>2</cp:revision>
  <dc:subject/>
  <dc:title>SUPPORTING STATEMENT Rule 17a-5</dc:title>
</cp:coreProperties>
</file>