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tachment A</w:t>
      </w:r>
    </w:p>
    <w:p>
      <w:pPr>
        <w:pStyle w:val="Normal"/>
        <w:jc w:val="center"/>
        <w:rPr/>
      </w:pPr>
      <w:r>
        <w:rPr/>
        <w:t>Key survey estimates and their definitions</w:t>
      </w:r>
    </w:p>
    <w:p>
      <w:pPr>
        <w:pStyle w:val="Normal"/>
        <w:jc w:val="center"/>
        <w:rPr/>
      </w:pPr>
      <w:r>
        <w:rPr/>
      </w:r>
    </w:p>
    <w:p>
      <w:pPr>
        <w:pStyle w:val="Normal"/>
        <w:rPr/>
      </w:pPr>
      <w:r>
        <w:rPr/>
      </w:r>
    </w:p>
    <w:p>
      <w:pPr>
        <w:pStyle w:val="NormalWeb"/>
        <w:rPr/>
      </w:pPr>
      <w:r>
        <w:rPr>
          <w:b/>
        </w:rPr>
        <w:t>Total number of employees</w:t>
      </w:r>
      <w:r>
        <w:rPr/>
        <w:t>:  The "all employees" or "total number of employees" number is the sum of establishment averages of nonleased construction workers plus other nonleased employees who were on the payroll during the pay periods including the 12th of March, June, September, and December.</w:t>
      </w:r>
    </w:p>
    <w:p>
      <w:pPr>
        <w:pStyle w:val="NormalWeb"/>
        <w:rPr/>
      </w:pPr>
      <w:r>
        <w:rPr>
          <w:b/>
        </w:rPr>
        <w:t>Total payroll</w:t>
      </w:r>
      <w:r>
        <w:rPr/>
        <w:t>:  Includes the gross earnings paid in the reporting year to all non-leased employees on the payroll of construction establishments. It includes all forms of compensation such as salaries, wages, commissions, dismissal pay, bonuses, and vacation and sick leave pay, prior to deductions such as employees' Social Security contributions, withholding taxes, group insurance, union dues, and savings bonds. The total includes salaries of officers of these establishments, if a corporation, but excludes payments to the proprietor or partners, if unincorporated.</w:t>
      </w:r>
    </w:p>
    <w:p>
      <w:pPr>
        <w:pStyle w:val="NormalWeb"/>
        <w:rPr/>
      </w:pPr>
      <w:r>
        <w:rPr>
          <w:b/>
        </w:rPr>
        <w:t>Payroll for Construction Workers</w:t>
      </w:r>
      <w:r>
        <w:rPr/>
        <w:t>:  Includes the gross earnings paid in the reporting year to all non-leased construction workers on the payroll of construction establishments. It includes all forms of compensation such as salaries, wages, commissions, dismissal pay, bonuses, and vacation and sick leave pay, prior to deductions such as employees' Social security contributions, withholding taxes, group insurance, union dues, and savings bonds.</w:t>
      </w:r>
    </w:p>
    <w:p>
      <w:pPr>
        <w:pStyle w:val="NormalWeb"/>
        <w:rPr/>
      </w:pPr>
      <w:r>
        <w:rPr>
          <w:b/>
        </w:rPr>
        <w:t>Value of business done</w:t>
      </w:r>
      <w:r>
        <w:rPr/>
        <w:t>:  Includes the sum of value of construction work and other business receipts. Value of business done is the sum of receipts, billings, or sales from establishments of construction business activities plus receipts from other business activities.</w:t>
      </w:r>
    </w:p>
    <w:p>
      <w:pPr>
        <w:pStyle w:val="NormalWeb"/>
        <w:rPr/>
      </w:pPr>
      <w:r>
        <w:rPr>
          <w:b/>
        </w:rPr>
        <w:t>Value of construction work</w:t>
      </w:r>
      <w:r>
        <w:rPr/>
        <w:t>:  This item includes the receipts, billings, or sales for construction work done by building contractors, heavy and civil engineering construction contractors, and specialty trade contractors. Included are new construction, additions, alterations or reconstruction, and maintenance and repair construction work. Establishments engaged in the sale and installation of construction components such as plumbing, heating, and central air-conditioning supplies and equipment; lumber and building materials; paint, glass, and wallpaper; and electrical and wiring supplies, elevators or escalators were instructed to include both the value for the installation and receipts covering the price of the items installed. Excluded are the cost of industrial and other special machinery and equipment that are not an integral part of a structure, and receipts from business operations in foreign countries.</w:t>
      </w:r>
    </w:p>
    <w:p>
      <w:pPr>
        <w:pStyle w:val="NormalWeb"/>
        <w:rPr/>
      </w:pPr>
      <w:r>
        <w:rPr>
          <w:b/>
        </w:rPr>
        <w:t>Type of construction code</w:t>
      </w:r>
      <w:r>
        <w:rPr/>
        <w:t>:  Provides data by the types of buildings, structures, or other facilities being constructed or worked on by construction establishments in the reporting year.</w:t>
      </w:r>
    </w:p>
    <w:p>
      <w:pPr>
        <w:pStyle w:val="NormalWeb"/>
        <w:rPr/>
      </w:pPr>
      <w:r>
        <w:rPr>
          <w:b/>
        </w:rPr>
        <w:t>Construction work: new construction</w:t>
      </w:r>
      <w:r>
        <w:rPr/>
        <w:t>:   This includes the original construction work done on a project including all finishing work on the original building or structure. Land development work on the site and demolition of existing structures are also included.</w:t>
      </w:r>
    </w:p>
    <w:p>
      <w:pPr>
        <w:pStyle w:val="NormalWeb"/>
        <w:rPr/>
      </w:pPr>
      <w:r>
        <w:rPr>
          <w:b/>
        </w:rPr>
        <w:t>Construction work: additions, alterations, or reconstruction</w:t>
      </w:r>
      <w:r>
        <w:rPr/>
        <w:t>:  Includes the construction work which adds to the value or useful life of an existing building or structure or which adapts a building or structure to a new or different use. Included are “major replacements” of building systems such as the installation of a new roof or heating system and the resurfacing of streets or highways. This contrasts to the repair of a hole in a roof or the routine patching of highways and streets, which would be classified as maintenance and repair.</w:t>
      </w:r>
    </w:p>
    <w:p>
      <w:pPr>
        <w:pStyle w:val="NormalWeb"/>
        <w:rPr/>
      </w:pPr>
      <w:r>
        <w:rPr>
          <w:b/>
        </w:rPr>
        <w:t>Construction work: maintenance and repair</w:t>
      </w:r>
      <w:r>
        <w:rPr/>
        <w:t>:  Includes the incidental construction work which keeps a property in ordinary working condition. Excluded are trash and snow removal, lawn maintenance and landscaping, cleaning, and janitorial services.</w:t>
      </w:r>
    </w:p>
    <w:p>
      <w:pPr>
        <w:pStyle w:val="NormalWeb"/>
        <w:rPr>
          <w:rFonts w:ascii="Arial" w:hAnsi="Arial" w:cs="Arial"/>
          <w:sz w:val="18"/>
          <w:szCs w:val="18"/>
        </w:rPr>
      </w:pPr>
      <w:r>
        <w:rPr>
          <w:b/>
        </w:rPr>
        <w:t>Kind of business construction code</w:t>
      </w:r>
      <w:r>
        <w:rPr/>
        <w:t>:  Displays dollar value of business done by primary construction business activity.  Primary construction activity is construction activity that generates fifty-one percent or more of an establishment's dollar value of business done. Also displayed are other kinds of business activities. Other kinds of business activities include business receipts not reported as value of construction work. This item includes business receipts from retail and wholesale trade, rental of equipment without an operator, manufacturing, transportation, legal services, insurance, finance, rental of property and other real estate operations, and other nonconstruction activities. Receipts for separately definable architectural and engineering work for others are also included in other kinds of business activities.</w:t>
      </w:r>
    </w:p>
    <w:p>
      <w:pPr>
        <w:pStyle w:val="NormalWeb"/>
        <w:spacing w:before="280" w:after="280"/>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rPr>
  </w:style>
  <w:style w:type="paragraph" w:styleId="Heading2">
    <w:name w:val="Heading 2"/>
    <w:basedOn w:val="Normal"/>
    <w:next w:val="Normal"/>
    <w:qFormat/>
    <w:pPr>
      <w:keepNext w:val="true"/>
      <w:numPr>
        <w:ilvl w:val="1"/>
        <w:numId w:val="1"/>
      </w:numPr>
      <w:spacing w:before="0" w:after="58"/>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b/>
      <w:b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ind w:righ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17:00Z</dcterms:created>
  <dc:creator>bucci001</dc:creator>
  <dc:description/>
  <cp:keywords/>
  <dc:language>en-US</dc:language>
  <cp:lastModifiedBy>harri003</cp:lastModifiedBy>
  <dcterms:modified xsi:type="dcterms:W3CDTF">2011-07-06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