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TTACHMENT  C - Data Collection Instrument: Web Versi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ess Breast and Cervical Cancer Screening Program Activities to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and Access to Scree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nstructions, continued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2A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74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32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408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2E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39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15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5972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2G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501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793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8191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2I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794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2I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6181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209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793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3A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786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3A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777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81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5048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62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324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4772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5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448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5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172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5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181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5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543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5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315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808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6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4543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6562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7, continued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5575" cy="5438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789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8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6143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ection 8, continue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5924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2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ttachment D - Data Collection Instrument: Web Version                                                                           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Form Approved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OMB No. 0920-0879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Expiration Date: 03/31/201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48:00Z</dcterms:created>
  <dc:creator>Bill</dc:creator>
  <dc:description/>
  <dc:language>en-US</dc:language>
  <cp:lastModifiedBy>DeGroff, Amy (CDC/ONDIEH/NCCDPHP)</cp:lastModifiedBy>
  <cp:lastPrinted>2013-10-01T21:55:00Z</cp:lastPrinted>
  <dcterms:modified xsi:type="dcterms:W3CDTF">2013-10-28T20:48:00Z</dcterms:modified>
  <cp:revision>2</cp:revision>
  <dc:subject/>
  <dc:title/>
</cp:coreProperties>
</file>