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Attachment E: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 of Consultants for NHAMC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4605"/>
      </w:tblGrid>
      <w:tr>
        <w:trPr>
          <w:trHeight w:val="23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e Annest, Ph.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Disease Control and Preven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ional Center for Injury Prevention and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39 Flowers Road K-5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lanta, GA 30341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80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nest@cdc.gov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emy Brown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 Washington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Pennsylvania Ave, NW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.C. 20037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brown@mfa.gwu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eve Cohen, Ph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Center for Financing, Access, and Cost Trend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gency for Healthcare Research and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, Suite 2000, John M. Eisenberg Bldg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hen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ter Cunningham, Ph.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nior Health Research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Studying Health System Chang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 Maryland Ave, SW, Suite 5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02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484-52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cunningham@hschange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ames DeLozi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7 Northwyn Dri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lver Spring, MD 2090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-384-6885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la Donaldson, Ph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s of Healt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ancer Institut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 Executive Blv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esda, MD 2089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35-163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295@nih.gov</w:t>
              </w:r>
            </w:hyperlink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a Ezzati-Ric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 for Healthcare Research &amp;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, Suite 2000 John M. Eisenberg Bldg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27-147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zatir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jorie Greenberg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ef, Data Policy and Standards Staff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C, National Center for Health Statistic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1 Toledo Road, Room 241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attsville, MD 2078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58-424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greenberg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nn Hamil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MD,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iden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ciety for Academic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1 N. Washington A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sing, MI 48906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-485-548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enn.hamilton@wright.edu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Kunz Howard, PhD, RN, CEN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iden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ergency Nurses Associ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5 Lee Stree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 Plaines, IL 60016-656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-460-40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khoward@uky.edu</w:t>
              </w:r>
            </w:hyperlink>
          </w:p>
        </w:tc>
      </w:tr>
      <w:tr>
        <w:trPr>
          <w:trHeight w:val="23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iel Jernigan, M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Disease Control and Prevention, NCI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vision of Healthcare Quality and Promo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0 Chifton Rd., 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639-262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jernigan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thur Kellerman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Center for Injury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llins School of Public Health, Emory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8 Clifton Road 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778-26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elll01@emory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270"/>
        <w:gridCol w:w="4590"/>
      </w:tblGrid>
      <w:tr>
        <w:trPr>
          <w:trHeight w:val="198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r. Peter Kralovac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Hospital Data Cent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erican Hospital Associ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0 North Lake Shore Driv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cago, IL 606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422-30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nise Love, MB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ecutive Direct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ional Association of Health Data Organizatio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5 Chipeta Way, Suite 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lt Lake City, UT 8410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3399"/>
                  <w:sz w:val="24"/>
                  <w:szCs w:val="24"/>
                </w:rPr>
                <w:t>dlove@nahdo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rbara Maro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erical College of Emergency Physicia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5 Executive Circl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rving, TX 75038-25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798-182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marone@acep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McNei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/NI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quare, Bldg 12, Rm 24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stop E-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mcneil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rnest Moy, M.D., M.P.H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Quality Improvement and Patient Safe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gency for Healthcare Research and Qual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0 Gaither Roa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ckville, MD 2085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27-1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oy@ahrq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san Nedza, MD, MB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Medicare &amp; 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Administrator, Region V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icago, IL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53-073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edza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. Stephen Pitts, M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Clinical Decision Uni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 Peachtree Stree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0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4-686-384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rpitts@emory.edu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 Pollock, M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C, NCI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vision of Healthcare Quality &amp; Promo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0 Clifton Road, NE, M/S D-4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lanta, GA 3032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639-771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pollack@cdc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Richardson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/NCCDPH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r Building, DAVID Rm. 309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4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35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fr8@cdc.gov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 Saraiya, M.D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. BCCDOGO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of Cancer Prevention &amp; Control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er Building, DAVID Rm. 3089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a, GA 3034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-488-429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zs2@cdc.gov</w:t>
              </w:r>
            </w:hyperlink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270"/>
        <w:gridCol w:w="5325"/>
      </w:tblGrid>
      <w:tr>
        <w:trPr>
          <w:trHeight w:val="2520" w:hRule="exact"/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bert Shesser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orge Washington University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partment of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0 Penn. Ave., NW, Suite 2B-41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037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1-29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shesser@mfa.gwu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andall S. Stafford, MD., Ph.D,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ctor, Program on Preventive Outcomes and Pract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ford Prevention Research Cente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over Pavilion, Room N16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ford, CA 9430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725-6906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ndy.stafford@stanford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rbara Starfield, MD, MPH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versity Distinguished Profess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Johns Hopkins Medical Institution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4 N. Broadway - Room 45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timore, MD 2120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338-3000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starfie@jhsph.edu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ames R. Tarrant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ecutive Direct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ciety for Academic Emergency Medicine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1 N. Washingt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sing, MI 48906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7-485-5484, ext 21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7-485-0801 fa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tarrant@saem.org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 Turek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partment of Health and Human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ssistant Secretary for Planning and Evaluation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 Independence Ave., SW, Room 444F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shington, DC 2020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690-596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an.turek@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iel Waldo, MA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DI/IMG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 for Medicare/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00 Security Blve. C3-20-11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timore, MD 21244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786-7932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waldo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arlotte Yeh, MD, FACEP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gional Administrator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for Medicare/Medicaid Services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FK Federal Bldg., Room 2325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ston, MA 02203-0003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565-1188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yeh@cms.hhs.gov</w:t>
              </w:r>
            </w:hyperlink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sultants at ASPR Meeting on Monitoring Role of Emergency Departments on Health Reform (and Addition of New Hospital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60"/>
      </w:tblGrid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rry Adirim, MD, MPH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ouglas A. Boenning, MD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, Office of Special Health Affairs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cal Officer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lth Resources and Services Administratio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fice of Science and Data Policy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Health and Human Services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the Assistant Secretary for Planning and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 Fishers Lane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aluation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kville, MD 20857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 of Health and Human Service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443-282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-260-0287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tadirim@hrsa.gov</w:t>
              </w:r>
            </w:hyperlink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douglas.boenning@hhs.gov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ent Asplin, MD, MPH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tthew W. Cogdell, MS, MPH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Emergency Medicine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ive Officer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o Clinic/GE GR G-410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ergency Care Coordination Center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First Street SW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Preparedness and Emergency Operation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hester, MN 55905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the Assistant Secretary for Preparednes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7-255-6501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 Response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Asplin.Brent@mayo.edu</w:t>
              </w:r>
            </w:hyperlink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Health and Human Services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-245-0750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matthew.cogdell@hhs.gov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sa Dubay, PhD, ScM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agalie Emile, PharmD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Advisor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. Management Analyst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the Assistant Secretary for Planning and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Care Coordination Center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tion - Health Policy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O, Office of the Assistant Secretary of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ment of Health and Human Services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paredness and Response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Independence Avenue, SW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Health and Human Services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C 20201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C. Street, SW, Room 5210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401-8398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.C. 20201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isa.Dubay@hhs.gov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260-0639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agalie.emile@hhs.gov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Handrigan, MD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John Fildes, MD, FAC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r, Traumatic Brain Injury Clinical 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College of Surgeons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dards of Care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Director, Trauma Programs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ense Centers of Excellence for Psychologial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of Research and Optimal Patient Care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alth and Traumatic Brain Injury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 W. Charleston Blvd, Ste 302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 East West Highway, 9th Floor, Suite 640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 Vegas, NV  89102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Spring, Maryland 20910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-671-2201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295-3257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jfildes@medicine.nevada.edu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chael.Handrigan@tma.osd.mil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drew L. Garrett, MD, MPH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vid R. Hunt, MD, FAC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ng Director, Emergency Care Coordination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cal Director, Office of Provider Adoption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er (ECCC)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 Support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uty Chief Medical Officer, National Disaster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the National Coordinator for Health IT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l System (NDMS)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C Street, S.W., Suite 11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Health and Human Services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C 20201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Independence Ave. SW, G-644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205-5105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.C. 20201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davidr.hunt@hhs.gov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205-808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andrew.garrett@hhs.gov</w:t>
              </w:r>
            </w:hyperlink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thy Gotschall, ScD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enjamin B. John, PhD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 Health Scientist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statistician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TSA / Office of Emergency Medical Services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Care Coordination Center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493-0143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nnell Government Services Contractor Supporting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Cathy.Gotschall@dot.gov</w:t>
              </w:r>
            </w:hyperlink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Mission of: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ice of the Assistant Secretary for Preparedness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onathan Kingsdale, PhD *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 Response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sultant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S. Department of Health &amp; Human Services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ston, MA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y E. Switzer Memorial Building, Room 5202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jon.kingsdale@gmail.com</w:t>
              </w:r>
            </w:hyperlink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C Street S.W., Washington D.C. 20201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260-2089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 xml:space="preserve">benjamin.john@hhs.gov 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aron Long, PhD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yan Mutter, PhD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, Department of Health Policy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ency for Healthcare Research and Quality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of Minnesota School of Public Health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 Gaither Road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Health Access Assistance Center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ckville, MD 20850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 University Avenue SE, Suite 345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Ryan.Mutter@ahrq.hhs.gov</w:t>
              </w:r>
            </w:hyperlink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neapolis, MN 55414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-624-1566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slong@umn.udu</w:t>
              </w:r>
            </w:hyperlink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chael Rapp, MD, JD, FACEP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alter G. Suarez, MD, MPH 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ers for Medicare &amp; Medicaid Services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 of Health IT Strategy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r, Quality Measurement and Health 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iser Permanente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essment Group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 Broadbirch Dr.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 Security Blvd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 Spring, MD 20904-1984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timore, MD 21244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 xml:space="preserve">301-625-4351  </w:t>
              </w:r>
            </w:hyperlink>
          </w:p>
        </w:tc>
      </w:tr>
      <w:tr>
        <w:trPr>
          <w:trHeight w:val="387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-786-9313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walter.g.suarez@kp.org</w:t>
              </w:r>
            </w:hyperlink>
          </w:p>
        </w:tc>
      </w:tr>
      <w:tr>
        <w:trPr>
          <w:trHeight w:val="387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u w:val="single"/>
                </w:rPr>
                <w:t>michael.rapp@cms.hhs.gov</w:t>
              </w:r>
            </w:hyperlink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sultants for Colonoscopy Supp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. Paul Doria-Rose, DVM, Ph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pidemiologis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tional Cancer Institute</w:t>
        <w:br/>
        <w:t>Division of Cancer Control and Population Science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plied Research Program</w:t>
        <w:br/>
        <w:t>Health Services and Economics Branch</w:t>
        <w:br/>
        <w:t>6130 Executive Blvd., Room 411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hesda, MD 20892-7354 (US Postal Serv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ockville, MD 20852 (non-USPS deliveries)</w:t>
        <w:br/>
        <w:t>Phone: 301-496-8574</w:t>
        <w:br/>
        <w:t xml:space="preserve">Email: </w:t>
      </w: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doriarop@mail.nih.gov</w:t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n J. Dietrich, M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, Community and Family Medic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tmouth Medical Sch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edical Center Drive, Rubin 83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banon, NH  0375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:  603-653-9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45">
        <w:r>
          <w:rPr>
            <w:rStyle w:val="InternetLink"/>
            <w:rFonts w:cs="Times New Roman" w:ascii="Times New Roman" w:hAnsi="Times New Roman"/>
          </w:rPr>
          <w:t>allen.j.dietrich@dartmouth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son A. Dominitz, MD, M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Gastroenterology Section 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 Puget Sound Health Care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S-Gas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0 S. Columbian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 98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206-277-35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6">
        <w:r>
          <w:rPr>
            <w:rStyle w:val="InternetLink"/>
            <w:rFonts w:cs="Times New Roman" w:ascii="Times New Roman" w:hAnsi="Times New Roman"/>
          </w:rPr>
          <w:t>Jason.dominitz@va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arrie Klabunde, Ph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pidemiologis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alth Services and Economics Branch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plied Research Progra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vision of Cancer Control and Population Science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tional Cancer Institu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PN 4005; 6130 Executive Boulevar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hesda, MD  20892-734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hone: 301-402-33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ck97b@nih.gov</w:t>
        </w:r>
      </w:hyperlink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uis Korman, MD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Metropolitan Gastroenterology Group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2021 K St. NW (T-110)</w:t>
      </w:r>
    </w:p>
    <w:p>
      <w:pPr>
        <w:pStyle w:val="NormalWeb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Washington, DC 20006         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hone:  202 296-3449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8">
        <w:r>
          <w:rPr>
            <w:rStyle w:val="InternetLink"/>
            <w:sz w:val="20"/>
            <w:szCs w:val="20"/>
          </w:rPr>
          <w:t>louis.korman@metrogastro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Theodore “T.R.” Levin, M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Lead for Colorectal Cancer Screening, TP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ysician Site Lead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e Chief of Gastroenterolo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iser Permanente Medical Cen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25 South Main Stre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nut Creek, CA  9459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:  (925) 295-6548</w:t>
        <w:br/>
      </w:r>
      <w:r>
        <w:rPr>
          <w:rFonts w:cs="Times New Roman" w:ascii="Times New Roman" w:hAnsi="Times New Roman"/>
          <w:color w:val="000000"/>
        </w:rPr>
        <w:t xml:space="preserve">E-mail:  </w:t>
      </w:r>
      <w:hyperlink r:id="rId49">
        <w:r>
          <w:rPr>
            <w:rStyle w:val="InternetLink"/>
            <w:rFonts w:cs="Times New Roman" w:ascii="Times New Roman" w:hAnsi="Times New Roman"/>
          </w:rPr>
          <w:t>Theodore.Levin@kp.o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id Lieberman MD, FAC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Division of Gastroenterology and Hepat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Health and Science University- L 4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1 SW Sam Jackson Park 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 972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503 494-22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50">
        <w:r>
          <w:rPr>
            <w:rStyle w:val="InternetLink"/>
            <w:rFonts w:cs="Times New Roman" w:ascii="Times New Roman" w:hAnsi="Times New Roman"/>
          </w:rPr>
          <w:t>lieberma@ohsu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on Nadel, Ph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y and Applied Research Bra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Cancer Prevention and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and Health Promotion/C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er Center/Davidson Bldg., Room 30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 MS K-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770-488-47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51">
        <w:r>
          <w:rPr>
            <w:rStyle w:val="InternetLink"/>
            <w:rFonts w:cs="Times New Roman" w:ascii="Times New Roman" w:hAnsi="Times New Roman"/>
          </w:rPr>
          <w:t>mnadel@cdc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vid F. Ransohoff, MD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, Clinical Research Curriculu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 of Gastroenterology and Hepatolo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 #7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of North Carolina at Chapel Hi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pel Hill, NC  27599-7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919-966-1256</w:t>
        <w:br/>
        <w:t xml:space="preserve">E-mail:  </w:t>
      </w:r>
      <w:hyperlink r:id="rId52">
        <w:r>
          <w:rPr>
            <w:rStyle w:val="InternetLink"/>
            <w:rFonts w:cs="Times New Roman" w:ascii="Times New Roman" w:hAnsi="Times New Roman"/>
          </w:rPr>
          <w:t>ransohof@med.unc.ed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y White, S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y and Applied Research Bra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Cancer Prevention and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and Health Promotion/C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er Center/Davidson Bldg., Room 30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 MS K-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770-488-30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 </w:t>
      </w:r>
      <w:hyperlink r:id="rId53">
        <w:r>
          <w:rPr>
            <w:rStyle w:val="InternetLink"/>
            <w:rFonts w:cs="Times New Roman" w:ascii="Times New Roman" w:hAnsi="Times New Roman"/>
          </w:rPr>
          <w:t>mcwhite@cdc.gov</w:t>
        </w:r>
      </w:hyperlink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est@cdc.gov" TargetMode="External"/><Relationship Id="rId3" Type="http://schemas.openxmlformats.org/officeDocument/2006/relationships/hyperlink" Target="mailto:jbrown@mfa.gwu.edu" TargetMode="External"/><Relationship Id="rId4" Type="http://schemas.openxmlformats.org/officeDocument/2006/relationships/hyperlink" Target="mailto:scohen@ahrq.gov" TargetMode="External"/><Relationship Id="rId5" Type="http://schemas.openxmlformats.org/officeDocument/2006/relationships/hyperlink" Target="mailto:pcunningham@hschange.org" TargetMode="External"/><Relationship Id="rId6" Type="http://schemas.openxmlformats.org/officeDocument/2006/relationships/hyperlink" Target="mailto:md295@nih.gov" TargetMode="External"/><Relationship Id="rId7" Type="http://schemas.openxmlformats.org/officeDocument/2006/relationships/hyperlink" Target="mailto:tezzatir@ahrq.gov" TargetMode="External"/><Relationship Id="rId8" Type="http://schemas.openxmlformats.org/officeDocument/2006/relationships/hyperlink" Target="mailto:mgreenberg@cdc.gov" TargetMode="External"/><Relationship Id="rId9" Type="http://schemas.openxmlformats.org/officeDocument/2006/relationships/hyperlink" Target="mailto:glenn.hamilton@wright.edu" TargetMode="External"/><Relationship Id="rId10" Type="http://schemas.openxmlformats.org/officeDocument/2006/relationships/hyperlink" Target="mailto:pkhoward@uky.edu" TargetMode="External"/><Relationship Id="rId11" Type="http://schemas.openxmlformats.org/officeDocument/2006/relationships/hyperlink" Target="mailto:djernigan@cdc.gov" TargetMode="External"/><Relationship Id="rId12" Type="http://schemas.openxmlformats.org/officeDocument/2006/relationships/hyperlink" Target="mailto:akelll01@emory.edu" TargetMode="External"/><Relationship Id="rId13" Type="http://schemas.openxmlformats.org/officeDocument/2006/relationships/hyperlink" Target="mailto:dlove@nahdo.org" TargetMode="External"/><Relationship Id="rId14" Type="http://schemas.openxmlformats.org/officeDocument/2006/relationships/hyperlink" Target="mailto:bmarone@acep.org" TargetMode="External"/><Relationship Id="rId15" Type="http://schemas.openxmlformats.org/officeDocument/2006/relationships/hyperlink" Target="mailto:mmcneil@cdc.gov" TargetMode="External"/><Relationship Id="rId16" Type="http://schemas.openxmlformats.org/officeDocument/2006/relationships/hyperlink" Target="mailto:emoy@ahrq.gov" TargetMode="External"/><Relationship Id="rId17" Type="http://schemas.openxmlformats.org/officeDocument/2006/relationships/hyperlink" Target="mailto:snedza@cms.hhs.gov" TargetMode="External"/><Relationship Id="rId18" Type="http://schemas.openxmlformats.org/officeDocument/2006/relationships/hyperlink" Target="mailto:srpitts@emory.edu" TargetMode="External"/><Relationship Id="rId19" Type="http://schemas.openxmlformats.org/officeDocument/2006/relationships/hyperlink" Target="mailto:dpollack@cdc.gov" TargetMode="External"/><Relationship Id="rId20" Type="http://schemas.openxmlformats.org/officeDocument/2006/relationships/hyperlink" Target="mailto:lfr8@cdc.gov" TargetMode="External"/><Relationship Id="rId21" Type="http://schemas.openxmlformats.org/officeDocument/2006/relationships/hyperlink" Target="mailto:yzs2@cdc.gov" TargetMode="External"/><Relationship Id="rId22" Type="http://schemas.openxmlformats.org/officeDocument/2006/relationships/hyperlink" Target="mailto:rshesser@mfa.gwu.edu" TargetMode="External"/><Relationship Id="rId23" Type="http://schemas.openxmlformats.org/officeDocument/2006/relationships/hyperlink" Target="mailto:randy.stafford@stanford.edu" TargetMode="External"/><Relationship Id="rId24" Type="http://schemas.openxmlformats.org/officeDocument/2006/relationships/hyperlink" Target="mailto:bstarfie@jhsph.edu" TargetMode="External"/><Relationship Id="rId25" Type="http://schemas.openxmlformats.org/officeDocument/2006/relationships/hyperlink" Target="mailto:jtarrant@saem.org" TargetMode="External"/><Relationship Id="rId26" Type="http://schemas.openxmlformats.org/officeDocument/2006/relationships/hyperlink" Target="mailto:Joan.turek@hhs.gov" TargetMode="External"/><Relationship Id="rId27" Type="http://schemas.openxmlformats.org/officeDocument/2006/relationships/hyperlink" Target="mailto:dwaldo@cms.hhs.gov" TargetMode="External"/><Relationship Id="rId28" Type="http://schemas.openxmlformats.org/officeDocument/2006/relationships/hyperlink" Target="mailto:cyeh@cms.hhs.gov" TargetMode="External"/><Relationship Id="rId29" Type="http://schemas.openxmlformats.org/officeDocument/2006/relationships/hyperlink" Target="mailto:tadirim@hrsa.gov" TargetMode="External"/><Relationship Id="rId30" Type="http://schemas.openxmlformats.org/officeDocument/2006/relationships/hyperlink" Target="mailto:douglas.boenning@hhs.gov" TargetMode="External"/><Relationship Id="rId31" Type="http://schemas.openxmlformats.org/officeDocument/2006/relationships/hyperlink" Target="mailto:Asplin.Brent@mayo.edu" TargetMode="External"/><Relationship Id="rId32" Type="http://schemas.openxmlformats.org/officeDocument/2006/relationships/hyperlink" Target="mailto:matthew.cogdell@hhs.gov" TargetMode="External"/><Relationship Id="rId33" Type="http://schemas.openxmlformats.org/officeDocument/2006/relationships/hyperlink" Target="mailto:jfildes@medicine.nevada.edu" TargetMode="External"/><Relationship Id="rId34" Type="http://schemas.openxmlformats.org/officeDocument/2006/relationships/hyperlink" Target="mailto:davidr.hunt@hhs.gov" TargetMode="External"/><Relationship Id="rId35" Type="http://schemas.openxmlformats.org/officeDocument/2006/relationships/hyperlink" Target="mailto:andrew.garrett@hhs.gov" TargetMode="External"/><Relationship Id="rId36" Type="http://schemas.openxmlformats.org/officeDocument/2006/relationships/hyperlink" Target="mailto:Cathy.Gotschall@dot.gov" TargetMode="External"/><Relationship Id="rId37" Type="http://schemas.openxmlformats.org/officeDocument/2006/relationships/hyperlink" Target="mailto:jon.kingsdale@gmail.com" TargetMode="External"/><Relationship Id="rId38" Type="http://schemas.openxmlformats.org/officeDocument/2006/relationships/hyperlink" Target="mailto:benjamin.john@hhs.gov" TargetMode="External"/><Relationship Id="rId39" Type="http://schemas.openxmlformats.org/officeDocument/2006/relationships/hyperlink" Target="mailto:Ryan.Mutter@ahrq.hhs.gov" TargetMode="External"/><Relationship Id="rId40" Type="http://schemas.openxmlformats.org/officeDocument/2006/relationships/hyperlink" Target="mailto:slong@umn.udu" TargetMode="External"/><Relationship Id="rId41" Type="http://schemas.openxmlformats.org/officeDocument/2006/relationships/hyperlink" Target="mailto:walter.g.suarez@kp.org" TargetMode="External"/><Relationship Id="rId42" Type="http://schemas.openxmlformats.org/officeDocument/2006/relationships/hyperlink" Target="mailto:walter.g.suarez@kp.org" TargetMode="External"/><Relationship Id="rId43" Type="http://schemas.openxmlformats.org/officeDocument/2006/relationships/hyperlink" Target="mailto:michael.rapp@cms.hhs.gov" TargetMode="External"/><Relationship Id="rId44" Type="http://schemas.openxmlformats.org/officeDocument/2006/relationships/hyperlink" Target="mailto:doriarop@mail.nih.gov" TargetMode="External"/><Relationship Id="rId45" Type="http://schemas.openxmlformats.org/officeDocument/2006/relationships/hyperlink" Target="mailto:allen.j.dietrich@dartmouth.edu" TargetMode="External"/><Relationship Id="rId46" Type="http://schemas.openxmlformats.org/officeDocument/2006/relationships/hyperlink" Target="mailto:Jason.dominitz@va.gov" TargetMode="External"/><Relationship Id="rId47" Type="http://schemas.openxmlformats.org/officeDocument/2006/relationships/hyperlink" Target="mailto:ck97b@nih.gov" TargetMode="External"/><Relationship Id="rId48" Type="http://schemas.openxmlformats.org/officeDocument/2006/relationships/hyperlink" Target="mailto:louis.korman@metrogastro.com" TargetMode="External"/><Relationship Id="rId49" Type="http://schemas.openxmlformats.org/officeDocument/2006/relationships/hyperlink" Target="mailto:Theodore.Levin@kp.org" TargetMode="External"/><Relationship Id="rId50" Type="http://schemas.openxmlformats.org/officeDocument/2006/relationships/hyperlink" Target="mailto:lieberma@ohsu.edu" TargetMode="External"/><Relationship Id="rId51" Type="http://schemas.openxmlformats.org/officeDocument/2006/relationships/hyperlink" Target="mailto:mnadel@cdc.gov" TargetMode="External"/><Relationship Id="rId52" Type="http://schemas.openxmlformats.org/officeDocument/2006/relationships/hyperlink" Target="mailto:ransohof@med.unc.edu" TargetMode="External"/><Relationship Id="rId53" Type="http://schemas.openxmlformats.org/officeDocument/2006/relationships/hyperlink" Target="mailto:mcwhite@cdc.gov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5:00Z</dcterms:created>
  <dc:creator>eta7</dc:creator>
  <dc:description/>
  <cp:keywords/>
  <dc:language>en-US</dc:language>
  <cp:lastModifiedBy>Centers for Disease Control &amp; Prevention</cp:lastModifiedBy>
  <cp:lastPrinted>2011-08-17T15:25:00Z</cp:lastPrinted>
  <dcterms:modified xsi:type="dcterms:W3CDTF">2011-08-23T16:38:00Z</dcterms:modified>
  <cp:revision>5</cp:revision>
  <dc:subject/>
  <dc:title>Attachment F</dc:title>
</cp:coreProperties>
</file>