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pPr>
      <w:r>
        <w:rPr/>
      </w:r>
    </w:p>
    <w:p>
      <w:pPr>
        <w:pStyle w:val="Normal"/>
        <w:jc w:val="right"/>
        <w:rPr>
          <w:sz w:val="22"/>
          <w:szCs w:val="22"/>
        </w:rPr>
      </w:pPr>
      <w:r>
        <w:rPr>
          <w:sz w:val="22"/>
          <w:szCs w:val="22"/>
        </w:rPr>
        <w:t>OMB#: 0925-0584</w:t>
      </w:r>
    </w:p>
    <w:p>
      <w:pPr>
        <w:pStyle w:val="Normal"/>
        <w:jc w:val="right"/>
        <w:rPr>
          <w:sz w:val="22"/>
          <w:szCs w:val="22"/>
        </w:rPr>
      </w:pPr>
      <w:r>
        <w:rPr>
          <w:sz w:val="22"/>
          <w:szCs w:val="22"/>
        </w:rPr>
        <w:t>Exp. XX/XXXX</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20</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4).  Do not return the completed form to this address.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r>
        <w:br w:type="page"/>
      </w:r>
    </w:p>
    <w:p>
      <w:pPr>
        <w:pStyle w:val="Heading1"/>
        <w:tabs>
          <w:tab w:val="clear" w:pos="720"/>
          <w:tab w:val="left" w:pos="2160" w:leader="none"/>
        </w:tabs>
        <w:jc w:val="center"/>
        <w:rPr>
          <w:rFonts w:ascii="Arial" w:hAnsi="Arial" w:cs="Arial"/>
          <w:sz w:val="40"/>
        </w:rPr>
      </w:pPr>
      <w:r>
        <w:rPr>
          <w:rFonts w:cs="Arial" w:ascii="Arial" w:hAnsi="Arial"/>
          <w:bCs/>
          <w:sz w:val="32"/>
        </w:rPr>
        <w:t>HCHS/SOL Food Propensity Questionnaire</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942975" cy="815340"/>
                <wp:effectExtent l="0" t="0" r="0" b="0"/>
                <wp:wrapNone/>
                <wp:docPr id="1" name="Frame2"/>
                <a:graphic xmlns:a="http://schemas.openxmlformats.org/drawingml/2006/main">
                  <a:graphicData uri="http://schemas.microsoft.com/office/word/2010/wordprocessingShape">
                    <wps:wsp>
                      <wps:cNvSpPr txBox="1"/>
                      <wps:spPr>
                        <a:xfrm>
                          <a:off x="0" y="0"/>
                          <a:ext cx="942975" cy="815340"/>
                        </a:xfrm>
                        <a:prstGeom prst="rect"/>
                        <a:solidFill>
                          <a:srgbClr val="FFFFFF"/>
                        </a:solidFill>
                      </wps:spPr>
                      <wps:txbx>
                        <w:txbxContent>
                          <w:p>
                            <w:pPr>
                              <w:pStyle w:val="Normal"/>
                              <w:rPr/>
                            </w:pPr>
                            <w:r>
                              <w:rPr/>
                              <w:drawing>
                                <wp:inline distT="0" distB="0" distL="0" distR="0">
                                  <wp:extent cx="75819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5819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64.2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5819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758190" cy="72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7835</wp:posOffset>
                </wp:positionH>
                <wp:positionV relativeFrom="paragraph">
                  <wp:posOffset>-683260</wp:posOffset>
                </wp:positionV>
                <wp:extent cx="1143000" cy="452120"/>
                <wp:effectExtent l="0" t="0" r="0" b="0"/>
                <wp:wrapNone/>
                <wp:docPr id="4" name="Frame1"/>
                <a:graphic xmlns:a="http://schemas.openxmlformats.org/drawingml/2006/main">
                  <a:graphicData uri="http://schemas.microsoft.com/office/word/2010/wordprocessingShape">
                    <wps:wsp>
                      <wps:cNvSpPr txBox="1"/>
                      <wps:spPr>
                        <a:xfrm>
                          <a:off x="0" y="0"/>
                          <a:ext cx="1143000" cy="45212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0584</w:t>
                            </w:r>
                          </w:p>
                          <w:p>
                            <w:pPr>
                              <w:pStyle w:val="Normal"/>
                              <w:rPr/>
                            </w:pPr>
                            <w:r>
                              <w:rPr>
                                <w:rFonts w:cs="Arial" w:ascii="Arial" w:hAnsi="Arial"/>
                                <w:sz w:val="16"/>
                                <w:szCs w:val="16"/>
                              </w:rPr>
                              <w:t>Exp. X/XX/XXXX</w:t>
                            </w:r>
                          </w:p>
                        </w:txbxContent>
                      </wps:txbx>
                      <wps:bodyPr anchor="t" lIns="92075" tIns="46355" rIns="92075" bIns="46355">
                        <a:noAutofit/>
                      </wps:bodyPr>
                    </wps:wsp>
                  </a:graphicData>
                </a:graphic>
              </wp:anchor>
            </w:drawing>
          </mc:Choice>
          <mc:Fallback>
            <w:pict>
              <v:rect fillcolor="#FFFFFF" style="position:absolute;rotation:-0;width:90pt;height:35.6pt;mso-wrap-distance-left:9.05pt;mso-wrap-distance-right:9.05pt;mso-wrap-distance-top:0pt;mso-wrap-distance-bottom:0pt;margin-top:-53.8pt;mso-position-vertical-relative:text;margin-left:436.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0584</w:t>
                      </w:r>
                    </w:p>
                    <w:p>
                      <w:pPr>
                        <w:pStyle w:val="Normal"/>
                        <w:rPr/>
                      </w:pPr>
                      <w:r>
                        <w:rPr>
                          <w:rFonts w:cs="Arial" w:ascii="Arial" w:hAnsi="Arial"/>
                          <w:sz w:val="16"/>
                          <w:szCs w:val="16"/>
                        </w:rPr>
                        <w:t>Exp. X/XX/XXXX</w:t>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205"/>
        <w:gridCol w:w="322"/>
        <w:gridCol w:w="322"/>
        <w:gridCol w:w="322"/>
        <w:gridCol w:w="322"/>
        <w:gridCol w:w="320"/>
        <w:gridCol w:w="321"/>
        <w:gridCol w:w="321"/>
        <w:gridCol w:w="232"/>
        <w:gridCol w:w="1873"/>
        <w:gridCol w:w="245"/>
        <w:gridCol w:w="940"/>
        <w:gridCol w:w="320"/>
        <w:gridCol w:w="321"/>
        <w:gridCol w:w="791"/>
        <w:gridCol w:w="321"/>
        <w:gridCol w:w="321"/>
        <w:gridCol w:w="260"/>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rPr>
            </w:pPr>
            <w:r>
              <w:rPr>
                <w:rFonts w:cs="Arial Narrow" w:ascii="Arial Narrow" w:hAnsi="Arial Narrow"/>
              </w:rPr>
              <w:t>ID NUMBER:</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32" w:type="dxa"/>
            <w:tcBorders>
              <w:lef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1873" w:type="dxa"/>
            <w:tcBorders/>
          </w:tcPr>
          <w:p>
            <w:pPr>
              <w:pStyle w:val="Normal"/>
              <w:suppressAutoHyphens w:val="true"/>
              <w:spacing w:lineRule="atLeast" w:line="180"/>
              <w:ind w:left="-201" w:hanging="0"/>
              <w:rPr>
                <w:rFonts w:ascii="Arial Narrow" w:hAnsi="Arial Narrow" w:cs="Arial Narrow"/>
                <w:sz w:val="20"/>
              </w:rPr>
            </w:pPr>
            <w:r>
              <w:rPr>
                <w:rFonts w:cs="Arial Narrow" w:ascii="Arial Narrow" w:hAnsi="Arial Narrow"/>
                <w:sz w:val="20"/>
              </w:rPr>
              <w:t>FFORM CODE: FPE</w:t>
            </w:r>
          </w:p>
          <w:p>
            <w:pPr>
              <w:pStyle w:val="Normal"/>
              <w:suppressAutoHyphens w:val="true"/>
              <w:spacing w:lineRule="atLeast" w:line="180"/>
              <w:ind w:left="-201" w:right="-496" w:hanging="0"/>
              <w:rPr>
                <w:rFonts w:ascii="Arial Narrow" w:hAnsi="Arial Narrow" w:cs="Arial Narrow"/>
                <w:sz w:val="22"/>
                <w:szCs w:val="22"/>
              </w:rPr>
            </w:pPr>
            <w:r>
              <w:rPr>
                <w:rFonts w:cs="Arial Narrow" w:ascii="Arial Narrow" w:hAnsi="Arial Narrow"/>
                <w:sz w:val="20"/>
              </w:rPr>
              <w:t>VVERSION: A 11/04/08</w:t>
            </w:r>
          </w:p>
        </w:tc>
        <w:tc>
          <w:tcPr>
            <w:tcW w:w="245"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940" w:type="dxa"/>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791" w:type="dxa"/>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60"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r>
        <w:trPr/>
        <w:tc>
          <w:tcPr>
            <w:tcW w:w="5560" w:type="dxa"/>
            <w:gridSpan w:val="10"/>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tLeast" w:line="180"/>
              <w:rPr>
                <w:rFonts w:ascii="Arial Narrow" w:hAnsi="Arial Narrow" w:cs="Arial Narrow"/>
                <w:sz w:val="20"/>
              </w:rPr>
            </w:pPr>
            <w:r>
              <w:rPr>
                <w:rFonts w:cs="Arial Narrow" w:ascii="Arial Narrow" w:hAnsi="Arial Narrow"/>
              </w:rPr>
              <w:t>Acrostic:</w:t>
            </w:r>
          </w:p>
        </w:tc>
        <w:tc>
          <w:tcPr>
            <w:tcW w:w="245"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20" w:type="dxa"/>
            <w:tcBorders>
              <w:top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21" w:type="dxa"/>
            <w:tcBorders>
              <w:top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791" w:type="dxa"/>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21" w:type="dxa"/>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21" w:type="dxa"/>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60"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rPr>
          <w:rFonts w:ascii="Arial" w:hAnsi="Arial" w:cs="Arial"/>
          <w:sz w:val="16"/>
          <w:szCs w:val="16"/>
        </w:rPr>
      </w:pPr>
      <w:r>
        <w:rPr>
          <w:rFonts w:cs="Arial" w:ascii="Arial" w:hAnsi="Arial"/>
          <w:sz w:val="20"/>
        </w:rPr>
        <w:t>0a.</w:t>
        <w:tab/>
        <w:t xml:space="preserve">Completion Dat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3100414483"/>
      <w:bookmarkStart w:id="1" w:name="__Fieldmark__0_3100414483"/>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3100414483"/>
      <w:bookmarkStart w:id="3" w:name="__Fieldmark__1_3100414483"/>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3100414483"/>
      <w:bookmarkStart w:id="5" w:name="__Fieldmark__2_3100414483"/>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3100414483"/>
      <w:bookmarkStart w:id="7" w:name="__Fieldmark__3_3100414483"/>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3100414483"/>
      <w:bookmarkStart w:id="9" w:name="__Fieldmark__4_3100414483"/>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3100414483"/>
      <w:bookmarkStart w:id="11" w:name="__Fieldmark__5_3100414483"/>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3100414483"/>
      <w:bookmarkStart w:id="13" w:name="__Fieldmark__6_3100414483"/>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3100414483"/>
      <w:bookmarkStart w:id="15" w:name="__Fieldmark__7_3100414483"/>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0"/>
        </w:rPr>
        <w:t>0b.</w:t>
        <w:tab/>
        <w:t xml:space="preserve">Staff ID: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3100414483"/>
      <w:bookmarkStart w:id="17" w:name="__Fieldmark__8_3100414483"/>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3100414483"/>
      <w:bookmarkStart w:id="19" w:name="__Fieldmark__9_3100414483"/>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3100414483"/>
      <w:bookmarkStart w:id="21" w:name="__Fieldmark__10_3100414483"/>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tabs>
          <w:tab w:val="clear" w:pos="720"/>
          <w:tab w:val="left" w:pos="540" w:leader="none"/>
        </w:tabs>
        <w:rPr>
          <w:rFonts w:ascii="Arial" w:hAnsi="Arial" w:cs="Arial"/>
          <w:sz w:val="20"/>
          <w:szCs w:val="20"/>
        </w:rPr>
      </w:pPr>
      <w:r>
        <w:rPr>
          <w:rFonts w:cs="Arial" w:ascii="Arial" w:hAnsi="Arial"/>
          <w:sz w:val="20"/>
          <w:szCs w:val="20"/>
        </w:rPr>
        <w:t xml:space="preserve">Over the </w:t>
      </w:r>
      <w:r>
        <w:rPr>
          <w:rFonts w:cs="Arial" w:ascii="Arial" w:hAnsi="Arial"/>
          <w:sz w:val="20"/>
          <w:szCs w:val="20"/>
          <w:u w:val="single"/>
        </w:rPr>
        <w:t>past 12 months</w:t>
      </w:r>
      <w:r>
        <w:rPr>
          <w:rFonts w:cs="Arial" w:ascii="Arial" w:hAnsi="Arial"/>
          <w:sz w:val="20"/>
          <w:szCs w:val="20"/>
        </w:rPr>
        <w:t xml:space="preserve">, how often did you drink </w:t>
      </w:r>
      <w:r>
        <w:rPr>
          <w:rFonts w:cs="Arial" w:ascii="Arial" w:hAnsi="Arial"/>
          <w:b/>
          <w:sz w:val="20"/>
          <w:szCs w:val="20"/>
        </w:rPr>
        <w:t>tomato juice or vegetable juice?</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100414483"/>
      <w:bookmarkStart w:id="23" w:name="__Fieldmark__11_3100414483"/>
      <w:bookmarkEnd w:id="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 time per month or les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100414483"/>
      <w:bookmarkStart w:id="25" w:name="__Fieldmark__12_310041448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100414483"/>
      <w:bookmarkStart w:id="27" w:name="__Fieldmark__13_3100414483"/>
      <w:bookmarkEnd w:id="2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2-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100414483"/>
      <w:bookmarkStart w:id="29" w:name="__Fieldmark__14_310041448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100414483"/>
      <w:bookmarkStart w:id="31" w:name="__Fieldmark__15_3100414483"/>
      <w:bookmarkEnd w:id="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2 times per wee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100414483"/>
      <w:bookmarkStart w:id="33" w:name="__Fieldmark__16_310041448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100414483"/>
      <w:bookmarkStart w:id="35" w:name="__Fieldmark__17_3100414483"/>
      <w:bookmarkEnd w:id="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100414483"/>
      <w:bookmarkStart w:id="37" w:name="__Fieldmark__18_310041448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100414483"/>
      <w:bookmarkStart w:id="39" w:name="__Fieldmark__19_3100414483"/>
      <w:bookmarkEnd w:id="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100414483"/>
      <w:bookmarkStart w:id="41" w:name="__Fieldmark__20_3100414483"/>
      <w:bookmarkEnd w:id="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 w:val="left" w:pos="2700" w:leader="none"/>
          <w:tab w:val="left" w:pos="5040" w:leader="none"/>
        </w:tabs>
        <w:rPr/>
      </w:pPr>
      <w:r>
        <w:rPr>
          <w:rFonts w:cs="Arial" w:ascii="Arial" w:hAnsi="Arial"/>
          <w:sz w:val="20"/>
          <w:szCs w:val="20"/>
        </w:rPr>
        <w:t xml:space="preserve">How often did you drink </w:t>
      </w:r>
      <w:r>
        <w:rPr>
          <w:rFonts w:cs="Arial" w:ascii="Arial" w:hAnsi="Arial"/>
          <w:b/>
          <w:sz w:val="20"/>
          <w:szCs w:val="20"/>
        </w:rPr>
        <w:t xml:space="preserve">orange juice </w:t>
      </w:r>
      <w:r>
        <w:rPr>
          <w:rFonts w:cs="Arial" w:ascii="Arial" w:hAnsi="Arial"/>
          <w:sz w:val="20"/>
          <w:szCs w:val="20"/>
        </w:rPr>
        <w:t xml:space="preserve">or </w:t>
      </w:r>
      <w:r>
        <w:rPr>
          <w:rFonts w:cs="Arial" w:ascii="Arial" w:hAnsi="Arial"/>
          <w:b/>
          <w:sz w:val="20"/>
          <w:szCs w:val="20"/>
        </w:rPr>
        <w:t>grapefruit juice?</w:t>
      </w:r>
    </w:p>
    <w:p>
      <w:pPr>
        <w:pStyle w:val="Normal"/>
        <w:tabs>
          <w:tab w:val="clear" w:pos="720"/>
          <w:tab w:val="left" w:pos="540" w:leader="none"/>
          <w:tab w:val="left" w:pos="270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100414483"/>
      <w:bookmarkStart w:id="43" w:name="__Fieldmark__21_3100414483"/>
      <w:bookmarkEnd w:id="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 time per month or les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100414483"/>
      <w:bookmarkStart w:id="45" w:name="__Fieldmark__22_310041448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100414483"/>
      <w:bookmarkStart w:id="47" w:name="__Fieldmark__23_3100414483"/>
      <w:bookmarkEnd w:id="4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2-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100414483"/>
      <w:bookmarkStart w:id="49" w:name="__Fieldmark__24_310041448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100414483"/>
      <w:bookmarkStart w:id="51" w:name="__Fieldmark__25_3100414483"/>
      <w:bookmarkEnd w:id="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2 times per wee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100414483"/>
      <w:bookmarkStart w:id="53" w:name="__Fieldmark__26_310041448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100414483"/>
      <w:bookmarkStart w:id="55" w:name="__Fieldmark__27_3100414483"/>
      <w:bookmarkEnd w:id="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100414483"/>
      <w:bookmarkStart w:id="57" w:name="__Fieldmark__28_310041448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100414483"/>
      <w:bookmarkStart w:id="59" w:name="__Fieldmark__29_3100414483"/>
      <w:bookmarkEnd w:id="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100414483"/>
      <w:bookmarkStart w:id="61" w:name="__Fieldmark__30_3100414483"/>
      <w:bookmarkEnd w:id="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b/>
          <w:sz w:val="20"/>
          <w:szCs w:val="20"/>
        </w:rPr>
        <w:t>3.</w:t>
      </w:r>
      <w:r>
        <w:rPr>
          <w:rFonts w:cs="Arial" w:ascii="Arial" w:hAnsi="Arial"/>
          <w:sz w:val="20"/>
          <w:szCs w:val="20"/>
        </w:rPr>
        <w:t xml:space="preserve"> How often did you drink </w:t>
      </w:r>
      <w:r>
        <w:rPr>
          <w:rFonts w:cs="Arial" w:ascii="Arial" w:hAnsi="Arial"/>
          <w:b/>
          <w:sz w:val="20"/>
          <w:szCs w:val="20"/>
        </w:rPr>
        <w:t>apple juice?</w:t>
      </w:r>
    </w:p>
    <w:p>
      <w:pPr>
        <w:pStyle w:val="Normal"/>
        <w:tabs>
          <w:tab w:val="clear" w:pos="720"/>
          <w:tab w:val="left" w:pos="540" w:leader="none"/>
          <w:tab w:val="left" w:pos="2700" w:leader="none"/>
          <w:tab w:val="left" w:pos="504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100414483"/>
      <w:bookmarkStart w:id="63" w:name="__Fieldmark__31_3100414483"/>
      <w:bookmarkEnd w:id="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 time per month or les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100414483"/>
      <w:bookmarkStart w:id="65" w:name="__Fieldmark__32_310041448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100414483"/>
      <w:bookmarkStart w:id="67" w:name="__Fieldmark__33_3100414483"/>
      <w:bookmarkEnd w:id="6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2-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100414483"/>
      <w:bookmarkStart w:id="69" w:name="__Fieldmark__34_310041448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100414483"/>
      <w:bookmarkStart w:id="71" w:name="__Fieldmark__35_3100414483"/>
      <w:bookmarkEnd w:id="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2 times per wee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100414483"/>
      <w:bookmarkStart w:id="73" w:name="__Fieldmark__36_310041448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100414483"/>
      <w:bookmarkStart w:id="75" w:name="__Fieldmark__37_3100414483"/>
      <w:bookmarkEnd w:id="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100414483"/>
      <w:bookmarkStart w:id="77" w:name="__Fieldmark__38_310041448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100414483"/>
      <w:bookmarkStart w:id="79" w:name="__Fieldmark__39_3100414483"/>
      <w:bookmarkEnd w:id="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100414483"/>
      <w:bookmarkStart w:id="81" w:name="__Fieldmark__40_3100414483"/>
      <w:bookmarkEnd w:id="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pPr>
      <w:r>
        <w:rPr>
          <w:rFonts w:cs="Arial" w:ascii="Arial" w:hAnsi="Arial"/>
          <w:b/>
          <w:sz w:val="20"/>
          <w:szCs w:val="20"/>
        </w:rPr>
        <w:t>4.</w:t>
      </w:r>
      <w:r>
        <w:rPr>
          <w:rFonts w:cs="Arial" w:ascii="Arial" w:hAnsi="Arial"/>
          <w:sz w:val="20"/>
          <w:szCs w:val="20"/>
        </w:rPr>
        <w:t xml:space="preserve"> How often did you drink </w:t>
      </w:r>
      <w:r>
        <w:rPr>
          <w:rFonts w:cs="Arial" w:ascii="Arial" w:hAnsi="Arial"/>
          <w:b/>
          <w:sz w:val="20"/>
          <w:szCs w:val="20"/>
        </w:rPr>
        <w:t>grape juice?</w:t>
      </w:r>
    </w:p>
    <w:p>
      <w:pPr>
        <w:pStyle w:val="Normal"/>
        <w:tabs>
          <w:tab w:val="clear" w:pos="720"/>
          <w:tab w:val="left" w:pos="540" w:leader="none"/>
          <w:tab w:val="left" w:pos="2700" w:leader="none"/>
          <w:tab w:val="left" w:pos="504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100414483"/>
      <w:bookmarkStart w:id="83" w:name="__Fieldmark__41_3100414483"/>
      <w:bookmarkEnd w:id="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 time per month or les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100414483"/>
      <w:bookmarkStart w:id="85" w:name="__Fieldmark__42_310041448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100414483"/>
      <w:bookmarkStart w:id="87" w:name="__Fieldmark__43_3100414483"/>
      <w:bookmarkEnd w:id="8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2-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100414483"/>
      <w:bookmarkStart w:id="89" w:name="__Fieldmark__44_310041448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100414483"/>
      <w:bookmarkStart w:id="91" w:name="__Fieldmark__45_3100414483"/>
      <w:bookmarkEnd w:id="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2 times per wee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100414483"/>
      <w:bookmarkStart w:id="93" w:name="__Fieldmark__46_310041448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100414483"/>
      <w:bookmarkStart w:id="95" w:name="__Fieldmark__47_3100414483"/>
      <w:bookmarkEnd w:id="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100414483"/>
      <w:bookmarkStart w:id="97" w:name="__Fieldmark__48_310041448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100414483"/>
      <w:bookmarkStart w:id="99" w:name="__Fieldmark__49_3100414483"/>
      <w:bookmarkEnd w:id="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100414483"/>
      <w:bookmarkStart w:id="101" w:name="__Fieldmark__50_3100414483"/>
      <w:bookmarkEnd w:id="1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pPr>
      <w:r>
        <w:rPr>
          <w:rFonts w:cs="Arial" w:ascii="Arial" w:hAnsi="Arial"/>
          <w:b/>
          <w:sz w:val="20"/>
          <w:szCs w:val="20"/>
        </w:rPr>
        <w:t>5.</w:t>
      </w:r>
      <w:r>
        <w:rPr>
          <w:rFonts w:cs="Arial" w:ascii="Arial" w:hAnsi="Arial"/>
          <w:sz w:val="20"/>
          <w:szCs w:val="20"/>
        </w:rPr>
        <w:t xml:space="preserve"> Over the </w:t>
      </w:r>
      <w:r>
        <w:rPr>
          <w:rFonts w:cs="Arial" w:ascii="Arial" w:hAnsi="Arial"/>
          <w:sz w:val="20"/>
          <w:szCs w:val="20"/>
          <w:u w:val="single"/>
        </w:rPr>
        <w:t>past 12 months</w:t>
      </w:r>
      <w:r>
        <w:rPr>
          <w:rFonts w:cs="Arial" w:ascii="Arial" w:hAnsi="Arial"/>
          <w:sz w:val="20"/>
          <w:szCs w:val="20"/>
        </w:rPr>
        <w:t xml:space="preserve">, how often did you drink </w:t>
      </w:r>
      <w:r>
        <w:rPr>
          <w:rFonts w:cs="Arial" w:ascii="Arial" w:hAnsi="Arial"/>
          <w:b/>
          <w:sz w:val="20"/>
          <w:szCs w:val="20"/>
        </w:rPr>
        <w:t xml:space="preserve">other 100% fruit juice/nectar </w:t>
      </w:r>
      <w:r>
        <w:rPr>
          <w:rFonts w:cs="Arial" w:ascii="Arial" w:hAnsi="Arial"/>
          <w:sz w:val="20"/>
          <w:szCs w:val="20"/>
        </w:rPr>
        <w:t xml:space="preserve">or </w:t>
      </w:r>
      <w:r>
        <w:rPr>
          <w:rFonts w:cs="Arial" w:ascii="Arial" w:hAnsi="Arial"/>
          <w:b/>
          <w:sz w:val="20"/>
          <w:szCs w:val="20"/>
        </w:rPr>
        <w:t>100% fruit juice/nectar mixtures</w:t>
      </w:r>
      <w:r>
        <w:rPr>
          <w:rFonts w:cs="Arial" w:ascii="Arial" w:hAnsi="Arial"/>
          <w:sz w:val="20"/>
          <w:szCs w:val="20"/>
        </w:rPr>
        <w:t xml:space="preserve"> (such as apple, grape, pineapple, pear, apricot, or others)?</w:t>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100414483"/>
      <w:bookmarkStart w:id="103" w:name="__Fieldmark__51_3100414483"/>
      <w:bookmarkEnd w:id="1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 time per month or les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100414483"/>
      <w:bookmarkStart w:id="105" w:name="__Fieldmark__52_310041448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100414483"/>
      <w:bookmarkStart w:id="107" w:name="__Fieldmark__53_3100414483"/>
      <w:bookmarkEnd w:id="10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2-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100414483"/>
      <w:bookmarkStart w:id="109" w:name="__Fieldmark__54_310041448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100414483"/>
      <w:bookmarkStart w:id="111" w:name="__Fieldmark__55_3100414483"/>
      <w:bookmarkEnd w:id="1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2 times per wee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100414483"/>
      <w:bookmarkStart w:id="113" w:name="__Fieldmark__56_310041448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100414483"/>
      <w:bookmarkStart w:id="115" w:name="__Fieldmark__57_3100414483"/>
      <w:bookmarkEnd w:id="1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100414483"/>
      <w:bookmarkStart w:id="117" w:name="__Fieldmark__58_310041448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100414483"/>
      <w:bookmarkStart w:id="119" w:name="__Fieldmark__59_3100414483"/>
      <w:bookmarkEnd w:id="1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100414483"/>
      <w:bookmarkStart w:id="121" w:name="__Fieldmark__60_3100414483"/>
      <w:bookmarkEnd w:id="1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pPr>
      <w:r>
        <w:rPr>
          <w:rFonts w:cs="Arial" w:ascii="Arial" w:hAnsi="Arial"/>
          <w:sz w:val="20"/>
          <w:szCs w:val="20"/>
        </w:rPr>
        <w:t xml:space="preserve">6. How often did you drink other </w:t>
      </w:r>
      <w:r>
        <w:rPr>
          <w:rFonts w:cs="Arial" w:ascii="Arial" w:hAnsi="Arial"/>
          <w:b/>
          <w:sz w:val="20"/>
          <w:szCs w:val="20"/>
        </w:rPr>
        <w:t>fruit drinks</w:t>
      </w:r>
      <w:r>
        <w:rPr>
          <w:rFonts w:cs="Arial" w:ascii="Arial" w:hAnsi="Arial"/>
          <w:sz w:val="20"/>
          <w:szCs w:val="20"/>
        </w:rPr>
        <w:t xml:space="preserve"> (such as cranberry cocktail, Hi-C, lemonade, or Kool-Aid, diet or regular)?</w:t>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100414483"/>
      <w:bookmarkStart w:id="123" w:name="__Fieldmark__61_310041448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7)</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 time per month or les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100414483"/>
      <w:bookmarkStart w:id="125" w:name="__Fieldmark__62_310041448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100414483"/>
      <w:bookmarkStart w:id="127" w:name="__Fieldmark__63_3100414483"/>
      <w:bookmarkEnd w:id="12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2-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100414483"/>
      <w:bookmarkStart w:id="129" w:name="__Fieldmark__64_310041448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100414483"/>
      <w:bookmarkStart w:id="131" w:name="__Fieldmark__65_3100414483"/>
      <w:bookmarkEnd w:id="1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2 times per wee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100414483"/>
      <w:bookmarkStart w:id="133" w:name="__Fieldmark__66_310041448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100414483"/>
      <w:bookmarkStart w:id="135" w:name="__Fieldmark__67_3100414483"/>
      <w:bookmarkEnd w:id="1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100414483"/>
      <w:bookmarkStart w:id="137" w:name="__Fieldmark__68_310041448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100414483"/>
      <w:bookmarkStart w:id="139" w:name="__Fieldmark__69_3100414483"/>
      <w:bookmarkEnd w:id="1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100414483"/>
      <w:bookmarkStart w:id="141" w:name="__Fieldmark__70_3100414483"/>
      <w:bookmarkEnd w:id="1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700" w:leader="none"/>
          <w:tab w:val="left" w:pos="5040" w:leader="none"/>
        </w:tabs>
        <w:ind w:left="360" w:hanging="0"/>
        <w:rPr>
          <w:rFonts w:ascii="Arial" w:hAnsi="Arial" w:cs="Arial"/>
          <w:sz w:val="20"/>
          <w:szCs w:val="20"/>
        </w:rPr>
      </w:pPr>
      <w:r>
        <w:rPr>
          <w:rFonts w:cs="Arial" w:ascii="Arial" w:hAnsi="Arial"/>
          <w:sz w:val="20"/>
          <w:szCs w:val="20"/>
        </w:rPr>
        <w:t xml:space="preserve">6a. How often were your fruit drinks </w:t>
      </w:r>
      <w:r>
        <w:rPr>
          <w:rFonts w:cs="Arial" w:ascii="Arial" w:hAnsi="Arial"/>
          <w:b/>
          <w:sz w:val="20"/>
          <w:szCs w:val="20"/>
        </w:rPr>
        <w:t xml:space="preserve">diet </w:t>
      </w:r>
      <w:r>
        <w:rPr>
          <w:rFonts w:cs="Arial" w:ascii="Arial" w:hAnsi="Arial"/>
          <w:sz w:val="20"/>
          <w:szCs w:val="20"/>
        </w:rPr>
        <w:t xml:space="preserve">or </w:t>
      </w:r>
      <w:r>
        <w:rPr>
          <w:rFonts w:cs="Arial" w:ascii="Arial" w:hAnsi="Arial"/>
          <w:b/>
          <w:sz w:val="20"/>
          <w:szCs w:val="20"/>
        </w:rPr>
        <w:t>sugar-free drinks</w:t>
      </w:r>
      <w:r>
        <w:rPr>
          <w:rFonts w:cs="Arial" w:ascii="Arial" w:hAnsi="Arial"/>
          <w:sz w:val="20"/>
          <w:szCs w:val="20"/>
        </w:rPr>
        <w:t>?</w:t>
      </w:r>
    </w:p>
    <w:p>
      <w:pPr>
        <w:pStyle w:val="Normal"/>
        <w:tabs>
          <w:tab w:val="clear" w:pos="720"/>
          <w:tab w:val="left" w:pos="540" w:leader="none"/>
          <w:tab w:val="left" w:pos="1440" w:leader="none"/>
          <w:tab w:val="left" w:pos="2700" w:leader="none"/>
          <w:tab w:val="left" w:pos="5040" w:leader="none"/>
        </w:tabs>
        <w:ind w:left="360" w:hanging="0"/>
        <w:rPr>
          <w:rFonts w:ascii="Arial" w:hAnsi="Arial" w:cs="Arial"/>
          <w:sz w:val="20"/>
          <w:szCs w:val="20"/>
        </w:rPr>
      </w:pPr>
      <w:r>
        <w:rPr>
          <w:rFonts w:cs="Arial" w:ascii="Arial" w:hAnsi="Arial"/>
          <w:sz w:val="20"/>
          <w:szCs w:val="20"/>
        </w:rPr>
        <w:tab/>
        <w:tab/>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100414483"/>
      <w:bookmarkStart w:id="143" w:name="__Fieldmark__71_3100414483"/>
      <w:bookmarkEnd w:id="1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100414483"/>
      <w:bookmarkStart w:id="145" w:name="__Fieldmark__72_3100414483"/>
      <w:bookmarkEnd w:id="1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100414483"/>
      <w:bookmarkStart w:id="147" w:name="__Fieldmark__73_3100414483"/>
      <w:bookmarkEnd w:id="1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100414483"/>
      <w:bookmarkStart w:id="149" w:name="__Fieldmark__74_3100414483"/>
      <w:bookmarkEnd w:id="1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100414483"/>
      <w:bookmarkStart w:id="151" w:name="__Fieldmark__75_3100414483"/>
      <w:bookmarkEnd w:id="1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rPr/>
      </w:pPr>
      <w:r>
        <w:rPr>
          <w:rFonts w:cs="Arial" w:ascii="Arial" w:hAnsi="Arial"/>
          <w:sz w:val="20"/>
          <w:szCs w:val="20"/>
        </w:rPr>
        <w:t xml:space="preserve">7. How often did you drink </w:t>
      </w:r>
      <w:r>
        <w:rPr>
          <w:rFonts w:cs="Arial" w:ascii="Arial" w:hAnsi="Arial"/>
          <w:b/>
          <w:sz w:val="20"/>
          <w:szCs w:val="20"/>
        </w:rPr>
        <w:t>milk as a beverage</w:t>
      </w:r>
      <w:r>
        <w:rPr>
          <w:rFonts w:cs="Arial" w:ascii="Arial" w:hAnsi="Arial"/>
          <w:sz w:val="20"/>
          <w:szCs w:val="20"/>
        </w:rPr>
        <w:t xml:space="preserve"> (NOT in coffee, NOT in cereal)? (Please include chocolate milk and hot chocolate)</w:t>
      </w:r>
    </w:p>
    <w:p>
      <w:pPr>
        <w:pStyle w:val="Normal"/>
        <w:tabs>
          <w:tab w:val="clear" w:pos="720"/>
          <w:tab w:val="left" w:pos="540" w:leader="none"/>
          <w:tab w:val="left" w:pos="14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100414483"/>
      <w:bookmarkStart w:id="153" w:name="__Fieldmark__76_310041448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8)</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 time per month or les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100414483"/>
      <w:bookmarkStart w:id="155" w:name="__Fieldmark__77_310041448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100414483"/>
      <w:bookmarkStart w:id="157" w:name="__Fieldmark__78_3100414483"/>
      <w:bookmarkEnd w:id="15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2-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100414483"/>
      <w:bookmarkStart w:id="159" w:name="__Fieldmark__79_310041448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100414483"/>
      <w:bookmarkStart w:id="161" w:name="__Fieldmark__80_3100414483"/>
      <w:bookmarkEnd w:id="1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2 times per wee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100414483"/>
      <w:bookmarkStart w:id="163" w:name="__Fieldmark__81_310041448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100414483"/>
      <w:bookmarkStart w:id="165" w:name="__Fieldmark__82_3100414483"/>
      <w:bookmarkEnd w:id="1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100414483"/>
      <w:bookmarkStart w:id="167" w:name="__Fieldmark__83_310041448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100414483"/>
      <w:bookmarkStart w:id="169" w:name="__Fieldmark__84_3100414483"/>
      <w:bookmarkEnd w:id="1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100414483"/>
      <w:bookmarkStart w:id="171" w:name="__Fieldmark__85_3100414483"/>
      <w:bookmarkEnd w:id="1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700" w:leader="none"/>
          <w:tab w:val="left" w:pos="5040" w:leader="none"/>
        </w:tabs>
        <w:rPr>
          <w:rFonts w:ascii="Arial" w:hAnsi="Arial" w:cs="Arial"/>
          <w:sz w:val="20"/>
          <w:szCs w:val="20"/>
        </w:rPr>
      </w:pPr>
      <w:r>
        <w:rPr>
          <w:rFonts w:cs="Arial" w:ascii="Arial" w:hAnsi="Arial"/>
          <w:sz w:val="20"/>
          <w:szCs w:val="20"/>
        </w:rPr>
        <w:t xml:space="preserve">7a. What kind of </w:t>
      </w:r>
      <w:r>
        <w:rPr>
          <w:rFonts w:cs="Arial" w:ascii="Arial" w:hAnsi="Arial"/>
          <w:b/>
          <w:sz w:val="20"/>
          <w:szCs w:val="20"/>
        </w:rPr>
        <w:t>milk</w:t>
      </w:r>
      <w:r>
        <w:rPr>
          <w:rFonts w:cs="Arial" w:ascii="Arial" w:hAnsi="Arial"/>
          <w:sz w:val="20"/>
          <w:szCs w:val="20"/>
        </w:rPr>
        <w:t xml:space="preserve"> did you usually drink?</w:t>
      </w:r>
    </w:p>
    <w:p>
      <w:pPr>
        <w:pStyle w:val="Normal"/>
        <w:tabs>
          <w:tab w:val="clear" w:pos="720"/>
          <w:tab w:val="left" w:pos="540" w:leader="none"/>
          <w:tab w:val="left" w:pos="1440" w:leader="none"/>
          <w:tab w:val="left" w:pos="2700" w:leader="none"/>
          <w:tab w:val="left" w:pos="3780" w:leader="none"/>
          <w:tab w:val="left" w:pos="50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2700" w:leader="none"/>
        </w:tabs>
        <w:ind w:left="360" w:hanging="0"/>
        <w:rPr>
          <w:rFonts w:ascii="Arial" w:hAnsi="Arial" w:cs="Arial"/>
          <w:sz w:val="20"/>
          <w:szCs w:val="20"/>
        </w:rPr>
      </w:pPr>
      <w:r>
        <w:rPr>
          <w:rFonts w:cs="Arial" w:ascii="Arial" w:hAnsi="Arial"/>
          <w:sz w:val="20"/>
          <w:szCs w:val="20"/>
        </w:rPr>
        <w:t>Whole mil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100414483"/>
      <w:bookmarkStart w:id="173" w:name="__Fieldmark__86_3100414483"/>
      <w:bookmarkEnd w:id="173"/>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2700" w:leader="none"/>
        </w:tabs>
        <w:rPr>
          <w:rFonts w:ascii="Arial" w:hAnsi="Arial" w:cs="Arial"/>
          <w:sz w:val="20"/>
          <w:szCs w:val="20"/>
        </w:rPr>
      </w:pPr>
      <w:r>
        <w:rPr>
          <w:rFonts w:cs="Arial" w:ascii="Arial" w:hAnsi="Arial"/>
          <w:sz w:val="20"/>
          <w:szCs w:val="20"/>
        </w:rPr>
        <w:tab/>
        <w:t xml:space="preserve">2% fat mil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100414483"/>
      <w:bookmarkStart w:id="175" w:name="__Fieldmark__87_3100414483"/>
      <w:bookmarkEnd w:id="175"/>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2700" w:leader="none"/>
        </w:tabs>
        <w:rPr>
          <w:rFonts w:ascii="Arial" w:hAnsi="Arial" w:cs="Arial"/>
          <w:sz w:val="20"/>
          <w:szCs w:val="20"/>
        </w:rPr>
      </w:pPr>
      <w:r>
        <w:rPr>
          <w:rFonts w:cs="Arial" w:ascii="Arial" w:hAnsi="Arial"/>
          <w:sz w:val="20"/>
          <w:szCs w:val="20"/>
        </w:rPr>
        <w:tab/>
        <w:t xml:space="preserve">1% fat mil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100414483"/>
      <w:bookmarkStart w:id="177" w:name="__Fieldmark__88_3100414483"/>
      <w:bookmarkEnd w:id="177"/>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2700" w:leader="none"/>
          <w:tab w:val="left" w:pos="2880" w:leader="none"/>
        </w:tabs>
        <w:rPr>
          <w:rFonts w:ascii="Arial" w:hAnsi="Arial" w:cs="Arial"/>
          <w:sz w:val="20"/>
          <w:szCs w:val="20"/>
        </w:rPr>
      </w:pPr>
      <w:r>
        <w:rPr>
          <w:rFonts w:cs="Arial" w:ascii="Arial" w:hAnsi="Arial"/>
          <w:sz w:val="20"/>
          <w:szCs w:val="20"/>
        </w:rPr>
        <w:tab/>
        <w:t xml:space="preserve">Skim, nonfat, or ½% milk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100414483"/>
      <w:bookmarkStart w:id="179" w:name="__Fieldmark__89_3100414483"/>
      <w:bookmarkEnd w:id="17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2700" w:leader="none"/>
        </w:tabs>
        <w:rPr>
          <w:rFonts w:ascii="Arial" w:hAnsi="Arial" w:cs="Arial"/>
          <w:sz w:val="20"/>
          <w:szCs w:val="20"/>
        </w:rPr>
      </w:pPr>
      <w:r>
        <w:rPr>
          <w:rFonts w:cs="Arial" w:ascii="Arial" w:hAnsi="Arial"/>
          <w:sz w:val="20"/>
          <w:szCs w:val="20"/>
        </w:rPr>
        <w:tab/>
        <w:t>Soy mil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100414483"/>
      <w:bookmarkStart w:id="181" w:name="__Fieldmark__90_3100414483"/>
      <w:bookmarkEnd w:id="181"/>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2700" w:leader="none"/>
          <w:tab w:val="left" w:pos="7380" w:leader="none"/>
        </w:tabs>
        <w:ind w:left="360" w:hanging="0"/>
        <w:rPr>
          <w:rFonts w:ascii="Arial" w:hAnsi="Arial" w:cs="Arial"/>
          <w:sz w:val="20"/>
          <w:szCs w:val="20"/>
        </w:rPr>
      </w:pPr>
      <w:r>
        <w:rPr>
          <w:rFonts w:cs="Arial" w:ascii="Arial" w:hAnsi="Arial"/>
          <w:sz w:val="20"/>
          <w:szCs w:val="20"/>
        </w:rPr>
        <w:t>Rice mil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100414483"/>
      <w:bookmarkStart w:id="183" w:name="__Fieldmark__91_3100414483"/>
      <w:bookmarkEnd w:id="183"/>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2700" w:leader="none"/>
          <w:tab w:val="left" w:pos="7380" w:leader="none"/>
        </w:tabs>
        <w:ind w:left="360" w:hanging="0"/>
        <w:rPr>
          <w:rFonts w:ascii="Arial" w:hAnsi="Arial" w:cs="Arial"/>
          <w:sz w:val="20"/>
          <w:szCs w:val="20"/>
        </w:rPr>
      </w:pPr>
      <w:r>
        <w:rPr>
          <w:rFonts w:cs="Arial" w:ascii="Arial" w:hAnsi="Arial"/>
          <w:sz w:val="20"/>
          <w:szCs w:val="20"/>
        </w:rPr>
        <w:t>Raw, unpasteurized mil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100414483"/>
      <w:bookmarkStart w:id="185" w:name="__Fieldmark__92_3100414483"/>
      <w:bookmarkEnd w:id="185"/>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2700" w:leader="none"/>
        </w:tabs>
        <w:rPr>
          <w:rFonts w:ascii="Arial" w:hAnsi="Arial" w:cs="Arial"/>
          <w:sz w:val="20"/>
          <w:szCs w:val="20"/>
        </w:rPr>
      </w:pPr>
      <w:r>
        <w:rPr>
          <w:rFonts w:cs="Arial" w:ascii="Arial" w:hAnsi="Arial"/>
          <w:sz w:val="20"/>
          <w:szCs w:val="20"/>
        </w:rPr>
        <w:tab/>
        <w:t>Other</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100414483"/>
      <w:bookmarkStart w:id="187" w:name="__Fieldmark__93_3100414483"/>
      <w:bookmarkEnd w:id="1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2700" w:leader="none"/>
          <w:tab w:val="left" w:pos="5040" w:leader="none"/>
        </w:tabs>
        <w:rPr/>
      </w:pPr>
      <w:r>
        <w:rPr>
          <w:rFonts w:cs="Arial" w:ascii="Arial" w:hAnsi="Arial"/>
          <w:sz w:val="20"/>
          <w:szCs w:val="20"/>
        </w:rPr>
        <w:t xml:space="preserve">8. How often did you drink </w:t>
      </w:r>
      <w:r>
        <w:rPr>
          <w:rFonts w:cs="Arial" w:ascii="Arial" w:hAnsi="Arial"/>
          <w:b/>
          <w:sz w:val="20"/>
          <w:szCs w:val="20"/>
        </w:rPr>
        <w:t>meal replacement, energy, or high-protein beverages</w:t>
      </w:r>
      <w:r>
        <w:rPr>
          <w:rFonts w:cs="Arial" w:ascii="Arial" w:hAnsi="Arial"/>
          <w:sz w:val="20"/>
          <w:szCs w:val="20"/>
        </w:rPr>
        <w:t xml:space="preserve"> such as Instant Breakfast, Ensure, Slimfast, Sustacal or others?</w:t>
      </w:r>
    </w:p>
    <w:p>
      <w:pPr>
        <w:pStyle w:val="Normal"/>
        <w:tabs>
          <w:tab w:val="clear" w:pos="720"/>
          <w:tab w:val="left" w:pos="5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100414483"/>
      <w:bookmarkStart w:id="189" w:name="__Fieldmark__94_3100414483"/>
      <w:bookmarkEnd w:id="1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 time per month or les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100414483"/>
      <w:bookmarkStart w:id="191" w:name="__Fieldmark__95_310041448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100414483"/>
      <w:bookmarkStart w:id="193" w:name="__Fieldmark__96_3100414483"/>
      <w:bookmarkEnd w:id="19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2-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100414483"/>
      <w:bookmarkStart w:id="195" w:name="__Fieldmark__97_310041448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100414483"/>
      <w:bookmarkStart w:id="197" w:name="__Fieldmark__98_3100414483"/>
      <w:bookmarkEnd w:id="1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2 times per wee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100414483"/>
      <w:bookmarkStart w:id="199" w:name="__Fieldmark__99_310041448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100414483"/>
      <w:bookmarkStart w:id="201" w:name="__Fieldmark__100_3100414483"/>
      <w:bookmarkEnd w:id="2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100414483"/>
      <w:bookmarkStart w:id="203" w:name="__Fieldmark__101_310041448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100414483"/>
      <w:bookmarkStart w:id="205" w:name="__Fieldmark__102_3100414483"/>
      <w:bookmarkEnd w:id="2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100414483"/>
      <w:bookmarkStart w:id="207" w:name="__Fieldmark__103_3100414483"/>
      <w:bookmarkEnd w:id="2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s>
        <w:rPr/>
      </w:pPr>
      <w:r>
        <w:rPr>
          <w:rFonts w:cs="Arial" w:ascii="Arial" w:hAnsi="Arial"/>
          <w:sz w:val="20"/>
          <w:szCs w:val="20"/>
        </w:rPr>
        <w:t xml:space="preserve">9. Over the </w:t>
      </w:r>
      <w:r>
        <w:rPr>
          <w:rFonts w:cs="Arial" w:ascii="Arial" w:hAnsi="Arial"/>
          <w:sz w:val="20"/>
          <w:szCs w:val="20"/>
          <w:u w:val="single"/>
        </w:rPr>
        <w:t>past 12 months</w:t>
      </w:r>
      <w:r>
        <w:rPr>
          <w:rFonts w:cs="Arial" w:ascii="Arial" w:hAnsi="Arial"/>
          <w:sz w:val="20"/>
          <w:szCs w:val="20"/>
        </w:rPr>
        <w:t>, did you drink</w:t>
      </w:r>
      <w:r>
        <w:rPr>
          <w:sz w:val="20"/>
          <w:szCs w:val="20"/>
        </w:rPr>
        <w:t xml:space="preserve"> </w:t>
      </w:r>
      <w:r>
        <w:rPr>
          <w:rFonts w:cs="Arial" w:ascii="Arial" w:hAnsi="Arial"/>
          <w:b/>
          <w:sz w:val="20"/>
          <w:szCs w:val="20"/>
        </w:rPr>
        <w:t xml:space="preserve">soft drinks, soda, </w:t>
      </w:r>
      <w:r>
        <w:rPr>
          <w:rFonts w:cs="Arial" w:ascii="Arial" w:hAnsi="Arial"/>
          <w:sz w:val="20"/>
          <w:szCs w:val="20"/>
        </w:rPr>
        <w:t xml:space="preserve">or </w:t>
      </w:r>
      <w:r>
        <w:rPr>
          <w:rFonts w:cs="Arial" w:ascii="Arial" w:hAnsi="Arial"/>
          <w:b/>
          <w:sz w:val="20"/>
          <w:szCs w:val="20"/>
        </w:rPr>
        <w:t>pop</w:t>
      </w:r>
      <w:r>
        <w:rPr>
          <w:rFonts w:cs="Arial" w:ascii="Arial" w:hAnsi="Arial"/>
          <w:sz w:val="20"/>
          <w:szCs w:val="20"/>
        </w:rPr>
        <w:t>?</w:t>
      </w:r>
    </w:p>
    <w:p>
      <w:pPr>
        <w:pStyle w:val="Normal"/>
        <w:tabs>
          <w:tab w:val="clear" w:pos="720"/>
          <w:tab w:val="left" w:pos="5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3240" w:leader="none"/>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100414483"/>
      <w:bookmarkStart w:id="209" w:name="__Fieldmark__104_310041448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0)</w:t>
      </w:r>
    </w:p>
    <w:p>
      <w:pPr>
        <w:pStyle w:val="Normal"/>
        <w:tabs>
          <w:tab w:val="clear" w:pos="720"/>
          <w:tab w:val="left" w:pos="540" w:leader="none"/>
          <w:tab w:val="left" w:pos="1080" w:leader="none"/>
          <w:tab w:val="left" w:pos="3240" w:leader="none"/>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100414483"/>
      <w:bookmarkStart w:id="211" w:name="__Fieldmark__105_3100414483"/>
      <w:bookmarkEnd w:id="2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r>
        <w:br w:type="page"/>
      </w:r>
    </w:p>
    <w:p>
      <w:pPr>
        <w:pStyle w:val="Normal"/>
        <w:tabs>
          <w:tab w:val="clear" w:pos="720"/>
          <w:tab w:val="left" w:pos="540" w:leader="none"/>
          <w:tab w:val="left" w:pos="1080" w:leader="none"/>
          <w:tab w:val="left" w:pos="2700" w:leader="none"/>
          <w:tab w:val="left" w:pos="3240" w:leader="none"/>
          <w:tab w:val="left" w:pos="5040" w:leader="none"/>
        </w:tabs>
        <w:rPr/>
      </w:pPr>
      <w:r>
        <w:rPr>
          <w:rFonts w:cs="Arial" w:ascii="Arial" w:hAnsi="Arial"/>
          <w:sz w:val="20"/>
          <w:szCs w:val="20"/>
        </w:rPr>
        <w:t xml:space="preserve">9a. How often did you drink </w:t>
      </w:r>
      <w:r>
        <w:rPr>
          <w:rFonts w:cs="Arial" w:ascii="Arial" w:hAnsi="Arial"/>
          <w:b/>
          <w:sz w:val="20"/>
          <w:szCs w:val="20"/>
        </w:rPr>
        <w:t xml:space="preserve">soft drinks, soda, </w:t>
      </w:r>
      <w:r>
        <w:rPr>
          <w:rFonts w:cs="Arial" w:ascii="Arial" w:hAnsi="Arial"/>
          <w:sz w:val="20"/>
          <w:szCs w:val="20"/>
        </w:rPr>
        <w:t xml:space="preserve">or </w:t>
      </w:r>
      <w:r>
        <w:rPr>
          <w:rFonts w:cs="Arial" w:ascii="Arial" w:hAnsi="Arial"/>
          <w:b/>
          <w:sz w:val="20"/>
          <w:szCs w:val="20"/>
        </w:rPr>
        <w:t>pop IN THE SUMMER</w:t>
      </w:r>
      <w:r>
        <w:rPr>
          <w:rFonts w:cs="Arial" w:ascii="Arial" w:hAnsi="Arial"/>
          <w:sz w:val="20"/>
          <w:szCs w:val="20"/>
        </w:rPr>
        <w:t>?</w:t>
      </w:r>
    </w:p>
    <w:p>
      <w:pPr>
        <w:pStyle w:val="Normal"/>
        <w:tabs>
          <w:tab w:val="clear" w:pos="720"/>
          <w:tab w:val="left" w:pos="540" w:leader="none"/>
          <w:tab w:val="left" w:pos="108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100414483"/>
      <w:bookmarkStart w:id="213" w:name="__Fieldmark__106_3100414483"/>
      <w:bookmarkEnd w:id="2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 time per month or les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100414483"/>
      <w:bookmarkStart w:id="215" w:name="__Fieldmark__107_3100414483"/>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100414483"/>
      <w:bookmarkStart w:id="217" w:name="__Fieldmark__108_3100414483"/>
      <w:bookmarkEnd w:id="21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2-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100414483"/>
      <w:bookmarkStart w:id="219" w:name="__Fieldmark__109_310041448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100414483"/>
      <w:bookmarkStart w:id="221" w:name="__Fieldmark__110_3100414483"/>
      <w:bookmarkEnd w:id="2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2 times per wee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100414483"/>
      <w:bookmarkStart w:id="223" w:name="__Fieldmark__111_3100414483"/>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100414483"/>
      <w:bookmarkStart w:id="225" w:name="__Fieldmark__112_3100414483"/>
      <w:bookmarkEnd w:id="2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100414483"/>
      <w:bookmarkStart w:id="227" w:name="__Fieldmark__113_3100414483"/>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100414483"/>
      <w:bookmarkStart w:id="229" w:name="__Fieldmark__114_3100414483"/>
      <w:bookmarkEnd w:id="2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100414483"/>
      <w:bookmarkStart w:id="231" w:name="__Fieldmark__115_3100414483"/>
      <w:bookmarkEnd w:id="2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080" w:leader="none"/>
          <w:tab w:val="left" w:pos="14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2700" w:leader="none"/>
          <w:tab w:val="left" w:pos="3240" w:leader="none"/>
          <w:tab w:val="left" w:pos="5040" w:leader="none"/>
        </w:tabs>
        <w:rPr/>
      </w:pPr>
      <w:r>
        <w:rPr>
          <w:rFonts w:cs="Arial" w:ascii="Arial" w:hAnsi="Arial"/>
          <w:sz w:val="20"/>
          <w:szCs w:val="20"/>
        </w:rPr>
        <w:t xml:space="preserve">9b. How often did you drink </w:t>
      </w:r>
      <w:r>
        <w:rPr>
          <w:rFonts w:cs="Arial" w:ascii="Arial" w:hAnsi="Arial"/>
          <w:b/>
          <w:sz w:val="20"/>
          <w:szCs w:val="20"/>
        </w:rPr>
        <w:t xml:space="preserve">soft drinks, soda, </w:t>
      </w:r>
      <w:r>
        <w:rPr>
          <w:rFonts w:cs="Arial" w:ascii="Arial" w:hAnsi="Arial"/>
          <w:sz w:val="20"/>
          <w:szCs w:val="20"/>
        </w:rPr>
        <w:t xml:space="preserve">or </w:t>
      </w:r>
      <w:r>
        <w:rPr>
          <w:rFonts w:cs="Arial" w:ascii="Arial" w:hAnsi="Arial"/>
          <w:b/>
          <w:sz w:val="20"/>
          <w:szCs w:val="20"/>
        </w:rPr>
        <w:t>pop DURING THE REST OF THE YEAR?</w:t>
      </w:r>
    </w:p>
    <w:p>
      <w:pPr>
        <w:pStyle w:val="Normal"/>
        <w:tabs>
          <w:tab w:val="clear" w:pos="720"/>
          <w:tab w:val="left" w:pos="540" w:leader="none"/>
          <w:tab w:val="left" w:pos="1080" w:leader="none"/>
          <w:tab w:val="left" w:pos="1440" w:leader="none"/>
          <w:tab w:val="left" w:pos="2700" w:leader="none"/>
          <w:tab w:val="left" w:pos="324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100414483"/>
      <w:bookmarkStart w:id="233" w:name="__Fieldmark__116_3100414483"/>
      <w:bookmarkEnd w:id="2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 time per month or les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100414483"/>
      <w:bookmarkStart w:id="235" w:name="__Fieldmark__117_3100414483"/>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100414483"/>
      <w:bookmarkStart w:id="237" w:name="__Fieldmark__118_3100414483"/>
      <w:bookmarkEnd w:id="23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2-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100414483"/>
      <w:bookmarkStart w:id="239" w:name="__Fieldmark__119_310041448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100414483"/>
      <w:bookmarkStart w:id="241" w:name="__Fieldmark__120_3100414483"/>
      <w:bookmarkEnd w:id="2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2 times per wee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100414483"/>
      <w:bookmarkStart w:id="243" w:name="__Fieldmark__121_3100414483"/>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100414483"/>
      <w:bookmarkStart w:id="245" w:name="__Fieldmark__122_3100414483"/>
      <w:bookmarkEnd w:id="2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100414483"/>
      <w:bookmarkStart w:id="247" w:name="__Fieldmark__123_3100414483"/>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100414483"/>
      <w:bookmarkStart w:id="249" w:name="__Fieldmark__124_3100414483"/>
      <w:bookmarkEnd w:id="2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100414483"/>
      <w:bookmarkStart w:id="251" w:name="__Fieldmark__125_3100414483"/>
      <w:bookmarkEnd w:id="2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s>
        <w:rPr/>
      </w:pPr>
      <w:r>
        <w:rPr>
          <w:rFonts w:cs="Arial" w:ascii="Arial" w:hAnsi="Arial"/>
          <w:sz w:val="20"/>
          <w:szCs w:val="20"/>
        </w:rPr>
        <w:t xml:space="preserve">9c. How often were these soft drinks, soda, or pop </w:t>
      </w:r>
      <w:r>
        <w:rPr>
          <w:rFonts w:cs="Arial" w:ascii="Arial" w:hAnsi="Arial"/>
          <w:b/>
          <w:sz w:val="20"/>
          <w:szCs w:val="20"/>
        </w:rPr>
        <w:t>diet</w:t>
      </w:r>
      <w:r>
        <w:rPr>
          <w:rFonts w:cs="Arial" w:ascii="Arial" w:hAnsi="Arial"/>
          <w:sz w:val="20"/>
          <w:szCs w:val="20"/>
        </w:rPr>
        <w:t xml:space="preserve"> or </w:t>
      </w:r>
      <w:r>
        <w:rPr>
          <w:rFonts w:cs="Arial" w:ascii="Arial" w:hAnsi="Arial"/>
          <w:b/>
          <w:sz w:val="20"/>
          <w:szCs w:val="20"/>
        </w:rPr>
        <w:t>sugar-free</w:t>
      </w:r>
      <w:r>
        <w:rPr>
          <w:rFonts w:cs="Arial" w:ascii="Arial" w:hAnsi="Arial"/>
          <w:sz w:val="20"/>
          <w:szCs w:val="20"/>
        </w:rPr>
        <w:t>?</w:t>
      </w:r>
    </w:p>
    <w:p>
      <w:pPr>
        <w:pStyle w:val="Normal"/>
        <w:tabs>
          <w:tab w:val="clear" w:pos="720"/>
          <w:tab w:val="left" w:pos="5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100414483"/>
      <w:bookmarkStart w:id="253" w:name="__Fieldmark__126_3100414483"/>
      <w:bookmarkEnd w:id="2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100414483"/>
      <w:bookmarkStart w:id="255" w:name="__Fieldmark__127_3100414483"/>
      <w:bookmarkEnd w:id="2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100414483"/>
      <w:bookmarkStart w:id="257" w:name="__Fieldmark__128_3100414483"/>
      <w:bookmarkEnd w:id="2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100414483"/>
      <w:bookmarkStart w:id="259" w:name="__Fieldmark__129_3100414483"/>
      <w:bookmarkEnd w:id="2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100414483"/>
      <w:bookmarkStart w:id="261" w:name="__Fieldmark__130_3100414483"/>
      <w:bookmarkEnd w:id="2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9d. How often were these soft drinks, soda, or pop </w:t>
      </w:r>
      <w:r>
        <w:rPr>
          <w:rFonts w:cs="Arial" w:ascii="Arial" w:hAnsi="Arial"/>
          <w:b/>
          <w:sz w:val="20"/>
          <w:szCs w:val="20"/>
        </w:rPr>
        <w:t>caffeine-free</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100414483"/>
      <w:bookmarkStart w:id="263" w:name="__Fieldmark__131_3100414483"/>
      <w:bookmarkEnd w:id="2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3100414483"/>
      <w:bookmarkStart w:id="265" w:name="__Fieldmark__132_3100414483"/>
      <w:bookmarkEnd w:id="2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3100414483"/>
      <w:bookmarkStart w:id="267" w:name="__Fieldmark__133_3100414483"/>
      <w:bookmarkEnd w:id="2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3100414483"/>
      <w:bookmarkStart w:id="269" w:name="__Fieldmark__134_3100414483"/>
      <w:bookmarkEnd w:id="2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3100414483"/>
      <w:bookmarkStart w:id="271" w:name="__Fieldmark__135_3100414483"/>
      <w:bookmarkEnd w:id="2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s>
        <w:rPr>
          <w:rFonts w:ascii="Arial" w:hAnsi="Arial" w:cs="Arial"/>
          <w:b/>
          <w:b/>
          <w:sz w:val="20"/>
          <w:szCs w:val="20"/>
        </w:rPr>
      </w:pPr>
      <w:r>
        <w:rPr>
          <w:rFonts w:cs="Arial" w:ascii="Arial" w:hAnsi="Arial"/>
          <w:sz w:val="20"/>
          <w:szCs w:val="20"/>
        </w:rPr>
        <w:t xml:space="preserve">10. Over the </w:t>
      </w:r>
      <w:r>
        <w:rPr>
          <w:rFonts w:cs="Arial" w:ascii="Arial" w:hAnsi="Arial"/>
          <w:sz w:val="20"/>
          <w:szCs w:val="20"/>
          <w:u w:val="single"/>
        </w:rPr>
        <w:t>past 12 months</w:t>
      </w:r>
      <w:r>
        <w:rPr>
          <w:rFonts w:cs="Arial" w:ascii="Arial" w:hAnsi="Arial"/>
          <w:sz w:val="20"/>
          <w:szCs w:val="20"/>
        </w:rPr>
        <w:t xml:space="preserve">, did you drink </w:t>
      </w:r>
      <w:r>
        <w:rPr>
          <w:rFonts w:cs="Arial" w:ascii="Arial" w:hAnsi="Arial"/>
          <w:b/>
          <w:sz w:val="20"/>
          <w:szCs w:val="20"/>
        </w:rPr>
        <w:t>beer?</w:t>
      </w:r>
    </w:p>
    <w:p>
      <w:pPr>
        <w:pStyle w:val="Normal"/>
        <w:tabs>
          <w:tab w:val="clear" w:pos="720"/>
          <w:tab w:val="left" w:pos="540" w:leader="none"/>
          <w:tab w:val="left" w:pos="270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900" w:leader="none"/>
          <w:tab w:val="left" w:pos="3240" w:leader="none"/>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3100414483"/>
      <w:bookmarkStart w:id="273" w:name="__Fieldmark__136_3100414483"/>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1)</w:t>
      </w:r>
    </w:p>
    <w:p>
      <w:pPr>
        <w:pStyle w:val="Normal"/>
        <w:tabs>
          <w:tab w:val="clear" w:pos="720"/>
          <w:tab w:val="left" w:pos="540" w:leader="none"/>
          <w:tab w:val="left" w:pos="900" w:leader="none"/>
          <w:tab w:val="left" w:pos="3240" w:leader="none"/>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3100414483"/>
      <w:bookmarkStart w:id="275" w:name="__Fieldmark__137_3100414483"/>
      <w:bookmarkEnd w:id="2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s>
        <w:rPr/>
      </w:pPr>
      <w:r>
        <w:rPr>
          <w:rFonts w:cs="Arial" w:ascii="Arial" w:hAnsi="Arial"/>
          <w:sz w:val="20"/>
          <w:szCs w:val="20"/>
        </w:rPr>
        <w:t xml:space="preserve">10a. How often did you drink </w:t>
      </w:r>
      <w:r>
        <w:rPr>
          <w:rFonts w:cs="Arial" w:ascii="Arial" w:hAnsi="Arial"/>
          <w:b/>
          <w:sz w:val="20"/>
          <w:szCs w:val="20"/>
        </w:rPr>
        <w:t>beer IN THE SUMMER?</w:t>
      </w:r>
    </w:p>
    <w:p>
      <w:pPr>
        <w:pStyle w:val="Normal"/>
        <w:tabs>
          <w:tab w:val="clear" w:pos="720"/>
          <w:tab w:val="left" w:pos="540" w:leader="none"/>
          <w:tab w:val="left" w:pos="270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3100414483"/>
      <w:bookmarkStart w:id="277" w:name="__Fieldmark__138_3100414483"/>
      <w:bookmarkEnd w:id="2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 time per month or les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3100414483"/>
      <w:bookmarkStart w:id="279" w:name="__Fieldmark__139_3100414483"/>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3100414483"/>
      <w:bookmarkStart w:id="281" w:name="__Fieldmark__140_3100414483"/>
      <w:bookmarkEnd w:id="28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2-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3100414483"/>
      <w:bookmarkStart w:id="283" w:name="__Fieldmark__141_3100414483"/>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3100414483"/>
      <w:bookmarkStart w:id="285" w:name="__Fieldmark__142_3100414483"/>
      <w:bookmarkEnd w:id="2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2 times per wee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3100414483"/>
      <w:bookmarkStart w:id="287" w:name="__Fieldmark__143_3100414483"/>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3100414483"/>
      <w:bookmarkStart w:id="289" w:name="__Fieldmark__144_3100414483"/>
      <w:bookmarkEnd w:id="2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3100414483"/>
      <w:bookmarkStart w:id="291" w:name="__Fieldmark__145_3100414483"/>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3100414483"/>
      <w:bookmarkStart w:id="293" w:name="__Fieldmark__146_3100414483"/>
      <w:bookmarkEnd w:id="2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3100414483"/>
      <w:bookmarkStart w:id="295" w:name="__Fieldmark__147_3100414483"/>
      <w:bookmarkEnd w:id="2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s>
        <w:rPr/>
      </w:pPr>
      <w:r>
        <w:rPr>
          <w:rFonts w:cs="Arial" w:ascii="Arial" w:hAnsi="Arial"/>
          <w:sz w:val="20"/>
          <w:szCs w:val="20"/>
        </w:rPr>
        <w:t xml:space="preserve">10b. How often did you drink </w:t>
      </w:r>
      <w:r>
        <w:rPr>
          <w:rFonts w:cs="Arial" w:ascii="Arial" w:hAnsi="Arial"/>
          <w:b/>
          <w:sz w:val="20"/>
          <w:szCs w:val="20"/>
        </w:rPr>
        <w:t>beer DURING THE REST OF THE YEAR?</w:t>
      </w:r>
    </w:p>
    <w:p>
      <w:pPr>
        <w:pStyle w:val="Normal"/>
        <w:tabs>
          <w:tab w:val="clear" w:pos="720"/>
          <w:tab w:val="left" w:pos="540" w:leader="none"/>
          <w:tab w:val="left" w:pos="270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3100414483"/>
      <w:bookmarkStart w:id="297" w:name="__Fieldmark__148_3100414483"/>
      <w:bookmarkEnd w:id="2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 time per month or les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3100414483"/>
      <w:bookmarkStart w:id="299" w:name="__Fieldmark__149_3100414483"/>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3100414483"/>
      <w:bookmarkStart w:id="301" w:name="__Fieldmark__150_3100414483"/>
      <w:bookmarkEnd w:id="30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2-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3100414483"/>
      <w:bookmarkStart w:id="303" w:name="__Fieldmark__151_3100414483"/>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3100414483"/>
      <w:bookmarkStart w:id="305" w:name="__Fieldmark__152_3100414483"/>
      <w:bookmarkEnd w:id="3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2 times per wee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3100414483"/>
      <w:bookmarkStart w:id="307" w:name="__Fieldmark__153_3100414483"/>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3100414483"/>
      <w:bookmarkStart w:id="309" w:name="__Fieldmark__154_3100414483"/>
      <w:bookmarkEnd w:id="3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3100414483"/>
      <w:bookmarkStart w:id="311" w:name="__Fieldmark__155_3100414483"/>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3100414483"/>
      <w:bookmarkStart w:id="313" w:name="__Fieldmark__156_3100414483"/>
      <w:bookmarkEnd w:id="3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3100414483"/>
      <w:bookmarkStart w:id="315" w:name="__Fieldmark__157_3100414483"/>
      <w:bookmarkEnd w:id="3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s>
        <w:rPr/>
      </w:pPr>
      <w:r>
        <w:rPr>
          <w:rFonts w:cs="Arial" w:ascii="Arial" w:hAnsi="Arial"/>
          <w:sz w:val="20"/>
          <w:szCs w:val="20"/>
        </w:rPr>
        <w:t xml:space="preserve">11. How often did you drink </w:t>
      </w:r>
      <w:r>
        <w:rPr>
          <w:rFonts w:cs="Arial" w:ascii="Arial" w:hAnsi="Arial"/>
          <w:b/>
          <w:sz w:val="20"/>
          <w:szCs w:val="20"/>
        </w:rPr>
        <w:t xml:space="preserve">wine </w:t>
      </w:r>
      <w:r>
        <w:rPr>
          <w:rFonts w:cs="Arial" w:ascii="Arial" w:hAnsi="Arial"/>
          <w:sz w:val="20"/>
          <w:szCs w:val="20"/>
        </w:rPr>
        <w:t xml:space="preserve">or </w:t>
      </w:r>
      <w:r>
        <w:rPr>
          <w:rFonts w:cs="Arial" w:ascii="Arial" w:hAnsi="Arial"/>
          <w:b/>
          <w:sz w:val="20"/>
          <w:szCs w:val="20"/>
        </w:rPr>
        <w:t>wine coolers</w:t>
      </w:r>
      <w:r>
        <w:rPr>
          <w:rFonts w:cs="Arial" w:ascii="Arial" w:hAnsi="Arial"/>
          <w:sz w:val="20"/>
          <w:szCs w:val="20"/>
        </w:rPr>
        <w:t>?</w:t>
      </w:r>
    </w:p>
    <w:p>
      <w:pPr>
        <w:pStyle w:val="Normal"/>
        <w:tabs>
          <w:tab w:val="clear" w:pos="720"/>
          <w:tab w:val="left" w:pos="5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3100414483"/>
      <w:bookmarkStart w:id="317" w:name="__Fieldmark__158_3100414483"/>
      <w:bookmarkEnd w:id="3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 time per month or les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3100414483"/>
      <w:bookmarkStart w:id="319" w:name="__Fieldmark__159_3100414483"/>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3100414483"/>
      <w:bookmarkStart w:id="321" w:name="__Fieldmark__160_3100414483"/>
      <w:bookmarkEnd w:id="32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2-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3100414483"/>
      <w:bookmarkStart w:id="323" w:name="__Fieldmark__161_3100414483"/>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3100414483"/>
      <w:bookmarkStart w:id="325" w:name="__Fieldmark__162_3100414483"/>
      <w:bookmarkEnd w:id="3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2 times per wee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3100414483"/>
      <w:bookmarkStart w:id="327" w:name="__Fieldmark__163_3100414483"/>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3100414483"/>
      <w:bookmarkStart w:id="329" w:name="__Fieldmark__164_3100414483"/>
      <w:bookmarkEnd w:id="3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3100414483"/>
      <w:bookmarkStart w:id="331" w:name="__Fieldmark__165_3100414483"/>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3100414483"/>
      <w:bookmarkStart w:id="333" w:name="__Fieldmark__166_3100414483"/>
      <w:bookmarkEnd w:id="3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3100414483"/>
      <w:bookmarkStart w:id="335" w:name="__Fieldmark__167_3100414483"/>
      <w:bookmarkEnd w:id="3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s>
        <w:rPr/>
      </w:pPr>
      <w:r>
        <w:rPr>
          <w:rFonts w:cs="Arial" w:ascii="Arial" w:hAnsi="Arial"/>
          <w:sz w:val="20"/>
          <w:szCs w:val="20"/>
        </w:rPr>
        <w:t xml:space="preserve">12. How often did you drink </w:t>
      </w:r>
      <w:r>
        <w:rPr>
          <w:rFonts w:cs="Arial" w:ascii="Arial" w:hAnsi="Arial"/>
          <w:b/>
          <w:sz w:val="20"/>
          <w:szCs w:val="20"/>
        </w:rPr>
        <w:t>liquor</w:t>
      </w:r>
      <w:r>
        <w:rPr>
          <w:rFonts w:cs="Arial" w:ascii="Arial" w:hAnsi="Arial"/>
          <w:sz w:val="20"/>
          <w:szCs w:val="20"/>
        </w:rPr>
        <w:t xml:space="preserve"> or </w:t>
      </w:r>
      <w:r>
        <w:rPr>
          <w:rFonts w:cs="Arial" w:ascii="Arial" w:hAnsi="Arial"/>
          <w:b/>
          <w:sz w:val="20"/>
          <w:szCs w:val="20"/>
        </w:rPr>
        <w:t>mixed drinks</w:t>
      </w:r>
      <w:r>
        <w:rPr>
          <w:rFonts w:cs="Arial" w:ascii="Arial" w:hAnsi="Arial"/>
          <w:sz w:val="20"/>
          <w:szCs w:val="20"/>
        </w:rPr>
        <w:t>?</w:t>
      </w:r>
    </w:p>
    <w:p>
      <w:pPr>
        <w:pStyle w:val="Normal"/>
        <w:tabs>
          <w:tab w:val="clear" w:pos="720"/>
          <w:tab w:val="left" w:pos="5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3100414483"/>
      <w:bookmarkStart w:id="337" w:name="__Fieldmark__168_3100414483"/>
      <w:bookmarkEnd w:id="3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 time per month or les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3100414483"/>
      <w:bookmarkStart w:id="339" w:name="__Fieldmark__169_3100414483"/>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3100414483"/>
      <w:bookmarkStart w:id="341" w:name="__Fieldmark__170_3100414483"/>
      <w:bookmarkEnd w:id="34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2-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3100414483"/>
      <w:bookmarkStart w:id="343" w:name="__Fieldmark__171_3100414483"/>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3100414483"/>
      <w:bookmarkStart w:id="345" w:name="__Fieldmark__172_3100414483"/>
      <w:bookmarkEnd w:id="3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2 times per wee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3100414483"/>
      <w:bookmarkStart w:id="347" w:name="__Fieldmark__173_3100414483"/>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3100414483"/>
      <w:bookmarkStart w:id="349" w:name="__Fieldmark__174_3100414483"/>
      <w:bookmarkEnd w:id="3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3100414483"/>
      <w:bookmarkStart w:id="351" w:name="__Fieldmark__175_3100414483"/>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3100414483"/>
      <w:bookmarkStart w:id="353" w:name="__Fieldmark__176_3100414483"/>
      <w:bookmarkEnd w:id="3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ind w:left="360" w:hanging="0"/>
        <w:rPr>
          <w:rFonts w:ascii="Arial" w:hAnsi="Arial" w:cs="Arial"/>
          <w:sz w:val="20"/>
          <w:szCs w:val="2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3100414483"/>
      <w:bookmarkStart w:id="355" w:name="__Fieldmark__177_3100414483"/>
      <w:bookmarkEnd w:id="3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270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s>
        <w:rPr/>
      </w:pPr>
      <w:r>
        <w:rPr>
          <w:rFonts w:cs="Arial" w:ascii="Arial" w:hAnsi="Arial"/>
          <w:sz w:val="20"/>
          <w:szCs w:val="20"/>
        </w:rPr>
        <w:t xml:space="preserve">13. Did you eat </w:t>
      </w:r>
      <w:r>
        <w:rPr>
          <w:rFonts w:cs="Arial" w:ascii="Arial" w:hAnsi="Arial"/>
          <w:b/>
          <w:sz w:val="20"/>
          <w:szCs w:val="20"/>
        </w:rPr>
        <w:t xml:space="preserve">oatmeal, grits, </w:t>
      </w:r>
      <w:r>
        <w:rPr>
          <w:rFonts w:cs="Arial" w:ascii="Arial" w:hAnsi="Arial"/>
          <w:sz w:val="20"/>
          <w:szCs w:val="20"/>
        </w:rPr>
        <w:t xml:space="preserve">or </w:t>
      </w:r>
      <w:r>
        <w:rPr>
          <w:rFonts w:cs="Arial" w:ascii="Arial" w:hAnsi="Arial"/>
          <w:b/>
          <w:sz w:val="20"/>
          <w:szCs w:val="20"/>
        </w:rPr>
        <w:t>other cooked cereal</w:t>
      </w:r>
      <w:r>
        <w:rPr>
          <w:rFonts w:cs="Arial" w:ascii="Arial" w:hAnsi="Arial"/>
          <w:sz w:val="20"/>
          <w:szCs w:val="20"/>
        </w:rPr>
        <w:t>?</w:t>
      </w:r>
    </w:p>
    <w:p>
      <w:pPr>
        <w:pStyle w:val="Normal"/>
        <w:tabs>
          <w:tab w:val="clear" w:pos="720"/>
          <w:tab w:val="left" w:pos="540" w:leader="none"/>
          <w:tab w:val="left" w:pos="27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 xml:space="preserve">NO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3100414483"/>
      <w:bookmarkStart w:id="357" w:name="__Fieldmark__178_3100414483"/>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4)</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3100414483"/>
      <w:bookmarkStart w:id="359" w:name="__Fieldmark__179_3100414483"/>
      <w:bookmarkEnd w:id="3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13a. How often did you eat </w:t>
      </w:r>
      <w:r>
        <w:rPr>
          <w:rFonts w:cs="Arial" w:ascii="Arial" w:hAnsi="Arial"/>
          <w:b/>
          <w:sz w:val="20"/>
          <w:szCs w:val="20"/>
        </w:rPr>
        <w:t xml:space="preserve">oatmeal, grits, </w:t>
      </w:r>
      <w:r>
        <w:rPr>
          <w:rFonts w:cs="Arial" w:ascii="Arial" w:hAnsi="Arial"/>
          <w:sz w:val="20"/>
          <w:szCs w:val="20"/>
        </w:rPr>
        <w:t xml:space="preserve">or </w:t>
      </w:r>
      <w:r>
        <w:rPr>
          <w:rFonts w:cs="Arial" w:ascii="Arial" w:hAnsi="Arial"/>
          <w:b/>
          <w:sz w:val="20"/>
          <w:szCs w:val="20"/>
        </w:rPr>
        <w:t>other cooked cereal IN THE WINTER</w:t>
      </w:r>
      <w:r>
        <w:rPr>
          <w:rFonts w:cs="Arial" w:ascii="Arial" w:hAnsi="Arial"/>
          <w:sz w:val="20"/>
          <w:szCs w:val="20"/>
        </w:rPr>
        <w:t>?</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3100414483"/>
      <w:bookmarkStart w:id="361" w:name="__Fieldmark__180_3100414483"/>
      <w:bookmarkEnd w:id="3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wint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3100414483"/>
      <w:bookmarkStart w:id="363" w:name="__Fieldmark__181_3100414483"/>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3100414483"/>
      <w:bookmarkStart w:id="365" w:name="__Fieldmark__182_3100414483"/>
      <w:bookmarkEnd w:id="36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wint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3100414483"/>
      <w:bookmarkStart w:id="367" w:name="__Fieldmark__183_3100414483"/>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3100414483"/>
      <w:bookmarkStart w:id="369" w:name="__Fieldmark__184_3100414483"/>
      <w:bookmarkEnd w:id="3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3100414483"/>
      <w:bookmarkStart w:id="371" w:name="__Fieldmark__185_3100414483"/>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3100414483"/>
      <w:bookmarkStart w:id="373" w:name="__Fieldmark__186_3100414483"/>
      <w:bookmarkEnd w:id="3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3100414483"/>
      <w:bookmarkStart w:id="375" w:name="__Fieldmark__187_3100414483"/>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3100414483"/>
      <w:bookmarkStart w:id="377" w:name="__Fieldmark__188_3100414483"/>
      <w:bookmarkEnd w:id="3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3100414483"/>
      <w:bookmarkStart w:id="379" w:name="__Fieldmark__189_3100414483"/>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3100414483"/>
      <w:bookmarkStart w:id="381" w:name="__Fieldmark__190_3100414483"/>
      <w:bookmarkEnd w:id="3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13b. How often did you eat </w:t>
      </w:r>
      <w:r>
        <w:rPr>
          <w:rFonts w:cs="Arial" w:ascii="Arial" w:hAnsi="Arial"/>
          <w:b/>
          <w:sz w:val="20"/>
          <w:szCs w:val="20"/>
        </w:rPr>
        <w:t xml:space="preserve">oatmeal, grits, </w:t>
      </w:r>
      <w:r>
        <w:rPr>
          <w:rFonts w:cs="Arial" w:ascii="Arial" w:hAnsi="Arial"/>
          <w:sz w:val="20"/>
          <w:szCs w:val="20"/>
        </w:rPr>
        <w:t xml:space="preserve">or </w:t>
      </w:r>
      <w:r>
        <w:rPr>
          <w:rFonts w:cs="Arial" w:ascii="Arial" w:hAnsi="Arial"/>
          <w:b/>
          <w:sz w:val="20"/>
          <w:szCs w:val="20"/>
        </w:rPr>
        <w:t>other cooked cereal DURING THE REST OF THE YEAR?</w:t>
      </w:r>
    </w:p>
    <w:p>
      <w:pPr>
        <w:pStyle w:val="Normal"/>
        <w:tabs>
          <w:tab w:val="clear" w:pos="720"/>
          <w:tab w:val="left" w:pos="540" w:leader="none"/>
          <w:tab w:val="left" w:pos="2700" w:leader="none"/>
          <w:tab w:val="left" w:pos="324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3100414483"/>
      <w:bookmarkStart w:id="383" w:name="__Fieldmark__191_3100414483"/>
      <w:bookmarkEnd w:id="3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3100414483"/>
      <w:bookmarkStart w:id="385" w:name="__Fieldmark__192_3100414483"/>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3100414483"/>
      <w:bookmarkStart w:id="387" w:name="__Fieldmark__193_3100414483"/>
      <w:bookmarkEnd w:id="38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3100414483"/>
      <w:bookmarkStart w:id="389" w:name="__Fieldmark__194_3100414483"/>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3100414483"/>
      <w:bookmarkStart w:id="391" w:name="__Fieldmark__195_3100414483"/>
      <w:bookmarkEnd w:id="3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3100414483"/>
      <w:bookmarkStart w:id="393" w:name="__Fieldmark__196_3100414483"/>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3100414483"/>
      <w:bookmarkStart w:id="395" w:name="__Fieldmark__197_3100414483"/>
      <w:bookmarkEnd w:id="3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3100414483"/>
      <w:bookmarkStart w:id="397" w:name="__Fieldmark__198_3100414483"/>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3100414483"/>
      <w:bookmarkStart w:id="399" w:name="__Fieldmark__199_3100414483"/>
      <w:bookmarkEnd w:id="3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3100414483"/>
      <w:bookmarkStart w:id="401" w:name="__Fieldmark__200_3100414483"/>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3100414483"/>
      <w:bookmarkStart w:id="403" w:name="__Fieldmark__201_3100414483"/>
      <w:bookmarkEnd w:id="4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r>
        <w:br w:type="page"/>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3c. How often was the cooked cereal you ate </w:t>
      </w:r>
      <w:r>
        <w:rPr>
          <w:rFonts w:cs="Arial" w:ascii="Arial" w:hAnsi="Arial"/>
          <w:b/>
          <w:sz w:val="20"/>
          <w:szCs w:val="20"/>
        </w:rPr>
        <w:t>oatmeal</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3100414483"/>
      <w:bookmarkStart w:id="405" w:name="__Fieldmark__202_3100414483"/>
      <w:bookmarkEnd w:id="4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3100414483"/>
      <w:bookmarkStart w:id="407" w:name="__Fieldmark__203_3100414483"/>
      <w:bookmarkEnd w:id="4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3100414483"/>
      <w:bookmarkStart w:id="409" w:name="__Fieldmark__204_3100414483"/>
      <w:bookmarkEnd w:id="4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3100414483"/>
      <w:bookmarkStart w:id="411" w:name="__Fieldmark__205_3100414483"/>
      <w:bookmarkEnd w:id="4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06_3100414483"/>
      <w:bookmarkStart w:id="413" w:name="__Fieldmark__206_3100414483"/>
      <w:bookmarkEnd w:id="4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4. How often did you eat </w:t>
      </w:r>
      <w:r>
        <w:rPr>
          <w:rFonts w:cs="Arial" w:ascii="Arial" w:hAnsi="Arial"/>
          <w:b/>
          <w:sz w:val="20"/>
          <w:szCs w:val="20"/>
        </w:rPr>
        <w:t>cold cereal</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07_3100414483"/>
      <w:bookmarkStart w:id="415" w:name="__Fieldmark__207_3100414483"/>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5)</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3100414483"/>
      <w:bookmarkStart w:id="417" w:name="__Fieldmark__208_3100414483"/>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3100414483"/>
      <w:bookmarkStart w:id="419" w:name="__Fieldmark__209_3100414483"/>
      <w:bookmarkEnd w:id="41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3100414483"/>
      <w:bookmarkStart w:id="421" w:name="__Fieldmark__210_3100414483"/>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3100414483"/>
      <w:bookmarkStart w:id="423" w:name="__Fieldmark__211_3100414483"/>
      <w:bookmarkEnd w:id="4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3100414483"/>
      <w:bookmarkStart w:id="425" w:name="__Fieldmark__212_3100414483"/>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3100414483"/>
      <w:bookmarkStart w:id="427" w:name="__Fieldmark__213_3100414483"/>
      <w:bookmarkEnd w:id="4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3100414483"/>
      <w:bookmarkStart w:id="429" w:name="__Fieldmark__214_3100414483"/>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3100414483"/>
      <w:bookmarkStart w:id="431" w:name="__Fieldmark__215_3100414483"/>
      <w:bookmarkEnd w:id="4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3100414483"/>
      <w:bookmarkStart w:id="433" w:name="__Fieldmark__216_3100414483"/>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3100414483"/>
      <w:bookmarkStart w:id="435" w:name="__Fieldmark__217_3100414483"/>
      <w:bookmarkEnd w:id="4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4a. How often was the cold cereal you ate a </w:t>
      </w:r>
      <w:r>
        <w:rPr>
          <w:rFonts w:cs="Arial" w:ascii="Arial" w:hAnsi="Arial"/>
          <w:b/>
          <w:sz w:val="20"/>
          <w:szCs w:val="20"/>
        </w:rPr>
        <w:t>whole grain type</w:t>
      </w:r>
      <w:r>
        <w:rPr>
          <w:rFonts w:cs="Arial" w:ascii="Arial" w:hAnsi="Arial"/>
          <w:sz w:val="20"/>
          <w:szCs w:val="20"/>
        </w:rPr>
        <w:t xml:space="preserve"> (such as shredded wheat, Wheaties, Cheerios, Raisin Bran or other bran, oat, or whole wheat cereal)?</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3100414483"/>
      <w:bookmarkStart w:id="437" w:name="__Fieldmark__218_3100414483"/>
      <w:bookmarkEnd w:id="4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3100414483"/>
      <w:bookmarkStart w:id="439" w:name="__Fieldmark__219_3100414483"/>
      <w:bookmarkEnd w:id="4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3100414483"/>
      <w:bookmarkStart w:id="441" w:name="__Fieldmark__220_3100414483"/>
      <w:bookmarkEnd w:id="4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3100414483"/>
      <w:bookmarkStart w:id="443" w:name="__Fieldmark__221_3100414483"/>
      <w:bookmarkEnd w:id="4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3100414483"/>
      <w:bookmarkStart w:id="445" w:name="__Fieldmark__222_3100414483"/>
      <w:bookmarkEnd w:id="4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4b. Was </w:t>
      </w:r>
      <w:r>
        <w:rPr>
          <w:rFonts w:cs="Arial" w:ascii="Arial" w:hAnsi="Arial"/>
          <w:b/>
          <w:sz w:val="20"/>
          <w:szCs w:val="20"/>
        </w:rPr>
        <w:t>milk</w:t>
      </w:r>
      <w:r>
        <w:rPr>
          <w:rFonts w:cs="Arial" w:ascii="Arial" w:hAnsi="Arial"/>
          <w:sz w:val="20"/>
          <w:szCs w:val="20"/>
        </w:rPr>
        <w:t xml:space="preserve"> added to your cold cereal?</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260" w:leader="none"/>
          <w:tab w:val="left" w:pos="3240" w:leader="none"/>
          <w:tab w:val="left" w:pos="5040" w:leader="none"/>
        </w:tabs>
        <w:rPr>
          <w:rFonts w:ascii="Arial" w:hAnsi="Arial" w:cs="Arial"/>
          <w:sz w:val="20"/>
          <w:szCs w:val="20"/>
        </w:rPr>
      </w:pPr>
      <w:r>
        <w:rPr>
          <w:rFonts w:cs="Arial" w:ascii="Arial" w:hAnsi="Arial"/>
          <w:sz w:val="20"/>
          <w:szCs w:val="20"/>
        </w:rPr>
        <w:tab/>
        <w:t>NO</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3100414483"/>
      <w:bookmarkStart w:id="447" w:name="__Fieldmark__223_3100414483"/>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5)</w:t>
      </w:r>
    </w:p>
    <w:p>
      <w:pPr>
        <w:pStyle w:val="Normal"/>
        <w:tabs>
          <w:tab w:val="clear" w:pos="720"/>
          <w:tab w:val="left" w:pos="540" w:leader="none"/>
          <w:tab w:val="left" w:pos="1260" w:leader="none"/>
          <w:tab w:val="left" w:pos="3240" w:leader="none"/>
          <w:tab w:val="left" w:pos="5040" w:leader="none"/>
        </w:tabs>
        <w:rPr>
          <w:rFonts w:ascii="Arial" w:hAnsi="Arial" w:cs="Arial"/>
          <w:sz w:val="20"/>
          <w:szCs w:val="20"/>
        </w:rPr>
      </w:pPr>
      <w:r>
        <w:rPr>
          <w:rFonts w:cs="Arial" w:ascii="Arial" w:hAnsi="Arial"/>
          <w:sz w:val="20"/>
          <w:szCs w:val="20"/>
        </w:rPr>
        <w:tab/>
        <w:t xml:space="preserve">YE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224_3100414483"/>
      <w:bookmarkStart w:id="449" w:name="__Fieldmark__224_3100414483"/>
      <w:bookmarkEnd w:id="4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14c. What kind of </w:t>
      </w:r>
      <w:r>
        <w:rPr>
          <w:rFonts w:cs="Arial" w:ascii="Arial" w:hAnsi="Arial"/>
          <w:b/>
          <w:sz w:val="20"/>
          <w:szCs w:val="20"/>
        </w:rPr>
        <w:t>milk</w:t>
      </w:r>
      <w:r>
        <w:rPr>
          <w:b/>
          <w:sz w:val="20"/>
          <w:szCs w:val="20"/>
        </w:rPr>
        <w:t xml:space="preserve"> </w:t>
      </w:r>
      <w:r>
        <w:rPr>
          <w:rFonts w:cs="Arial" w:ascii="Arial" w:hAnsi="Arial"/>
          <w:sz w:val="20"/>
          <w:szCs w:val="20"/>
        </w:rPr>
        <w:t>was usually added?</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ind w:left="360" w:hanging="0"/>
        <w:rPr>
          <w:rFonts w:ascii="Arial" w:hAnsi="Arial" w:cs="Arial"/>
          <w:sz w:val="20"/>
          <w:szCs w:val="20"/>
        </w:rPr>
      </w:pPr>
      <w:r>
        <w:rPr>
          <w:rFonts w:cs="Arial" w:ascii="Arial" w:hAnsi="Arial"/>
          <w:sz w:val="20"/>
          <w:szCs w:val="20"/>
        </w:rPr>
        <w:t>Whole milk</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225_3100414483"/>
      <w:bookmarkStart w:id="451" w:name="__Fieldmark__225_3100414483"/>
      <w:bookmarkEnd w:id="4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rPr>
          <w:rFonts w:ascii="Arial" w:hAnsi="Arial" w:cs="Arial"/>
          <w:sz w:val="20"/>
          <w:szCs w:val="20"/>
        </w:rPr>
      </w:pPr>
      <w:r>
        <w:rPr>
          <w:rFonts w:cs="Arial" w:ascii="Arial" w:hAnsi="Arial"/>
          <w:sz w:val="20"/>
          <w:szCs w:val="20"/>
        </w:rPr>
        <w:tab/>
        <w:t xml:space="preserve">2% fat mil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26_3100414483"/>
      <w:bookmarkStart w:id="453" w:name="__Fieldmark__226_3100414483"/>
      <w:bookmarkEnd w:id="4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rPr>
          <w:rFonts w:ascii="Arial" w:hAnsi="Arial" w:cs="Arial"/>
          <w:sz w:val="20"/>
          <w:szCs w:val="20"/>
        </w:rPr>
      </w:pPr>
      <w:r>
        <w:rPr>
          <w:rFonts w:cs="Arial" w:ascii="Arial" w:hAnsi="Arial"/>
          <w:sz w:val="20"/>
          <w:szCs w:val="20"/>
        </w:rPr>
        <w:tab/>
        <w:t xml:space="preserve">1% fat mil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27_3100414483"/>
      <w:bookmarkStart w:id="455" w:name="__Fieldmark__227_3100414483"/>
      <w:bookmarkEnd w:id="4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im, nonfat, or ½% milk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28_3100414483"/>
      <w:bookmarkStart w:id="457" w:name="__Fieldmark__228_3100414483"/>
      <w:bookmarkEnd w:id="4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rPr>
          <w:rFonts w:ascii="Arial" w:hAnsi="Arial" w:cs="Arial"/>
          <w:sz w:val="20"/>
          <w:szCs w:val="20"/>
        </w:rPr>
      </w:pPr>
      <w:r>
        <w:rPr>
          <w:rFonts w:cs="Arial" w:ascii="Arial" w:hAnsi="Arial"/>
          <w:sz w:val="20"/>
          <w:szCs w:val="20"/>
        </w:rPr>
        <w:tab/>
        <w:t>Soy milk</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29_3100414483"/>
      <w:bookmarkStart w:id="459" w:name="__Fieldmark__229_3100414483"/>
      <w:bookmarkEnd w:id="4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 w:val="left" w:pos="7380" w:leader="none"/>
        </w:tabs>
        <w:ind w:left="360" w:hanging="0"/>
        <w:rPr>
          <w:rFonts w:ascii="Arial" w:hAnsi="Arial" w:cs="Arial"/>
          <w:sz w:val="20"/>
          <w:szCs w:val="20"/>
        </w:rPr>
      </w:pPr>
      <w:r>
        <w:rPr>
          <w:rFonts w:cs="Arial" w:ascii="Arial" w:hAnsi="Arial"/>
          <w:sz w:val="20"/>
          <w:szCs w:val="20"/>
        </w:rPr>
        <w:tab/>
        <w:t>Rice milk</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230_3100414483"/>
      <w:bookmarkStart w:id="461" w:name="__Fieldmark__230_3100414483"/>
      <w:bookmarkEnd w:id="4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 w:val="left" w:pos="7380" w:leader="none"/>
        </w:tabs>
        <w:ind w:left="360" w:hanging="0"/>
        <w:rPr>
          <w:rFonts w:ascii="Arial" w:hAnsi="Arial" w:cs="Arial"/>
          <w:sz w:val="20"/>
          <w:szCs w:val="20"/>
        </w:rPr>
      </w:pPr>
      <w:r>
        <w:rPr>
          <w:rFonts w:cs="Arial" w:ascii="Arial" w:hAnsi="Arial"/>
          <w:sz w:val="20"/>
          <w:szCs w:val="20"/>
        </w:rPr>
        <w:t>Raw, unpasteurized mil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231_3100414483"/>
      <w:bookmarkStart w:id="463" w:name="__Fieldmark__231_3100414483"/>
      <w:bookmarkEnd w:id="4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rPr>
          <w:rFonts w:ascii="Arial" w:hAnsi="Arial" w:cs="Arial"/>
          <w:sz w:val="20"/>
          <w:szCs w:val="20"/>
        </w:rPr>
      </w:pPr>
      <w:r>
        <w:rPr>
          <w:rFonts w:cs="Arial" w:ascii="Arial" w:hAnsi="Arial"/>
          <w:sz w:val="20"/>
          <w:szCs w:val="20"/>
        </w:rPr>
        <w:tab/>
        <w:t>Other</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232_3100414483"/>
      <w:bookmarkStart w:id="465" w:name="__Fieldmark__232_3100414483"/>
      <w:bookmarkEnd w:id="4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15. How often did you eat </w:t>
      </w:r>
      <w:r>
        <w:rPr>
          <w:rFonts w:cs="Arial" w:ascii="Arial" w:hAnsi="Arial"/>
          <w:b/>
          <w:sz w:val="20"/>
          <w:szCs w:val="20"/>
        </w:rPr>
        <w:t>applesauce</w:t>
      </w:r>
      <w:r>
        <w:rPr>
          <w:rFonts w:cs="Arial" w:ascii="Arial" w:hAnsi="Arial"/>
          <w:sz w:val="20"/>
          <w:szCs w:val="20"/>
        </w:rPr>
        <w:t>?</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233_3100414483"/>
      <w:bookmarkStart w:id="467" w:name="__Fieldmark__233_3100414483"/>
      <w:bookmarkEnd w:id="4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234_3100414483"/>
      <w:bookmarkStart w:id="469" w:name="__Fieldmark__234_3100414483"/>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235_3100414483"/>
      <w:bookmarkStart w:id="471" w:name="__Fieldmark__235_3100414483"/>
      <w:bookmarkEnd w:id="47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236_3100414483"/>
      <w:bookmarkStart w:id="473" w:name="__Fieldmark__236_3100414483"/>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237_3100414483"/>
      <w:bookmarkStart w:id="475" w:name="__Fieldmark__237_3100414483"/>
      <w:bookmarkEnd w:id="4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238_3100414483"/>
      <w:bookmarkStart w:id="477" w:name="__Fieldmark__238_3100414483"/>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39_3100414483"/>
      <w:bookmarkStart w:id="479" w:name="__Fieldmark__239_3100414483"/>
      <w:bookmarkEnd w:id="4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240_3100414483"/>
      <w:bookmarkStart w:id="481" w:name="__Fieldmark__240_3100414483"/>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41_3100414483"/>
      <w:bookmarkStart w:id="483" w:name="__Fieldmark__241_3100414483"/>
      <w:bookmarkEnd w:id="4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242_3100414483"/>
      <w:bookmarkStart w:id="485" w:name="__Fieldmark__242_3100414483"/>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243_3100414483"/>
      <w:bookmarkStart w:id="487" w:name="__Fieldmark__243_3100414483"/>
      <w:bookmarkEnd w:id="4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r>
        <w:br w:type="page"/>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16. How often did you eat </w:t>
      </w:r>
      <w:r>
        <w:rPr>
          <w:rFonts w:cs="Arial" w:ascii="Arial" w:hAnsi="Arial"/>
          <w:b/>
          <w:sz w:val="20"/>
          <w:szCs w:val="20"/>
        </w:rPr>
        <w:t>apples</w:t>
      </w:r>
      <w:r>
        <w:rPr>
          <w:rFonts w:cs="Arial" w:ascii="Arial" w:hAnsi="Arial"/>
          <w:sz w:val="20"/>
          <w:szCs w:val="20"/>
        </w:rPr>
        <w:t>?</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244_3100414483"/>
      <w:bookmarkStart w:id="489" w:name="__Fieldmark__244_3100414483"/>
      <w:bookmarkEnd w:id="4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245_3100414483"/>
      <w:bookmarkStart w:id="491" w:name="__Fieldmark__245_3100414483"/>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246_3100414483"/>
      <w:bookmarkStart w:id="493" w:name="__Fieldmark__246_3100414483"/>
      <w:bookmarkEnd w:id="49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247_3100414483"/>
      <w:bookmarkStart w:id="495" w:name="__Fieldmark__247_3100414483"/>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248_3100414483"/>
      <w:bookmarkStart w:id="497" w:name="__Fieldmark__248_3100414483"/>
      <w:bookmarkEnd w:id="4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249_3100414483"/>
      <w:bookmarkStart w:id="499" w:name="__Fieldmark__249_3100414483"/>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250_3100414483"/>
      <w:bookmarkStart w:id="501" w:name="__Fieldmark__250_3100414483"/>
      <w:bookmarkEnd w:id="5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251_3100414483"/>
      <w:bookmarkStart w:id="503" w:name="__Fieldmark__251_3100414483"/>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252_3100414483"/>
      <w:bookmarkStart w:id="505" w:name="__Fieldmark__252_3100414483"/>
      <w:bookmarkEnd w:id="5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253_3100414483"/>
      <w:bookmarkStart w:id="507" w:name="__Fieldmark__253_3100414483"/>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254_3100414483"/>
      <w:bookmarkStart w:id="509" w:name="__Fieldmark__254_3100414483"/>
      <w:bookmarkEnd w:id="5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17. How often did you eat </w:t>
      </w:r>
      <w:r>
        <w:rPr>
          <w:rFonts w:cs="Arial" w:ascii="Arial" w:hAnsi="Arial"/>
          <w:b/>
          <w:sz w:val="20"/>
          <w:szCs w:val="20"/>
        </w:rPr>
        <w:t>pears</w:t>
      </w:r>
      <w:r>
        <w:rPr>
          <w:rFonts w:cs="Arial" w:ascii="Arial" w:hAnsi="Arial"/>
          <w:sz w:val="20"/>
          <w:szCs w:val="20"/>
        </w:rPr>
        <w:t xml:space="preserve"> (fresh, canned, or frozen)?</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255_3100414483"/>
      <w:bookmarkStart w:id="511" w:name="__Fieldmark__255_3100414483"/>
      <w:bookmarkEnd w:id="5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256_3100414483"/>
      <w:bookmarkStart w:id="513" w:name="__Fieldmark__256_3100414483"/>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257_3100414483"/>
      <w:bookmarkStart w:id="515" w:name="__Fieldmark__257_3100414483"/>
      <w:bookmarkEnd w:id="51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258_3100414483"/>
      <w:bookmarkStart w:id="517" w:name="__Fieldmark__258_3100414483"/>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259_3100414483"/>
      <w:bookmarkStart w:id="519" w:name="__Fieldmark__259_3100414483"/>
      <w:bookmarkEnd w:id="5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260_3100414483"/>
      <w:bookmarkStart w:id="521" w:name="__Fieldmark__260_3100414483"/>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261_3100414483"/>
      <w:bookmarkStart w:id="523" w:name="__Fieldmark__261_3100414483"/>
      <w:bookmarkEnd w:id="5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262_3100414483"/>
      <w:bookmarkStart w:id="525" w:name="__Fieldmark__262_3100414483"/>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263_3100414483"/>
      <w:bookmarkStart w:id="527" w:name="__Fieldmark__263_3100414483"/>
      <w:bookmarkEnd w:id="5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264_3100414483"/>
      <w:bookmarkStart w:id="529" w:name="__Fieldmark__264_3100414483"/>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265_3100414483"/>
      <w:bookmarkStart w:id="531" w:name="__Fieldmark__265_3100414483"/>
      <w:bookmarkEnd w:id="5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8. How often did you eat </w:t>
      </w:r>
      <w:r>
        <w:rPr>
          <w:rFonts w:cs="Arial" w:ascii="Arial" w:hAnsi="Arial"/>
          <w:b/>
          <w:sz w:val="20"/>
          <w:szCs w:val="20"/>
        </w:rPr>
        <w:t>banana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266_3100414483"/>
      <w:bookmarkStart w:id="533" w:name="__Fieldmark__266_3100414483"/>
      <w:bookmarkEnd w:id="5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267_3100414483"/>
      <w:bookmarkStart w:id="535" w:name="__Fieldmark__267_3100414483"/>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268_3100414483"/>
      <w:bookmarkStart w:id="537" w:name="__Fieldmark__268_3100414483"/>
      <w:bookmarkEnd w:id="53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269_3100414483"/>
      <w:bookmarkStart w:id="539" w:name="__Fieldmark__269_3100414483"/>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270_3100414483"/>
      <w:bookmarkStart w:id="541" w:name="__Fieldmark__270_3100414483"/>
      <w:bookmarkEnd w:id="5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271_3100414483"/>
      <w:bookmarkStart w:id="543" w:name="__Fieldmark__271_3100414483"/>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272_3100414483"/>
      <w:bookmarkStart w:id="545" w:name="__Fieldmark__272_3100414483"/>
      <w:bookmarkEnd w:id="5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273_3100414483"/>
      <w:bookmarkStart w:id="547" w:name="__Fieldmark__273_3100414483"/>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274_3100414483"/>
      <w:bookmarkStart w:id="549" w:name="__Fieldmark__274_3100414483"/>
      <w:bookmarkEnd w:id="5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275_3100414483"/>
      <w:bookmarkStart w:id="551" w:name="__Fieldmark__275_3100414483"/>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276_3100414483"/>
      <w:bookmarkStart w:id="553" w:name="__Fieldmark__276_3100414483"/>
      <w:bookmarkEnd w:id="5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9. How often did you eat </w:t>
      </w:r>
      <w:r>
        <w:rPr>
          <w:rFonts w:cs="Arial" w:ascii="Arial" w:hAnsi="Arial"/>
          <w:b/>
          <w:sz w:val="20"/>
          <w:szCs w:val="20"/>
        </w:rPr>
        <w:t>pineapple</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277_3100414483"/>
      <w:bookmarkStart w:id="555" w:name="__Fieldmark__277_3100414483"/>
      <w:bookmarkEnd w:id="5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278_3100414483"/>
      <w:bookmarkStart w:id="557" w:name="__Fieldmark__278_3100414483"/>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279_3100414483"/>
      <w:bookmarkStart w:id="559" w:name="__Fieldmark__279_3100414483"/>
      <w:bookmarkEnd w:id="55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280_3100414483"/>
      <w:bookmarkStart w:id="561" w:name="__Fieldmark__280_3100414483"/>
      <w:bookmarkEnd w:id="56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281_3100414483"/>
      <w:bookmarkStart w:id="563" w:name="__Fieldmark__281_3100414483"/>
      <w:bookmarkEnd w:id="5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282_3100414483"/>
      <w:bookmarkStart w:id="565" w:name="__Fieldmark__282_3100414483"/>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6" w:name="__Fieldmark__283_3100414483"/>
      <w:bookmarkStart w:id="567" w:name="__Fieldmark__283_3100414483"/>
      <w:bookmarkEnd w:id="5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8" w:name="__Fieldmark__284_3100414483"/>
      <w:bookmarkStart w:id="569" w:name="__Fieldmark__284_3100414483"/>
      <w:bookmarkEnd w:id="56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0" w:name="__Fieldmark__285_3100414483"/>
      <w:bookmarkStart w:id="571" w:name="__Fieldmark__285_3100414483"/>
      <w:bookmarkEnd w:id="5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2" w:name="__Fieldmark__286_3100414483"/>
      <w:bookmarkStart w:id="573" w:name="__Fieldmark__286_3100414483"/>
      <w:bookmarkEnd w:id="57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4" w:name="__Fieldmark__287_3100414483"/>
      <w:bookmarkStart w:id="575" w:name="__Fieldmark__287_3100414483"/>
      <w:bookmarkEnd w:id="5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20. How often did you eat </w:t>
      </w:r>
      <w:r>
        <w:rPr>
          <w:rFonts w:cs="Arial" w:ascii="Arial" w:hAnsi="Arial"/>
          <w:b/>
          <w:sz w:val="20"/>
          <w:szCs w:val="20"/>
        </w:rPr>
        <w:t>dried fruit</w:t>
      </w:r>
      <w:r>
        <w:rPr>
          <w:rFonts w:cs="Arial" w:ascii="Arial" w:hAnsi="Arial"/>
          <w:sz w:val="20"/>
          <w:szCs w:val="20"/>
        </w:rPr>
        <w:t>, such as prunes or raisins?</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6" w:name="__Fieldmark__288_3100414483"/>
      <w:bookmarkStart w:id="577" w:name="__Fieldmark__288_3100414483"/>
      <w:bookmarkEnd w:id="5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8" w:name="__Fieldmark__289_3100414483"/>
      <w:bookmarkStart w:id="579" w:name="__Fieldmark__289_3100414483"/>
      <w:bookmarkEnd w:id="57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0" w:name="__Fieldmark__290_3100414483"/>
      <w:bookmarkStart w:id="581" w:name="__Fieldmark__290_3100414483"/>
      <w:bookmarkEnd w:id="58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2" w:name="__Fieldmark__291_3100414483"/>
      <w:bookmarkStart w:id="583" w:name="__Fieldmark__291_3100414483"/>
      <w:bookmarkEnd w:id="58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4" w:name="__Fieldmark__292_3100414483"/>
      <w:bookmarkStart w:id="585" w:name="__Fieldmark__292_3100414483"/>
      <w:bookmarkEnd w:id="5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6" w:name="__Fieldmark__293_3100414483"/>
      <w:bookmarkStart w:id="587" w:name="__Fieldmark__293_3100414483"/>
      <w:bookmarkEnd w:id="58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8" w:name="__Fieldmark__294_3100414483"/>
      <w:bookmarkStart w:id="589" w:name="__Fieldmark__294_3100414483"/>
      <w:bookmarkEnd w:id="5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0" w:name="__Fieldmark__295_3100414483"/>
      <w:bookmarkStart w:id="591" w:name="__Fieldmark__295_3100414483"/>
      <w:bookmarkEnd w:id="59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2" w:name="__Fieldmark__296_3100414483"/>
      <w:bookmarkStart w:id="593" w:name="__Fieldmark__296_3100414483"/>
      <w:bookmarkEnd w:id="5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4" w:name="__Fieldmark__297_3100414483"/>
      <w:bookmarkStart w:id="595" w:name="__Fieldmark__297_3100414483"/>
      <w:bookmarkEnd w:id="59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6" w:name="__Fieldmark__298_3100414483"/>
      <w:bookmarkStart w:id="597" w:name="__Fieldmark__298_3100414483"/>
      <w:bookmarkEnd w:id="5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21. Over the </w:t>
      </w:r>
      <w:r>
        <w:rPr>
          <w:rFonts w:cs="Arial" w:ascii="Arial" w:hAnsi="Arial"/>
          <w:sz w:val="20"/>
          <w:szCs w:val="20"/>
          <w:u w:val="single"/>
        </w:rPr>
        <w:t>past 12 months</w:t>
      </w:r>
      <w:r>
        <w:rPr>
          <w:rFonts w:cs="Arial" w:ascii="Arial" w:hAnsi="Arial"/>
          <w:sz w:val="20"/>
          <w:szCs w:val="20"/>
        </w:rPr>
        <w:t xml:space="preserve">, did you eat </w:t>
      </w:r>
      <w:r>
        <w:rPr>
          <w:rFonts w:cs="Arial" w:ascii="Arial" w:hAnsi="Arial"/>
          <w:b/>
          <w:sz w:val="20"/>
          <w:szCs w:val="20"/>
        </w:rPr>
        <w:t>peaches</w:t>
      </w:r>
      <w:r>
        <w:rPr>
          <w:rFonts w:cs="Arial" w:ascii="Arial" w:hAnsi="Arial"/>
          <w:sz w:val="20"/>
          <w:szCs w:val="20"/>
        </w:rPr>
        <w:t xml:space="preserve">, </w:t>
      </w:r>
      <w:r>
        <w:rPr>
          <w:rFonts w:cs="Arial" w:ascii="Arial" w:hAnsi="Arial"/>
          <w:b/>
          <w:sz w:val="20"/>
          <w:szCs w:val="20"/>
        </w:rPr>
        <w:t xml:space="preserve">nectarines, </w:t>
      </w:r>
      <w:r>
        <w:rPr>
          <w:rFonts w:cs="Arial" w:ascii="Arial" w:hAnsi="Arial"/>
          <w:sz w:val="20"/>
          <w:szCs w:val="20"/>
        </w:rPr>
        <w:t xml:space="preserve">or </w:t>
      </w:r>
      <w:r>
        <w:rPr>
          <w:rFonts w:cs="Arial" w:ascii="Arial" w:hAnsi="Arial"/>
          <w:b/>
          <w:sz w:val="20"/>
          <w:szCs w:val="20"/>
        </w:rPr>
        <w:t>plum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NO</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8" w:name="__Fieldmark__299_3100414483"/>
      <w:bookmarkStart w:id="599" w:name="__Fieldmark__299_3100414483"/>
      <w:bookmarkEnd w:id="5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22)</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0" w:name="__Fieldmark__300_3100414483"/>
      <w:bookmarkStart w:id="601" w:name="__Fieldmark__300_3100414483"/>
      <w:bookmarkEnd w:id="6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21a. How often did you eat </w:t>
      </w:r>
      <w:r>
        <w:rPr>
          <w:rFonts w:cs="Arial" w:ascii="Arial" w:hAnsi="Arial"/>
          <w:b/>
          <w:sz w:val="20"/>
          <w:szCs w:val="20"/>
        </w:rPr>
        <w:t xml:space="preserve">fresh peaches, nectarines, </w:t>
      </w:r>
      <w:r>
        <w:rPr>
          <w:rFonts w:cs="Arial" w:ascii="Arial" w:hAnsi="Arial"/>
          <w:sz w:val="20"/>
          <w:szCs w:val="20"/>
        </w:rPr>
        <w:t xml:space="preserve">or </w:t>
      </w:r>
      <w:r>
        <w:rPr>
          <w:rFonts w:cs="Arial" w:ascii="Arial" w:hAnsi="Arial"/>
          <w:b/>
          <w:sz w:val="20"/>
          <w:szCs w:val="20"/>
        </w:rPr>
        <w:t>plums WHEN IN SEASON</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2" w:name="__Fieldmark__301_3100414483"/>
      <w:bookmarkStart w:id="603" w:name="__Fieldmark__301_3100414483"/>
      <w:bookmarkEnd w:id="6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6 times per seas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4" w:name="__Fieldmark__302_3100414483"/>
      <w:bookmarkStart w:id="605" w:name="__Fieldmark__302_3100414483"/>
      <w:bookmarkEnd w:id="60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6" w:name="__Fieldmark__303_3100414483"/>
      <w:bookmarkStart w:id="607" w:name="__Fieldmark__303_3100414483"/>
      <w:bookmarkEnd w:id="60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season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8" w:name="__Fieldmark__304_3100414483"/>
      <w:bookmarkStart w:id="609" w:name="__Fieldmark__304_3100414483"/>
      <w:bookmarkEnd w:id="60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0" w:name="__Fieldmark__305_3100414483"/>
      <w:bookmarkStart w:id="611" w:name="__Fieldmark__305_3100414483"/>
      <w:bookmarkEnd w:id="6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2" w:name="__Fieldmark__306_3100414483"/>
      <w:bookmarkStart w:id="613" w:name="__Fieldmark__306_3100414483"/>
      <w:bookmarkEnd w:id="61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4" w:name="__Fieldmark__307_3100414483"/>
      <w:bookmarkStart w:id="615" w:name="__Fieldmark__307_3100414483"/>
      <w:bookmarkEnd w:id="6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6" w:name="__Fieldmark__308_3100414483"/>
      <w:bookmarkStart w:id="617" w:name="__Fieldmark__308_3100414483"/>
      <w:bookmarkEnd w:id="61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8" w:name="__Fieldmark__309_3100414483"/>
      <w:bookmarkStart w:id="619" w:name="__Fieldmark__309_3100414483"/>
      <w:bookmarkEnd w:id="6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0" w:name="__Fieldmark__310_3100414483"/>
      <w:bookmarkStart w:id="621" w:name="__Fieldmark__310_3100414483"/>
      <w:bookmarkEnd w:id="62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2" w:name="__Fieldmark__311_3100414483"/>
      <w:bookmarkStart w:id="623" w:name="__Fieldmark__311_3100414483"/>
      <w:bookmarkEnd w:id="6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21b. How often did you eat </w:t>
      </w:r>
      <w:r>
        <w:rPr>
          <w:rFonts w:cs="Arial" w:ascii="Arial" w:hAnsi="Arial"/>
          <w:b/>
          <w:sz w:val="20"/>
          <w:szCs w:val="20"/>
        </w:rPr>
        <w:t xml:space="preserve">peaches, nectarines, </w:t>
      </w:r>
      <w:r>
        <w:rPr>
          <w:rFonts w:cs="Arial" w:ascii="Arial" w:hAnsi="Arial"/>
          <w:sz w:val="20"/>
          <w:szCs w:val="20"/>
        </w:rPr>
        <w:t xml:space="preserve">or </w:t>
      </w:r>
      <w:r>
        <w:rPr>
          <w:rFonts w:cs="Arial" w:ascii="Arial" w:hAnsi="Arial"/>
          <w:b/>
          <w:sz w:val="20"/>
          <w:szCs w:val="20"/>
        </w:rPr>
        <w:t>plums</w:t>
      </w:r>
      <w:r>
        <w:rPr>
          <w:rFonts w:cs="Arial" w:ascii="Arial" w:hAnsi="Arial"/>
          <w:sz w:val="20"/>
          <w:szCs w:val="20"/>
        </w:rPr>
        <w:t xml:space="preserve"> (fresh, canned, or frozen) </w:t>
      </w:r>
      <w:r>
        <w:rPr>
          <w:rFonts w:cs="Arial" w:ascii="Arial" w:hAnsi="Arial"/>
          <w:b/>
          <w:sz w:val="20"/>
          <w:szCs w:val="20"/>
        </w:rPr>
        <w:t>DURING THE REST OF THE YEAR</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4" w:name="__Fieldmark__312_3100414483"/>
      <w:bookmarkStart w:id="625" w:name="__Fieldmark__312_3100414483"/>
      <w:bookmarkEnd w:id="6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6" w:name="__Fieldmark__313_3100414483"/>
      <w:bookmarkStart w:id="627" w:name="__Fieldmark__313_3100414483"/>
      <w:bookmarkEnd w:id="62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8" w:name="__Fieldmark__314_3100414483"/>
      <w:bookmarkStart w:id="629" w:name="__Fieldmark__314_3100414483"/>
      <w:bookmarkEnd w:id="62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0" w:name="__Fieldmark__315_3100414483"/>
      <w:bookmarkStart w:id="631" w:name="__Fieldmark__315_3100414483"/>
      <w:bookmarkEnd w:id="63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2" w:name="__Fieldmark__316_3100414483"/>
      <w:bookmarkStart w:id="633" w:name="__Fieldmark__316_3100414483"/>
      <w:bookmarkEnd w:id="6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4" w:name="__Fieldmark__317_3100414483"/>
      <w:bookmarkStart w:id="635" w:name="__Fieldmark__317_3100414483"/>
      <w:bookmarkEnd w:id="63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6" w:name="__Fieldmark__318_3100414483"/>
      <w:bookmarkStart w:id="637" w:name="__Fieldmark__318_3100414483"/>
      <w:bookmarkEnd w:id="6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8" w:name="__Fieldmark__319_3100414483"/>
      <w:bookmarkStart w:id="639" w:name="__Fieldmark__319_3100414483"/>
      <w:bookmarkEnd w:id="63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0" w:name="__Fieldmark__320_3100414483"/>
      <w:bookmarkStart w:id="641" w:name="__Fieldmark__320_3100414483"/>
      <w:bookmarkEnd w:id="6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2" w:name="__Fieldmark__321_3100414483"/>
      <w:bookmarkStart w:id="643" w:name="__Fieldmark__321_3100414483"/>
      <w:bookmarkEnd w:id="64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4" w:name="__Fieldmark__322_3100414483"/>
      <w:bookmarkStart w:id="645" w:name="__Fieldmark__322_3100414483"/>
      <w:bookmarkEnd w:id="6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22. How often did you eat </w:t>
      </w:r>
      <w:r>
        <w:rPr>
          <w:rFonts w:cs="Arial" w:ascii="Arial" w:hAnsi="Arial"/>
          <w:b/>
          <w:sz w:val="20"/>
          <w:szCs w:val="20"/>
        </w:rPr>
        <w:t>grape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6" w:name="__Fieldmark__323_3100414483"/>
      <w:bookmarkStart w:id="647" w:name="__Fieldmark__323_3100414483"/>
      <w:bookmarkEnd w:id="6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8" w:name="__Fieldmark__324_3100414483"/>
      <w:bookmarkStart w:id="649" w:name="__Fieldmark__324_3100414483"/>
      <w:bookmarkEnd w:id="64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0" w:name="__Fieldmark__325_3100414483"/>
      <w:bookmarkStart w:id="651" w:name="__Fieldmark__325_3100414483"/>
      <w:bookmarkEnd w:id="65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2" w:name="__Fieldmark__326_3100414483"/>
      <w:bookmarkStart w:id="653" w:name="__Fieldmark__326_3100414483"/>
      <w:bookmarkEnd w:id="65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4" w:name="__Fieldmark__327_3100414483"/>
      <w:bookmarkStart w:id="655" w:name="__Fieldmark__327_3100414483"/>
      <w:bookmarkEnd w:id="6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6" w:name="__Fieldmark__328_3100414483"/>
      <w:bookmarkStart w:id="657" w:name="__Fieldmark__328_3100414483"/>
      <w:bookmarkEnd w:id="65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8" w:name="__Fieldmark__329_3100414483"/>
      <w:bookmarkStart w:id="659" w:name="__Fieldmark__329_3100414483"/>
      <w:bookmarkEnd w:id="6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0" w:name="__Fieldmark__330_3100414483"/>
      <w:bookmarkStart w:id="661" w:name="__Fieldmark__330_3100414483"/>
      <w:bookmarkEnd w:id="66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2" w:name="__Fieldmark__331_3100414483"/>
      <w:bookmarkStart w:id="663" w:name="__Fieldmark__331_3100414483"/>
      <w:bookmarkEnd w:id="6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4" w:name="__Fieldmark__332_3100414483"/>
      <w:bookmarkStart w:id="665" w:name="__Fieldmark__332_3100414483"/>
      <w:bookmarkEnd w:id="66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6" w:name="__Fieldmark__333_3100414483"/>
      <w:bookmarkStart w:id="667" w:name="__Fieldmark__333_3100414483"/>
      <w:bookmarkEnd w:id="6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23. Over the </w:t>
      </w:r>
      <w:r>
        <w:rPr>
          <w:rFonts w:cs="Arial" w:ascii="Arial" w:hAnsi="Arial"/>
          <w:sz w:val="20"/>
          <w:szCs w:val="20"/>
          <w:u w:val="single"/>
        </w:rPr>
        <w:t>past 12 months</w:t>
      </w:r>
      <w:r>
        <w:rPr>
          <w:rFonts w:cs="Arial" w:ascii="Arial" w:hAnsi="Arial"/>
          <w:sz w:val="20"/>
          <w:szCs w:val="20"/>
        </w:rPr>
        <w:t xml:space="preserve">, did you eat </w:t>
      </w:r>
      <w:r>
        <w:rPr>
          <w:rFonts w:cs="Arial" w:ascii="Arial" w:hAnsi="Arial"/>
          <w:b/>
          <w:sz w:val="20"/>
          <w:szCs w:val="20"/>
        </w:rPr>
        <w:t>melons</w:t>
      </w:r>
      <w:r>
        <w:rPr>
          <w:rFonts w:cs="Arial" w:ascii="Arial" w:hAnsi="Arial"/>
          <w:sz w:val="20"/>
          <w:szCs w:val="20"/>
        </w:rPr>
        <w:t xml:space="preserve"> (such as cantaloupe, watermelon, or honeydew)?</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NO</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8" w:name="__Fieldmark__334_3100414483"/>
      <w:bookmarkStart w:id="669" w:name="__Fieldmark__334_3100414483"/>
      <w:bookmarkEnd w:id="6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24)</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0" w:name="__Fieldmark__335_3100414483"/>
      <w:bookmarkStart w:id="671" w:name="__Fieldmark__335_3100414483"/>
      <w:bookmarkEnd w:id="6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23a. How often did you eat </w:t>
      </w:r>
      <w:r>
        <w:rPr>
          <w:rFonts w:cs="Arial" w:ascii="Arial" w:hAnsi="Arial"/>
          <w:b/>
          <w:sz w:val="20"/>
          <w:szCs w:val="20"/>
        </w:rPr>
        <w:t xml:space="preserve">fresh melons </w:t>
      </w:r>
      <w:r>
        <w:rPr>
          <w:rFonts w:cs="Arial" w:ascii="Arial" w:hAnsi="Arial"/>
          <w:sz w:val="20"/>
          <w:szCs w:val="20"/>
        </w:rPr>
        <w:t xml:space="preserve">(such as cantaloupe, watermelon, or honeydew) </w:t>
      </w:r>
      <w:r>
        <w:rPr>
          <w:rFonts w:cs="Arial" w:ascii="Arial" w:hAnsi="Arial"/>
          <w:b/>
          <w:sz w:val="20"/>
          <w:szCs w:val="20"/>
        </w:rPr>
        <w:t>WHEN IN SEASON</w:t>
      </w:r>
      <w:r>
        <w:rPr>
          <w:rFonts w:cs="Arial" w:ascii="Arial" w:hAnsi="Arial"/>
          <w:sz w:val="20"/>
          <w:szCs w:val="20"/>
        </w:rPr>
        <w:t>?</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2" w:name="__Fieldmark__336_3100414483"/>
      <w:bookmarkStart w:id="673" w:name="__Fieldmark__336_3100414483"/>
      <w:bookmarkEnd w:id="6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6 times per seas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4" w:name="__Fieldmark__337_3100414483"/>
      <w:bookmarkStart w:id="675" w:name="__Fieldmark__337_3100414483"/>
      <w:bookmarkEnd w:id="67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6" w:name="__Fieldmark__338_3100414483"/>
      <w:bookmarkStart w:id="677" w:name="__Fieldmark__338_3100414483"/>
      <w:bookmarkEnd w:id="67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season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8" w:name="__Fieldmark__339_3100414483"/>
      <w:bookmarkStart w:id="679" w:name="__Fieldmark__339_3100414483"/>
      <w:bookmarkEnd w:id="67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0" w:name="__Fieldmark__340_3100414483"/>
      <w:bookmarkStart w:id="681" w:name="__Fieldmark__340_3100414483"/>
      <w:bookmarkEnd w:id="6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2" w:name="__Fieldmark__341_3100414483"/>
      <w:bookmarkStart w:id="683" w:name="__Fieldmark__341_3100414483"/>
      <w:bookmarkEnd w:id="68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4" w:name="__Fieldmark__342_3100414483"/>
      <w:bookmarkStart w:id="685" w:name="__Fieldmark__342_3100414483"/>
      <w:bookmarkEnd w:id="6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6" w:name="__Fieldmark__343_3100414483"/>
      <w:bookmarkStart w:id="687" w:name="__Fieldmark__343_3100414483"/>
      <w:bookmarkEnd w:id="68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8" w:name="__Fieldmark__344_3100414483"/>
      <w:bookmarkStart w:id="689" w:name="__Fieldmark__344_3100414483"/>
      <w:bookmarkEnd w:id="6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0" w:name="__Fieldmark__345_3100414483"/>
      <w:bookmarkStart w:id="691" w:name="__Fieldmark__345_3100414483"/>
      <w:bookmarkEnd w:id="69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2" w:name="__Fieldmark__346_3100414483"/>
      <w:bookmarkStart w:id="693" w:name="__Fieldmark__346_3100414483"/>
      <w:bookmarkEnd w:id="6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23b. How often did you eat </w:t>
      </w:r>
      <w:r>
        <w:rPr>
          <w:rFonts w:cs="Arial" w:ascii="Arial" w:hAnsi="Arial"/>
          <w:b/>
          <w:sz w:val="20"/>
          <w:szCs w:val="20"/>
        </w:rPr>
        <w:t>fresh</w:t>
      </w:r>
      <w:r>
        <w:rPr>
          <w:rFonts w:cs="Arial" w:ascii="Arial" w:hAnsi="Arial"/>
          <w:sz w:val="20"/>
          <w:szCs w:val="20"/>
        </w:rPr>
        <w:t xml:space="preserve"> </w:t>
      </w:r>
      <w:r>
        <w:rPr>
          <w:rFonts w:cs="Arial" w:ascii="Arial" w:hAnsi="Arial"/>
          <w:b/>
          <w:sz w:val="20"/>
          <w:szCs w:val="20"/>
        </w:rPr>
        <w:t xml:space="preserve">or frozen melons </w:t>
      </w:r>
      <w:r>
        <w:rPr>
          <w:rFonts w:cs="Arial" w:ascii="Arial" w:hAnsi="Arial"/>
          <w:sz w:val="20"/>
          <w:szCs w:val="20"/>
        </w:rPr>
        <w:t xml:space="preserve">(such as cantaloupe, watermelon, or honeydew) </w:t>
      </w:r>
      <w:r>
        <w:rPr>
          <w:rFonts w:cs="Arial" w:ascii="Arial" w:hAnsi="Arial"/>
          <w:b/>
          <w:sz w:val="20"/>
          <w:szCs w:val="20"/>
        </w:rPr>
        <w:t>DURING THE REST OF THE YEAR</w:t>
      </w:r>
      <w:r>
        <w:rPr>
          <w:rFonts w:cs="Arial" w:ascii="Arial" w:hAnsi="Arial"/>
          <w:sz w:val="20"/>
          <w:szCs w:val="20"/>
        </w:rPr>
        <w:t>?</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4" w:name="__Fieldmark__347_3100414483"/>
      <w:bookmarkStart w:id="695" w:name="__Fieldmark__347_3100414483"/>
      <w:bookmarkEnd w:id="6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6" w:name="__Fieldmark__348_3100414483"/>
      <w:bookmarkStart w:id="697" w:name="__Fieldmark__348_3100414483"/>
      <w:bookmarkEnd w:id="69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8" w:name="__Fieldmark__349_3100414483"/>
      <w:bookmarkStart w:id="699" w:name="__Fieldmark__349_3100414483"/>
      <w:bookmarkEnd w:id="69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0" w:name="__Fieldmark__350_3100414483"/>
      <w:bookmarkStart w:id="701" w:name="__Fieldmark__350_3100414483"/>
      <w:bookmarkEnd w:id="70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2" w:name="__Fieldmark__351_3100414483"/>
      <w:bookmarkStart w:id="703" w:name="__Fieldmark__351_3100414483"/>
      <w:bookmarkEnd w:id="7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4" w:name="__Fieldmark__352_3100414483"/>
      <w:bookmarkStart w:id="705" w:name="__Fieldmark__352_3100414483"/>
      <w:bookmarkEnd w:id="70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6" w:name="__Fieldmark__353_3100414483"/>
      <w:bookmarkStart w:id="707" w:name="__Fieldmark__353_3100414483"/>
      <w:bookmarkEnd w:id="7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8" w:name="__Fieldmark__354_3100414483"/>
      <w:bookmarkStart w:id="709" w:name="__Fieldmark__354_3100414483"/>
      <w:bookmarkEnd w:id="70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0" w:name="__Fieldmark__355_3100414483"/>
      <w:bookmarkStart w:id="711" w:name="__Fieldmark__355_3100414483"/>
      <w:bookmarkEnd w:id="7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2" w:name="__Fieldmark__356_3100414483"/>
      <w:bookmarkStart w:id="713" w:name="__Fieldmark__356_3100414483"/>
      <w:bookmarkEnd w:id="71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4" w:name="__Fieldmark__357_3100414483"/>
      <w:bookmarkStart w:id="715" w:name="__Fieldmark__357_3100414483"/>
      <w:bookmarkEnd w:id="7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24. Did you eat </w:t>
      </w:r>
      <w:r>
        <w:rPr>
          <w:rFonts w:cs="Arial" w:ascii="Arial" w:hAnsi="Arial"/>
          <w:b/>
          <w:sz w:val="20"/>
          <w:szCs w:val="20"/>
        </w:rPr>
        <w:t>strawberrie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 xml:space="preserve">NO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6" w:name="__Fieldmark__358_3100414483"/>
      <w:bookmarkStart w:id="717" w:name="__Fieldmark__358_3100414483"/>
      <w:bookmarkEnd w:id="7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25)</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8" w:name="__Fieldmark__359_3100414483"/>
      <w:bookmarkStart w:id="719" w:name="__Fieldmark__359_3100414483"/>
      <w:bookmarkEnd w:id="7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24a. How often did you eat </w:t>
      </w:r>
      <w:r>
        <w:rPr>
          <w:rFonts w:cs="Arial" w:ascii="Arial" w:hAnsi="Arial"/>
          <w:b/>
          <w:sz w:val="20"/>
          <w:szCs w:val="20"/>
        </w:rPr>
        <w:t>fresh strawberries WHEN IN SEASON</w:t>
      </w:r>
      <w:r>
        <w:rPr>
          <w:rFonts w:cs="Arial" w:ascii="Arial" w:hAnsi="Arial"/>
          <w:sz w:val="20"/>
          <w:szCs w:val="20"/>
        </w:rPr>
        <w:t>?</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0" w:name="__Fieldmark__360_3100414483"/>
      <w:bookmarkStart w:id="721" w:name="__Fieldmark__360_3100414483"/>
      <w:bookmarkEnd w:id="7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6 times per seas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2" w:name="__Fieldmark__361_3100414483"/>
      <w:bookmarkStart w:id="723" w:name="__Fieldmark__361_3100414483"/>
      <w:bookmarkEnd w:id="72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4" w:name="__Fieldmark__362_3100414483"/>
      <w:bookmarkStart w:id="725" w:name="__Fieldmark__362_3100414483"/>
      <w:bookmarkEnd w:id="72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season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6" w:name="__Fieldmark__363_3100414483"/>
      <w:bookmarkStart w:id="727" w:name="__Fieldmark__363_3100414483"/>
      <w:bookmarkEnd w:id="72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8" w:name="__Fieldmark__364_3100414483"/>
      <w:bookmarkStart w:id="729" w:name="__Fieldmark__364_3100414483"/>
      <w:bookmarkEnd w:id="7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0" w:name="__Fieldmark__365_3100414483"/>
      <w:bookmarkStart w:id="731" w:name="__Fieldmark__365_3100414483"/>
      <w:bookmarkEnd w:id="73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2" w:name="__Fieldmark__366_3100414483"/>
      <w:bookmarkStart w:id="733" w:name="__Fieldmark__366_3100414483"/>
      <w:bookmarkEnd w:id="7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4" w:name="__Fieldmark__367_3100414483"/>
      <w:bookmarkStart w:id="735" w:name="__Fieldmark__367_3100414483"/>
      <w:bookmarkEnd w:id="73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6" w:name="__Fieldmark__368_3100414483"/>
      <w:bookmarkStart w:id="737" w:name="__Fieldmark__368_3100414483"/>
      <w:bookmarkEnd w:id="7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8" w:name="__Fieldmark__369_3100414483"/>
      <w:bookmarkStart w:id="739" w:name="__Fieldmark__369_3100414483"/>
      <w:bookmarkEnd w:id="73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0" w:name="__Fieldmark__370_3100414483"/>
      <w:bookmarkStart w:id="741" w:name="__Fieldmark__370_3100414483"/>
      <w:bookmarkEnd w:id="7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24b. how often did you eat </w:t>
      </w:r>
      <w:r>
        <w:rPr>
          <w:rFonts w:cs="Arial" w:ascii="Arial" w:hAnsi="Arial"/>
          <w:b/>
          <w:sz w:val="20"/>
          <w:szCs w:val="20"/>
        </w:rPr>
        <w:t>fresh</w:t>
      </w:r>
      <w:r>
        <w:rPr>
          <w:rFonts w:cs="Arial" w:ascii="Arial" w:hAnsi="Arial"/>
          <w:sz w:val="20"/>
          <w:szCs w:val="20"/>
        </w:rPr>
        <w:t xml:space="preserve"> or </w:t>
      </w:r>
      <w:r>
        <w:rPr>
          <w:rFonts w:cs="Arial" w:ascii="Arial" w:hAnsi="Arial"/>
          <w:b/>
          <w:sz w:val="20"/>
          <w:szCs w:val="20"/>
        </w:rPr>
        <w:t>frozen</w:t>
      </w:r>
      <w:r>
        <w:rPr>
          <w:rFonts w:cs="Arial" w:ascii="Arial" w:hAnsi="Arial"/>
          <w:sz w:val="20"/>
          <w:szCs w:val="20"/>
        </w:rPr>
        <w:t xml:space="preserve"> </w:t>
      </w:r>
      <w:r>
        <w:rPr>
          <w:rFonts w:cs="Arial" w:ascii="Arial" w:hAnsi="Arial"/>
          <w:b/>
          <w:sz w:val="20"/>
          <w:szCs w:val="20"/>
        </w:rPr>
        <w:t>strawberries DURING THE REST OF THE YEAR?</w:t>
      </w:r>
    </w:p>
    <w:p>
      <w:pPr>
        <w:pStyle w:val="Normal"/>
        <w:tabs>
          <w:tab w:val="clear" w:pos="720"/>
          <w:tab w:val="left" w:pos="540" w:leader="none"/>
          <w:tab w:val="left" w:pos="2700" w:leader="none"/>
          <w:tab w:val="left" w:pos="324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2" w:name="__Fieldmark__371_3100414483"/>
      <w:bookmarkStart w:id="743" w:name="__Fieldmark__371_3100414483"/>
      <w:bookmarkEnd w:id="7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4" w:name="__Fieldmark__372_3100414483"/>
      <w:bookmarkStart w:id="745" w:name="__Fieldmark__372_3100414483"/>
      <w:bookmarkEnd w:id="74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6" w:name="__Fieldmark__373_3100414483"/>
      <w:bookmarkStart w:id="747" w:name="__Fieldmark__373_3100414483"/>
      <w:bookmarkEnd w:id="74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8" w:name="__Fieldmark__374_3100414483"/>
      <w:bookmarkStart w:id="749" w:name="__Fieldmark__374_3100414483"/>
      <w:bookmarkEnd w:id="74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0" w:name="__Fieldmark__375_3100414483"/>
      <w:bookmarkStart w:id="751" w:name="__Fieldmark__375_3100414483"/>
      <w:bookmarkEnd w:id="7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2" w:name="__Fieldmark__376_3100414483"/>
      <w:bookmarkStart w:id="753" w:name="__Fieldmark__376_3100414483"/>
      <w:bookmarkEnd w:id="75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4" w:name="__Fieldmark__377_3100414483"/>
      <w:bookmarkStart w:id="755" w:name="__Fieldmark__377_3100414483"/>
      <w:bookmarkEnd w:id="7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6" w:name="__Fieldmark__378_3100414483"/>
      <w:bookmarkStart w:id="757" w:name="__Fieldmark__378_3100414483"/>
      <w:bookmarkEnd w:id="75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8" w:name="__Fieldmark__379_3100414483"/>
      <w:bookmarkStart w:id="759" w:name="__Fieldmark__379_3100414483"/>
      <w:bookmarkEnd w:id="7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0" w:name="__Fieldmark__380_3100414483"/>
      <w:bookmarkStart w:id="761" w:name="__Fieldmark__380_3100414483"/>
      <w:bookmarkEnd w:id="76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2" w:name="__Fieldmark__381_3100414483"/>
      <w:bookmarkStart w:id="763" w:name="__Fieldmark__381_3100414483"/>
      <w:bookmarkEnd w:id="7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25. Over the </w:t>
      </w:r>
      <w:r>
        <w:rPr>
          <w:rFonts w:cs="Arial" w:ascii="Arial" w:hAnsi="Arial"/>
          <w:sz w:val="20"/>
          <w:szCs w:val="20"/>
          <w:u w:val="single"/>
        </w:rPr>
        <w:t>past 12 months</w:t>
      </w:r>
      <w:r>
        <w:rPr>
          <w:rFonts w:cs="Arial" w:ascii="Arial" w:hAnsi="Arial"/>
          <w:sz w:val="20"/>
          <w:szCs w:val="20"/>
        </w:rPr>
        <w:t xml:space="preserve">, did you eat </w:t>
      </w:r>
      <w:r>
        <w:rPr>
          <w:rFonts w:cs="Arial" w:ascii="Arial" w:hAnsi="Arial"/>
          <w:b/>
          <w:sz w:val="20"/>
          <w:szCs w:val="20"/>
        </w:rPr>
        <w:t xml:space="preserve">oranges, tangerines, clementines, </w:t>
      </w:r>
      <w:r>
        <w:rPr>
          <w:rFonts w:cs="Arial" w:ascii="Arial" w:hAnsi="Arial"/>
          <w:sz w:val="20"/>
          <w:szCs w:val="20"/>
        </w:rPr>
        <w:t xml:space="preserve">or </w:t>
      </w:r>
      <w:r>
        <w:rPr>
          <w:rFonts w:cs="Arial" w:ascii="Arial" w:hAnsi="Arial"/>
          <w:b/>
          <w:sz w:val="20"/>
          <w:szCs w:val="20"/>
        </w:rPr>
        <w:t>tangelos</w:t>
      </w:r>
      <w:r>
        <w:rPr>
          <w:rFonts w:cs="Arial" w:ascii="Arial" w:hAnsi="Arial"/>
          <w:sz w:val="20"/>
          <w:szCs w:val="20"/>
        </w:rPr>
        <w:t>?</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ab/>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4" w:name="__Fieldmark__382_3100414483"/>
      <w:bookmarkStart w:id="765" w:name="__Fieldmark__382_3100414483"/>
      <w:bookmarkEnd w:id="7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26)</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ab/>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6" w:name="__Fieldmark__383_3100414483"/>
      <w:bookmarkStart w:id="767" w:name="__Fieldmark__383_3100414483"/>
      <w:bookmarkEnd w:id="7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25a. How often did you eat </w:t>
      </w:r>
      <w:r>
        <w:rPr>
          <w:rFonts w:cs="Arial" w:ascii="Arial" w:hAnsi="Arial"/>
          <w:b/>
          <w:sz w:val="20"/>
          <w:szCs w:val="20"/>
        </w:rPr>
        <w:t xml:space="preserve">fresh oranges, tangerines, clementines, </w:t>
      </w:r>
      <w:r>
        <w:rPr>
          <w:rFonts w:cs="Arial" w:ascii="Arial" w:hAnsi="Arial"/>
          <w:sz w:val="20"/>
          <w:szCs w:val="20"/>
        </w:rPr>
        <w:t xml:space="preserve">or </w:t>
      </w:r>
      <w:r>
        <w:rPr>
          <w:rFonts w:cs="Arial" w:ascii="Arial" w:hAnsi="Arial"/>
          <w:b/>
          <w:sz w:val="20"/>
          <w:szCs w:val="20"/>
        </w:rPr>
        <w:t>tangelos WHEN IN SEASON?</w:t>
      </w:r>
    </w:p>
    <w:p>
      <w:pPr>
        <w:pStyle w:val="Normal"/>
        <w:tabs>
          <w:tab w:val="clear" w:pos="720"/>
          <w:tab w:val="left" w:pos="540" w:leader="none"/>
          <w:tab w:val="left" w:pos="2700" w:leader="none"/>
          <w:tab w:val="left" w:pos="324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8" w:name="__Fieldmark__384_3100414483"/>
      <w:bookmarkStart w:id="769" w:name="__Fieldmark__384_3100414483"/>
      <w:bookmarkEnd w:id="7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6 times per seas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0" w:name="__Fieldmark__385_3100414483"/>
      <w:bookmarkStart w:id="771" w:name="__Fieldmark__385_3100414483"/>
      <w:bookmarkEnd w:id="77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2" w:name="__Fieldmark__386_3100414483"/>
      <w:bookmarkStart w:id="773" w:name="__Fieldmark__386_3100414483"/>
      <w:bookmarkEnd w:id="77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season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4" w:name="__Fieldmark__387_3100414483"/>
      <w:bookmarkStart w:id="775" w:name="__Fieldmark__387_3100414483"/>
      <w:bookmarkEnd w:id="77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6" w:name="__Fieldmark__388_3100414483"/>
      <w:bookmarkStart w:id="777" w:name="__Fieldmark__388_3100414483"/>
      <w:bookmarkEnd w:id="7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8" w:name="__Fieldmark__389_3100414483"/>
      <w:bookmarkStart w:id="779" w:name="__Fieldmark__389_3100414483"/>
      <w:bookmarkEnd w:id="77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0" w:name="__Fieldmark__390_3100414483"/>
      <w:bookmarkStart w:id="781" w:name="__Fieldmark__390_3100414483"/>
      <w:bookmarkEnd w:id="7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2" w:name="__Fieldmark__391_3100414483"/>
      <w:bookmarkStart w:id="783" w:name="__Fieldmark__391_3100414483"/>
      <w:bookmarkEnd w:id="78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4" w:name="__Fieldmark__392_3100414483"/>
      <w:bookmarkStart w:id="785" w:name="__Fieldmark__392_3100414483"/>
      <w:bookmarkEnd w:id="7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6" w:name="__Fieldmark__393_3100414483"/>
      <w:bookmarkStart w:id="787" w:name="__Fieldmark__393_3100414483"/>
      <w:bookmarkEnd w:id="78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8" w:name="__Fieldmark__394_3100414483"/>
      <w:bookmarkStart w:id="789" w:name="__Fieldmark__394_3100414483"/>
      <w:bookmarkEnd w:id="7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sz w:val="20"/>
          <w:szCs w:val="20"/>
        </w:rPr>
        <w:t xml:space="preserve">25b. How often did you eat </w:t>
      </w:r>
      <w:r>
        <w:rPr>
          <w:rFonts w:cs="Arial" w:ascii="Arial" w:hAnsi="Arial"/>
          <w:b/>
          <w:sz w:val="20"/>
          <w:szCs w:val="20"/>
        </w:rPr>
        <w:t xml:space="preserve">oranges, tangerines, clementines, </w:t>
      </w:r>
      <w:r>
        <w:rPr>
          <w:rFonts w:cs="Arial" w:ascii="Arial" w:hAnsi="Arial"/>
          <w:sz w:val="20"/>
          <w:szCs w:val="20"/>
        </w:rPr>
        <w:t xml:space="preserve">or </w:t>
      </w:r>
      <w:r>
        <w:rPr>
          <w:rFonts w:cs="Arial" w:ascii="Arial" w:hAnsi="Arial"/>
          <w:b/>
          <w:sz w:val="20"/>
          <w:szCs w:val="20"/>
        </w:rPr>
        <w:t>tangelos</w:t>
      </w:r>
      <w:r>
        <w:rPr>
          <w:rFonts w:cs="Arial" w:ascii="Arial" w:hAnsi="Arial"/>
          <w:sz w:val="20"/>
          <w:szCs w:val="20"/>
        </w:rPr>
        <w:t xml:space="preserve"> (fresh or canned) </w:t>
      </w:r>
      <w:r>
        <w:rPr>
          <w:rFonts w:cs="Arial" w:ascii="Arial" w:hAnsi="Arial"/>
          <w:b/>
          <w:sz w:val="20"/>
          <w:szCs w:val="20"/>
        </w:rPr>
        <w:t>DURING THE REST OF THE YEAR?</w:t>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0" w:name="__Fieldmark__395_3100414483"/>
      <w:bookmarkStart w:id="791" w:name="__Fieldmark__395_3100414483"/>
      <w:bookmarkEnd w:id="7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2" w:name="__Fieldmark__396_3100414483"/>
      <w:bookmarkStart w:id="793" w:name="__Fieldmark__396_3100414483"/>
      <w:bookmarkEnd w:id="79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4" w:name="__Fieldmark__397_3100414483"/>
      <w:bookmarkStart w:id="795" w:name="__Fieldmark__397_3100414483"/>
      <w:bookmarkEnd w:id="79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6" w:name="__Fieldmark__398_3100414483"/>
      <w:bookmarkStart w:id="797" w:name="__Fieldmark__398_3100414483"/>
      <w:bookmarkEnd w:id="79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8" w:name="__Fieldmark__399_3100414483"/>
      <w:bookmarkStart w:id="799" w:name="__Fieldmark__399_3100414483"/>
      <w:bookmarkEnd w:id="7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0" w:name="__Fieldmark__400_3100414483"/>
      <w:bookmarkStart w:id="801" w:name="__Fieldmark__400_3100414483"/>
      <w:bookmarkEnd w:id="80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2" w:name="__Fieldmark__401_3100414483"/>
      <w:bookmarkStart w:id="803" w:name="__Fieldmark__401_3100414483"/>
      <w:bookmarkEnd w:id="8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4" w:name="__Fieldmark__402_3100414483"/>
      <w:bookmarkStart w:id="805" w:name="__Fieldmark__402_3100414483"/>
      <w:bookmarkEnd w:id="80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6" w:name="__Fieldmark__403_3100414483"/>
      <w:bookmarkStart w:id="807" w:name="__Fieldmark__403_3100414483"/>
      <w:bookmarkEnd w:id="8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8" w:name="__Fieldmark__404_3100414483"/>
      <w:bookmarkStart w:id="809" w:name="__Fieldmark__404_3100414483"/>
      <w:bookmarkEnd w:id="80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0" w:name="__Fieldmark__405_3100414483"/>
      <w:bookmarkStart w:id="811" w:name="__Fieldmark__405_3100414483"/>
      <w:bookmarkEnd w:id="8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26. Over the </w:t>
      </w:r>
      <w:r>
        <w:rPr>
          <w:rFonts w:cs="Arial" w:ascii="Arial" w:hAnsi="Arial"/>
          <w:sz w:val="20"/>
          <w:szCs w:val="20"/>
          <w:u w:val="single"/>
        </w:rPr>
        <w:t>past 12 months</w:t>
      </w:r>
      <w:r>
        <w:rPr>
          <w:rFonts w:cs="Arial" w:ascii="Arial" w:hAnsi="Arial"/>
          <w:sz w:val="20"/>
          <w:szCs w:val="20"/>
        </w:rPr>
        <w:t xml:space="preserve">, did you eat </w:t>
      </w:r>
      <w:r>
        <w:rPr>
          <w:rFonts w:cs="Arial" w:ascii="Arial" w:hAnsi="Arial"/>
          <w:b/>
          <w:sz w:val="20"/>
          <w:szCs w:val="20"/>
        </w:rPr>
        <w:t>grapefruit</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 xml:space="preserve">NO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2" w:name="__Fieldmark__406_3100414483"/>
      <w:bookmarkStart w:id="813" w:name="__Fieldmark__406_3100414483"/>
      <w:bookmarkEnd w:id="8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26c)</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4" w:name="__Fieldmark__407_3100414483"/>
      <w:bookmarkStart w:id="815" w:name="__Fieldmark__407_3100414483"/>
      <w:bookmarkEnd w:id="8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26a. How often did you eat </w:t>
      </w:r>
      <w:r>
        <w:rPr>
          <w:rFonts w:cs="Arial" w:ascii="Arial" w:hAnsi="Arial"/>
          <w:b/>
          <w:sz w:val="20"/>
          <w:szCs w:val="20"/>
        </w:rPr>
        <w:t>fresh grapefruit</w:t>
      </w:r>
      <w:r>
        <w:rPr>
          <w:rFonts w:cs="Arial" w:ascii="Arial" w:hAnsi="Arial"/>
          <w:sz w:val="20"/>
          <w:szCs w:val="20"/>
        </w:rPr>
        <w:t xml:space="preserve"> </w:t>
      </w:r>
      <w:r>
        <w:rPr>
          <w:rFonts w:cs="Arial" w:ascii="Arial" w:hAnsi="Arial"/>
          <w:b/>
          <w:sz w:val="20"/>
          <w:szCs w:val="20"/>
        </w:rPr>
        <w:t>WHEN IN SEASON</w:t>
      </w:r>
      <w:r>
        <w:rPr>
          <w:rFonts w:cs="Arial" w:ascii="Arial" w:hAnsi="Arial"/>
          <w:sz w:val="20"/>
          <w:szCs w:val="20"/>
        </w:rPr>
        <w:t>?</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6" w:name="__Fieldmark__408_3100414483"/>
      <w:bookmarkStart w:id="817" w:name="__Fieldmark__408_3100414483"/>
      <w:bookmarkEnd w:id="8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6 times per seas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8" w:name="__Fieldmark__409_3100414483"/>
      <w:bookmarkStart w:id="819" w:name="__Fieldmark__409_3100414483"/>
      <w:bookmarkEnd w:id="81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0" w:name="__Fieldmark__410_3100414483"/>
      <w:bookmarkStart w:id="821" w:name="__Fieldmark__410_3100414483"/>
      <w:bookmarkEnd w:id="82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season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2" w:name="__Fieldmark__411_3100414483"/>
      <w:bookmarkStart w:id="823" w:name="__Fieldmark__411_3100414483"/>
      <w:bookmarkEnd w:id="82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4" w:name="__Fieldmark__412_3100414483"/>
      <w:bookmarkStart w:id="825" w:name="__Fieldmark__412_3100414483"/>
      <w:bookmarkEnd w:id="8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6" w:name="__Fieldmark__413_3100414483"/>
      <w:bookmarkStart w:id="827" w:name="__Fieldmark__413_3100414483"/>
      <w:bookmarkEnd w:id="82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8" w:name="__Fieldmark__414_3100414483"/>
      <w:bookmarkStart w:id="829" w:name="__Fieldmark__414_3100414483"/>
      <w:bookmarkEnd w:id="8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0" w:name="__Fieldmark__415_3100414483"/>
      <w:bookmarkStart w:id="831" w:name="__Fieldmark__415_3100414483"/>
      <w:bookmarkEnd w:id="83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2" w:name="__Fieldmark__416_3100414483"/>
      <w:bookmarkStart w:id="833" w:name="__Fieldmark__416_3100414483"/>
      <w:bookmarkEnd w:id="8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4" w:name="__Fieldmark__417_3100414483"/>
      <w:bookmarkStart w:id="835" w:name="__Fieldmark__417_3100414483"/>
      <w:bookmarkEnd w:id="83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6" w:name="__Fieldmark__418_3100414483"/>
      <w:bookmarkStart w:id="837" w:name="__Fieldmark__418_3100414483"/>
      <w:bookmarkEnd w:id="8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26b. How often did you eat </w:t>
      </w:r>
      <w:r>
        <w:rPr>
          <w:rFonts w:cs="Arial" w:ascii="Arial" w:hAnsi="Arial"/>
          <w:b/>
          <w:sz w:val="20"/>
          <w:szCs w:val="20"/>
        </w:rPr>
        <w:t>grapefruit</w:t>
      </w:r>
      <w:r>
        <w:rPr>
          <w:rFonts w:cs="Arial" w:ascii="Arial" w:hAnsi="Arial"/>
          <w:sz w:val="20"/>
          <w:szCs w:val="20"/>
        </w:rPr>
        <w:t xml:space="preserve"> (fresh or canned) </w:t>
      </w:r>
      <w:r>
        <w:rPr>
          <w:rFonts w:cs="Arial" w:ascii="Arial" w:hAnsi="Arial"/>
          <w:b/>
          <w:sz w:val="20"/>
          <w:szCs w:val="20"/>
        </w:rPr>
        <w:t>DURING THE REST OF THE YEAR</w:t>
      </w:r>
      <w:r>
        <w:rPr>
          <w:rFonts w:cs="Arial" w:ascii="Arial" w:hAnsi="Arial"/>
          <w:sz w:val="20"/>
          <w:szCs w:val="20"/>
        </w:rPr>
        <w:t>?</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8" w:name="__Fieldmark__419_3100414483"/>
      <w:bookmarkStart w:id="839" w:name="__Fieldmark__419_3100414483"/>
      <w:bookmarkEnd w:id="8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0" w:name="__Fieldmark__420_3100414483"/>
      <w:bookmarkStart w:id="841" w:name="__Fieldmark__420_3100414483"/>
      <w:bookmarkEnd w:id="84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2" w:name="__Fieldmark__421_3100414483"/>
      <w:bookmarkStart w:id="843" w:name="__Fieldmark__421_3100414483"/>
      <w:bookmarkEnd w:id="84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4" w:name="__Fieldmark__422_3100414483"/>
      <w:bookmarkStart w:id="845" w:name="__Fieldmark__422_3100414483"/>
      <w:bookmarkEnd w:id="84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6" w:name="__Fieldmark__423_3100414483"/>
      <w:bookmarkStart w:id="847" w:name="__Fieldmark__423_3100414483"/>
      <w:bookmarkEnd w:id="8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8" w:name="__Fieldmark__424_3100414483"/>
      <w:bookmarkStart w:id="849" w:name="__Fieldmark__424_3100414483"/>
      <w:bookmarkEnd w:id="84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0" w:name="__Fieldmark__425_3100414483"/>
      <w:bookmarkStart w:id="851" w:name="__Fieldmark__425_3100414483"/>
      <w:bookmarkEnd w:id="8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2" w:name="__Fieldmark__426_3100414483"/>
      <w:bookmarkStart w:id="853" w:name="__Fieldmark__426_3100414483"/>
      <w:bookmarkEnd w:id="85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4" w:name="__Fieldmark__427_3100414483"/>
      <w:bookmarkStart w:id="855" w:name="__Fieldmark__427_3100414483"/>
      <w:bookmarkEnd w:id="8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6" w:name="__Fieldmark__428_3100414483"/>
      <w:bookmarkStart w:id="857" w:name="__Fieldmark__428_3100414483"/>
      <w:bookmarkEnd w:id="85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8" w:name="__Fieldmark__429_3100414483"/>
      <w:bookmarkStart w:id="859" w:name="__Fieldmark__429_3100414483"/>
      <w:bookmarkEnd w:id="8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t xml:space="preserve">26c. How often did you eat </w:t>
      </w:r>
      <w:r>
        <w:rPr>
          <w:rFonts w:cs="Arial" w:ascii="Arial" w:hAnsi="Arial"/>
          <w:b/>
          <w:sz w:val="20"/>
          <w:szCs w:val="20"/>
        </w:rPr>
        <w:t xml:space="preserve">mango </w:t>
      </w:r>
      <w:r>
        <w:rPr>
          <w:rFonts w:cs="Arial" w:ascii="Arial" w:hAnsi="Arial"/>
          <w:sz w:val="20"/>
          <w:szCs w:val="20"/>
        </w:rPr>
        <w:t>(fresh, canned, or frozen)?</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0" w:name="__Fieldmark__430_3100414483"/>
      <w:bookmarkStart w:id="861" w:name="__Fieldmark__430_3100414483"/>
      <w:bookmarkEnd w:id="8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2" w:name="__Fieldmark__431_3100414483"/>
      <w:bookmarkStart w:id="863" w:name="__Fieldmark__431_3100414483"/>
      <w:bookmarkEnd w:id="86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4" w:name="__Fieldmark__432_3100414483"/>
      <w:bookmarkStart w:id="865" w:name="__Fieldmark__432_3100414483"/>
      <w:bookmarkEnd w:id="86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6" w:name="__Fieldmark__433_3100414483"/>
      <w:bookmarkStart w:id="867" w:name="__Fieldmark__433_3100414483"/>
      <w:bookmarkEnd w:id="86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8" w:name="__Fieldmark__434_3100414483"/>
      <w:bookmarkStart w:id="869" w:name="__Fieldmark__434_3100414483"/>
      <w:bookmarkEnd w:id="8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0" w:name="__Fieldmark__435_3100414483"/>
      <w:bookmarkStart w:id="871" w:name="__Fieldmark__435_3100414483"/>
      <w:bookmarkEnd w:id="87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2" w:name="__Fieldmark__436_3100414483"/>
      <w:bookmarkStart w:id="873" w:name="__Fieldmark__436_3100414483"/>
      <w:bookmarkEnd w:id="8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4" w:name="__Fieldmark__437_3100414483"/>
      <w:bookmarkStart w:id="875" w:name="__Fieldmark__437_3100414483"/>
      <w:bookmarkEnd w:id="87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6" w:name="__Fieldmark__438_3100414483"/>
      <w:bookmarkStart w:id="877" w:name="__Fieldmark__438_3100414483"/>
      <w:bookmarkEnd w:id="8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8" w:name="__Fieldmark__439_3100414483"/>
      <w:bookmarkStart w:id="879" w:name="__Fieldmark__439_3100414483"/>
      <w:bookmarkEnd w:id="87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0" w:name="__Fieldmark__440_3100414483"/>
      <w:bookmarkStart w:id="881" w:name="__Fieldmark__440_3100414483"/>
      <w:bookmarkEnd w:id="8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26d. How often did you eat </w:t>
      </w:r>
      <w:r>
        <w:rPr>
          <w:rFonts w:cs="Arial" w:ascii="Arial" w:hAnsi="Arial"/>
          <w:b/>
          <w:sz w:val="20"/>
          <w:szCs w:val="20"/>
        </w:rPr>
        <w:t xml:space="preserve">papaya </w:t>
      </w:r>
      <w:r>
        <w:rPr>
          <w:rFonts w:cs="Arial" w:ascii="Arial" w:hAnsi="Arial"/>
          <w:sz w:val="20"/>
          <w:szCs w:val="20"/>
        </w:rPr>
        <w:t xml:space="preserve">or </w:t>
      </w:r>
      <w:r>
        <w:rPr>
          <w:rFonts w:cs="Arial" w:ascii="Arial" w:hAnsi="Arial"/>
          <w:b/>
          <w:sz w:val="20"/>
          <w:szCs w:val="20"/>
        </w:rPr>
        <w:t>fruta bomba</w:t>
      </w:r>
      <w:r>
        <w:rPr>
          <w:rFonts w:cs="Arial" w:ascii="Arial" w:hAnsi="Arial"/>
          <w:sz w:val="20"/>
          <w:szCs w:val="20"/>
        </w:rPr>
        <w:t xml:space="preserve"> (fresh, canned, or frozen)?</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2" w:name="__Fieldmark__441_3100414483"/>
      <w:bookmarkStart w:id="883" w:name="__Fieldmark__441_3100414483"/>
      <w:bookmarkEnd w:id="8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4" w:name="__Fieldmark__442_3100414483"/>
      <w:bookmarkStart w:id="885" w:name="__Fieldmark__442_3100414483"/>
      <w:bookmarkEnd w:id="88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6" w:name="__Fieldmark__443_3100414483"/>
      <w:bookmarkStart w:id="887" w:name="__Fieldmark__443_3100414483"/>
      <w:bookmarkEnd w:id="88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8" w:name="__Fieldmark__444_3100414483"/>
      <w:bookmarkStart w:id="889" w:name="__Fieldmark__444_3100414483"/>
      <w:bookmarkEnd w:id="88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0" w:name="__Fieldmark__445_3100414483"/>
      <w:bookmarkStart w:id="891" w:name="__Fieldmark__445_3100414483"/>
      <w:bookmarkEnd w:id="8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2" w:name="__Fieldmark__446_3100414483"/>
      <w:bookmarkStart w:id="893" w:name="__Fieldmark__446_3100414483"/>
      <w:bookmarkEnd w:id="89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4" w:name="__Fieldmark__447_3100414483"/>
      <w:bookmarkStart w:id="895" w:name="__Fieldmark__447_3100414483"/>
      <w:bookmarkEnd w:id="8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6" w:name="__Fieldmark__448_3100414483"/>
      <w:bookmarkStart w:id="897" w:name="__Fieldmark__448_3100414483"/>
      <w:bookmarkEnd w:id="89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8" w:name="__Fieldmark__449_3100414483"/>
      <w:bookmarkStart w:id="899" w:name="__Fieldmark__449_3100414483"/>
      <w:bookmarkEnd w:id="8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0" w:name="__Fieldmark__450_3100414483"/>
      <w:bookmarkStart w:id="901" w:name="__Fieldmark__450_3100414483"/>
      <w:bookmarkEnd w:id="90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2" w:name="__Fieldmark__451_3100414483"/>
      <w:bookmarkStart w:id="903" w:name="__Fieldmark__451_3100414483"/>
      <w:bookmarkEnd w:id="9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27. How often did you eat </w:t>
      </w:r>
      <w:r>
        <w:rPr>
          <w:rFonts w:cs="Arial" w:ascii="Arial" w:hAnsi="Arial"/>
          <w:b/>
          <w:sz w:val="20"/>
          <w:szCs w:val="20"/>
        </w:rPr>
        <w:t>other kinds of fruit</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4" w:name="__Fieldmark__452_3100414483"/>
      <w:bookmarkStart w:id="905" w:name="__Fieldmark__452_3100414483"/>
      <w:bookmarkEnd w:id="9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6" w:name="__Fieldmark__453_3100414483"/>
      <w:bookmarkStart w:id="907" w:name="__Fieldmark__453_3100414483"/>
      <w:bookmarkEnd w:id="90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8" w:name="__Fieldmark__454_3100414483"/>
      <w:bookmarkStart w:id="909" w:name="__Fieldmark__454_3100414483"/>
      <w:bookmarkEnd w:id="90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0" w:name="__Fieldmark__455_3100414483"/>
      <w:bookmarkStart w:id="911" w:name="__Fieldmark__455_3100414483"/>
      <w:bookmarkEnd w:id="91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2" w:name="__Fieldmark__456_3100414483"/>
      <w:bookmarkStart w:id="913" w:name="__Fieldmark__456_3100414483"/>
      <w:bookmarkEnd w:id="9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4" w:name="__Fieldmark__457_3100414483"/>
      <w:bookmarkStart w:id="915" w:name="__Fieldmark__457_3100414483"/>
      <w:bookmarkEnd w:id="91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6" w:name="__Fieldmark__458_3100414483"/>
      <w:bookmarkStart w:id="917" w:name="__Fieldmark__458_3100414483"/>
      <w:bookmarkEnd w:id="9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8" w:name="__Fieldmark__459_3100414483"/>
      <w:bookmarkStart w:id="919" w:name="__Fieldmark__459_3100414483"/>
      <w:bookmarkEnd w:id="91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0" w:name="__Fieldmark__460_3100414483"/>
      <w:bookmarkStart w:id="921" w:name="__Fieldmark__460_3100414483"/>
      <w:bookmarkEnd w:id="9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2" w:name="__Fieldmark__461_3100414483"/>
      <w:bookmarkStart w:id="923" w:name="__Fieldmark__461_3100414483"/>
      <w:bookmarkEnd w:id="92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4" w:name="__Fieldmark__462_3100414483"/>
      <w:bookmarkStart w:id="925" w:name="__Fieldmark__462_3100414483"/>
      <w:bookmarkEnd w:id="9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28. How often did you eat </w:t>
      </w:r>
      <w:r>
        <w:rPr>
          <w:rFonts w:cs="Arial" w:ascii="Arial" w:hAnsi="Arial"/>
          <w:b/>
          <w:sz w:val="20"/>
          <w:szCs w:val="20"/>
        </w:rPr>
        <w:t>COOKED greens</w:t>
      </w:r>
      <w:r>
        <w:rPr>
          <w:rFonts w:cs="Arial" w:ascii="Arial" w:hAnsi="Arial"/>
          <w:sz w:val="20"/>
          <w:szCs w:val="20"/>
        </w:rPr>
        <w:t xml:space="preserve"> (such as spinach, turnip, collard, mustard, chard, or kale)?</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6" w:name="__Fieldmark__463_3100414483"/>
      <w:bookmarkStart w:id="927" w:name="__Fieldmark__463_3100414483"/>
      <w:bookmarkEnd w:id="9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8" w:name="__Fieldmark__464_3100414483"/>
      <w:bookmarkStart w:id="929" w:name="__Fieldmark__464_3100414483"/>
      <w:bookmarkEnd w:id="92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0" w:name="__Fieldmark__465_3100414483"/>
      <w:bookmarkStart w:id="931" w:name="__Fieldmark__465_3100414483"/>
      <w:bookmarkEnd w:id="93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2" w:name="__Fieldmark__466_3100414483"/>
      <w:bookmarkStart w:id="933" w:name="__Fieldmark__466_3100414483"/>
      <w:bookmarkEnd w:id="93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4" w:name="__Fieldmark__467_3100414483"/>
      <w:bookmarkStart w:id="935" w:name="__Fieldmark__467_3100414483"/>
      <w:bookmarkEnd w:id="9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6" w:name="__Fieldmark__468_3100414483"/>
      <w:bookmarkStart w:id="937" w:name="__Fieldmark__468_3100414483"/>
      <w:bookmarkEnd w:id="93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8" w:name="__Fieldmark__469_3100414483"/>
      <w:bookmarkStart w:id="939" w:name="__Fieldmark__469_3100414483"/>
      <w:bookmarkEnd w:id="9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0" w:name="__Fieldmark__470_3100414483"/>
      <w:bookmarkStart w:id="941" w:name="__Fieldmark__470_3100414483"/>
      <w:bookmarkEnd w:id="94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2" w:name="__Fieldmark__471_3100414483"/>
      <w:bookmarkStart w:id="943" w:name="__Fieldmark__471_3100414483"/>
      <w:bookmarkEnd w:id="9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4" w:name="__Fieldmark__472_3100414483"/>
      <w:bookmarkStart w:id="945" w:name="__Fieldmark__472_3100414483"/>
      <w:bookmarkEnd w:id="94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6" w:name="__Fieldmark__473_3100414483"/>
      <w:bookmarkStart w:id="947" w:name="__Fieldmark__473_3100414483"/>
      <w:bookmarkEnd w:id="9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t xml:space="preserve">29. How often did you eat </w:t>
      </w:r>
      <w:r>
        <w:rPr>
          <w:rFonts w:cs="Arial" w:ascii="Arial" w:hAnsi="Arial"/>
          <w:b/>
          <w:sz w:val="20"/>
          <w:szCs w:val="20"/>
        </w:rPr>
        <w:t>RAW greens</w:t>
      </w:r>
      <w:r>
        <w:rPr>
          <w:rFonts w:cs="Arial" w:ascii="Arial" w:hAnsi="Arial"/>
          <w:sz w:val="20"/>
          <w:szCs w:val="20"/>
        </w:rPr>
        <w:t xml:space="preserve"> (such as spinach, turnip, collard, mustard, chard, or kale)? (</w:t>
      </w:r>
      <w:r>
        <w:rPr>
          <w:rFonts w:cs="Arial" w:ascii="Arial" w:hAnsi="Arial"/>
          <w:i/>
          <w:sz w:val="20"/>
          <w:szCs w:val="20"/>
        </w:rPr>
        <w:t>We will ask about lettuce later</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8" w:name="__Fieldmark__474_3100414483"/>
      <w:bookmarkStart w:id="949" w:name="__Fieldmark__474_3100414483"/>
      <w:bookmarkEnd w:id="9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0" w:name="__Fieldmark__475_3100414483"/>
      <w:bookmarkStart w:id="951" w:name="__Fieldmark__475_3100414483"/>
      <w:bookmarkEnd w:id="95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2" w:name="__Fieldmark__476_3100414483"/>
      <w:bookmarkStart w:id="953" w:name="__Fieldmark__476_3100414483"/>
      <w:bookmarkEnd w:id="95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4" w:name="__Fieldmark__477_3100414483"/>
      <w:bookmarkStart w:id="955" w:name="__Fieldmark__477_3100414483"/>
      <w:bookmarkEnd w:id="95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6" w:name="__Fieldmark__478_3100414483"/>
      <w:bookmarkStart w:id="957" w:name="__Fieldmark__478_3100414483"/>
      <w:bookmarkEnd w:id="9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8" w:name="__Fieldmark__479_3100414483"/>
      <w:bookmarkStart w:id="959" w:name="__Fieldmark__479_3100414483"/>
      <w:bookmarkEnd w:id="95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0" w:name="__Fieldmark__480_3100414483"/>
      <w:bookmarkStart w:id="961" w:name="__Fieldmark__480_3100414483"/>
      <w:bookmarkEnd w:id="9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2" w:name="__Fieldmark__481_3100414483"/>
      <w:bookmarkStart w:id="963" w:name="__Fieldmark__481_3100414483"/>
      <w:bookmarkEnd w:id="96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4" w:name="__Fieldmark__482_3100414483"/>
      <w:bookmarkStart w:id="965" w:name="__Fieldmark__482_3100414483"/>
      <w:bookmarkEnd w:id="9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6" w:name="__Fieldmark__483_3100414483"/>
      <w:bookmarkStart w:id="967" w:name="__Fieldmark__483_3100414483"/>
      <w:bookmarkEnd w:id="96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8" w:name="__Fieldmark__484_3100414483"/>
      <w:bookmarkStart w:id="969" w:name="__Fieldmark__484_3100414483"/>
      <w:bookmarkEnd w:id="9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30. How often did you eat </w:t>
      </w:r>
      <w:r>
        <w:rPr>
          <w:rFonts w:cs="Arial" w:ascii="Arial" w:hAnsi="Arial"/>
          <w:b/>
          <w:sz w:val="20"/>
          <w:szCs w:val="20"/>
        </w:rPr>
        <w:t>coleslaw?</w:t>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0" w:name="__Fieldmark__485_3100414483"/>
      <w:bookmarkStart w:id="971" w:name="__Fieldmark__485_3100414483"/>
      <w:bookmarkEnd w:id="9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2" w:name="__Fieldmark__486_3100414483"/>
      <w:bookmarkStart w:id="973" w:name="__Fieldmark__486_3100414483"/>
      <w:bookmarkEnd w:id="97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4" w:name="__Fieldmark__487_3100414483"/>
      <w:bookmarkStart w:id="975" w:name="__Fieldmark__487_3100414483"/>
      <w:bookmarkEnd w:id="97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6" w:name="__Fieldmark__488_3100414483"/>
      <w:bookmarkStart w:id="977" w:name="__Fieldmark__488_3100414483"/>
      <w:bookmarkEnd w:id="97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8" w:name="__Fieldmark__489_3100414483"/>
      <w:bookmarkStart w:id="979" w:name="__Fieldmark__489_3100414483"/>
      <w:bookmarkEnd w:id="9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0" w:name="__Fieldmark__490_3100414483"/>
      <w:bookmarkStart w:id="981" w:name="__Fieldmark__490_3100414483"/>
      <w:bookmarkEnd w:id="98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2" w:name="__Fieldmark__491_3100414483"/>
      <w:bookmarkStart w:id="983" w:name="__Fieldmark__491_3100414483"/>
      <w:bookmarkEnd w:id="9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4" w:name="__Fieldmark__492_3100414483"/>
      <w:bookmarkStart w:id="985" w:name="__Fieldmark__492_3100414483"/>
      <w:bookmarkEnd w:id="98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6" w:name="__Fieldmark__493_3100414483"/>
      <w:bookmarkStart w:id="987" w:name="__Fieldmark__493_3100414483"/>
      <w:bookmarkEnd w:id="9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8" w:name="__Fieldmark__494_3100414483"/>
      <w:bookmarkStart w:id="989" w:name="__Fieldmark__494_3100414483"/>
      <w:bookmarkEnd w:id="98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0" w:name="__Fieldmark__495_3100414483"/>
      <w:bookmarkStart w:id="991" w:name="__Fieldmark__495_3100414483"/>
      <w:bookmarkEnd w:id="9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31. How often did you eat </w:t>
      </w:r>
      <w:r>
        <w:rPr>
          <w:rFonts w:cs="Arial" w:ascii="Arial" w:hAnsi="Arial"/>
          <w:b/>
          <w:sz w:val="20"/>
          <w:szCs w:val="20"/>
        </w:rPr>
        <w:t>sauerkraut</w:t>
      </w:r>
      <w:r>
        <w:rPr>
          <w:rFonts w:cs="Arial" w:ascii="Arial" w:hAnsi="Arial"/>
          <w:sz w:val="20"/>
          <w:szCs w:val="20"/>
        </w:rPr>
        <w:t xml:space="preserve"> or </w:t>
      </w:r>
      <w:r>
        <w:rPr>
          <w:rFonts w:cs="Arial" w:ascii="Arial" w:hAnsi="Arial"/>
          <w:b/>
          <w:sz w:val="20"/>
          <w:szCs w:val="20"/>
        </w:rPr>
        <w:t>cabbage</w:t>
      </w:r>
      <w:r>
        <w:rPr>
          <w:rFonts w:cs="Arial" w:ascii="Arial" w:hAnsi="Arial"/>
          <w:sz w:val="20"/>
          <w:szCs w:val="20"/>
        </w:rPr>
        <w:t xml:space="preserve"> (other than coleslaw)?</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2" w:name="__Fieldmark__496_3100414483"/>
      <w:bookmarkStart w:id="993" w:name="__Fieldmark__496_3100414483"/>
      <w:bookmarkEnd w:id="9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4" w:name="__Fieldmark__497_3100414483"/>
      <w:bookmarkStart w:id="995" w:name="__Fieldmark__497_3100414483"/>
      <w:bookmarkEnd w:id="99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6" w:name="__Fieldmark__498_3100414483"/>
      <w:bookmarkStart w:id="997" w:name="__Fieldmark__498_3100414483"/>
      <w:bookmarkEnd w:id="99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8" w:name="__Fieldmark__499_3100414483"/>
      <w:bookmarkStart w:id="999" w:name="__Fieldmark__499_3100414483"/>
      <w:bookmarkEnd w:id="99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0" w:name="__Fieldmark__500_3100414483"/>
      <w:bookmarkStart w:id="1001" w:name="__Fieldmark__500_3100414483"/>
      <w:bookmarkEnd w:id="10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2" w:name="__Fieldmark__501_3100414483"/>
      <w:bookmarkStart w:id="1003" w:name="__Fieldmark__501_3100414483"/>
      <w:bookmarkEnd w:id="100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4" w:name="__Fieldmark__502_3100414483"/>
      <w:bookmarkStart w:id="1005" w:name="__Fieldmark__502_3100414483"/>
      <w:bookmarkEnd w:id="10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6" w:name="__Fieldmark__503_3100414483"/>
      <w:bookmarkStart w:id="1007" w:name="__Fieldmark__503_3100414483"/>
      <w:bookmarkEnd w:id="100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8" w:name="__Fieldmark__504_3100414483"/>
      <w:bookmarkStart w:id="1009" w:name="__Fieldmark__504_3100414483"/>
      <w:bookmarkEnd w:id="10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0" w:name="__Fieldmark__505_3100414483"/>
      <w:bookmarkStart w:id="1011" w:name="__Fieldmark__505_3100414483"/>
      <w:bookmarkEnd w:id="101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2" w:name="__Fieldmark__506_3100414483"/>
      <w:bookmarkStart w:id="1013" w:name="__Fieldmark__506_3100414483"/>
      <w:bookmarkEnd w:id="10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32. How often did you eat </w:t>
      </w:r>
      <w:r>
        <w:rPr>
          <w:rFonts w:cs="Arial" w:ascii="Arial" w:hAnsi="Arial"/>
          <w:b/>
          <w:sz w:val="20"/>
          <w:szCs w:val="20"/>
        </w:rPr>
        <w:t>carrots</w:t>
      </w:r>
      <w:r>
        <w:rPr>
          <w:rFonts w:cs="Arial" w:ascii="Arial" w:hAnsi="Arial"/>
          <w:sz w:val="20"/>
          <w:szCs w:val="20"/>
        </w:rPr>
        <w:t xml:space="preserve"> (fresh, canned, or frozen)?</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4" w:name="__Fieldmark__507_3100414483"/>
      <w:bookmarkStart w:id="1015" w:name="__Fieldmark__507_3100414483"/>
      <w:bookmarkEnd w:id="10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6" w:name="__Fieldmark__508_3100414483"/>
      <w:bookmarkStart w:id="1017" w:name="__Fieldmark__508_3100414483"/>
      <w:bookmarkEnd w:id="101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8" w:name="__Fieldmark__509_3100414483"/>
      <w:bookmarkStart w:id="1019" w:name="__Fieldmark__509_3100414483"/>
      <w:bookmarkEnd w:id="101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0" w:name="__Fieldmark__510_3100414483"/>
      <w:bookmarkStart w:id="1021" w:name="__Fieldmark__510_3100414483"/>
      <w:bookmarkEnd w:id="102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2" w:name="__Fieldmark__511_3100414483"/>
      <w:bookmarkStart w:id="1023" w:name="__Fieldmark__511_3100414483"/>
      <w:bookmarkEnd w:id="10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4" w:name="__Fieldmark__512_3100414483"/>
      <w:bookmarkStart w:id="1025" w:name="__Fieldmark__512_3100414483"/>
      <w:bookmarkEnd w:id="102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6" w:name="__Fieldmark__513_3100414483"/>
      <w:bookmarkStart w:id="1027" w:name="__Fieldmark__513_3100414483"/>
      <w:bookmarkEnd w:id="10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8" w:name="__Fieldmark__514_3100414483"/>
      <w:bookmarkStart w:id="1029" w:name="__Fieldmark__514_3100414483"/>
      <w:bookmarkEnd w:id="102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0" w:name="__Fieldmark__515_3100414483"/>
      <w:bookmarkStart w:id="1031" w:name="__Fieldmark__515_3100414483"/>
      <w:bookmarkEnd w:id="10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2" w:name="__Fieldmark__516_3100414483"/>
      <w:bookmarkStart w:id="1033" w:name="__Fieldmark__516_3100414483"/>
      <w:bookmarkEnd w:id="103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4" w:name="__Fieldmark__517_3100414483"/>
      <w:bookmarkStart w:id="1035" w:name="__Fieldmark__517_3100414483"/>
      <w:bookmarkEnd w:id="10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33. How often did you eat </w:t>
      </w:r>
      <w:r>
        <w:rPr>
          <w:rFonts w:cs="Arial" w:ascii="Arial" w:hAnsi="Arial"/>
          <w:b/>
          <w:sz w:val="20"/>
          <w:szCs w:val="20"/>
        </w:rPr>
        <w:t>string beans</w:t>
      </w:r>
      <w:r>
        <w:rPr>
          <w:rFonts w:cs="Arial" w:ascii="Arial" w:hAnsi="Arial"/>
          <w:sz w:val="20"/>
          <w:szCs w:val="20"/>
        </w:rPr>
        <w:t xml:space="preserve"> or </w:t>
      </w:r>
      <w:r>
        <w:rPr>
          <w:rFonts w:cs="Arial" w:ascii="Arial" w:hAnsi="Arial"/>
          <w:b/>
          <w:sz w:val="20"/>
          <w:szCs w:val="20"/>
        </w:rPr>
        <w:t xml:space="preserve">green beans </w:t>
      </w:r>
      <w:r>
        <w:rPr>
          <w:rFonts w:cs="Arial" w:ascii="Arial" w:hAnsi="Arial"/>
          <w:sz w:val="20"/>
          <w:szCs w:val="20"/>
        </w:rPr>
        <w:t>(fresh, canned, or frozen)?</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6" w:name="__Fieldmark__518_3100414483"/>
      <w:bookmarkStart w:id="1037" w:name="__Fieldmark__518_3100414483"/>
      <w:bookmarkEnd w:id="10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8" w:name="__Fieldmark__519_3100414483"/>
      <w:bookmarkStart w:id="1039" w:name="__Fieldmark__519_3100414483"/>
      <w:bookmarkEnd w:id="103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0" w:name="__Fieldmark__520_3100414483"/>
      <w:bookmarkStart w:id="1041" w:name="__Fieldmark__520_3100414483"/>
      <w:bookmarkEnd w:id="104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2" w:name="__Fieldmark__521_3100414483"/>
      <w:bookmarkStart w:id="1043" w:name="__Fieldmark__521_3100414483"/>
      <w:bookmarkEnd w:id="104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4" w:name="__Fieldmark__522_3100414483"/>
      <w:bookmarkStart w:id="1045" w:name="__Fieldmark__522_3100414483"/>
      <w:bookmarkEnd w:id="10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6" w:name="__Fieldmark__523_3100414483"/>
      <w:bookmarkStart w:id="1047" w:name="__Fieldmark__523_3100414483"/>
      <w:bookmarkEnd w:id="104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8" w:name="__Fieldmark__524_3100414483"/>
      <w:bookmarkStart w:id="1049" w:name="__Fieldmark__524_3100414483"/>
      <w:bookmarkEnd w:id="10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0" w:name="__Fieldmark__525_3100414483"/>
      <w:bookmarkStart w:id="1051" w:name="__Fieldmark__525_3100414483"/>
      <w:bookmarkEnd w:id="105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2" w:name="__Fieldmark__526_3100414483"/>
      <w:bookmarkStart w:id="1053" w:name="__Fieldmark__526_3100414483"/>
      <w:bookmarkEnd w:id="10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4" w:name="__Fieldmark__527_3100414483"/>
      <w:bookmarkStart w:id="1055" w:name="__Fieldmark__527_3100414483"/>
      <w:bookmarkEnd w:id="105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6" w:name="__Fieldmark__528_3100414483"/>
      <w:bookmarkStart w:id="1057" w:name="__Fieldmark__528_3100414483"/>
      <w:bookmarkEnd w:id="10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34. How often did you eat </w:t>
      </w:r>
      <w:r>
        <w:rPr>
          <w:rFonts w:cs="Arial" w:ascii="Arial" w:hAnsi="Arial"/>
          <w:b/>
          <w:sz w:val="20"/>
          <w:szCs w:val="20"/>
        </w:rPr>
        <w:t>peas</w:t>
      </w:r>
      <w:r>
        <w:rPr>
          <w:sz w:val="20"/>
          <w:szCs w:val="20"/>
        </w:rPr>
        <w:t xml:space="preserve"> </w:t>
      </w:r>
      <w:r>
        <w:rPr>
          <w:rFonts w:cs="Arial" w:ascii="Arial" w:hAnsi="Arial"/>
          <w:sz w:val="20"/>
          <w:szCs w:val="20"/>
        </w:rPr>
        <w:t>(fresh, canned, or frozen)?</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8" w:name="__Fieldmark__529_3100414483"/>
      <w:bookmarkStart w:id="1059" w:name="__Fieldmark__529_3100414483"/>
      <w:bookmarkEnd w:id="10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0" w:name="__Fieldmark__530_3100414483"/>
      <w:bookmarkStart w:id="1061" w:name="__Fieldmark__530_3100414483"/>
      <w:bookmarkEnd w:id="106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2" w:name="__Fieldmark__531_3100414483"/>
      <w:bookmarkStart w:id="1063" w:name="__Fieldmark__531_3100414483"/>
      <w:bookmarkEnd w:id="106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4" w:name="__Fieldmark__532_3100414483"/>
      <w:bookmarkStart w:id="1065" w:name="__Fieldmark__532_3100414483"/>
      <w:bookmarkEnd w:id="106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6" w:name="__Fieldmark__533_3100414483"/>
      <w:bookmarkStart w:id="1067" w:name="__Fieldmark__533_3100414483"/>
      <w:bookmarkEnd w:id="10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8" w:name="__Fieldmark__534_3100414483"/>
      <w:bookmarkStart w:id="1069" w:name="__Fieldmark__534_3100414483"/>
      <w:bookmarkEnd w:id="106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0" w:name="__Fieldmark__535_3100414483"/>
      <w:bookmarkStart w:id="1071" w:name="__Fieldmark__535_3100414483"/>
      <w:bookmarkEnd w:id="10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2" w:name="__Fieldmark__536_3100414483"/>
      <w:bookmarkStart w:id="1073" w:name="__Fieldmark__536_3100414483"/>
      <w:bookmarkEnd w:id="107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4" w:name="__Fieldmark__537_3100414483"/>
      <w:bookmarkStart w:id="1075" w:name="__Fieldmark__537_3100414483"/>
      <w:bookmarkEnd w:id="10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6" w:name="__Fieldmark__538_3100414483"/>
      <w:bookmarkStart w:id="1077" w:name="__Fieldmark__538_3100414483"/>
      <w:bookmarkEnd w:id="107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8" w:name="__Fieldmark__539_3100414483"/>
      <w:bookmarkStart w:id="1079" w:name="__Fieldmark__539_3100414483"/>
      <w:bookmarkEnd w:id="10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35. Over the </w:t>
      </w:r>
      <w:r>
        <w:rPr>
          <w:rFonts w:cs="Arial" w:ascii="Arial" w:hAnsi="Arial"/>
          <w:sz w:val="20"/>
          <w:szCs w:val="20"/>
          <w:u w:val="single"/>
        </w:rPr>
        <w:t>past 12 months</w:t>
      </w:r>
      <w:r>
        <w:rPr>
          <w:rFonts w:cs="Arial" w:ascii="Arial" w:hAnsi="Arial"/>
          <w:sz w:val="20"/>
          <w:szCs w:val="20"/>
        </w:rPr>
        <w:t xml:space="preserve">, did you eat </w:t>
      </w:r>
      <w:r>
        <w:rPr>
          <w:rFonts w:cs="Arial" w:ascii="Arial" w:hAnsi="Arial"/>
          <w:b/>
          <w:sz w:val="20"/>
          <w:szCs w:val="20"/>
        </w:rPr>
        <w:t>corn</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NO</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0" w:name="__Fieldmark__540_3100414483"/>
      <w:bookmarkStart w:id="1081" w:name="__Fieldmark__540_3100414483"/>
      <w:bookmarkEnd w:id="10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36)</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2" w:name="__Fieldmark__541_3100414483"/>
      <w:bookmarkStart w:id="1083" w:name="__Fieldmark__541_3100414483"/>
      <w:bookmarkEnd w:id="10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35a. How often did you eat </w:t>
      </w:r>
      <w:r>
        <w:rPr>
          <w:rFonts w:cs="Arial" w:ascii="Arial" w:hAnsi="Arial"/>
          <w:b/>
          <w:sz w:val="20"/>
          <w:szCs w:val="20"/>
        </w:rPr>
        <w:t>corn</w:t>
      </w:r>
      <w:r>
        <w:rPr>
          <w:rFonts w:cs="Arial" w:ascii="Arial" w:hAnsi="Arial"/>
          <w:sz w:val="20"/>
          <w:szCs w:val="20"/>
        </w:rPr>
        <w:t xml:space="preserve"> (fresh, canned, or frozen) </w:t>
      </w:r>
      <w:r>
        <w:rPr>
          <w:rFonts w:cs="Arial" w:ascii="Arial" w:hAnsi="Arial"/>
          <w:b/>
          <w:sz w:val="20"/>
          <w:szCs w:val="20"/>
        </w:rPr>
        <w:t>WHEN IN SEASON</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4" w:name="__Fieldmark__542_3100414483"/>
      <w:bookmarkStart w:id="1085" w:name="__Fieldmark__542_3100414483"/>
      <w:bookmarkEnd w:id="10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6 times per seas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6" w:name="__Fieldmark__543_3100414483"/>
      <w:bookmarkStart w:id="1087" w:name="__Fieldmark__543_3100414483"/>
      <w:bookmarkEnd w:id="108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8" w:name="__Fieldmark__544_3100414483"/>
      <w:bookmarkStart w:id="1089" w:name="__Fieldmark__544_3100414483"/>
      <w:bookmarkEnd w:id="108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season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0" w:name="__Fieldmark__545_3100414483"/>
      <w:bookmarkStart w:id="1091" w:name="__Fieldmark__545_3100414483"/>
      <w:bookmarkEnd w:id="109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2" w:name="__Fieldmark__546_3100414483"/>
      <w:bookmarkStart w:id="1093" w:name="__Fieldmark__546_3100414483"/>
      <w:bookmarkEnd w:id="10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4" w:name="__Fieldmark__547_3100414483"/>
      <w:bookmarkStart w:id="1095" w:name="__Fieldmark__547_3100414483"/>
      <w:bookmarkEnd w:id="109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6" w:name="__Fieldmark__548_3100414483"/>
      <w:bookmarkStart w:id="1097" w:name="__Fieldmark__548_3100414483"/>
      <w:bookmarkEnd w:id="10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8" w:name="__Fieldmark__549_3100414483"/>
      <w:bookmarkStart w:id="1099" w:name="__Fieldmark__549_3100414483"/>
      <w:bookmarkEnd w:id="109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0" w:name="__Fieldmark__550_3100414483"/>
      <w:bookmarkStart w:id="1101" w:name="__Fieldmark__550_3100414483"/>
      <w:bookmarkEnd w:id="11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2" w:name="__Fieldmark__551_3100414483"/>
      <w:bookmarkStart w:id="1103" w:name="__Fieldmark__551_3100414483"/>
      <w:bookmarkEnd w:id="110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4" w:name="__Fieldmark__552_3100414483"/>
      <w:bookmarkStart w:id="1105" w:name="__Fieldmark__552_3100414483"/>
      <w:bookmarkEnd w:id="11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35b. How often did you eat </w:t>
      </w:r>
      <w:r>
        <w:rPr>
          <w:rFonts w:cs="Arial" w:ascii="Arial" w:hAnsi="Arial"/>
          <w:b/>
          <w:sz w:val="20"/>
          <w:szCs w:val="20"/>
        </w:rPr>
        <w:t>corn</w:t>
      </w:r>
      <w:r>
        <w:rPr>
          <w:rFonts w:cs="Arial" w:ascii="Arial" w:hAnsi="Arial"/>
          <w:sz w:val="20"/>
          <w:szCs w:val="20"/>
        </w:rPr>
        <w:t xml:space="preserve"> (fresh, canned, or frozen) </w:t>
      </w:r>
      <w:r>
        <w:rPr>
          <w:rFonts w:cs="Arial" w:ascii="Arial" w:hAnsi="Arial"/>
          <w:b/>
          <w:sz w:val="20"/>
          <w:szCs w:val="20"/>
        </w:rPr>
        <w:t>DURING THE REST OF THE YEAR?</w:t>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6" w:name="__Fieldmark__553_3100414483"/>
      <w:bookmarkStart w:id="1107" w:name="__Fieldmark__553_3100414483"/>
      <w:bookmarkEnd w:id="11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8" w:name="__Fieldmark__554_3100414483"/>
      <w:bookmarkStart w:id="1109" w:name="__Fieldmark__554_3100414483"/>
      <w:bookmarkEnd w:id="110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0" w:name="__Fieldmark__555_3100414483"/>
      <w:bookmarkStart w:id="1111" w:name="__Fieldmark__555_3100414483"/>
      <w:bookmarkEnd w:id="111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2" w:name="__Fieldmark__556_3100414483"/>
      <w:bookmarkStart w:id="1113" w:name="__Fieldmark__556_3100414483"/>
      <w:bookmarkEnd w:id="111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4" w:name="__Fieldmark__557_3100414483"/>
      <w:bookmarkStart w:id="1115" w:name="__Fieldmark__557_3100414483"/>
      <w:bookmarkEnd w:id="11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6" w:name="__Fieldmark__558_3100414483"/>
      <w:bookmarkStart w:id="1117" w:name="__Fieldmark__558_3100414483"/>
      <w:bookmarkEnd w:id="111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8" w:name="__Fieldmark__559_3100414483"/>
      <w:bookmarkStart w:id="1119" w:name="__Fieldmark__559_3100414483"/>
      <w:bookmarkEnd w:id="11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0" w:name="__Fieldmark__560_3100414483"/>
      <w:bookmarkStart w:id="1121" w:name="__Fieldmark__560_3100414483"/>
      <w:bookmarkEnd w:id="112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2" w:name="__Fieldmark__561_3100414483"/>
      <w:bookmarkStart w:id="1123" w:name="__Fieldmark__561_3100414483"/>
      <w:bookmarkEnd w:id="11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4" w:name="__Fieldmark__562_3100414483"/>
      <w:bookmarkStart w:id="1125" w:name="__Fieldmark__562_3100414483"/>
      <w:bookmarkEnd w:id="112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6" w:name="__Fieldmark__563_3100414483"/>
      <w:bookmarkStart w:id="1127" w:name="__Fieldmark__563_3100414483"/>
      <w:bookmarkEnd w:id="11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36. How often did you eat </w:t>
      </w:r>
      <w:r>
        <w:rPr>
          <w:rFonts w:cs="Arial" w:ascii="Arial" w:hAnsi="Arial"/>
          <w:b/>
          <w:sz w:val="20"/>
          <w:szCs w:val="20"/>
        </w:rPr>
        <w:t>broccoli</w:t>
      </w:r>
      <w:r>
        <w:rPr>
          <w:rFonts w:cs="Arial" w:ascii="Arial" w:hAnsi="Arial"/>
          <w:sz w:val="20"/>
          <w:szCs w:val="20"/>
        </w:rPr>
        <w:t xml:space="preserve"> (fresh or frozen)?</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8" w:name="__Fieldmark__564_3100414483"/>
      <w:bookmarkStart w:id="1129" w:name="__Fieldmark__564_3100414483"/>
      <w:bookmarkEnd w:id="11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0" w:name="__Fieldmark__565_3100414483"/>
      <w:bookmarkStart w:id="1131" w:name="__Fieldmark__565_3100414483"/>
      <w:bookmarkEnd w:id="113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2" w:name="__Fieldmark__566_3100414483"/>
      <w:bookmarkStart w:id="1133" w:name="__Fieldmark__566_3100414483"/>
      <w:bookmarkEnd w:id="113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4" w:name="__Fieldmark__567_3100414483"/>
      <w:bookmarkStart w:id="1135" w:name="__Fieldmark__567_3100414483"/>
      <w:bookmarkEnd w:id="113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6" w:name="__Fieldmark__568_3100414483"/>
      <w:bookmarkStart w:id="1137" w:name="__Fieldmark__568_3100414483"/>
      <w:bookmarkEnd w:id="11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8" w:name="__Fieldmark__569_3100414483"/>
      <w:bookmarkStart w:id="1139" w:name="__Fieldmark__569_3100414483"/>
      <w:bookmarkEnd w:id="113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0" w:name="__Fieldmark__570_3100414483"/>
      <w:bookmarkStart w:id="1141" w:name="__Fieldmark__570_3100414483"/>
      <w:bookmarkEnd w:id="11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2" w:name="__Fieldmark__571_3100414483"/>
      <w:bookmarkStart w:id="1143" w:name="__Fieldmark__571_3100414483"/>
      <w:bookmarkEnd w:id="114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4" w:name="__Fieldmark__572_3100414483"/>
      <w:bookmarkStart w:id="1145" w:name="__Fieldmark__572_3100414483"/>
      <w:bookmarkEnd w:id="11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6" w:name="__Fieldmark__573_3100414483"/>
      <w:bookmarkStart w:id="1147" w:name="__Fieldmark__573_3100414483"/>
      <w:bookmarkEnd w:id="114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8" w:name="__Fieldmark__574_3100414483"/>
      <w:bookmarkStart w:id="1149" w:name="__Fieldmark__574_3100414483"/>
      <w:bookmarkEnd w:id="11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37. How often did you eat </w:t>
      </w:r>
      <w:r>
        <w:rPr>
          <w:rFonts w:cs="Arial" w:ascii="Arial" w:hAnsi="Arial"/>
          <w:b/>
          <w:sz w:val="20"/>
          <w:szCs w:val="20"/>
        </w:rPr>
        <w:t>cauliflower</w:t>
      </w:r>
      <w:r>
        <w:rPr>
          <w:rFonts w:cs="Arial" w:ascii="Arial" w:hAnsi="Arial"/>
          <w:sz w:val="20"/>
          <w:szCs w:val="20"/>
        </w:rPr>
        <w:t xml:space="preserve"> or </w:t>
      </w:r>
      <w:r>
        <w:rPr>
          <w:rFonts w:cs="Arial" w:ascii="Arial" w:hAnsi="Arial"/>
          <w:b/>
          <w:sz w:val="20"/>
          <w:szCs w:val="20"/>
        </w:rPr>
        <w:t>Brussels sprouts</w:t>
      </w:r>
      <w:r>
        <w:rPr>
          <w:rFonts w:cs="Arial" w:ascii="Arial" w:hAnsi="Arial"/>
          <w:sz w:val="20"/>
          <w:szCs w:val="20"/>
        </w:rPr>
        <w:t xml:space="preserve"> (fresh or frozen)?</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0" w:name="__Fieldmark__575_3100414483"/>
      <w:bookmarkStart w:id="1151" w:name="__Fieldmark__575_3100414483"/>
      <w:bookmarkEnd w:id="11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2" w:name="__Fieldmark__576_3100414483"/>
      <w:bookmarkStart w:id="1153" w:name="__Fieldmark__576_3100414483"/>
      <w:bookmarkEnd w:id="115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4" w:name="__Fieldmark__577_3100414483"/>
      <w:bookmarkStart w:id="1155" w:name="__Fieldmark__577_3100414483"/>
      <w:bookmarkEnd w:id="115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6" w:name="__Fieldmark__578_3100414483"/>
      <w:bookmarkStart w:id="1157" w:name="__Fieldmark__578_3100414483"/>
      <w:bookmarkEnd w:id="115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8" w:name="__Fieldmark__579_3100414483"/>
      <w:bookmarkStart w:id="1159" w:name="__Fieldmark__579_3100414483"/>
      <w:bookmarkEnd w:id="11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0" w:name="__Fieldmark__580_3100414483"/>
      <w:bookmarkStart w:id="1161" w:name="__Fieldmark__580_3100414483"/>
      <w:bookmarkEnd w:id="116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2" w:name="__Fieldmark__581_3100414483"/>
      <w:bookmarkStart w:id="1163" w:name="__Fieldmark__581_3100414483"/>
      <w:bookmarkEnd w:id="11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4" w:name="__Fieldmark__582_3100414483"/>
      <w:bookmarkStart w:id="1165" w:name="__Fieldmark__582_3100414483"/>
      <w:bookmarkEnd w:id="116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6" w:name="__Fieldmark__583_3100414483"/>
      <w:bookmarkStart w:id="1167" w:name="__Fieldmark__583_3100414483"/>
      <w:bookmarkEnd w:id="11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8" w:name="__Fieldmark__584_3100414483"/>
      <w:bookmarkStart w:id="1169" w:name="__Fieldmark__584_3100414483"/>
      <w:bookmarkEnd w:id="116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0" w:name="__Fieldmark__585_3100414483"/>
      <w:bookmarkStart w:id="1171" w:name="__Fieldmark__585_3100414483"/>
      <w:bookmarkEnd w:id="11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38. How often did you eat </w:t>
      </w:r>
      <w:r>
        <w:rPr>
          <w:rFonts w:cs="Arial" w:ascii="Arial" w:hAnsi="Arial"/>
          <w:b/>
          <w:sz w:val="20"/>
          <w:szCs w:val="20"/>
        </w:rPr>
        <w:t>mixed vegetable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2" w:name="__Fieldmark__586_3100414483"/>
      <w:bookmarkStart w:id="1173" w:name="__Fieldmark__586_3100414483"/>
      <w:bookmarkEnd w:id="11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4" w:name="__Fieldmark__587_3100414483"/>
      <w:bookmarkStart w:id="1175" w:name="__Fieldmark__587_3100414483"/>
      <w:bookmarkEnd w:id="117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6" w:name="__Fieldmark__588_3100414483"/>
      <w:bookmarkStart w:id="1177" w:name="__Fieldmark__588_3100414483"/>
      <w:bookmarkEnd w:id="117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8" w:name="__Fieldmark__589_3100414483"/>
      <w:bookmarkStart w:id="1179" w:name="__Fieldmark__589_3100414483"/>
      <w:bookmarkEnd w:id="117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0" w:name="__Fieldmark__590_3100414483"/>
      <w:bookmarkStart w:id="1181" w:name="__Fieldmark__590_3100414483"/>
      <w:bookmarkEnd w:id="11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2" w:name="__Fieldmark__591_3100414483"/>
      <w:bookmarkStart w:id="1183" w:name="__Fieldmark__591_3100414483"/>
      <w:bookmarkEnd w:id="118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4" w:name="__Fieldmark__592_3100414483"/>
      <w:bookmarkStart w:id="1185" w:name="__Fieldmark__592_3100414483"/>
      <w:bookmarkEnd w:id="11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6" w:name="__Fieldmark__593_3100414483"/>
      <w:bookmarkStart w:id="1187" w:name="__Fieldmark__593_3100414483"/>
      <w:bookmarkEnd w:id="118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8" w:name="__Fieldmark__594_3100414483"/>
      <w:bookmarkStart w:id="1189" w:name="__Fieldmark__594_3100414483"/>
      <w:bookmarkEnd w:id="11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0" w:name="__Fieldmark__595_3100414483"/>
      <w:bookmarkStart w:id="1191" w:name="__Fieldmark__595_3100414483"/>
      <w:bookmarkEnd w:id="119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2" w:name="__Fieldmark__596_3100414483"/>
      <w:bookmarkStart w:id="1193" w:name="__Fieldmark__596_3100414483"/>
      <w:bookmarkEnd w:id="11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39. How often did you eat </w:t>
      </w:r>
      <w:r>
        <w:rPr>
          <w:rFonts w:cs="Arial" w:ascii="Arial" w:hAnsi="Arial"/>
          <w:b/>
          <w:sz w:val="20"/>
          <w:szCs w:val="20"/>
        </w:rPr>
        <w:t>onions</w:t>
      </w:r>
      <w:r>
        <w:rPr>
          <w:rFonts w:cs="Arial" w:ascii="Arial" w:hAnsi="Arial"/>
          <w:sz w:val="20"/>
          <w:szCs w:val="20"/>
        </w:rPr>
        <w:t xml:space="preserve"> (including in mixtures)?</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4" w:name="__Fieldmark__597_3100414483"/>
      <w:bookmarkStart w:id="1195" w:name="__Fieldmark__597_3100414483"/>
      <w:bookmarkEnd w:id="11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6" w:name="__Fieldmark__598_3100414483"/>
      <w:bookmarkStart w:id="1197" w:name="__Fieldmark__598_3100414483"/>
      <w:bookmarkEnd w:id="119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8" w:name="__Fieldmark__599_3100414483"/>
      <w:bookmarkStart w:id="1199" w:name="__Fieldmark__599_3100414483"/>
      <w:bookmarkEnd w:id="119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0" w:name="__Fieldmark__600_3100414483"/>
      <w:bookmarkStart w:id="1201" w:name="__Fieldmark__600_3100414483"/>
      <w:bookmarkEnd w:id="120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2" w:name="__Fieldmark__601_3100414483"/>
      <w:bookmarkStart w:id="1203" w:name="__Fieldmark__601_3100414483"/>
      <w:bookmarkEnd w:id="12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4" w:name="__Fieldmark__602_3100414483"/>
      <w:bookmarkStart w:id="1205" w:name="__Fieldmark__602_3100414483"/>
      <w:bookmarkEnd w:id="120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6" w:name="__Fieldmark__603_3100414483"/>
      <w:bookmarkStart w:id="1207" w:name="__Fieldmark__603_3100414483"/>
      <w:bookmarkEnd w:id="12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8" w:name="__Fieldmark__604_3100414483"/>
      <w:bookmarkStart w:id="1209" w:name="__Fieldmark__604_3100414483"/>
      <w:bookmarkEnd w:id="120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0" w:name="__Fieldmark__605_3100414483"/>
      <w:bookmarkStart w:id="1211" w:name="__Fieldmark__605_3100414483"/>
      <w:bookmarkEnd w:id="12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2" w:name="__Fieldmark__606_3100414483"/>
      <w:bookmarkStart w:id="1213" w:name="__Fieldmark__606_3100414483"/>
      <w:bookmarkEnd w:id="121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4" w:name="__Fieldmark__607_3100414483"/>
      <w:bookmarkStart w:id="1215" w:name="__Fieldmark__607_3100414483"/>
      <w:bookmarkEnd w:id="12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40. Over the </w:t>
      </w:r>
      <w:r>
        <w:rPr>
          <w:rFonts w:cs="Arial" w:ascii="Arial" w:hAnsi="Arial"/>
          <w:sz w:val="20"/>
          <w:szCs w:val="20"/>
          <w:u w:val="single"/>
        </w:rPr>
        <w:t>past 12 months</w:t>
      </w:r>
      <w:r>
        <w:rPr>
          <w:rFonts w:cs="Arial" w:ascii="Arial" w:hAnsi="Arial"/>
          <w:sz w:val="20"/>
          <w:szCs w:val="20"/>
        </w:rPr>
        <w:t xml:space="preserve">, how often did you eat </w:t>
      </w:r>
      <w:r>
        <w:rPr>
          <w:rFonts w:cs="Arial" w:ascii="Arial" w:hAnsi="Arial"/>
          <w:b/>
          <w:sz w:val="20"/>
          <w:szCs w:val="20"/>
        </w:rPr>
        <w:t xml:space="preserve">sweet or hot peppers </w:t>
      </w:r>
      <w:r>
        <w:rPr>
          <w:rFonts w:cs="Arial" w:ascii="Arial" w:hAnsi="Arial"/>
          <w:sz w:val="20"/>
          <w:szCs w:val="20"/>
        </w:rPr>
        <w:t>(green, red, or yellow)?</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6" w:name="__Fieldmark__608_3100414483"/>
      <w:bookmarkStart w:id="1217" w:name="__Fieldmark__608_3100414483"/>
      <w:bookmarkEnd w:id="12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8" w:name="__Fieldmark__609_3100414483"/>
      <w:bookmarkStart w:id="1219" w:name="__Fieldmark__609_3100414483"/>
      <w:bookmarkEnd w:id="121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0" w:name="__Fieldmark__610_3100414483"/>
      <w:bookmarkStart w:id="1221" w:name="__Fieldmark__610_3100414483"/>
      <w:bookmarkEnd w:id="122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2" w:name="__Fieldmark__611_3100414483"/>
      <w:bookmarkStart w:id="1223" w:name="__Fieldmark__611_3100414483"/>
      <w:bookmarkEnd w:id="122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4" w:name="__Fieldmark__612_3100414483"/>
      <w:bookmarkStart w:id="1225" w:name="__Fieldmark__612_3100414483"/>
      <w:bookmarkEnd w:id="12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6" w:name="__Fieldmark__613_3100414483"/>
      <w:bookmarkStart w:id="1227" w:name="__Fieldmark__613_3100414483"/>
      <w:bookmarkEnd w:id="122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8" w:name="__Fieldmark__614_3100414483"/>
      <w:bookmarkStart w:id="1229" w:name="__Fieldmark__614_3100414483"/>
      <w:bookmarkEnd w:id="12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0" w:name="__Fieldmark__615_3100414483"/>
      <w:bookmarkStart w:id="1231" w:name="__Fieldmark__615_3100414483"/>
      <w:bookmarkEnd w:id="123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2" w:name="__Fieldmark__616_3100414483"/>
      <w:bookmarkStart w:id="1233" w:name="__Fieldmark__616_3100414483"/>
      <w:bookmarkEnd w:id="12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4" w:name="__Fieldmark__617_3100414483"/>
      <w:bookmarkStart w:id="1235" w:name="__Fieldmark__617_3100414483"/>
      <w:bookmarkEnd w:id="123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6" w:name="__Fieldmark__618_3100414483"/>
      <w:bookmarkStart w:id="1237" w:name="__Fieldmark__618_3100414483"/>
      <w:bookmarkEnd w:id="12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41. How often did you eat </w:t>
      </w:r>
      <w:r>
        <w:rPr>
          <w:rFonts w:cs="Arial" w:ascii="Arial" w:hAnsi="Arial"/>
          <w:b/>
          <w:sz w:val="20"/>
          <w:szCs w:val="20"/>
        </w:rPr>
        <w:t>raw cucumbers</w:t>
      </w:r>
      <w:r>
        <w:rPr>
          <w:sz w:val="20"/>
          <w:szCs w:val="20"/>
        </w:rPr>
        <w:t xml:space="preserve"> </w:t>
      </w:r>
      <w:r>
        <w:rPr>
          <w:rFonts w:cs="Arial" w:ascii="Arial" w:hAnsi="Arial"/>
          <w:sz w:val="20"/>
          <w:szCs w:val="20"/>
        </w:rPr>
        <w:t>(not including pickles)?</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8" w:name="__Fieldmark__619_3100414483"/>
      <w:bookmarkStart w:id="1239" w:name="__Fieldmark__619_3100414483"/>
      <w:bookmarkEnd w:id="12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0" w:name="__Fieldmark__620_3100414483"/>
      <w:bookmarkStart w:id="1241" w:name="__Fieldmark__620_3100414483"/>
      <w:bookmarkEnd w:id="124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2" w:name="__Fieldmark__621_3100414483"/>
      <w:bookmarkStart w:id="1243" w:name="__Fieldmark__621_3100414483"/>
      <w:bookmarkEnd w:id="124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4" w:name="__Fieldmark__622_3100414483"/>
      <w:bookmarkStart w:id="1245" w:name="__Fieldmark__622_3100414483"/>
      <w:bookmarkEnd w:id="124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6" w:name="__Fieldmark__623_3100414483"/>
      <w:bookmarkStart w:id="1247" w:name="__Fieldmark__623_3100414483"/>
      <w:bookmarkEnd w:id="12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8" w:name="__Fieldmark__624_3100414483"/>
      <w:bookmarkStart w:id="1249" w:name="__Fieldmark__624_3100414483"/>
      <w:bookmarkEnd w:id="124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0" w:name="__Fieldmark__625_3100414483"/>
      <w:bookmarkStart w:id="1251" w:name="__Fieldmark__625_3100414483"/>
      <w:bookmarkEnd w:id="12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2" w:name="__Fieldmark__626_3100414483"/>
      <w:bookmarkStart w:id="1253" w:name="__Fieldmark__626_3100414483"/>
      <w:bookmarkEnd w:id="125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4" w:name="__Fieldmark__627_3100414483"/>
      <w:bookmarkStart w:id="1255" w:name="__Fieldmark__627_3100414483"/>
      <w:bookmarkEnd w:id="12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6" w:name="__Fieldmark__628_3100414483"/>
      <w:bookmarkStart w:id="1257" w:name="__Fieldmark__628_3100414483"/>
      <w:bookmarkEnd w:id="125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8" w:name="__Fieldmark__629_3100414483"/>
      <w:bookmarkStart w:id="1259" w:name="__Fieldmark__629_3100414483"/>
      <w:bookmarkEnd w:id="12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42. Over the </w:t>
      </w:r>
      <w:r>
        <w:rPr>
          <w:rFonts w:cs="Arial" w:ascii="Arial" w:hAnsi="Arial"/>
          <w:sz w:val="20"/>
          <w:szCs w:val="20"/>
          <w:u w:val="single"/>
        </w:rPr>
        <w:t>past 12 months</w:t>
      </w:r>
      <w:r>
        <w:rPr>
          <w:rFonts w:cs="Arial" w:ascii="Arial" w:hAnsi="Arial"/>
          <w:sz w:val="20"/>
          <w:szCs w:val="20"/>
        </w:rPr>
        <w:t>, did you eat fresh tomatoes (including those in salads)?</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 xml:space="preserve">NO (GO TO QUESTION 43)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0" w:name="__Fieldmark__630_3100414483"/>
      <w:bookmarkStart w:id="1261" w:name="__Fieldmark__630_3100414483"/>
      <w:bookmarkEnd w:id="12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 xml:space="preserve">YE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2" w:name="__Fieldmark__631_3100414483"/>
      <w:bookmarkStart w:id="1263" w:name="__Fieldmark__631_3100414483"/>
      <w:bookmarkEnd w:id="12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42a. How often did you eat </w:t>
      </w:r>
      <w:r>
        <w:rPr>
          <w:rFonts w:cs="Arial" w:ascii="Arial" w:hAnsi="Arial"/>
          <w:b/>
          <w:sz w:val="20"/>
          <w:szCs w:val="20"/>
        </w:rPr>
        <w:t xml:space="preserve">fresh tomatoes </w:t>
      </w:r>
      <w:r>
        <w:rPr>
          <w:rFonts w:cs="Arial" w:ascii="Arial" w:hAnsi="Arial"/>
          <w:sz w:val="20"/>
          <w:szCs w:val="20"/>
        </w:rPr>
        <w:t xml:space="preserve">(including those in salads) </w:t>
      </w:r>
      <w:r>
        <w:rPr>
          <w:rFonts w:cs="Arial" w:ascii="Arial" w:hAnsi="Arial"/>
          <w:b/>
          <w:sz w:val="20"/>
          <w:szCs w:val="20"/>
        </w:rPr>
        <w:t>WHEN IN SEASON</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4" w:name="__Fieldmark__632_3100414483"/>
      <w:bookmarkStart w:id="1265" w:name="__Fieldmark__632_3100414483"/>
      <w:bookmarkEnd w:id="12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6 times per seas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6" w:name="__Fieldmark__633_3100414483"/>
      <w:bookmarkStart w:id="1267" w:name="__Fieldmark__633_3100414483"/>
      <w:bookmarkEnd w:id="126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8" w:name="__Fieldmark__634_3100414483"/>
      <w:bookmarkStart w:id="1269" w:name="__Fieldmark__634_3100414483"/>
      <w:bookmarkEnd w:id="126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season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0" w:name="__Fieldmark__635_3100414483"/>
      <w:bookmarkStart w:id="1271" w:name="__Fieldmark__635_3100414483"/>
      <w:bookmarkEnd w:id="127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2" w:name="__Fieldmark__636_3100414483"/>
      <w:bookmarkStart w:id="1273" w:name="__Fieldmark__636_3100414483"/>
      <w:bookmarkEnd w:id="12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4" w:name="__Fieldmark__637_3100414483"/>
      <w:bookmarkStart w:id="1275" w:name="__Fieldmark__637_3100414483"/>
      <w:bookmarkEnd w:id="127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6" w:name="__Fieldmark__638_3100414483"/>
      <w:bookmarkStart w:id="1277" w:name="__Fieldmark__638_3100414483"/>
      <w:bookmarkEnd w:id="12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8" w:name="__Fieldmark__639_3100414483"/>
      <w:bookmarkStart w:id="1279" w:name="__Fieldmark__639_3100414483"/>
      <w:bookmarkEnd w:id="127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0" w:name="__Fieldmark__640_3100414483"/>
      <w:bookmarkStart w:id="1281" w:name="__Fieldmark__640_3100414483"/>
      <w:bookmarkEnd w:id="12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2" w:name="__Fieldmark__641_3100414483"/>
      <w:bookmarkStart w:id="1283" w:name="__Fieldmark__641_3100414483"/>
      <w:bookmarkEnd w:id="128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4" w:name="__Fieldmark__642_3100414483"/>
      <w:bookmarkStart w:id="1285" w:name="__Fieldmark__642_3100414483"/>
      <w:bookmarkEnd w:id="12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t xml:space="preserve">42b. How often did you eat </w:t>
      </w:r>
      <w:r>
        <w:rPr>
          <w:rFonts w:cs="Arial" w:ascii="Arial" w:hAnsi="Arial"/>
          <w:b/>
          <w:sz w:val="20"/>
          <w:szCs w:val="20"/>
        </w:rPr>
        <w:t>fresh tomatoes</w:t>
      </w:r>
      <w:r>
        <w:rPr>
          <w:rFonts w:cs="Arial" w:ascii="Arial" w:hAnsi="Arial"/>
          <w:sz w:val="20"/>
          <w:szCs w:val="20"/>
        </w:rPr>
        <w:t xml:space="preserve"> (including those in salads) </w:t>
      </w:r>
      <w:r>
        <w:rPr>
          <w:rFonts w:cs="Arial" w:ascii="Arial" w:hAnsi="Arial"/>
          <w:b/>
          <w:sz w:val="20"/>
          <w:szCs w:val="20"/>
        </w:rPr>
        <w:t>DURING THE REST OF THE YEAR?</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6" w:name="__Fieldmark__643_3100414483"/>
      <w:bookmarkStart w:id="1287" w:name="__Fieldmark__643_3100414483"/>
      <w:bookmarkEnd w:id="12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8" w:name="__Fieldmark__644_3100414483"/>
      <w:bookmarkStart w:id="1289" w:name="__Fieldmark__644_3100414483"/>
      <w:bookmarkEnd w:id="128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0" w:name="__Fieldmark__645_3100414483"/>
      <w:bookmarkStart w:id="1291" w:name="__Fieldmark__645_3100414483"/>
      <w:bookmarkEnd w:id="129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2" w:name="__Fieldmark__646_3100414483"/>
      <w:bookmarkStart w:id="1293" w:name="__Fieldmark__646_3100414483"/>
      <w:bookmarkEnd w:id="129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4" w:name="__Fieldmark__647_3100414483"/>
      <w:bookmarkStart w:id="1295" w:name="__Fieldmark__647_3100414483"/>
      <w:bookmarkEnd w:id="12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6" w:name="__Fieldmark__648_3100414483"/>
      <w:bookmarkStart w:id="1297" w:name="__Fieldmark__648_3100414483"/>
      <w:bookmarkEnd w:id="129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8" w:name="__Fieldmark__649_3100414483"/>
      <w:bookmarkStart w:id="1299" w:name="__Fieldmark__649_3100414483"/>
      <w:bookmarkEnd w:id="12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0" w:name="__Fieldmark__650_3100414483"/>
      <w:bookmarkStart w:id="1301" w:name="__Fieldmark__650_3100414483"/>
      <w:bookmarkEnd w:id="130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2" w:name="__Fieldmark__651_3100414483"/>
      <w:bookmarkStart w:id="1303" w:name="__Fieldmark__651_3100414483"/>
      <w:bookmarkEnd w:id="13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4" w:name="__Fieldmark__652_3100414483"/>
      <w:bookmarkStart w:id="1305" w:name="__Fieldmark__652_3100414483"/>
      <w:bookmarkEnd w:id="130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6" w:name="__Fieldmark__653_3100414483"/>
      <w:bookmarkStart w:id="1307" w:name="__Fieldmark__653_3100414483"/>
      <w:bookmarkEnd w:id="13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43. Did you eat </w:t>
      </w:r>
      <w:r>
        <w:rPr>
          <w:rFonts w:cs="Arial" w:ascii="Arial" w:hAnsi="Arial"/>
          <w:b/>
          <w:sz w:val="20"/>
          <w:szCs w:val="20"/>
        </w:rPr>
        <w:t>summer squash</w:t>
      </w:r>
      <w:r>
        <w:rPr>
          <w:rFonts w:cs="Arial" w:ascii="Arial" w:hAnsi="Arial"/>
          <w:sz w:val="20"/>
          <w:szCs w:val="20"/>
        </w:rPr>
        <w:t xml:space="preserve"> (include yellow and green squash)?</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 xml:space="preserve">NO (GO TO QUESTION 44)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8" w:name="__Fieldmark__654_3100414483"/>
      <w:bookmarkStart w:id="1309" w:name="__Fieldmark__654_3100414483"/>
      <w:bookmarkEnd w:id="13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 xml:space="preserve">YE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0" w:name="__Fieldmark__655_3100414483"/>
      <w:bookmarkStart w:id="1311" w:name="__Fieldmark__655_3100414483"/>
      <w:bookmarkEnd w:id="13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43a. How often did you eat </w:t>
      </w:r>
      <w:r>
        <w:rPr>
          <w:rFonts w:cs="Arial" w:ascii="Arial" w:hAnsi="Arial"/>
          <w:b/>
          <w:sz w:val="20"/>
          <w:szCs w:val="20"/>
        </w:rPr>
        <w:t>summer squash WHEN IS SEASON</w:t>
      </w:r>
      <w:r>
        <w:rPr>
          <w:rFonts w:cs="Arial" w:ascii="Arial" w:hAnsi="Arial"/>
          <w:sz w:val="20"/>
          <w:szCs w:val="20"/>
        </w:rPr>
        <w:t xml:space="preserve"> (include yellow and green squash)?</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2" w:name="__Fieldmark__656_3100414483"/>
      <w:bookmarkStart w:id="1313" w:name="__Fieldmark__656_3100414483"/>
      <w:bookmarkEnd w:id="13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6 times per seas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4" w:name="__Fieldmark__657_3100414483"/>
      <w:bookmarkStart w:id="1315" w:name="__Fieldmark__657_3100414483"/>
      <w:bookmarkEnd w:id="131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6" w:name="__Fieldmark__658_3100414483"/>
      <w:bookmarkStart w:id="1317" w:name="__Fieldmark__658_3100414483"/>
      <w:bookmarkEnd w:id="131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season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8" w:name="__Fieldmark__659_3100414483"/>
      <w:bookmarkStart w:id="1319" w:name="__Fieldmark__659_3100414483"/>
      <w:bookmarkEnd w:id="131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0" w:name="__Fieldmark__660_3100414483"/>
      <w:bookmarkStart w:id="1321" w:name="__Fieldmark__660_3100414483"/>
      <w:bookmarkEnd w:id="13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2" w:name="__Fieldmark__661_3100414483"/>
      <w:bookmarkStart w:id="1323" w:name="__Fieldmark__661_3100414483"/>
      <w:bookmarkEnd w:id="132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4" w:name="__Fieldmark__662_3100414483"/>
      <w:bookmarkStart w:id="1325" w:name="__Fieldmark__662_3100414483"/>
      <w:bookmarkEnd w:id="13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6" w:name="__Fieldmark__663_3100414483"/>
      <w:bookmarkStart w:id="1327" w:name="__Fieldmark__663_3100414483"/>
      <w:bookmarkEnd w:id="132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8" w:name="__Fieldmark__664_3100414483"/>
      <w:bookmarkStart w:id="1329" w:name="__Fieldmark__664_3100414483"/>
      <w:bookmarkEnd w:id="13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0" w:name="__Fieldmark__665_3100414483"/>
      <w:bookmarkStart w:id="1331" w:name="__Fieldmark__665_3100414483"/>
      <w:bookmarkEnd w:id="133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2" w:name="__Fieldmark__666_3100414483"/>
      <w:bookmarkStart w:id="1333" w:name="__Fieldmark__666_3100414483"/>
      <w:bookmarkEnd w:id="13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43b. How often did you eat </w:t>
      </w:r>
      <w:r>
        <w:rPr>
          <w:rFonts w:cs="Arial" w:ascii="Arial" w:hAnsi="Arial"/>
          <w:b/>
          <w:sz w:val="20"/>
          <w:szCs w:val="20"/>
        </w:rPr>
        <w:t xml:space="preserve">summer squash DURING THE REST OF THE YEAR </w:t>
      </w:r>
      <w:r>
        <w:rPr>
          <w:rFonts w:cs="Arial" w:ascii="Arial" w:hAnsi="Arial"/>
          <w:sz w:val="20"/>
          <w:szCs w:val="20"/>
        </w:rPr>
        <w:t>(include yellow and green squash)?</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4" w:name="__Fieldmark__667_3100414483"/>
      <w:bookmarkStart w:id="1335" w:name="__Fieldmark__667_3100414483"/>
      <w:bookmarkEnd w:id="13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6" w:name="__Fieldmark__668_3100414483"/>
      <w:bookmarkStart w:id="1337" w:name="__Fieldmark__668_3100414483"/>
      <w:bookmarkEnd w:id="133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8" w:name="__Fieldmark__669_3100414483"/>
      <w:bookmarkStart w:id="1339" w:name="__Fieldmark__669_3100414483"/>
      <w:bookmarkEnd w:id="133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0" w:name="__Fieldmark__670_3100414483"/>
      <w:bookmarkStart w:id="1341" w:name="__Fieldmark__670_3100414483"/>
      <w:bookmarkEnd w:id="134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2" w:name="__Fieldmark__671_3100414483"/>
      <w:bookmarkStart w:id="1343" w:name="__Fieldmark__671_3100414483"/>
      <w:bookmarkEnd w:id="13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4" w:name="__Fieldmark__672_3100414483"/>
      <w:bookmarkStart w:id="1345" w:name="__Fieldmark__672_3100414483"/>
      <w:bookmarkEnd w:id="134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6" w:name="__Fieldmark__673_3100414483"/>
      <w:bookmarkStart w:id="1347" w:name="__Fieldmark__673_3100414483"/>
      <w:bookmarkEnd w:id="13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8" w:name="__Fieldmark__674_3100414483"/>
      <w:bookmarkStart w:id="1349" w:name="__Fieldmark__674_3100414483"/>
      <w:bookmarkEnd w:id="134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0" w:name="__Fieldmark__675_3100414483"/>
      <w:bookmarkStart w:id="1351" w:name="__Fieldmark__675_3100414483"/>
      <w:bookmarkEnd w:id="13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2" w:name="__Fieldmark__676_3100414483"/>
      <w:bookmarkStart w:id="1353" w:name="__Fieldmark__676_3100414483"/>
      <w:bookmarkEnd w:id="135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4" w:name="__Fieldmark__677_3100414483"/>
      <w:bookmarkStart w:id="1355" w:name="__Fieldmark__677_3100414483"/>
      <w:bookmarkEnd w:id="13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44. How often did you eat </w:t>
      </w:r>
      <w:r>
        <w:rPr>
          <w:rFonts w:cs="Arial" w:ascii="Arial" w:hAnsi="Arial"/>
          <w:b/>
          <w:sz w:val="20"/>
          <w:szCs w:val="20"/>
        </w:rPr>
        <w:t>lettuce salads</w:t>
      </w:r>
      <w:r>
        <w:rPr>
          <w:rFonts w:cs="Arial" w:ascii="Arial" w:hAnsi="Arial"/>
          <w:sz w:val="20"/>
          <w:szCs w:val="20"/>
        </w:rPr>
        <w:t xml:space="preserve"> (with or without other vegetables)?</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6" w:name="__Fieldmark__678_3100414483"/>
      <w:bookmarkStart w:id="1357" w:name="__Fieldmark__678_3100414483"/>
      <w:bookmarkEnd w:id="1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45)</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8" w:name="__Fieldmark__679_3100414483"/>
      <w:bookmarkStart w:id="1359" w:name="__Fieldmark__679_3100414483"/>
      <w:bookmarkEnd w:id="135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0" w:name="__Fieldmark__680_3100414483"/>
      <w:bookmarkStart w:id="1361" w:name="__Fieldmark__680_3100414483"/>
      <w:bookmarkEnd w:id="136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2" w:name="__Fieldmark__681_3100414483"/>
      <w:bookmarkStart w:id="1363" w:name="__Fieldmark__681_3100414483"/>
      <w:bookmarkEnd w:id="136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4" w:name="__Fieldmark__682_3100414483"/>
      <w:bookmarkStart w:id="1365" w:name="__Fieldmark__682_3100414483"/>
      <w:bookmarkEnd w:id="13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6" w:name="__Fieldmark__683_3100414483"/>
      <w:bookmarkStart w:id="1367" w:name="__Fieldmark__683_3100414483"/>
      <w:bookmarkEnd w:id="136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8" w:name="__Fieldmark__684_3100414483"/>
      <w:bookmarkStart w:id="1369" w:name="__Fieldmark__684_3100414483"/>
      <w:bookmarkEnd w:id="13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0" w:name="__Fieldmark__685_3100414483"/>
      <w:bookmarkStart w:id="1371" w:name="__Fieldmark__685_3100414483"/>
      <w:bookmarkEnd w:id="137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2" w:name="__Fieldmark__686_3100414483"/>
      <w:bookmarkStart w:id="1373" w:name="__Fieldmark__686_3100414483"/>
      <w:bookmarkEnd w:id="13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4" w:name="__Fieldmark__687_3100414483"/>
      <w:bookmarkStart w:id="1375" w:name="__Fieldmark__687_3100414483"/>
      <w:bookmarkEnd w:id="137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6" w:name="__Fieldmark__688_3100414483"/>
      <w:bookmarkStart w:id="1377" w:name="__Fieldmark__688_3100414483"/>
      <w:bookmarkEnd w:id="13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44a. How often were the lettuce salads you ate made with </w:t>
      </w:r>
      <w:r>
        <w:rPr>
          <w:rFonts w:cs="Arial" w:ascii="Arial" w:hAnsi="Arial"/>
          <w:b/>
          <w:sz w:val="20"/>
          <w:szCs w:val="20"/>
        </w:rPr>
        <w:t>dark green leave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8" w:name="__Fieldmark__689_3100414483"/>
      <w:bookmarkStart w:id="1379" w:name="__Fieldmark__689_3100414483"/>
      <w:bookmarkEnd w:id="13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0" w:name="__Fieldmark__690_3100414483"/>
      <w:bookmarkStart w:id="1381" w:name="__Fieldmark__690_3100414483"/>
      <w:bookmarkEnd w:id="13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2" w:name="__Fieldmark__691_3100414483"/>
      <w:bookmarkStart w:id="1383" w:name="__Fieldmark__691_3100414483"/>
      <w:bookmarkEnd w:id="13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4" w:name="__Fieldmark__692_3100414483"/>
      <w:bookmarkStart w:id="1385" w:name="__Fieldmark__692_3100414483"/>
      <w:bookmarkEnd w:id="13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6" w:name="__Fieldmark__693_3100414483"/>
      <w:bookmarkStart w:id="1387" w:name="__Fieldmark__693_3100414483"/>
      <w:bookmarkEnd w:id="13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45. How often did you eat </w:t>
      </w:r>
      <w:r>
        <w:rPr>
          <w:rFonts w:cs="Arial" w:ascii="Arial" w:hAnsi="Arial"/>
          <w:b/>
          <w:sz w:val="20"/>
          <w:szCs w:val="20"/>
        </w:rPr>
        <w:t xml:space="preserve">salad dressing </w:t>
      </w:r>
      <w:r>
        <w:rPr>
          <w:rFonts w:cs="Arial" w:ascii="Arial" w:hAnsi="Arial"/>
          <w:sz w:val="20"/>
          <w:szCs w:val="20"/>
        </w:rPr>
        <w:t>(including low-fat) on salads or other vegetables?</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8" w:name="__Fieldmark__694_3100414483"/>
      <w:bookmarkStart w:id="1389" w:name="__Fieldmark__694_3100414483"/>
      <w:bookmarkEnd w:id="13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0" w:name="__Fieldmark__695_3100414483"/>
      <w:bookmarkStart w:id="1391" w:name="__Fieldmark__695_3100414483"/>
      <w:bookmarkEnd w:id="139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2" w:name="__Fieldmark__696_3100414483"/>
      <w:bookmarkStart w:id="1393" w:name="__Fieldmark__696_3100414483"/>
      <w:bookmarkEnd w:id="139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4" w:name="__Fieldmark__697_3100414483"/>
      <w:bookmarkStart w:id="1395" w:name="__Fieldmark__697_3100414483"/>
      <w:bookmarkEnd w:id="139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6" w:name="__Fieldmark__698_3100414483"/>
      <w:bookmarkStart w:id="1397" w:name="__Fieldmark__698_3100414483"/>
      <w:bookmarkEnd w:id="13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8" w:name="__Fieldmark__699_3100414483"/>
      <w:bookmarkStart w:id="1399" w:name="__Fieldmark__699_3100414483"/>
      <w:bookmarkEnd w:id="139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0" w:name="__Fieldmark__700_3100414483"/>
      <w:bookmarkStart w:id="1401" w:name="__Fieldmark__700_3100414483"/>
      <w:bookmarkEnd w:id="14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2" w:name="__Fieldmark__701_3100414483"/>
      <w:bookmarkStart w:id="1403" w:name="__Fieldmark__701_3100414483"/>
      <w:bookmarkEnd w:id="140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4" w:name="__Fieldmark__702_3100414483"/>
      <w:bookmarkStart w:id="1405" w:name="__Fieldmark__702_3100414483"/>
      <w:bookmarkEnd w:id="14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6" w:name="__Fieldmark__703_3100414483"/>
      <w:bookmarkStart w:id="1407" w:name="__Fieldmark__703_3100414483"/>
      <w:bookmarkEnd w:id="140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8" w:name="__Fieldmark__704_3100414483"/>
      <w:bookmarkStart w:id="1409" w:name="__Fieldmark__704_3100414483"/>
      <w:bookmarkEnd w:id="14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46. How often did you eat </w:t>
      </w:r>
      <w:r>
        <w:rPr>
          <w:rFonts w:cs="Arial" w:ascii="Arial" w:hAnsi="Arial"/>
          <w:b/>
          <w:sz w:val="20"/>
          <w:szCs w:val="20"/>
        </w:rPr>
        <w:t>sweet potatoes</w:t>
      </w:r>
      <w:r>
        <w:rPr>
          <w:rFonts w:cs="Arial" w:ascii="Arial" w:hAnsi="Arial"/>
          <w:sz w:val="20"/>
          <w:szCs w:val="20"/>
        </w:rPr>
        <w:t xml:space="preserve"> or </w:t>
      </w:r>
      <w:r>
        <w:rPr>
          <w:rFonts w:cs="Arial" w:ascii="Arial" w:hAnsi="Arial"/>
          <w:b/>
          <w:sz w:val="20"/>
          <w:szCs w:val="20"/>
        </w:rPr>
        <w:t>yam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0" w:name="__Fieldmark__705_3100414483"/>
      <w:bookmarkStart w:id="1411" w:name="__Fieldmark__705_3100414483"/>
      <w:bookmarkEnd w:id="14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2" w:name="__Fieldmark__706_3100414483"/>
      <w:bookmarkStart w:id="1413" w:name="__Fieldmark__706_3100414483"/>
      <w:bookmarkEnd w:id="141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4" w:name="__Fieldmark__707_3100414483"/>
      <w:bookmarkStart w:id="1415" w:name="__Fieldmark__707_3100414483"/>
      <w:bookmarkEnd w:id="141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6" w:name="__Fieldmark__708_3100414483"/>
      <w:bookmarkStart w:id="1417" w:name="__Fieldmark__708_3100414483"/>
      <w:bookmarkEnd w:id="141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8" w:name="__Fieldmark__709_3100414483"/>
      <w:bookmarkStart w:id="1419" w:name="__Fieldmark__709_3100414483"/>
      <w:bookmarkEnd w:id="14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0" w:name="__Fieldmark__710_3100414483"/>
      <w:bookmarkStart w:id="1421" w:name="__Fieldmark__710_3100414483"/>
      <w:bookmarkEnd w:id="142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2" w:name="__Fieldmark__711_3100414483"/>
      <w:bookmarkStart w:id="1423" w:name="__Fieldmark__711_3100414483"/>
      <w:bookmarkEnd w:id="14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4" w:name="__Fieldmark__712_3100414483"/>
      <w:bookmarkStart w:id="1425" w:name="__Fieldmark__712_3100414483"/>
      <w:bookmarkEnd w:id="142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6" w:name="__Fieldmark__713_3100414483"/>
      <w:bookmarkStart w:id="1427" w:name="__Fieldmark__713_3100414483"/>
      <w:bookmarkEnd w:id="14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8" w:name="__Fieldmark__714_3100414483"/>
      <w:bookmarkStart w:id="1429" w:name="__Fieldmark__714_3100414483"/>
      <w:bookmarkEnd w:id="142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0" w:name="__Fieldmark__715_3100414483"/>
      <w:bookmarkStart w:id="1431" w:name="__Fieldmark__715_3100414483"/>
      <w:bookmarkEnd w:id="14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47. How often did you eat </w:t>
      </w:r>
      <w:r>
        <w:rPr>
          <w:rFonts w:cs="Arial" w:ascii="Arial" w:hAnsi="Arial"/>
          <w:b/>
          <w:sz w:val="20"/>
          <w:szCs w:val="20"/>
        </w:rPr>
        <w:t>French fries, home fries, hash browned potatoes</w:t>
      </w:r>
      <w:r>
        <w:rPr>
          <w:rFonts w:cs="Arial" w:ascii="Arial" w:hAnsi="Arial"/>
          <w:sz w:val="20"/>
          <w:szCs w:val="20"/>
        </w:rPr>
        <w:t xml:space="preserve">, or </w:t>
      </w:r>
      <w:r>
        <w:rPr>
          <w:rFonts w:cs="Arial" w:ascii="Arial" w:hAnsi="Arial"/>
          <w:b/>
          <w:sz w:val="20"/>
          <w:szCs w:val="20"/>
        </w:rPr>
        <w:t>tater tot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2" w:name="__Fieldmark__716_3100414483"/>
      <w:bookmarkStart w:id="1433" w:name="__Fieldmark__716_3100414483"/>
      <w:bookmarkEnd w:id="14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4" w:name="__Fieldmark__717_3100414483"/>
      <w:bookmarkStart w:id="1435" w:name="__Fieldmark__717_3100414483"/>
      <w:bookmarkEnd w:id="143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6" w:name="__Fieldmark__718_3100414483"/>
      <w:bookmarkStart w:id="1437" w:name="__Fieldmark__718_3100414483"/>
      <w:bookmarkEnd w:id="143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8" w:name="__Fieldmark__719_3100414483"/>
      <w:bookmarkStart w:id="1439" w:name="__Fieldmark__719_3100414483"/>
      <w:bookmarkEnd w:id="143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0" w:name="__Fieldmark__720_3100414483"/>
      <w:bookmarkStart w:id="1441" w:name="__Fieldmark__720_3100414483"/>
      <w:bookmarkEnd w:id="14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2" w:name="__Fieldmark__721_3100414483"/>
      <w:bookmarkStart w:id="1443" w:name="__Fieldmark__721_3100414483"/>
      <w:bookmarkEnd w:id="144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4" w:name="__Fieldmark__722_3100414483"/>
      <w:bookmarkStart w:id="1445" w:name="__Fieldmark__722_3100414483"/>
      <w:bookmarkEnd w:id="14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6" w:name="__Fieldmark__723_3100414483"/>
      <w:bookmarkStart w:id="1447" w:name="__Fieldmark__723_3100414483"/>
      <w:bookmarkEnd w:id="144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8" w:name="__Fieldmark__724_3100414483"/>
      <w:bookmarkStart w:id="1449" w:name="__Fieldmark__724_3100414483"/>
      <w:bookmarkEnd w:id="14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0" w:name="__Fieldmark__725_3100414483"/>
      <w:bookmarkStart w:id="1451" w:name="__Fieldmark__725_3100414483"/>
      <w:bookmarkEnd w:id="145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2" w:name="__Fieldmark__726_3100414483"/>
      <w:bookmarkStart w:id="1453" w:name="__Fieldmark__726_3100414483"/>
      <w:bookmarkEnd w:id="14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48. How often did you eat </w:t>
      </w:r>
      <w:r>
        <w:rPr>
          <w:rFonts w:cs="Arial" w:ascii="Arial" w:hAnsi="Arial"/>
          <w:b/>
          <w:sz w:val="20"/>
          <w:szCs w:val="20"/>
        </w:rPr>
        <w:t>potato salad</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4" w:name="__Fieldmark__727_3100414483"/>
      <w:bookmarkStart w:id="1455" w:name="__Fieldmark__727_3100414483"/>
      <w:bookmarkEnd w:id="14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6" w:name="__Fieldmark__728_3100414483"/>
      <w:bookmarkStart w:id="1457" w:name="__Fieldmark__728_3100414483"/>
      <w:bookmarkEnd w:id="145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8" w:name="__Fieldmark__729_3100414483"/>
      <w:bookmarkStart w:id="1459" w:name="__Fieldmark__729_3100414483"/>
      <w:bookmarkEnd w:id="145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0" w:name="__Fieldmark__730_3100414483"/>
      <w:bookmarkStart w:id="1461" w:name="__Fieldmark__730_3100414483"/>
      <w:bookmarkEnd w:id="146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2" w:name="__Fieldmark__731_3100414483"/>
      <w:bookmarkStart w:id="1463" w:name="__Fieldmark__731_3100414483"/>
      <w:bookmarkEnd w:id="14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4" w:name="__Fieldmark__732_3100414483"/>
      <w:bookmarkStart w:id="1465" w:name="__Fieldmark__732_3100414483"/>
      <w:bookmarkEnd w:id="146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6" w:name="__Fieldmark__733_3100414483"/>
      <w:bookmarkStart w:id="1467" w:name="__Fieldmark__733_3100414483"/>
      <w:bookmarkEnd w:id="14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8" w:name="__Fieldmark__734_3100414483"/>
      <w:bookmarkStart w:id="1469" w:name="__Fieldmark__734_3100414483"/>
      <w:bookmarkEnd w:id="146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0" w:name="__Fieldmark__735_3100414483"/>
      <w:bookmarkStart w:id="1471" w:name="__Fieldmark__735_3100414483"/>
      <w:bookmarkEnd w:id="14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2" w:name="__Fieldmark__736_3100414483"/>
      <w:bookmarkStart w:id="1473" w:name="__Fieldmark__736_3100414483"/>
      <w:bookmarkEnd w:id="147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4" w:name="__Fieldmark__737_3100414483"/>
      <w:bookmarkStart w:id="1475" w:name="__Fieldmark__737_3100414483"/>
      <w:bookmarkEnd w:id="14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49. How often did you eat </w:t>
      </w:r>
      <w:r>
        <w:rPr>
          <w:rFonts w:cs="Arial" w:ascii="Arial" w:hAnsi="Arial"/>
          <w:b/>
          <w:sz w:val="20"/>
          <w:szCs w:val="20"/>
        </w:rPr>
        <w:t xml:space="preserve">baked, boiled, </w:t>
      </w:r>
      <w:r>
        <w:rPr>
          <w:rFonts w:cs="Arial" w:ascii="Arial" w:hAnsi="Arial"/>
          <w:sz w:val="20"/>
          <w:szCs w:val="20"/>
        </w:rPr>
        <w:t xml:space="preserve">or </w:t>
      </w:r>
      <w:r>
        <w:rPr>
          <w:rFonts w:cs="Arial" w:ascii="Arial" w:hAnsi="Arial"/>
          <w:b/>
          <w:sz w:val="20"/>
          <w:szCs w:val="20"/>
        </w:rPr>
        <w:t>mashed potatoe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6" w:name="__Fieldmark__738_3100414483"/>
      <w:bookmarkStart w:id="1477" w:name="__Fieldmark__738_3100414483"/>
      <w:bookmarkEnd w:id="14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8" w:name="__Fieldmark__739_3100414483"/>
      <w:bookmarkStart w:id="1479" w:name="__Fieldmark__739_3100414483"/>
      <w:bookmarkEnd w:id="147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0" w:name="__Fieldmark__740_3100414483"/>
      <w:bookmarkStart w:id="1481" w:name="__Fieldmark__740_3100414483"/>
      <w:bookmarkEnd w:id="148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2" w:name="__Fieldmark__741_3100414483"/>
      <w:bookmarkStart w:id="1483" w:name="__Fieldmark__741_3100414483"/>
      <w:bookmarkEnd w:id="148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4" w:name="__Fieldmark__742_3100414483"/>
      <w:bookmarkStart w:id="1485" w:name="__Fieldmark__742_3100414483"/>
      <w:bookmarkEnd w:id="14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6" w:name="__Fieldmark__743_3100414483"/>
      <w:bookmarkStart w:id="1487" w:name="__Fieldmark__743_3100414483"/>
      <w:bookmarkEnd w:id="148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8" w:name="__Fieldmark__744_3100414483"/>
      <w:bookmarkStart w:id="1489" w:name="__Fieldmark__744_3100414483"/>
      <w:bookmarkEnd w:id="14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0" w:name="__Fieldmark__745_3100414483"/>
      <w:bookmarkStart w:id="1491" w:name="__Fieldmark__745_3100414483"/>
      <w:bookmarkEnd w:id="149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2" w:name="__Fieldmark__746_3100414483"/>
      <w:bookmarkStart w:id="1493" w:name="__Fieldmark__746_3100414483"/>
      <w:bookmarkEnd w:id="14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4" w:name="__Fieldmark__747_3100414483"/>
      <w:bookmarkStart w:id="1495" w:name="__Fieldmark__747_3100414483"/>
      <w:bookmarkEnd w:id="149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6" w:name="__Fieldmark__748_3100414483"/>
      <w:bookmarkStart w:id="1497" w:name="__Fieldmark__748_3100414483"/>
      <w:bookmarkEnd w:id="14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50. How often did you eat </w:t>
      </w:r>
      <w:r>
        <w:rPr>
          <w:rFonts w:cs="Arial" w:ascii="Arial" w:hAnsi="Arial"/>
          <w:b/>
          <w:sz w:val="20"/>
          <w:szCs w:val="20"/>
        </w:rPr>
        <w:t>salsa</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8" w:name="__Fieldmark__749_3100414483"/>
      <w:bookmarkStart w:id="1499" w:name="__Fieldmark__749_3100414483"/>
      <w:bookmarkEnd w:id="14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0" w:name="__Fieldmark__750_3100414483"/>
      <w:bookmarkStart w:id="1501" w:name="__Fieldmark__750_3100414483"/>
      <w:bookmarkEnd w:id="150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2" w:name="__Fieldmark__751_3100414483"/>
      <w:bookmarkStart w:id="1503" w:name="__Fieldmark__751_3100414483"/>
      <w:bookmarkEnd w:id="150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4" w:name="__Fieldmark__752_3100414483"/>
      <w:bookmarkStart w:id="1505" w:name="__Fieldmark__752_3100414483"/>
      <w:bookmarkEnd w:id="150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6" w:name="__Fieldmark__753_3100414483"/>
      <w:bookmarkStart w:id="1507" w:name="__Fieldmark__753_3100414483"/>
      <w:bookmarkEnd w:id="15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8" w:name="__Fieldmark__754_3100414483"/>
      <w:bookmarkStart w:id="1509" w:name="__Fieldmark__754_3100414483"/>
      <w:bookmarkEnd w:id="150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0" w:name="__Fieldmark__755_3100414483"/>
      <w:bookmarkStart w:id="1511" w:name="__Fieldmark__755_3100414483"/>
      <w:bookmarkEnd w:id="15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2" w:name="__Fieldmark__756_3100414483"/>
      <w:bookmarkStart w:id="1513" w:name="__Fieldmark__756_3100414483"/>
      <w:bookmarkEnd w:id="151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4" w:name="__Fieldmark__757_3100414483"/>
      <w:bookmarkStart w:id="1515" w:name="__Fieldmark__757_3100414483"/>
      <w:bookmarkEnd w:id="15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6" w:name="__Fieldmark__758_3100414483"/>
      <w:bookmarkStart w:id="1517" w:name="__Fieldmark__758_3100414483"/>
      <w:bookmarkEnd w:id="151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8" w:name="__Fieldmark__759_3100414483"/>
      <w:bookmarkStart w:id="1519" w:name="__Fieldmark__759_3100414483"/>
      <w:bookmarkEnd w:id="15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51. How often did you eat </w:t>
      </w:r>
      <w:r>
        <w:rPr>
          <w:rFonts w:cs="Arial" w:ascii="Arial" w:hAnsi="Arial"/>
          <w:b/>
          <w:sz w:val="20"/>
          <w:szCs w:val="20"/>
        </w:rPr>
        <w:t>catsup</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0" w:name="__Fieldmark__760_3100414483"/>
      <w:bookmarkStart w:id="1521" w:name="__Fieldmark__760_3100414483"/>
      <w:bookmarkEnd w:id="15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2" w:name="__Fieldmark__761_3100414483"/>
      <w:bookmarkStart w:id="1523" w:name="__Fieldmark__761_3100414483"/>
      <w:bookmarkEnd w:id="152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4" w:name="__Fieldmark__762_3100414483"/>
      <w:bookmarkStart w:id="1525" w:name="__Fieldmark__762_3100414483"/>
      <w:bookmarkEnd w:id="152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6" w:name="__Fieldmark__763_3100414483"/>
      <w:bookmarkStart w:id="1527" w:name="__Fieldmark__763_3100414483"/>
      <w:bookmarkEnd w:id="152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8" w:name="__Fieldmark__764_3100414483"/>
      <w:bookmarkStart w:id="1529" w:name="__Fieldmark__764_3100414483"/>
      <w:bookmarkEnd w:id="15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0" w:name="__Fieldmark__765_3100414483"/>
      <w:bookmarkStart w:id="1531" w:name="__Fieldmark__765_3100414483"/>
      <w:bookmarkEnd w:id="153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2" w:name="__Fieldmark__766_3100414483"/>
      <w:bookmarkStart w:id="1533" w:name="__Fieldmark__766_3100414483"/>
      <w:bookmarkEnd w:id="15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4" w:name="__Fieldmark__767_3100414483"/>
      <w:bookmarkStart w:id="1535" w:name="__Fieldmark__767_3100414483"/>
      <w:bookmarkEnd w:id="153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6" w:name="__Fieldmark__768_3100414483"/>
      <w:bookmarkStart w:id="1537" w:name="__Fieldmark__768_3100414483"/>
      <w:bookmarkEnd w:id="15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8" w:name="__Fieldmark__769_3100414483"/>
      <w:bookmarkStart w:id="1539" w:name="__Fieldmark__769_3100414483"/>
      <w:bookmarkEnd w:id="153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0" w:name="__Fieldmark__770_3100414483"/>
      <w:bookmarkStart w:id="1541" w:name="__Fieldmark__770_3100414483"/>
      <w:bookmarkEnd w:id="15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52. How often did you eat </w:t>
      </w:r>
      <w:r>
        <w:rPr>
          <w:rFonts w:cs="Arial" w:ascii="Arial" w:hAnsi="Arial"/>
          <w:b/>
          <w:sz w:val="20"/>
          <w:szCs w:val="20"/>
        </w:rPr>
        <w:t xml:space="preserve">pickles </w:t>
      </w:r>
      <w:r>
        <w:rPr>
          <w:rFonts w:cs="Arial" w:ascii="Arial" w:hAnsi="Arial"/>
          <w:sz w:val="20"/>
          <w:szCs w:val="20"/>
        </w:rPr>
        <w:t xml:space="preserve">or </w:t>
      </w:r>
      <w:r>
        <w:rPr>
          <w:rFonts w:cs="Arial" w:ascii="Arial" w:hAnsi="Arial"/>
          <w:b/>
          <w:sz w:val="20"/>
          <w:szCs w:val="20"/>
        </w:rPr>
        <w:t>pickled vegetable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2" w:name="__Fieldmark__771_3100414483"/>
      <w:bookmarkStart w:id="1543" w:name="__Fieldmark__771_3100414483"/>
      <w:bookmarkEnd w:id="15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4" w:name="__Fieldmark__772_3100414483"/>
      <w:bookmarkStart w:id="1545" w:name="__Fieldmark__772_3100414483"/>
      <w:bookmarkEnd w:id="154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6" w:name="__Fieldmark__773_3100414483"/>
      <w:bookmarkStart w:id="1547" w:name="__Fieldmark__773_3100414483"/>
      <w:bookmarkEnd w:id="154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8" w:name="__Fieldmark__774_3100414483"/>
      <w:bookmarkStart w:id="1549" w:name="__Fieldmark__774_3100414483"/>
      <w:bookmarkEnd w:id="154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0" w:name="__Fieldmark__775_3100414483"/>
      <w:bookmarkStart w:id="1551" w:name="__Fieldmark__775_3100414483"/>
      <w:bookmarkEnd w:id="15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2" w:name="__Fieldmark__776_3100414483"/>
      <w:bookmarkStart w:id="1553" w:name="__Fieldmark__776_3100414483"/>
      <w:bookmarkEnd w:id="155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4" w:name="__Fieldmark__777_3100414483"/>
      <w:bookmarkStart w:id="1555" w:name="__Fieldmark__777_3100414483"/>
      <w:bookmarkEnd w:id="15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6" w:name="__Fieldmark__778_3100414483"/>
      <w:bookmarkStart w:id="1557" w:name="__Fieldmark__778_3100414483"/>
      <w:bookmarkEnd w:id="155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8" w:name="__Fieldmark__779_3100414483"/>
      <w:bookmarkStart w:id="1559" w:name="__Fieldmark__779_3100414483"/>
      <w:bookmarkEnd w:id="15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0" w:name="__Fieldmark__780_3100414483"/>
      <w:bookmarkStart w:id="1561" w:name="__Fieldmark__780_3100414483"/>
      <w:bookmarkEnd w:id="156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2" w:name="__Fieldmark__781_3100414483"/>
      <w:bookmarkStart w:id="1563" w:name="__Fieldmark__781_3100414483"/>
      <w:bookmarkEnd w:id="15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53. How often did you eat </w:t>
      </w:r>
      <w:r>
        <w:rPr>
          <w:rFonts w:cs="Arial" w:ascii="Arial" w:hAnsi="Arial"/>
          <w:b/>
          <w:sz w:val="20"/>
          <w:szCs w:val="20"/>
        </w:rPr>
        <w:t xml:space="preserve">stuffing, dressing, </w:t>
      </w:r>
      <w:r>
        <w:rPr>
          <w:rFonts w:cs="Arial" w:ascii="Arial" w:hAnsi="Arial"/>
          <w:sz w:val="20"/>
          <w:szCs w:val="20"/>
        </w:rPr>
        <w:t xml:space="preserve">or </w:t>
      </w:r>
      <w:r>
        <w:rPr>
          <w:rFonts w:cs="Arial" w:ascii="Arial" w:hAnsi="Arial"/>
          <w:b/>
          <w:sz w:val="20"/>
          <w:szCs w:val="20"/>
        </w:rPr>
        <w:t>dumpling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4" w:name="__Fieldmark__782_3100414483"/>
      <w:bookmarkStart w:id="1565" w:name="__Fieldmark__782_3100414483"/>
      <w:bookmarkEnd w:id="15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6" w:name="__Fieldmark__783_3100414483"/>
      <w:bookmarkStart w:id="1567" w:name="__Fieldmark__783_3100414483"/>
      <w:bookmarkEnd w:id="156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8" w:name="__Fieldmark__784_3100414483"/>
      <w:bookmarkStart w:id="1569" w:name="__Fieldmark__784_3100414483"/>
      <w:bookmarkEnd w:id="156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0" w:name="__Fieldmark__785_3100414483"/>
      <w:bookmarkStart w:id="1571" w:name="__Fieldmark__785_3100414483"/>
      <w:bookmarkEnd w:id="157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2" w:name="__Fieldmark__786_3100414483"/>
      <w:bookmarkStart w:id="1573" w:name="__Fieldmark__786_3100414483"/>
      <w:bookmarkEnd w:id="15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4" w:name="__Fieldmark__787_3100414483"/>
      <w:bookmarkStart w:id="1575" w:name="__Fieldmark__787_3100414483"/>
      <w:bookmarkEnd w:id="157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6" w:name="__Fieldmark__788_3100414483"/>
      <w:bookmarkStart w:id="1577" w:name="__Fieldmark__788_3100414483"/>
      <w:bookmarkEnd w:id="15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8" w:name="__Fieldmark__789_3100414483"/>
      <w:bookmarkStart w:id="1579" w:name="__Fieldmark__789_3100414483"/>
      <w:bookmarkEnd w:id="157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0" w:name="__Fieldmark__790_3100414483"/>
      <w:bookmarkStart w:id="1581" w:name="__Fieldmark__790_3100414483"/>
      <w:bookmarkEnd w:id="15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2" w:name="__Fieldmark__791_3100414483"/>
      <w:bookmarkStart w:id="1583" w:name="__Fieldmark__791_3100414483"/>
      <w:bookmarkEnd w:id="158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4" w:name="__Fieldmark__792_3100414483"/>
      <w:bookmarkStart w:id="1585" w:name="__Fieldmark__792_3100414483"/>
      <w:bookmarkEnd w:id="15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t xml:space="preserve">54. How often did you eat </w:t>
      </w:r>
      <w:r>
        <w:rPr>
          <w:rFonts w:cs="Arial" w:ascii="Arial" w:hAnsi="Arial"/>
          <w:b/>
          <w:sz w:val="20"/>
          <w:szCs w:val="20"/>
        </w:rPr>
        <w:t>chili?</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6" w:name="__Fieldmark__793_3100414483"/>
      <w:bookmarkStart w:id="1587" w:name="__Fieldmark__793_3100414483"/>
      <w:bookmarkEnd w:id="15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8" w:name="__Fieldmark__794_3100414483"/>
      <w:bookmarkStart w:id="1589" w:name="__Fieldmark__794_3100414483"/>
      <w:bookmarkEnd w:id="158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0" w:name="__Fieldmark__795_3100414483"/>
      <w:bookmarkStart w:id="1591" w:name="__Fieldmark__795_3100414483"/>
      <w:bookmarkEnd w:id="159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2" w:name="__Fieldmark__796_3100414483"/>
      <w:bookmarkStart w:id="1593" w:name="__Fieldmark__796_3100414483"/>
      <w:bookmarkEnd w:id="159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4" w:name="__Fieldmark__797_3100414483"/>
      <w:bookmarkStart w:id="1595" w:name="__Fieldmark__797_3100414483"/>
      <w:bookmarkEnd w:id="15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6" w:name="__Fieldmark__798_3100414483"/>
      <w:bookmarkStart w:id="1597" w:name="__Fieldmark__798_3100414483"/>
      <w:bookmarkEnd w:id="159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8" w:name="__Fieldmark__799_3100414483"/>
      <w:bookmarkStart w:id="1599" w:name="__Fieldmark__799_3100414483"/>
      <w:bookmarkEnd w:id="15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0" w:name="__Fieldmark__800_3100414483"/>
      <w:bookmarkStart w:id="1601" w:name="__Fieldmark__800_3100414483"/>
      <w:bookmarkEnd w:id="160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2" w:name="__Fieldmark__801_3100414483"/>
      <w:bookmarkStart w:id="1603" w:name="__Fieldmark__801_3100414483"/>
      <w:bookmarkEnd w:id="16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4" w:name="__Fieldmark__802_3100414483"/>
      <w:bookmarkStart w:id="1605" w:name="__Fieldmark__802_3100414483"/>
      <w:bookmarkEnd w:id="160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6" w:name="__Fieldmark__803_3100414483"/>
      <w:bookmarkStart w:id="1607" w:name="__Fieldmark__803_3100414483"/>
      <w:bookmarkEnd w:id="16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55. How often did you eat </w:t>
      </w:r>
      <w:r>
        <w:rPr>
          <w:rFonts w:cs="Arial" w:ascii="Arial" w:hAnsi="Arial"/>
          <w:b/>
          <w:sz w:val="20"/>
          <w:szCs w:val="20"/>
        </w:rPr>
        <w:t xml:space="preserve">tortillas </w:t>
      </w:r>
      <w:r>
        <w:rPr>
          <w:rFonts w:cs="Arial" w:ascii="Arial" w:hAnsi="Arial"/>
          <w:sz w:val="20"/>
          <w:szCs w:val="20"/>
        </w:rPr>
        <w:t xml:space="preserve">or </w:t>
      </w:r>
      <w:r>
        <w:rPr>
          <w:rFonts w:cs="Arial" w:ascii="Arial" w:hAnsi="Arial"/>
          <w:b/>
          <w:sz w:val="20"/>
          <w:szCs w:val="20"/>
        </w:rPr>
        <w:t>taco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8" w:name="__Fieldmark__804_3100414483"/>
      <w:bookmarkStart w:id="1609" w:name="__Fieldmark__804_3100414483"/>
      <w:bookmarkEnd w:id="16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56)</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0" w:name="__Fieldmark__805_3100414483"/>
      <w:bookmarkStart w:id="1611" w:name="__Fieldmark__805_3100414483"/>
      <w:bookmarkEnd w:id="161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2" w:name="__Fieldmark__806_3100414483"/>
      <w:bookmarkStart w:id="1613" w:name="__Fieldmark__806_3100414483"/>
      <w:bookmarkEnd w:id="161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4" w:name="__Fieldmark__807_3100414483"/>
      <w:bookmarkStart w:id="1615" w:name="__Fieldmark__807_3100414483"/>
      <w:bookmarkEnd w:id="161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6" w:name="__Fieldmark__808_3100414483"/>
      <w:bookmarkStart w:id="1617" w:name="__Fieldmark__808_3100414483"/>
      <w:bookmarkEnd w:id="16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8" w:name="__Fieldmark__809_3100414483"/>
      <w:bookmarkStart w:id="1619" w:name="__Fieldmark__809_3100414483"/>
      <w:bookmarkEnd w:id="161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0" w:name="__Fieldmark__810_3100414483"/>
      <w:bookmarkStart w:id="1621" w:name="__Fieldmark__810_3100414483"/>
      <w:bookmarkEnd w:id="16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2" w:name="__Fieldmark__811_3100414483"/>
      <w:bookmarkStart w:id="1623" w:name="__Fieldmark__811_3100414483"/>
      <w:bookmarkEnd w:id="162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4" w:name="__Fieldmark__812_3100414483"/>
      <w:bookmarkStart w:id="1625" w:name="__Fieldmark__812_3100414483"/>
      <w:bookmarkEnd w:id="16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6" w:name="__Fieldmark__813_3100414483"/>
      <w:bookmarkStart w:id="1627" w:name="__Fieldmark__813_3100414483"/>
      <w:bookmarkEnd w:id="162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8" w:name="__Fieldmark__814_3100414483"/>
      <w:bookmarkStart w:id="1629" w:name="__Fieldmark__814_3100414483"/>
      <w:bookmarkEnd w:id="16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55a. How often were your tortillas or tacos </w:t>
      </w:r>
      <w:r>
        <w:rPr>
          <w:rFonts w:cs="Arial" w:ascii="Arial" w:hAnsi="Arial"/>
          <w:b/>
          <w:sz w:val="20"/>
          <w:szCs w:val="20"/>
        </w:rPr>
        <w:t xml:space="preserve">corn tortillas </w:t>
      </w:r>
      <w:r>
        <w:rPr>
          <w:rFonts w:cs="Arial" w:ascii="Arial" w:hAnsi="Arial"/>
          <w:sz w:val="20"/>
          <w:szCs w:val="20"/>
        </w:rPr>
        <w:t xml:space="preserve">or </w:t>
      </w:r>
      <w:r>
        <w:rPr>
          <w:rFonts w:cs="Arial" w:ascii="Arial" w:hAnsi="Arial"/>
          <w:b/>
          <w:sz w:val="20"/>
          <w:szCs w:val="20"/>
        </w:rPr>
        <w:t>taco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0" w:name="__Fieldmark__815_3100414483"/>
      <w:bookmarkStart w:id="1631" w:name="__Fieldmark__815_3100414483"/>
      <w:bookmarkEnd w:id="16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2" w:name="__Fieldmark__816_3100414483"/>
      <w:bookmarkStart w:id="1633" w:name="__Fieldmark__816_3100414483"/>
      <w:bookmarkEnd w:id="16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4" w:name="__Fieldmark__817_3100414483"/>
      <w:bookmarkStart w:id="1635" w:name="__Fieldmark__817_3100414483"/>
      <w:bookmarkEnd w:id="16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6" w:name="__Fieldmark__818_3100414483"/>
      <w:bookmarkStart w:id="1637" w:name="__Fieldmark__818_3100414483"/>
      <w:bookmarkEnd w:id="16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8" w:name="__Fieldmark__819_3100414483"/>
      <w:bookmarkStart w:id="1639" w:name="__Fieldmark__819_3100414483"/>
      <w:bookmarkEnd w:id="16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 xml:space="preserve">56a. How often did you eat </w:t>
      </w:r>
      <w:r>
        <w:rPr>
          <w:rFonts w:cs="Arial" w:ascii="Arial" w:hAnsi="Arial"/>
          <w:b/>
          <w:sz w:val="20"/>
          <w:szCs w:val="20"/>
        </w:rPr>
        <w:t>cooked dried beans</w:t>
      </w:r>
      <w:r>
        <w:rPr>
          <w:rFonts w:cs="Arial" w:ascii="Arial" w:hAnsi="Arial"/>
          <w:sz w:val="20"/>
          <w:szCs w:val="20"/>
        </w:rPr>
        <w:t xml:space="preserve"> (such as baked beans, pintos, kidney, blackeyed peas, lima, lentils, soybeans, or refried beans)? (</w:t>
      </w:r>
      <w:r>
        <w:rPr>
          <w:rFonts w:cs="Arial" w:ascii="Arial" w:hAnsi="Arial"/>
          <w:i/>
          <w:sz w:val="20"/>
          <w:szCs w:val="20"/>
        </w:rPr>
        <w:t>Please don’t include bean soups or chili</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0" w:name="__Fieldmark__820_3100414483"/>
      <w:bookmarkStart w:id="1641" w:name="__Fieldmark__820_3100414483"/>
      <w:bookmarkEnd w:id="16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2" w:name="__Fieldmark__821_3100414483"/>
      <w:bookmarkStart w:id="1643" w:name="__Fieldmark__821_3100414483"/>
      <w:bookmarkEnd w:id="164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4" w:name="__Fieldmark__822_3100414483"/>
      <w:bookmarkStart w:id="1645" w:name="__Fieldmark__822_3100414483"/>
      <w:bookmarkEnd w:id="164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6" w:name="__Fieldmark__823_3100414483"/>
      <w:bookmarkStart w:id="1647" w:name="__Fieldmark__823_3100414483"/>
      <w:bookmarkEnd w:id="164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8" w:name="__Fieldmark__824_3100414483"/>
      <w:bookmarkStart w:id="1649" w:name="__Fieldmark__824_3100414483"/>
      <w:bookmarkEnd w:id="16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0" w:name="__Fieldmark__825_3100414483"/>
      <w:bookmarkStart w:id="1651" w:name="__Fieldmark__825_3100414483"/>
      <w:bookmarkEnd w:id="165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2" w:name="__Fieldmark__826_3100414483"/>
      <w:bookmarkStart w:id="1653" w:name="__Fieldmark__826_3100414483"/>
      <w:bookmarkEnd w:id="16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4" w:name="__Fieldmark__827_3100414483"/>
      <w:bookmarkStart w:id="1655" w:name="__Fieldmark__827_3100414483"/>
      <w:bookmarkEnd w:id="165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6" w:name="__Fieldmark__828_3100414483"/>
      <w:bookmarkStart w:id="1657" w:name="__Fieldmark__828_3100414483"/>
      <w:bookmarkEnd w:id="16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8" w:name="__Fieldmark__829_3100414483"/>
      <w:bookmarkStart w:id="1659" w:name="__Fieldmark__829_3100414483"/>
      <w:bookmarkEnd w:id="165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0" w:name="__Fieldmark__830_3100414483"/>
      <w:bookmarkStart w:id="1661" w:name="__Fieldmark__830_3100414483"/>
      <w:bookmarkEnd w:id="16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56b. How often did you </w:t>
      </w:r>
      <w:r>
        <w:rPr>
          <w:rFonts w:cs="Arial" w:ascii="Arial" w:hAnsi="Arial"/>
          <w:b/>
          <w:sz w:val="20"/>
          <w:szCs w:val="20"/>
        </w:rPr>
        <w:t xml:space="preserve">eat winter squash WHEN IN SEASON </w:t>
      </w:r>
      <w:r>
        <w:rPr>
          <w:rFonts w:cs="Arial" w:ascii="Arial" w:hAnsi="Arial"/>
          <w:sz w:val="20"/>
          <w:szCs w:val="20"/>
        </w:rPr>
        <w:t>(including pumpkin, acorn, and butternut squash)?</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2" w:name="__Fieldmark__831_3100414483"/>
      <w:bookmarkStart w:id="1663" w:name="__Fieldmark__831_3100414483"/>
      <w:bookmarkEnd w:id="16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4" w:name="__Fieldmark__832_3100414483"/>
      <w:bookmarkStart w:id="1665" w:name="__Fieldmark__832_3100414483"/>
      <w:bookmarkEnd w:id="166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6" w:name="__Fieldmark__833_3100414483"/>
      <w:bookmarkStart w:id="1667" w:name="__Fieldmark__833_3100414483"/>
      <w:bookmarkEnd w:id="166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8" w:name="__Fieldmark__834_3100414483"/>
      <w:bookmarkStart w:id="1669" w:name="__Fieldmark__834_3100414483"/>
      <w:bookmarkEnd w:id="166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0" w:name="__Fieldmark__835_3100414483"/>
      <w:bookmarkStart w:id="1671" w:name="__Fieldmark__835_3100414483"/>
      <w:bookmarkEnd w:id="16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2" w:name="__Fieldmark__836_3100414483"/>
      <w:bookmarkStart w:id="1673" w:name="__Fieldmark__836_3100414483"/>
      <w:bookmarkEnd w:id="167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4" w:name="__Fieldmark__837_3100414483"/>
      <w:bookmarkStart w:id="1675" w:name="__Fieldmark__837_3100414483"/>
      <w:bookmarkEnd w:id="16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6" w:name="__Fieldmark__838_3100414483"/>
      <w:bookmarkStart w:id="1677" w:name="__Fieldmark__838_3100414483"/>
      <w:bookmarkEnd w:id="167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8" w:name="__Fieldmark__839_3100414483"/>
      <w:bookmarkStart w:id="1679" w:name="__Fieldmark__839_3100414483"/>
      <w:bookmarkEnd w:id="16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0" w:name="__Fieldmark__840_3100414483"/>
      <w:bookmarkStart w:id="1681" w:name="__Fieldmark__840_3100414483"/>
      <w:bookmarkEnd w:id="168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2" w:name="__Fieldmark__841_3100414483"/>
      <w:bookmarkStart w:id="1683" w:name="__Fieldmark__841_3100414483"/>
      <w:bookmarkEnd w:id="16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56c. How often did you </w:t>
      </w:r>
      <w:r>
        <w:rPr>
          <w:rFonts w:cs="Arial" w:ascii="Arial" w:hAnsi="Arial"/>
          <w:b/>
          <w:sz w:val="20"/>
          <w:szCs w:val="20"/>
        </w:rPr>
        <w:t xml:space="preserve">eat winter squash DURING THE REST OF THE YEAR </w:t>
      </w:r>
      <w:r>
        <w:rPr>
          <w:rFonts w:cs="Arial" w:ascii="Arial" w:hAnsi="Arial"/>
          <w:sz w:val="20"/>
          <w:szCs w:val="20"/>
        </w:rPr>
        <w:t>(including pumpkin, acorn, and butternut squash)?</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4" w:name="__Fieldmark__842_3100414483"/>
      <w:bookmarkStart w:id="1685" w:name="__Fieldmark__842_3100414483"/>
      <w:bookmarkEnd w:id="16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6" w:name="__Fieldmark__843_3100414483"/>
      <w:bookmarkStart w:id="1687" w:name="__Fieldmark__843_3100414483"/>
      <w:bookmarkEnd w:id="168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8" w:name="__Fieldmark__844_3100414483"/>
      <w:bookmarkStart w:id="1689" w:name="__Fieldmark__844_3100414483"/>
      <w:bookmarkEnd w:id="168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0" w:name="__Fieldmark__845_3100414483"/>
      <w:bookmarkStart w:id="1691" w:name="__Fieldmark__845_3100414483"/>
      <w:bookmarkEnd w:id="169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2" w:name="__Fieldmark__846_3100414483"/>
      <w:bookmarkStart w:id="1693" w:name="__Fieldmark__846_3100414483"/>
      <w:bookmarkEnd w:id="16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4" w:name="__Fieldmark__847_3100414483"/>
      <w:bookmarkStart w:id="1695" w:name="__Fieldmark__847_3100414483"/>
      <w:bookmarkEnd w:id="169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6" w:name="__Fieldmark__848_3100414483"/>
      <w:bookmarkStart w:id="1697" w:name="__Fieldmark__848_3100414483"/>
      <w:bookmarkEnd w:id="16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8" w:name="__Fieldmark__849_3100414483"/>
      <w:bookmarkStart w:id="1699" w:name="__Fieldmark__849_3100414483"/>
      <w:bookmarkEnd w:id="169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0" w:name="__Fieldmark__850_3100414483"/>
      <w:bookmarkStart w:id="1701" w:name="__Fieldmark__850_3100414483"/>
      <w:bookmarkEnd w:id="17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2" w:name="__Fieldmark__851_3100414483"/>
      <w:bookmarkStart w:id="1703" w:name="__Fieldmark__851_3100414483"/>
      <w:bookmarkEnd w:id="170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4" w:name="__Fieldmark__852_3100414483"/>
      <w:bookmarkStart w:id="1705" w:name="__Fieldmark__852_3100414483"/>
      <w:bookmarkEnd w:id="17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56d. How often did you eat </w:t>
      </w:r>
      <w:r>
        <w:rPr>
          <w:rFonts w:cs="Arial" w:ascii="Arial" w:hAnsi="Arial"/>
          <w:b/>
          <w:sz w:val="20"/>
          <w:szCs w:val="20"/>
        </w:rPr>
        <w:t>avocado</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6" w:name="__Fieldmark__853_3100414483"/>
      <w:bookmarkStart w:id="1707" w:name="__Fieldmark__853_3100414483"/>
      <w:bookmarkEnd w:id="17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8" w:name="__Fieldmark__854_3100414483"/>
      <w:bookmarkStart w:id="1709" w:name="__Fieldmark__854_3100414483"/>
      <w:bookmarkEnd w:id="170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0" w:name="__Fieldmark__855_3100414483"/>
      <w:bookmarkStart w:id="1711" w:name="__Fieldmark__855_3100414483"/>
      <w:bookmarkEnd w:id="171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2" w:name="__Fieldmark__856_3100414483"/>
      <w:bookmarkStart w:id="1713" w:name="__Fieldmark__856_3100414483"/>
      <w:bookmarkEnd w:id="171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4" w:name="__Fieldmark__857_3100414483"/>
      <w:bookmarkStart w:id="1715" w:name="__Fieldmark__857_3100414483"/>
      <w:bookmarkEnd w:id="17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6" w:name="__Fieldmark__858_3100414483"/>
      <w:bookmarkStart w:id="1717" w:name="__Fieldmark__858_3100414483"/>
      <w:bookmarkEnd w:id="171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8" w:name="__Fieldmark__859_3100414483"/>
      <w:bookmarkStart w:id="1719" w:name="__Fieldmark__859_3100414483"/>
      <w:bookmarkEnd w:id="17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0" w:name="__Fieldmark__860_3100414483"/>
      <w:bookmarkStart w:id="1721" w:name="__Fieldmark__860_3100414483"/>
      <w:bookmarkEnd w:id="172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2" w:name="__Fieldmark__861_3100414483"/>
      <w:bookmarkStart w:id="1723" w:name="__Fieldmark__861_3100414483"/>
      <w:bookmarkEnd w:id="17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4" w:name="__Fieldmark__862_3100414483"/>
      <w:bookmarkStart w:id="1725" w:name="__Fieldmark__862_3100414483"/>
      <w:bookmarkEnd w:id="172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6" w:name="__Fieldmark__863_3100414483"/>
      <w:bookmarkStart w:id="1727" w:name="__Fieldmark__863_3100414483"/>
      <w:bookmarkEnd w:id="17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56e. How often did you eat </w:t>
      </w:r>
      <w:r>
        <w:rPr>
          <w:rFonts w:cs="Arial" w:ascii="Arial" w:hAnsi="Arial"/>
          <w:b/>
          <w:sz w:val="20"/>
          <w:szCs w:val="20"/>
        </w:rPr>
        <w:t>nopal</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8" w:name="__Fieldmark__864_3100414483"/>
      <w:bookmarkStart w:id="1729" w:name="__Fieldmark__864_3100414483"/>
      <w:bookmarkEnd w:id="17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0" w:name="__Fieldmark__865_3100414483"/>
      <w:bookmarkStart w:id="1731" w:name="__Fieldmark__865_3100414483"/>
      <w:bookmarkEnd w:id="173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2" w:name="__Fieldmark__866_3100414483"/>
      <w:bookmarkStart w:id="1733" w:name="__Fieldmark__866_3100414483"/>
      <w:bookmarkEnd w:id="173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4" w:name="__Fieldmark__867_3100414483"/>
      <w:bookmarkStart w:id="1735" w:name="__Fieldmark__867_3100414483"/>
      <w:bookmarkEnd w:id="173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6" w:name="__Fieldmark__868_3100414483"/>
      <w:bookmarkStart w:id="1737" w:name="__Fieldmark__868_3100414483"/>
      <w:bookmarkEnd w:id="17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8" w:name="__Fieldmark__869_3100414483"/>
      <w:bookmarkStart w:id="1739" w:name="__Fieldmark__869_3100414483"/>
      <w:bookmarkEnd w:id="173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0" w:name="__Fieldmark__870_3100414483"/>
      <w:bookmarkStart w:id="1741" w:name="__Fieldmark__870_3100414483"/>
      <w:bookmarkEnd w:id="17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2" w:name="__Fieldmark__871_3100414483"/>
      <w:bookmarkStart w:id="1743" w:name="__Fieldmark__871_3100414483"/>
      <w:bookmarkEnd w:id="174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4" w:name="__Fieldmark__872_3100414483"/>
      <w:bookmarkStart w:id="1745" w:name="__Fieldmark__872_3100414483"/>
      <w:bookmarkEnd w:id="17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6" w:name="__Fieldmark__873_3100414483"/>
      <w:bookmarkStart w:id="1747" w:name="__Fieldmark__873_3100414483"/>
      <w:bookmarkEnd w:id="174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8" w:name="__Fieldmark__874_3100414483"/>
      <w:bookmarkStart w:id="1749" w:name="__Fieldmark__874_3100414483"/>
      <w:bookmarkEnd w:id="17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56f. How often did you eat </w:t>
      </w:r>
      <w:r>
        <w:rPr>
          <w:rFonts w:cs="Arial" w:ascii="Arial" w:hAnsi="Arial"/>
          <w:b/>
          <w:sz w:val="20"/>
          <w:szCs w:val="20"/>
        </w:rPr>
        <w:t>plantain</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0" w:name="__Fieldmark__875_3100414483"/>
      <w:bookmarkStart w:id="1751" w:name="__Fieldmark__875_3100414483"/>
      <w:bookmarkEnd w:id="17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2" w:name="__Fieldmark__876_3100414483"/>
      <w:bookmarkStart w:id="1753" w:name="__Fieldmark__876_3100414483"/>
      <w:bookmarkEnd w:id="175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4" w:name="__Fieldmark__877_3100414483"/>
      <w:bookmarkStart w:id="1755" w:name="__Fieldmark__877_3100414483"/>
      <w:bookmarkEnd w:id="175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6" w:name="__Fieldmark__878_3100414483"/>
      <w:bookmarkStart w:id="1757" w:name="__Fieldmark__878_3100414483"/>
      <w:bookmarkEnd w:id="175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8" w:name="__Fieldmark__879_3100414483"/>
      <w:bookmarkStart w:id="1759" w:name="__Fieldmark__879_3100414483"/>
      <w:bookmarkEnd w:id="17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0" w:name="__Fieldmark__880_3100414483"/>
      <w:bookmarkStart w:id="1761" w:name="__Fieldmark__880_3100414483"/>
      <w:bookmarkEnd w:id="176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2" w:name="__Fieldmark__881_3100414483"/>
      <w:bookmarkStart w:id="1763" w:name="__Fieldmark__881_3100414483"/>
      <w:bookmarkEnd w:id="17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4" w:name="__Fieldmark__882_3100414483"/>
      <w:bookmarkStart w:id="1765" w:name="__Fieldmark__882_3100414483"/>
      <w:bookmarkEnd w:id="176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6" w:name="__Fieldmark__883_3100414483"/>
      <w:bookmarkStart w:id="1767" w:name="__Fieldmark__883_3100414483"/>
      <w:bookmarkEnd w:id="17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8" w:name="__Fieldmark__884_3100414483"/>
      <w:bookmarkStart w:id="1769" w:name="__Fieldmark__884_3100414483"/>
      <w:bookmarkEnd w:id="176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0" w:name="__Fieldmark__885_3100414483"/>
      <w:bookmarkStart w:id="1771" w:name="__Fieldmark__885_3100414483"/>
      <w:bookmarkEnd w:id="17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57. How often did you eat </w:t>
      </w:r>
      <w:r>
        <w:rPr>
          <w:rFonts w:cs="Arial" w:ascii="Arial" w:hAnsi="Arial"/>
          <w:b/>
          <w:sz w:val="20"/>
          <w:szCs w:val="20"/>
        </w:rPr>
        <w:t>other kinds of vegetable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2" w:name="__Fieldmark__886_3100414483"/>
      <w:bookmarkStart w:id="1773" w:name="__Fieldmark__886_3100414483"/>
      <w:bookmarkEnd w:id="17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4" w:name="__Fieldmark__887_3100414483"/>
      <w:bookmarkStart w:id="1775" w:name="__Fieldmark__887_3100414483"/>
      <w:bookmarkEnd w:id="177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6" w:name="__Fieldmark__888_3100414483"/>
      <w:bookmarkStart w:id="1777" w:name="__Fieldmark__888_3100414483"/>
      <w:bookmarkEnd w:id="177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8" w:name="__Fieldmark__889_3100414483"/>
      <w:bookmarkStart w:id="1779" w:name="__Fieldmark__889_3100414483"/>
      <w:bookmarkEnd w:id="177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0" w:name="__Fieldmark__890_3100414483"/>
      <w:bookmarkStart w:id="1781" w:name="__Fieldmark__890_3100414483"/>
      <w:bookmarkEnd w:id="17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2" w:name="__Fieldmark__891_3100414483"/>
      <w:bookmarkStart w:id="1783" w:name="__Fieldmark__891_3100414483"/>
      <w:bookmarkEnd w:id="178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4" w:name="__Fieldmark__892_3100414483"/>
      <w:bookmarkStart w:id="1785" w:name="__Fieldmark__892_3100414483"/>
      <w:bookmarkEnd w:id="17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6" w:name="__Fieldmark__893_3100414483"/>
      <w:bookmarkStart w:id="1787" w:name="__Fieldmark__893_3100414483"/>
      <w:bookmarkEnd w:id="178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8" w:name="__Fieldmark__894_3100414483"/>
      <w:bookmarkStart w:id="1789" w:name="__Fieldmark__894_3100414483"/>
      <w:bookmarkEnd w:id="17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0" w:name="__Fieldmark__895_3100414483"/>
      <w:bookmarkStart w:id="1791" w:name="__Fieldmark__895_3100414483"/>
      <w:bookmarkEnd w:id="179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2" w:name="__Fieldmark__896_3100414483"/>
      <w:bookmarkStart w:id="1793" w:name="__Fieldmark__896_3100414483"/>
      <w:bookmarkEnd w:id="17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58. How often did you eat </w:t>
      </w:r>
      <w:r>
        <w:rPr>
          <w:rFonts w:cs="Arial" w:ascii="Arial" w:hAnsi="Arial"/>
          <w:b/>
          <w:sz w:val="20"/>
          <w:szCs w:val="20"/>
        </w:rPr>
        <w:t xml:space="preserve">rice </w:t>
      </w:r>
      <w:r>
        <w:rPr>
          <w:rFonts w:cs="Arial" w:ascii="Arial" w:hAnsi="Arial"/>
          <w:sz w:val="20"/>
          <w:szCs w:val="20"/>
        </w:rPr>
        <w:t xml:space="preserve">or </w:t>
      </w:r>
      <w:r>
        <w:rPr>
          <w:rFonts w:cs="Arial" w:ascii="Arial" w:hAnsi="Arial"/>
          <w:b/>
          <w:sz w:val="20"/>
          <w:szCs w:val="20"/>
        </w:rPr>
        <w:t xml:space="preserve">other cooked grains </w:t>
      </w:r>
      <w:r>
        <w:rPr>
          <w:rFonts w:cs="Arial" w:ascii="Arial" w:hAnsi="Arial"/>
          <w:sz w:val="20"/>
          <w:szCs w:val="20"/>
        </w:rPr>
        <w:t>(such as bulgur, cracked wheat, or mille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4" w:name="__Fieldmark__897_3100414483"/>
      <w:bookmarkStart w:id="1795" w:name="__Fieldmark__897_3100414483"/>
      <w:bookmarkEnd w:id="17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59)</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6" w:name="__Fieldmark__898_3100414483"/>
      <w:bookmarkStart w:id="1797" w:name="__Fieldmark__898_3100414483"/>
      <w:bookmarkEnd w:id="179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8" w:name="__Fieldmark__899_3100414483"/>
      <w:bookmarkStart w:id="1799" w:name="__Fieldmark__899_3100414483"/>
      <w:bookmarkEnd w:id="179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0" w:name="__Fieldmark__900_3100414483"/>
      <w:bookmarkStart w:id="1801" w:name="__Fieldmark__900_3100414483"/>
      <w:bookmarkEnd w:id="180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2" w:name="__Fieldmark__901_3100414483"/>
      <w:bookmarkStart w:id="1803" w:name="__Fieldmark__901_3100414483"/>
      <w:bookmarkEnd w:id="18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4" w:name="__Fieldmark__902_3100414483"/>
      <w:bookmarkStart w:id="1805" w:name="__Fieldmark__902_3100414483"/>
      <w:bookmarkEnd w:id="180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6" w:name="__Fieldmark__903_3100414483"/>
      <w:bookmarkStart w:id="1807" w:name="__Fieldmark__903_3100414483"/>
      <w:bookmarkEnd w:id="18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8" w:name="__Fieldmark__904_3100414483"/>
      <w:bookmarkStart w:id="1809" w:name="__Fieldmark__904_3100414483"/>
      <w:bookmarkEnd w:id="180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0" w:name="__Fieldmark__905_3100414483"/>
      <w:bookmarkStart w:id="1811" w:name="__Fieldmark__905_3100414483"/>
      <w:bookmarkEnd w:id="18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2" w:name="__Fieldmark__906_3100414483"/>
      <w:bookmarkStart w:id="1813" w:name="__Fieldmark__906_3100414483"/>
      <w:bookmarkEnd w:id="181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4" w:name="__Fieldmark__907_3100414483"/>
      <w:bookmarkStart w:id="1815" w:name="__Fieldmark__907_3100414483"/>
      <w:bookmarkEnd w:id="18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58a. How often was the rick or other cooked grains you ate </w:t>
      </w:r>
      <w:r>
        <w:rPr>
          <w:rFonts w:cs="Arial" w:ascii="Arial" w:hAnsi="Arial"/>
          <w:b/>
          <w:sz w:val="20"/>
          <w:szCs w:val="20"/>
        </w:rPr>
        <w:t xml:space="preserve">brown rice, cracked wheat, </w:t>
      </w:r>
      <w:r>
        <w:rPr>
          <w:rFonts w:cs="Arial" w:ascii="Arial" w:hAnsi="Arial"/>
          <w:sz w:val="20"/>
          <w:szCs w:val="20"/>
        </w:rPr>
        <w:t xml:space="preserve">or </w:t>
      </w:r>
      <w:r>
        <w:rPr>
          <w:rFonts w:cs="Arial" w:ascii="Arial" w:hAnsi="Arial"/>
          <w:b/>
          <w:sz w:val="20"/>
          <w:szCs w:val="20"/>
        </w:rPr>
        <w:t>millet</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6" w:name="__Fieldmark__908_3100414483"/>
      <w:bookmarkStart w:id="1817" w:name="__Fieldmark__908_3100414483"/>
      <w:bookmarkEnd w:id="18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8" w:name="__Fieldmark__909_3100414483"/>
      <w:bookmarkStart w:id="1819" w:name="__Fieldmark__909_3100414483"/>
      <w:bookmarkEnd w:id="18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0" w:name="__Fieldmark__910_3100414483"/>
      <w:bookmarkStart w:id="1821" w:name="__Fieldmark__910_3100414483"/>
      <w:bookmarkEnd w:id="18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2" w:name="__Fieldmark__911_3100414483"/>
      <w:bookmarkStart w:id="1823" w:name="__Fieldmark__911_3100414483"/>
      <w:bookmarkEnd w:id="18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4" w:name="__Fieldmark__912_3100414483"/>
      <w:bookmarkStart w:id="1825" w:name="__Fieldmark__912_3100414483"/>
      <w:bookmarkEnd w:id="18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59. How often did you eat </w:t>
      </w:r>
      <w:r>
        <w:rPr>
          <w:rFonts w:cs="Arial" w:ascii="Arial" w:hAnsi="Arial"/>
          <w:b/>
          <w:sz w:val="20"/>
          <w:szCs w:val="20"/>
        </w:rPr>
        <w:t>pancakes, waffles</w:t>
      </w:r>
      <w:r>
        <w:rPr>
          <w:rFonts w:cs="Arial" w:ascii="Arial" w:hAnsi="Arial"/>
          <w:sz w:val="20"/>
          <w:szCs w:val="20"/>
        </w:rPr>
        <w:t xml:space="preserve">, or </w:t>
      </w:r>
      <w:r>
        <w:rPr>
          <w:rFonts w:cs="Arial" w:ascii="Arial" w:hAnsi="Arial"/>
          <w:b/>
          <w:sz w:val="20"/>
          <w:szCs w:val="20"/>
        </w:rPr>
        <w:t>French toast</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6" w:name="__Fieldmark__913_3100414483"/>
      <w:bookmarkStart w:id="1827" w:name="__Fieldmark__913_3100414483"/>
      <w:bookmarkEnd w:id="18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60)</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8" w:name="__Fieldmark__914_3100414483"/>
      <w:bookmarkStart w:id="1829" w:name="__Fieldmark__914_3100414483"/>
      <w:bookmarkEnd w:id="182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0" w:name="__Fieldmark__915_3100414483"/>
      <w:bookmarkStart w:id="1831" w:name="__Fieldmark__915_3100414483"/>
      <w:bookmarkEnd w:id="183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2" w:name="__Fieldmark__916_3100414483"/>
      <w:bookmarkStart w:id="1833" w:name="__Fieldmark__916_3100414483"/>
      <w:bookmarkEnd w:id="183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4" w:name="__Fieldmark__917_3100414483"/>
      <w:bookmarkStart w:id="1835" w:name="__Fieldmark__917_3100414483"/>
      <w:bookmarkEnd w:id="18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6" w:name="__Fieldmark__918_3100414483"/>
      <w:bookmarkStart w:id="1837" w:name="__Fieldmark__918_3100414483"/>
      <w:bookmarkEnd w:id="183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8" w:name="__Fieldmark__919_3100414483"/>
      <w:bookmarkStart w:id="1839" w:name="__Fieldmark__919_3100414483"/>
      <w:bookmarkEnd w:id="18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0" w:name="__Fieldmark__920_3100414483"/>
      <w:bookmarkStart w:id="1841" w:name="__Fieldmark__920_3100414483"/>
      <w:bookmarkEnd w:id="184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2" w:name="__Fieldmark__921_3100414483"/>
      <w:bookmarkStart w:id="1843" w:name="__Fieldmark__921_3100414483"/>
      <w:bookmarkEnd w:id="18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4" w:name="__Fieldmark__922_3100414483"/>
      <w:bookmarkStart w:id="1845" w:name="__Fieldmark__922_3100414483"/>
      <w:bookmarkEnd w:id="184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6" w:name="__Fieldmark__923_3100414483"/>
      <w:bookmarkStart w:id="1847" w:name="__Fieldmark__923_3100414483"/>
      <w:bookmarkEnd w:id="18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59a. How often was </w:t>
      </w:r>
      <w:r>
        <w:rPr>
          <w:rFonts w:cs="Arial" w:ascii="Arial" w:hAnsi="Arial"/>
          <w:b/>
          <w:sz w:val="20"/>
          <w:szCs w:val="20"/>
        </w:rPr>
        <w:t>syrup</w:t>
      </w:r>
      <w:r>
        <w:rPr>
          <w:rFonts w:cs="Arial" w:ascii="Arial" w:hAnsi="Arial"/>
          <w:sz w:val="20"/>
          <w:szCs w:val="20"/>
        </w:rPr>
        <w:t xml:space="preserve"> added to your pancakes, waffles, or French toas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8" w:name="__Fieldmark__924_3100414483"/>
      <w:bookmarkStart w:id="1849" w:name="__Fieldmark__924_3100414483"/>
      <w:bookmarkEnd w:id="18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0" w:name="__Fieldmark__925_3100414483"/>
      <w:bookmarkStart w:id="1851" w:name="__Fieldmark__925_3100414483"/>
      <w:bookmarkEnd w:id="18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2" w:name="__Fieldmark__926_3100414483"/>
      <w:bookmarkStart w:id="1853" w:name="__Fieldmark__926_3100414483"/>
      <w:bookmarkEnd w:id="18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4" w:name="__Fieldmark__927_3100414483"/>
      <w:bookmarkStart w:id="1855" w:name="__Fieldmark__927_3100414483"/>
      <w:bookmarkEnd w:id="18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6" w:name="__Fieldmark__928_3100414483"/>
      <w:bookmarkStart w:id="1857" w:name="__Fieldmark__928_3100414483"/>
      <w:bookmarkEnd w:id="18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60. How often did you eat </w:t>
      </w:r>
      <w:r>
        <w:rPr>
          <w:rFonts w:cs="Arial" w:ascii="Arial" w:hAnsi="Arial"/>
          <w:b/>
          <w:sz w:val="20"/>
          <w:szCs w:val="20"/>
        </w:rPr>
        <w:t xml:space="preserve">lasagna, stuffed shells, stuffed manicotti, ravioli, </w:t>
      </w:r>
      <w:r>
        <w:rPr>
          <w:rFonts w:cs="Arial" w:ascii="Arial" w:hAnsi="Arial"/>
          <w:sz w:val="20"/>
          <w:szCs w:val="20"/>
        </w:rPr>
        <w:t xml:space="preserve">or </w:t>
      </w:r>
      <w:r>
        <w:rPr>
          <w:rFonts w:cs="Arial" w:ascii="Arial" w:hAnsi="Arial"/>
          <w:b/>
          <w:sz w:val="20"/>
          <w:szCs w:val="20"/>
        </w:rPr>
        <w:t>tortellini</w:t>
      </w:r>
      <w:r>
        <w:rPr>
          <w:rFonts w:cs="Arial" w:ascii="Arial" w:hAnsi="Arial"/>
          <w:sz w:val="20"/>
          <w:szCs w:val="20"/>
        </w:rPr>
        <w:t>? (</w:t>
      </w:r>
      <w:r>
        <w:rPr>
          <w:rFonts w:cs="Arial" w:ascii="Arial" w:hAnsi="Arial"/>
          <w:i/>
          <w:sz w:val="20"/>
          <w:szCs w:val="20"/>
        </w:rPr>
        <w:t>Please do not include spaghetti or other pasta</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8" w:name="__Fieldmark__929_3100414483"/>
      <w:bookmarkStart w:id="1859" w:name="__Fieldmark__929_3100414483"/>
      <w:bookmarkEnd w:id="18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0" w:name="__Fieldmark__930_3100414483"/>
      <w:bookmarkStart w:id="1861" w:name="__Fieldmark__930_3100414483"/>
      <w:bookmarkEnd w:id="186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2" w:name="__Fieldmark__931_3100414483"/>
      <w:bookmarkStart w:id="1863" w:name="__Fieldmark__931_3100414483"/>
      <w:bookmarkEnd w:id="186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4" w:name="__Fieldmark__932_3100414483"/>
      <w:bookmarkStart w:id="1865" w:name="__Fieldmark__932_3100414483"/>
      <w:bookmarkEnd w:id="186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6" w:name="__Fieldmark__933_3100414483"/>
      <w:bookmarkStart w:id="1867" w:name="__Fieldmark__933_3100414483"/>
      <w:bookmarkEnd w:id="18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8" w:name="__Fieldmark__934_3100414483"/>
      <w:bookmarkStart w:id="1869" w:name="__Fieldmark__934_3100414483"/>
      <w:bookmarkEnd w:id="186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0" w:name="__Fieldmark__935_3100414483"/>
      <w:bookmarkStart w:id="1871" w:name="__Fieldmark__935_3100414483"/>
      <w:bookmarkEnd w:id="18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2" w:name="__Fieldmark__936_3100414483"/>
      <w:bookmarkStart w:id="1873" w:name="__Fieldmark__936_3100414483"/>
      <w:bookmarkEnd w:id="187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4" w:name="__Fieldmark__937_3100414483"/>
      <w:bookmarkStart w:id="1875" w:name="__Fieldmark__937_3100414483"/>
      <w:bookmarkEnd w:id="18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6" w:name="__Fieldmark__938_3100414483"/>
      <w:bookmarkStart w:id="1877" w:name="__Fieldmark__938_3100414483"/>
      <w:bookmarkEnd w:id="187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8" w:name="__Fieldmark__939_3100414483"/>
      <w:bookmarkStart w:id="1879" w:name="__Fieldmark__939_3100414483"/>
      <w:bookmarkEnd w:id="18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61. How often did you eat </w:t>
      </w:r>
      <w:r>
        <w:rPr>
          <w:rFonts w:cs="Arial" w:ascii="Arial" w:hAnsi="Arial"/>
          <w:b/>
          <w:sz w:val="20"/>
          <w:szCs w:val="20"/>
        </w:rPr>
        <w:t>macaroni and cheese</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0" w:name="__Fieldmark__940_3100414483"/>
      <w:bookmarkStart w:id="1881" w:name="__Fieldmark__940_3100414483"/>
      <w:bookmarkEnd w:id="18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2" w:name="__Fieldmark__941_3100414483"/>
      <w:bookmarkStart w:id="1883" w:name="__Fieldmark__941_3100414483"/>
      <w:bookmarkEnd w:id="188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4" w:name="__Fieldmark__942_3100414483"/>
      <w:bookmarkStart w:id="1885" w:name="__Fieldmark__942_3100414483"/>
      <w:bookmarkEnd w:id="188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6" w:name="__Fieldmark__943_3100414483"/>
      <w:bookmarkStart w:id="1887" w:name="__Fieldmark__943_3100414483"/>
      <w:bookmarkEnd w:id="188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8" w:name="__Fieldmark__944_3100414483"/>
      <w:bookmarkStart w:id="1889" w:name="__Fieldmark__944_3100414483"/>
      <w:bookmarkEnd w:id="18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0" w:name="__Fieldmark__945_3100414483"/>
      <w:bookmarkStart w:id="1891" w:name="__Fieldmark__945_3100414483"/>
      <w:bookmarkEnd w:id="189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2" w:name="__Fieldmark__946_3100414483"/>
      <w:bookmarkStart w:id="1893" w:name="__Fieldmark__946_3100414483"/>
      <w:bookmarkEnd w:id="18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4" w:name="__Fieldmark__947_3100414483"/>
      <w:bookmarkStart w:id="1895" w:name="__Fieldmark__947_3100414483"/>
      <w:bookmarkEnd w:id="189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6" w:name="__Fieldmark__948_3100414483"/>
      <w:bookmarkStart w:id="1897" w:name="__Fieldmark__948_3100414483"/>
      <w:bookmarkEnd w:id="18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8" w:name="__Fieldmark__949_3100414483"/>
      <w:bookmarkStart w:id="1899" w:name="__Fieldmark__949_3100414483"/>
      <w:bookmarkEnd w:id="189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0" w:name="__Fieldmark__950_3100414483"/>
      <w:bookmarkStart w:id="1901" w:name="__Fieldmark__950_3100414483"/>
      <w:bookmarkEnd w:id="19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62. How often did you eat </w:t>
      </w:r>
      <w:r>
        <w:rPr>
          <w:rFonts w:cs="Arial" w:ascii="Arial" w:hAnsi="Arial"/>
          <w:b/>
          <w:sz w:val="20"/>
          <w:szCs w:val="20"/>
        </w:rPr>
        <w:t>pasta salad</w:t>
      </w:r>
      <w:r>
        <w:rPr>
          <w:rFonts w:cs="Arial" w:ascii="Arial" w:hAnsi="Arial"/>
          <w:sz w:val="20"/>
          <w:szCs w:val="20"/>
        </w:rPr>
        <w:t xml:space="preserve"> or </w:t>
      </w:r>
      <w:r>
        <w:rPr>
          <w:rFonts w:cs="Arial" w:ascii="Arial" w:hAnsi="Arial"/>
          <w:b/>
          <w:sz w:val="20"/>
          <w:szCs w:val="20"/>
        </w:rPr>
        <w:t>macaroni salad</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2" w:name="__Fieldmark__951_3100414483"/>
      <w:bookmarkStart w:id="1903" w:name="__Fieldmark__951_3100414483"/>
      <w:bookmarkEnd w:id="19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4" w:name="__Fieldmark__952_3100414483"/>
      <w:bookmarkStart w:id="1905" w:name="__Fieldmark__952_3100414483"/>
      <w:bookmarkEnd w:id="190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6" w:name="__Fieldmark__953_3100414483"/>
      <w:bookmarkStart w:id="1907" w:name="__Fieldmark__953_3100414483"/>
      <w:bookmarkEnd w:id="190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8" w:name="__Fieldmark__954_3100414483"/>
      <w:bookmarkStart w:id="1909" w:name="__Fieldmark__954_3100414483"/>
      <w:bookmarkEnd w:id="190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0" w:name="__Fieldmark__955_3100414483"/>
      <w:bookmarkStart w:id="1911" w:name="__Fieldmark__955_3100414483"/>
      <w:bookmarkEnd w:id="19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2" w:name="__Fieldmark__956_3100414483"/>
      <w:bookmarkStart w:id="1913" w:name="__Fieldmark__956_3100414483"/>
      <w:bookmarkEnd w:id="191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4" w:name="__Fieldmark__957_3100414483"/>
      <w:bookmarkStart w:id="1915" w:name="__Fieldmark__957_3100414483"/>
      <w:bookmarkEnd w:id="19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6" w:name="__Fieldmark__958_3100414483"/>
      <w:bookmarkStart w:id="1917" w:name="__Fieldmark__958_3100414483"/>
      <w:bookmarkEnd w:id="191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8" w:name="__Fieldmark__959_3100414483"/>
      <w:bookmarkStart w:id="1919" w:name="__Fieldmark__959_3100414483"/>
      <w:bookmarkEnd w:id="19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0" w:name="__Fieldmark__960_3100414483"/>
      <w:bookmarkStart w:id="1921" w:name="__Fieldmark__960_3100414483"/>
      <w:bookmarkEnd w:id="192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2" w:name="__Fieldmark__961_3100414483"/>
      <w:bookmarkStart w:id="1923" w:name="__Fieldmark__961_3100414483"/>
      <w:bookmarkEnd w:id="19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63. Other than the pastas listed in Questions 60, 61, and 62, how often did you eat </w:t>
      </w:r>
      <w:r>
        <w:rPr>
          <w:rFonts w:cs="Arial" w:ascii="Arial" w:hAnsi="Arial"/>
          <w:b/>
          <w:sz w:val="20"/>
          <w:szCs w:val="20"/>
        </w:rPr>
        <w:t>pasta</w:t>
      </w:r>
      <w:r>
        <w:rPr>
          <w:rFonts w:cs="Arial" w:ascii="Arial" w:hAnsi="Arial"/>
          <w:sz w:val="20"/>
          <w:szCs w:val="20"/>
        </w:rPr>
        <w:t xml:space="preserve">, </w:t>
      </w:r>
      <w:r>
        <w:rPr>
          <w:rFonts w:cs="Arial" w:ascii="Arial" w:hAnsi="Arial"/>
          <w:b/>
          <w:sz w:val="20"/>
          <w:szCs w:val="20"/>
        </w:rPr>
        <w:t>spaghetti</w:t>
      </w:r>
      <w:r>
        <w:rPr>
          <w:rFonts w:cs="Arial" w:ascii="Arial" w:hAnsi="Arial"/>
          <w:sz w:val="20"/>
          <w:szCs w:val="20"/>
        </w:rPr>
        <w:t xml:space="preserve">, or </w:t>
      </w:r>
      <w:r>
        <w:rPr>
          <w:rFonts w:cs="Arial" w:ascii="Arial" w:hAnsi="Arial"/>
          <w:b/>
          <w:sz w:val="20"/>
          <w:szCs w:val="20"/>
        </w:rPr>
        <w:t>other noodle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4" w:name="__Fieldmark__962_3100414483"/>
      <w:bookmarkStart w:id="1925" w:name="__Fieldmark__962_3100414483"/>
      <w:bookmarkEnd w:id="19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6" w:name="__Fieldmark__963_3100414483"/>
      <w:bookmarkStart w:id="1927" w:name="__Fieldmark__963_3100414483"/>
      <w:bookmarkEnd w:id="192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8" w:name="__Fieldmark__964_3100414483"/>
      <w:bookmarkStart w:id="1929" w:name="__Fieldmark__964_3100414483"/>
      <w:bookmarkEnd w:id="192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0" w:name="__Fieldmark__965_3100414483"/>
      <w:bookmarkStart w:id="1931" w:name="__Fieldmark__965_3100414483"/>
      <w:bookmarkEnd w:id="193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2" w:name="__Fieldmark__966_3100414483"/>
      <w:bookmarkStart w:id="1933" w:name="__Fieldmark__966_3100414483"/>
      <w:bookmarkEnd w:id="19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4" w:name="__Fieldmark__967_3100414483"/>
      <w:bookmarkStart w:id="1935" w:name="__Fieldmark__967_3100414483"/>
      <w:bookmarkEnd w:id="193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6" w:name="__Fieldmark__968_3100414483"/>
      <w:bookmarkStart w:id="1937" w:name="__Fieldmark__968_3100414483"/>
      <w:bookmarkEnd w:id="19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8" w:name="__Fieldmark__969_3100414483"/>
      <w:bookmarkStart w:id="1939" w:name="__Fieldmark__969_3100414483"/>
      <w:bookmarkEnd w:id="193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0" w:name="__Fieldmark__970_3100414483"/>
      <w:bookmarkStart w:id="1941" w:name="__Fieldmark__970_3100414483"/>
      <w:bookmarkEnd w:id="19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2" w:name="__Fieldmark__971_3100414483"/>
      <w:bookmarkStart w:id="1943" w:name="__Fieldmark__971_3100414483"/>
      <w:bookmarkEnd w:id="194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4" w:name="__Fieldmark__972_3100414483"/>
      <w:bookmarkStart w:id="1945" w:name="__Fieldmark__972_3100414483"/>
      <w:bookmarkEnd w:id="19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63a. How often did you eat your pasta, spaghetti, or other noodles with </w:t>
      </w:r>
      <w:r>
        <w:rPr>
          <w:rFonts w:cs="Arial" w:ascii="Arial" w:hAnsi="Arial"/>
          <w:b/>
          <w:sz w:val="20"/>
          <w:szCs w:val="20"/>
        </w:rPr>
        <w:t>tomato</w:t>
      </w:r>
      <w:r>
        <w:rPr>
          <w:rFonts w:cs="Arial" w:ascii="Arial" w:hAnsi="Arial"/>
          <w:sz w:val="20"/>
          <w:szCs w:val="20"/>
        </w:rPr>
        <w:t xml:space="preserve"> </w:t>
      </w:r>
      <w:r>
        <w:rPr>
          <w:rFonts w:cs="Arial" w:ascii="Arial" w:hAnsi="Arial"/>
          <w:b/>
          <w:sz w:val="20"/>
          <w:szCs w:val="20"/>
        </w:rPr>
        <w:t xml:space="preserve">sauce </w:t>
      </w:r>
      <w:r>
        <w:rPr>
          <w:rFonts w:cs="Arial" w:ascii="Arial" w:hAnsi="Arial"/>
          <w:sz w:val="20"/>
          <w:szCs w:val="20"/>
        </w:rPr>
        <w:t xml:space="preserve">or </w:t>
      </w:r>
      <w:r>
        <w:rPr>
          <w:rFonts w:cs="Arial" w:ascii="Arial" w:hAnsi="Arial"/>
          <w:b/>
          <w:sz w:val="20"/>
          <w:szCs w:val="20"/>
        </w:rPr>
        <w:t>spaghetti</w:t>
      </w:r>
      <w:r>
        <w:rPr>
          <w:sz w:val="20"/>
          <w:szCs w:val="20"/>
        </w:rPr>
        <w:t xml:space="preserve"> </w:t>
      </w:r>
      <w:r>
        <w:rPr>
          <w:rFonts w:cs="Arial" w:ascii="Arial" w:hAnsi="Arial"/>
          <w:b/>
          <w:sz w:val="20"/>
          <w:szCs w:val="20"/>
        </w:rPr>
        <w:t>sauce made WITH meat</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6" w:name="__Fieldmark__973_3100414483"/>
      <w:bookmarkStart w:id="1947" w:name="__Fieldmark__973_3100414483"/>
      <w:bookmarkEnd w:id="19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8" w:name="__Fieldmark__974_3100414483"/>
      <w:bookmarkStart w:id="1949" w:name="__Fieldmark__974_3100414483"/>
      <w:bookmarkEnd w:id="19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0" w:name="__Fieldmark__975_3100414483"/>
      <w:bookmarkStart w:id="1951" w:name="__Fieldmark__975_3100414483"/>
      <w:bookmarkEnd w:id="19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2" w:name="__Fieldmark__976_3100414483"/>
      <w:bookmarkStart w:id="1953" w:name="__Fieldmark__976_3100414483"/>
      <w:bookmarkEnd w:id="19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4" w:name="__Fieldmark__977_3100414483"/>
      <w:bookmarkStart w:id="1955" w:name="__Fieldmark__977_3100414483"/>
      <w:bookmarkEnd w:id="19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63b. How often did you eat your pasta, spaghetti, or other noodles with </w:t>
      </w:r>
      <w:r>
        <w:rPr>
          <w:rFonts w:cs="Arial" w:ascii="Arial" w:hAnsi="Arial"/>
          <w:b/>
          <w:sz w:val="20"/>
          <w:szCs w:val="20"/>
        </w:rPr>
        <w:t>tomato sauce</w:t>
      </w:r>
      <w:r>
        <w:rPr>
          <w:rFonts w:cs="Arial" w:ascii="Arial" w:hAnsi="Arial"/>
          <w:sz w:val="20"/>
          <w:szCs w:val="20"/>
        </w:rPr>
        <w:t xml:space="preserve"> or </w:t>
      </w:r>
      <w:r>
        <w:rPr>
          <w:rFonts w:cs="Arial" w:ascii="Arial" w:hAnsi="Arial"/>
          <w:b/>
          <w:sz w:val="20"/>
          <w:szCs w:val="20"/>
        </w:rPr>
        <w:t>spaghetti sauce made WITHOUT meat</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6" w:name="__Fieldmark__978_3100414483"/>
      <w:bookmarkStart w:id="1957" w:name="__Fieldmark__978_3100414483"/>
      <w:bookmarkEnd w:id="19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8" w:name="__Fieldmark__979_3100414483"/>
      <w:bookmarkStart w:id="1959" w:name="__Fieldmark__979_3100414483"/>
      <w:bookmarkEnd w:id="19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0" w:name="__Fieldmark__980_3100414483"/>
      <w:bookmarkStart w:id="1961" w:name="__Fieldmark__980_3100414483"/>
      <w:bookmarkEnd w:id="19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2" w:name="__Fieldmark__981_3100414483"/>
      <w:bookmarkStart w:id="1963" w:name="__Fieldmark__981_3100414483"/>
      <w:bookmarkEnd w:id="19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4" w:name="__Fieldmark__982_3100414483"/>
      <w:bookmarkStart w:id="1965" w:name="__Fieldmark__982_3100414483"/>
      <w:bookmarkEnd w:id="19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63c. How often did you eat your pasta, spaghetti, or other noodles with </w:t>
      </w:r>
      <w:r>
        <w:rPr>
          <w:rFonts w:cs="Arial" w:ascii="Arial" w:hAnsi="Arial"/>
          <w:b/>
          <w:sz w:val="20"/>
          <w:szCs w:val="20"/>
        </w:rPr>
        <w:t>margarine</w:t>
      </w:r>
      <w:r>
        <w:rPr>
          <w:rFonts w:cs="Arial" w:ascii="Arial" w:hAnsi="Arial"/>
          <w:sz w:val="20"/>
          <w:szCs w:val="20"/>
        </w:rPr>
        <w:t xml:space="preserve">, </w:t>
      </w:r>
      <w:r>
        <w:rPr>
          <w:rFonts w:cs="Arial" w:ascii="Arial" w:hAnsi="Arial"/>
          <w:b/>
          <w:sz w:val="20"/>
          <w:szCs w:val="20"/>
        </w:rPr>
        <w:t>butter, oil,</w:t>
      </w:r>
      <w:r>
        <w:rPr>
          <w:rFonts w:cs="Arial" w:ascii="Arial" w:hAnsi="Arial"/>
          <w:sz w:val="20"/>
          <w:szCs w:val="20"/>
        </w:rPr>
        <w:t xml:space="preserve"> or </w:t>
      </w:r>
      <w:r>
        <w:rPr>
          <w:rFonts w:cs="Arial" w:ascii="Arial" w:hAnsi="Arial"/>
          <w:b/>
          <w:sz w:val="20"/>
          <w:szCs w:val="20"/>
        </w:rPr>
        <w:t>cream sauce</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6" w:name="__Fieldmark__983_3100414483"/>
      <w:bookmarkStart w:id="1967" w:name="__Fieldmark__983_3100414483"/>
      <w:bookmarkEnd w:id="19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8" w:name="__Fieldmark__984_3100414483"/>
      <w:bookmarkStart w:id="1969" w:name="__Fieldmark__984_3100414483"/>
      <w:bookmarkEnd w:id="19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0" w:name="__Fieldmark__985_3100414483"/>
      <w:bookmarkStart w:id="1971" w:name="__Fieldmark__985_3100414483"/>
      <w:bookmarkEnd w:id="19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2" w:name="__Fieldmark__986_3100414483"/>
      <w:bookmarkStart w:id="1973" w:name="__Fieldmark__986_3100414483"/>
      <w:bookmarkEnd w:id="19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4" w:name="__Fieldmark__987_3100414483"/>
      <w:bookmarkStart w:id="1975" w:name="__Fieldmark__987_3100414483"/>
      <w:bookmarkEnd w:id="19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64. How often did you eat </w:t>
      </w:r>
      <w:r>
        <w:rPr>
          <w:rFonts w:cs="Arial" w:ascii="Arial" w:hAnsi="Arial"/>
          <w:b/>
          <w:sz w:val="20"/>
          <w:szCs w:val="20"/>
        </w:rPr>
        <w:t>bagels</w:t>
      </w:r>
      <w:r>
        <w:rPr>
          <w:rFonts w:cs="Arial" w:ascii="Arial" w:hAnsi="Arial"/>
          <w:sz w:val="20"/>
          <w:szCs w:val="20"/>
        </w:rPr>
        <w:t xml:space="preserve"> or </w:t>
      </w:r>
      <w:r>
        <w:rPr>
          <w:rFonts w:cs="Arial" w:ascii="Arial" w:hAnsi="Arial"/>
          <w:b/>
          <w:sz w:val="20"/>
          <w:szCs w:val="20"/>
        </w:rPr>
        <w:t>English muffin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6" w:name="__Fieldmark__988_3100414483"/>
      <w:bookmarkStart w:id="1977" w:name="__Fieldmark__988_3100414483"/>
      <w:bookmarkEnd w:id="19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8" w:name="__Fieldmark__989_3100414483"/>
      <w:bookmarkStart w:id="1979" w:name="__Fieldmark__989_3100414483"/>
      <w:bookmarkEnd w:id="197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0" w:name="__Fieldmark__990_3100414483"/>
      <w:bookmarkStart w:id="1981" w:name="__Fieldmark__990_3100414483"/>
      <w:bookmarkEnd w:id="198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2" w:name="__Fieldmark__991_3100414483"/>
      <w:bookmarkStart w:id="1983" w:name="__Fieldmark__991_3100414483"/>
      <w:bookmarkEnd w:id="198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4" w:name="__Fieldmark__992_3100414483"/>
      <w:bookmarkStart w:id="1985" w:name="__Fieldmark__992_3100414483"/>
      <w:bookmarkEnd w:id="19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6" w:name="__Fieldmark__993_3100414483"/>
      <w:bookmarkStart w:id="1987" w:name="__Fieldmark__993_3100414483"/>
      <w:bookmarkEnd w:id="198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8" w:name="__Fieldmark__994_3100414483"/>
      <w:bookmarkStart w:id="1989" w:name="__Fieldmark__994_3100414483"/>
      <w:bookmarkEnd w:id="19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0" w:name="__Fieldmark__995_3100414483"/>
      <w:bookmarkStart w:id="1991" w:name="__Fieldmark__995_3100414483"/>
      <w:bookmarkEnd w:id="199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2" w:name="__Fieldmark__996_3100414483"/>
      <w:bookmarkStart w:id="1993" w:name="__Fieldmark__996_3100414483"/>
      <w:bookmarkEnd w:id="19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4" w:name="__Fieldmark__997_3100414483"/>
      <w:bookmarkStart w:id="1995" w:name="__Fieldmark__997_3100414483"/>
      <w:bookmarkEnd w:id="199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6" w:name="__Fieldmark__998_3100414483"/>
      <w:bookmarkStart w:id="1997" w:name="__Fieldmark__998_3100414483"/>
      <w:bookmarkEnd w:id="19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b/>
          <w:sz w:val="20"/>
          <w:szCs w:val="20"/>
        </w:rPr>
        <w:t>The next questions ask about your intake of breads other than bagels or English muffins. First, we will ask about bread you ate as part of sandwiches only. Then we will ask about all other bread you ate.</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65. How often did you eat </w:t>
      </w:r>
      <w:r>
        <w:rPr>
          <w:rFonts w:cs="Arial" w:ascii="Arial" w:hAnsi="Arial"/>
          <w:b/>
          <w:sz w:val="20"/>
          <w:szCs w:val="20"/>
        </w:rPr>
        <w:t>brands</w:t>
      </w:r>
      <w:r>
        <w:rPr>
          <w:rFonts w:cs="Arial" w:ascii="Arial" w:hAnsi="Arial"/>
          <w:sz w:val="20"/>
          <w:szCs w:val="20"/>
        </w:rPr>
        <w:t xml:space="preserve"> or </w:t>
      </w:r>
      <w:r>
        <w:rPr>
          <w:rFonts w:cs="Arial" w:ascii="Arial" w:hAnsi="Arial"/>
          <w:b/>
          <w:sz w:val="20"/>
          <w:szCs w:val="20"/>
        </w:rPr>
        <w:t>rolls AS PART OF SANDWICHES</w:t>
      </w:r>
      <w:r>
        <w:rPr>
          <w:rFonts w:cs="Arial" w:ascii="Arial" w:hAnsi="Arial"/>
          <w:sz w:val="20"/>
          <w:szCs w:val="20"/>
        </w:rPr>
        <w:t xml:space="preserve"> (including burger and hot dog rolls)?</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8" w:name="__Fieldmark__999_3100414483"/>
      <w:bookmarkStart w:id="1999" w:name="__Fieldmark__999_3100414483"/>
      <w:bookmarkEnd w:id="19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66)</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0" w:name="__Fieldmark__1000_3100414483"/>
      <w:bookmarkStart w:id="2001" w:name="__Fieldmark__1000_3100414483"/>
      <w:bookmarkEnd w:id="200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2" w:name="__Fieldmark__1001_3100414483"/>
      <w:bookmarkStart w:id="2003" w:name="__Fieldmark__1001_3100414483"/>
      <w:bookmarkEnd w:id="200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4" w:name="__Fieldmark__1002_3100414483"/>
      <w:bookmarkStart w:id="2005" w:name="__Fieldmark__1002_3100414483"/>
      <w:bookmarkEnd w:id="200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6" w:name="__Fieldmark__1003_3100414483"/>
      <w:bookmarkStart w:id="2007" w:name="__Fieldmark__1003_3100414483"/>
      <w:bookmarkEnd w:id="20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8" w:name="__Fieldmark__1004_3100414483"/>
      <w:bookmarkStart w:id="2009" w:name="__Fieldmark__1004_3100414483"/>
      <w:bookmarkEnd w:id="200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0" w:name="__Fieldmark__1005_3100414483"/>
      <w:bookmarkStart w:id="2011" w:name="__Fieldmark__1005_3100414483"/>
      <w:bookmarkEnd w:id="20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2" w:name="__Fieldmark__1006_3100414483"/>
      <w:bookmarkStart w:id="2013" w:name="__Fieldmark__1006_3100414483"/>
      <w:bookmarkEnd w:id="201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4" w:name="__Fieldmark__1007_3100414483"/>
      <w:bookmarkStart w:id="2015" w:name="__Fieldmark__1007_3100414483"/>
      <w:bookmarkEnd w:id="20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6" w:name="__Fieldmark__1008_3100414483"/>
      <w:bookmarkStart w:id="2017" w:name="__Fieldmark__1008_3100414483"/>
      <w:bookmarkEnd w:id="201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8" w:name="__Fieldmark__1009_3100414483"/>
      <w:bookmarkStart w:id="2019" w:name="__Fieldmark__1009_3100414483"/>
      <w:bookmarkEnd w:id="20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t xml:space="preserve">65a. How often were the breads or rolls that you used for sandwiches </w:t>
      </w:r>
      <w:r>
        <w:rPr>
          <w:rFonts w:cs="Arial" w:ascii="Arial" w:hAnsi="Arial"/>
          <w:b/>
          <w:sz w:val="20"/>
          <w:szCs w:val="20"/>
        </w:rPr>
        <w:t>white bread</w:t>
      </w:r>
      <w:r>
        <w:rPr>
          <w:rFonts w:cs="Arial" w:ascii="Arial" w:hAnsi="Arial"/>
          <w:sz w:val="20"/>
          <w:szCs w:val="20"/>
        </w:rPr>
        <w:t xml:space="preserve"> (including burger and hot dog rolls)?</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0" w:name="__Fieldmark__1010_3100414483"/>
      <w:bookmarkStart w:id="2021" w:name="__Fieldmark__1010_3100414483"/>
      <w:bookmarkEnd w:id="20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2" w:name="__Fieldmark__1011_3100414483"/>
      <w:bookmarkStart w:id="2023" w:name="__Fieldmark__1011_3100414483"/>
      <w:bookmarkEnd w:id="20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4" w:name="__Fieldmark__1012_3100414483"/>
      <w:bookmarkStart w:id="2025" w:name="__Fieldmark__1012_3100414483"/>
      <w:bookmarkEnd w:id="20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6" w:name="__Fieldmark__1013_3100414483"/>
      <w:bookmarkStart w:id="2027" w:name="__Fieldmark__1013_3100414483"/>
      <w:bookmarkEnd w:id="20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8" w:name="__Fieldmark__1014_3100414483"/>
      <w:bookmarkStart w:id="2029" w:name="__Fieldmark__1014_3100414483"/>
      <w:bookmarkEnd w:id="20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66. How often did you eat </w:t>
      </w:r>
      <w:r>
        <w:rPr>
          <w:rFonts w:cs="Arial" w:ascii="Arial" w:hAnsi="Arial"/>
          <w:b/>
          <w:sz w:val="20"/>
          <w:szCs w:val="20"/>
        </w:rPr>
        <w:t>breads</w:t>
      </w:r>
      <w:r>
        <w:rPr>
          <w:rFonts w:cs="Arial" w:ascii="Arial" w:hAnsi="Arial"/>
          <w:sz w:val="20"/>
          <w:szCs w:val="20"/>
        </w:rPr>
        <w:t xml:space="preserve"> or </w:t>
      </w:r>
      <w:r>
        <w:rPr>
          <w:rFonts w:cs="Arial" w:ascii="Arial" w:hAnsi="Arial"/>
          <w:b/>
          <w:sz w:val="20"/>
          <w:szCs w:val="20"/>
        </w:rPr>
        <w:t>dinner rolls, NOT AS PART OF SANDWICHE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0" w:name="__Fieldmark__1015_3100414483"/>
      <w:bookmarkStart w:id="2031" w:name="__Fieldmark__1015_3100414483"/>
      <w:bookmarkEnd w:id="20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67)</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2" w:name="__Fieldmark__1016_3100414483"/>
      <w:bookmarkStart w:id="2033" w:name="__Fieldmark__1016_3100414483"/>
      <w:bookmarkEnd w:id="203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4" w:name="__Fieldmark__1017_3100414483"/>
      <w:bookmarkStart w:id="2035" w:name="__Fieldmark__1017_3100414483"/>
      <w:bookmarkEnd w:id="203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6" w:name="__Fieldmark__1018_3100414483"/>
      <w:bookmarkStart w:id="2037" w:name="__Fieldmark__1018_3100414483"/>
      <w:bookmarkEnd w:id="203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8" w:name="__Fieldmark__1019_3100414483"/>
      <w:bookmarkStart w:id="2039" w:name="__Fieldmark__1019_3100414483"/>
      <w:bookmarkEnd w:id="20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0" w:name="__Fieldmark__1020_3100414483"/>
      <w:bookmarkStart w:id="2041" w:name="__Fieldmark__1020_3100414483"/>
      <w:bookmarkEnd w:id="204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2" w:name="__Fieldmark__1021_3100414483"/>
      <w:bookmarkStart w:id="2043" w:name="__Fieldmark__1021_3100414483"/>
      <w:bookmarkEnd w:id="20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4" w:name="__Fieldmark__1022_3100414483"/>
      <w:bookmarkStart w:id="2045" w:name="__Fieldmark__1022_3100414483"/>
      <w:bookmarkEnd w:id="204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6" w:name="__Fieldmark__1023_3100414483"/>
      <w:bookmarkStart w:id="2047" w:name="__Fieldmark__1023_3100414483"/>
      <w:bookmarkEnd w:id="20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8" w:name="__Fieldmark__1024_3100414483"/>
      <w:bookmarkStart w:id="2049" w:name="__Fieldmark__1024_3100414483"/>
      <w:bookmarkEnd w:id="204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0" w:name="__Fieldmark__1025_3100414483"/>
      <w:bookmarkStart w:id="2051" w:name="__Fieldmark__1025_3100414483"/>
      <w:bookmarkEnd w:id="20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66a. How often were the breads or rolls you ate </w:t>
      </w:r>
      <w:r>
        <w:rPr>
          <w:rFonts w:cs="Arial" w:ascii="Arial" w:hAnsi="Arial"/>
          <w:b/>
          <w:sz w:val="20"/>
          <w:szCs w:val="20"/>
        </w:rPr>
        <w:t>white bread</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2" w:name="__Fieldmark__1026_3100414483"/>
      <w:bookmarkStart w:id="2053" w:name="__Fieldmark__1026_3100414483"/>
      <w:bookmarkEnd w:id="20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4" w:name="__Fieldmark__1027_3100414483"/>
      <w:bookmarkStart w:id="2055" w:name="__Fieldmark__1027_3100414483"/>
      <w:bookmarkEnd w:id="20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6" w:name="__Fieldmark__1028_3100414483"/>
      <w:bookmarkStart w:id="2057" w:name="__Fieldmark__1028_3100414483"/>
      <w:bookmarkEnd w:id="20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8" w:name="__Fieldmark__1029_3100414483"/>
      <w:bookmarkStart w:id="2059" w:name="__Fieldmark__1029_3100414483"/>
      <w:bookmarkEnd w:id="20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0" w:name="__Fieldmark__1030_3100414483"/>
      <w:bookmarkStart w:id="2061" w:name="__Fieldmark__1030_3100414483"/>
      <w:bookmarkEnd w:id="20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67. How often did you eat </w:t>
      </w:r>
      <w:r>
        <w:rPr>
          <w:rFonts w:cs="Arial" w:ascii="Arial" w:hAnsi="Arial"/>
          <w:b/>
          <w:sz w:val="20"/>
          <w:szCs w:val="20"/>
        </w:rPr>
        <w:t>jam, jelly</w:t>
      </w:r>
      <w:r>
        <w:rPr>
          <w:rFonts w:cs="Arial" w:ascii="Arial" w:hAnsi="Arial"/>
          <w:sz w:val="20"/>
          <w:szCs w:val="20"/>
        </w:rPr>
        <w:t xml:space="preserve">, or </w:t>
      </w:r>
      <w:r>
        <w:rPr>
          <w:rFonts w:cs="Arial" w:ascii="Arial" w:hAnsi="Arial"/>
          <w:b/>
          <w:sz w:val="20"/>
          <w:szCs w:val="20"/>
        </w:rPr>
        <w:t>honey</w:t>
      </w:r>
      <w:r>
        <w:rPr>
          <w:rFonts w:cs="Arial" w:ascii="Arial" w:hAnsi="Arial"/>
          <w:sz w:val="20"/>
          <w:szCs w:val="20"/>
        </w:rPr>
        <w:t xml:space="preserve"> on bagels, muffins, bread, rolls, or crackers?</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2" w:name="__Fieldmark__1031_3100414483"/>
      <w:bookmarkStart w:id="2063" w:name="__Fieldmark__1031_3100414483"/>
      <w:bookmarkEnd w:id="20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4" w:name="__Fieldmark__1032_3100414483"/>
      <w:bookmarkStart w:id="2065" w:name="__Fieldmark__1032_3100414483"/>
      <w:bookmarkEnd w:id="206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6" w:name="__Fieldmark__1033_3100414483"/>
      <w:bookmarkStart w:id="2067" w:name="__Fieldmark__1033_3100414483"/>
      <w:bookmarkEnd w:id="206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8" w:name="__Fieldmark__1034_3100414483"/>
      <w:bookmarkStart w:id="2069" w:name="__Fieldmark__1034_3100414483"/>
      <w:bookmarkEnd w:id="206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0" w:name="__Fieldmark__1035_3100414483"/>
      <w:bookmarkStart w:id="2071" w:name="__Fieldmark__1035_3100414483"/>
      <w:bookmarkEnd w:id="20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2" w:name="__Fieldmark__1036_3100414483"/>
      <w:bookmarkStart w:id="2073" w:name="__Fieldmark__1036_3100414483"/>
      <w:bookmarkEnd w:id="207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4" w:name="__Fieldmark__1037_3100414483"/>
      <w:bookmarkStart w:id="2075" w:name="__Fieldmark__1037_3100414483"/>
      <w:bookmarkEnd w:id="20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6" w:name="__Fieldmark__1038_3100414483"/>
      <w:bookmarkStart w:id="2077" w:name="__Fieldmark__1038_3100414483"/>
      <w:bookmarkEnd w:id="207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8" w:name="__Fieldmark__1039_3100414483"/>
      <w:bookmarkStart w:id="2079" w:name="__Fieldmark__1039_3100414483"/>
      <w:bookmarkEnd w:id="20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0" w:name="__Fieldmark__1040_3100414483"/>
      <w:bookmarkStart w:id="2081" w:name="__Fieldmark__1040_3100414483"/>
      <w:bookmarkEnd w:id="208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2" w:name="__Fieldmark__1041_3100414483"/>
      <w:bookmarkStart w:id="2083" w:name="__Fieldmark__1041_3100414483"/>
      <w:bookmarkEnd w:id="20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68. How often did you eat </w:t>
      </w:r>
      <w:r>
        <w:rPr>
          <w:rFonts w:cs="Arial" w:ascii="Arial" w:hAnsi="Arial"/>
          <w:b/>
          <w:sz w:val="20"/>
          <w:szCs w:val="20"/>
        </w:rPr>
        <w:t xml:space="preserve">peanut butter </w:t>
      </w:r>
      <w:r>
        <w:rPr>
          <w:rFonts w:cs="Arial" w:ascii="Arial" w:hAnsi="Arial"/>
          <w:sz w:val="20"/>
          <w:szCs w:val="20"/>
        </w:rPr>
        <w:t xml:space="preserve">or </w:t>
      </w:r>
      <w:r>
        <w:rPr>
          <w:rFonts w:cs="Arial" w:ascii="Arial" w:hAnsi="Arial"/>
          <w:b/>
          <w:sz w:val="20"/>
          <w:szCs w:val="20"/>
        </w:rPr>
        <w:t>other nut butter</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4" w:name="__Fieldmark__1042_3100414483"/>
      <w:bookmarkStart w:id="2085" w:name="__Fieldmark__1042_3100414483"/>
      <w:bookmarkEnd w:id="20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6" w:name="__Fieldmark__1043_3100414483"/>
      <w:bookmarkStart w:id="2087" w:name="__Fieldmark__1043_3100414483"/>
      <w:bookmarkEnd w:id="208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8" w:name="__Fieldmark__1044_3100414483"/>
      <w:bookmarkStart w:id="2089" w:name="__Fieldmark__1044_3100414483"/>
      <w:bookmarkEnd w:id="208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0" w:name="__Fieldmark__1045_3100414483"/>
      <w:bookmarkStart w:id="2091" w:name="__Fieldmark__1045_3100414483"/>
      <w:bookmarkEnd w:id="209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2" w:name="__Fieldmark__1046_3100414483"/>
      <w:bookmarkStart w:id="2093" w:name="__Fieldmark__1046_3100414483"/>
      <w:bookmarkEnd w:id="20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4" w:name="__Fieldmark__1047_3100414483"/>
      <w:bookmarkStart w:id="2095" w:name="__Fieldmark__1047_3100414483"/>
      <w:bookmarkEnd w:id="209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6" w:name="__Fieldmark__1048_3100414483"/>
      <w:bookmarkStart w:id="2097" w:name="__Fieldmark__1048_3100414483"/>
      <w:bookmarkEnd w:id="20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8" w:name="__Fieldmark__1049_3100414483"/>
      <w:bookmarkStart w:id="2099" w:name="__Fieldmark__1049_3100414483"/>
      <w:bookmarkEnd w:id="209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0" w:name="__Fieldmark__1050_3100414483"/>
      <w:bookmarkStart w:id="2101" w:name="__Fieldmark__1050_3100414483"/>
      <w:bookmarkEnd w:id="21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2" w:name="__Fieldmark__1051_3100414483"/>
      <w:bookmarkStart w:id="2103" w:name="__Fieldmark__1051_3100414483"/>
      <w:bookmarkEnd w:id="210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4" w:name="__Fieldmark__1052_3100414483"/>
      <w:bookmarkStart w:id="2105" w:name="__Fieldmark__1052_3100414483"/>
      <w:bookmarkEnd w:id="21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69. How often did you eat </w:t>
      </w:r>
      <w:r>
        <w:rPr>
          <w:rFonts w:cs="Arial" w:ascii="Arial" w:hAnsi="Arial"/>
          <w:b/>
          <w:sz w:val="20"/>
          <w:szCs w:val="20"/>
        </w:rPr>
        <w:t>roast beef</w:t>
      </w:r>
      <w:r>
        <w:rPr>
          <w:rFonts w:cs="Arial" w:ascii="Arial" w:hAnsi="Arial"/>
          <w:sz w:val="20"/>
          <w:szCs w:val="20"/>
        </w:rPr>
        <w:t xml:space="preserve"> or </w:t>
      </w:r>
      <w:r>
        <w:rPr>
          <w:rFonts w:cs="Arial" w:ascii="Arial" w:hAnsi="Arial"/>
          <w:b/>
          <w:sz w:val="20"/>
          <w:szCs w:val="20"/>
        </w:rPr>
        <w:t>steak IN SANDWICHE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6" w:name="__Fieldmark__1053_3100414483"/>
      <w:bookmarkStart w:id="2107" w:name="__Fieldmark__1053_3100414483"/>
      <w:bookmarkEnd w:id="21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8" w:name="__Fieldmark__1054_3100414483"/>
      <w:bookmarkStart w:id="2109" w:name="__Fieldmark__1054_3100414483"/>
      <w:bookmarkEnd w:id="210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0" w:name="__Fieldmark__1055_3100414483"/>
      <w:bookmarkStart w:id="2111" w:name="__Fieldmark__1055_3100414483"/>
      <w:bookmarkEnd w:id="211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2" w:name="__Fieldmark__1056_3100414483"/>
      <w:bookmarkStart w:id="2113" w:name="__Fieldmark__1056_3100414483"/>
      <w:bookmarkEnd w:id="211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4" w:name="__Fieldmark__1057_3100414483"/>
      <w:bookmarkStart w:id="2115" w:name="__Fieldmark__1057_3100414483"/>
      <w:bookmarkEnd w:id="21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6" w:name="__Fieldmark__1058_3100414483"/>
      <w:bookmarkStart w:id="2117" w:name="__Fieldmark__1058_3100414483"/>
      <w:bookmarkEnd w:id="211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8" w:name="__Fieldmark__1059_3100414483"/>
      <w:bookmarkStart w:id="2119" w:name="__Fieldmark__1059_3100414483"/>
      <w:bookmarkEnd w:id="21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0" w:name="__Fieldmark__1060_3100414483"/>
      <w:bookmarkStart w:id="2121" w:name="__Fieldmark__1060_3100414483"/>
      <w:bookmarkEnd w:id="212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2" w:name="__Fieldmark__1061_3100414483"/>
      <w:bookmarkStart w:id="2123" w:name="__Fieldmark__1061_3100414483"/>
      <w:bookmarkEnd w:id="21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4" w:name="__Fieldmark__1062_3100414483"/>
      <w:bookmarkStart w:id="2125" w:name="__Fieldmark__1062_3100414483"/>
      <w:bookmarkEnd w:id="212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6" w:name="__Fieldmark__1063_3100414483"/>
      <w:bookmarkStart w:id="2127" w:name="__Fieldmark__1063_3100414483"/>
      <w:bookmarkEnd w:id="21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70. How often did you eat </w:t>
      </w:r>
      <w:r>
        <w:rPr>
          <w:rFonts w:cs="Arial" w:ascii="Arial" w:hAnsi="Arial"/>
          <w:b/>
          <w:sz w:val="20"/>
          <w:szCs w:val="20"/>
        </w:rPr>
        <w:t>turkey</w:t>
      </w:r>
      <w:r>
        <w:rPr>
          <w:rFonts w:cs="Arial" w:ascii="Arial" w:hAnsi="Arial"/>
          <w:sz w:val="20"/>
          <w:szCs w:val="20"/>
        </w:rPr>
        <w:t xml:space="preserve"> or </w:t>
      </w:r>
      <w:r>
        <w:rPr>
          <w:rFonts w:cs="Arial" w:ascii="Arial" w:hAnsi="Arial"/>
          <w:b/>
          <w:sz w:val="20"/>
          <w:szCs w:val="20"/>
        </w:rPr>
        <w:t>chicken COLD CUTS</w:t>
      </w:r>
      <w:r>
        <w:rPr>
          <w:rFonts w:cs="Arial" w:ascii="Arial" w:hAnsi="Arial"/>
          <w:sz w:val="20"/>
          <w:szCs w:val="20"/>
        </w:rPr>
        <w:t xml:space="preserve"> (such as loaf, luncheon meat, turkey ham, turkey salami, or turkey pastrami)? (</w:t>
      </w:r>
      <w:r>
        <w:rPr>
          <w:rFonts w:cs="Arial" w:ascii="Arial" w:hAnsi="Arial"/>
          <w:i/>
          <w:sz w:val="20"/>
          <w:szCs w:val="20"/>
        </w:rPr>
        <w:t>We will ask about other turkey or chicken later.</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8" w:name="__Fieldmark__1064_3100414483"/>
      <w:bookmarkStart w:id="2129" w:name="__Fieldmark__1064_3100414483"/>
      <w:bookmarkEnd w:id="21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0" w:name="__Fieldmark__1065_3100414483"/>
      <w:bookmarkStart w:id="2131" w:name="__Fieldmark__1065_3100414483"/>
      <w:bookmarkEnd w:id="213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2" w:name="__Fieldmark__1066_3100414483"/>
      <w:bookmarkStart w:id="2133" w:name="__Fieldmark__1066_3100414483"/>
      <w:bookmarkEnd w:id="213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4" w:name="__Fieldmark__1067_3100414483"/>
      <w:bookmarkStart w:id="2135" w:name="__Fieldmark__1067_3100414483"/>
      <w:bookmarkEnd w:id="213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6" w:name="__Fieldmark__1068_3100414483"/>
      <w:bookmarkStart w:id="2137" w:name="__Fieldmark__1068_3100414483"/>
      <w:bookmarkEnd w:id="21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8" w:name="__Fieldmark__1069_3100414483"/>
      <w:bookmarkStart w:id="2139" w:name="__Fieldmark__1069_3100414483"/>
      <w:bookmarkEnd w:id="213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0" w:name="__Fieldmark__1070_3100414483"/>
      <w:bookmarkStart w:id="2141" w:name="__Fieldmark__1070_3100414483"/>
      <w:bookmarkEnd w:id="21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2" w:name="__Fieldmark__1071_3100414483"/>
      <w:bookmarkStart w:id="2143" w:name="__Fieldmark__1071_3100414483"/>
      <w:bookmarkEnd w:id="214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4" w:name="__Fieldmark__1072_3100414483"/>
      <w:bookmarkStart w:id="2145" w:name="__Fieldmark__1072_3100414483"/>
      <w:bookmarkEnd w:id="21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6" w:name="__Fieldmark__1073_3100414483"/>
      <w:bookmarkStart w:id="2147" w:name="__Fieldmark__1073_3100414483"/>
      <w:bookmarkEnd w:id="214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8" w:name="__Fieldmark__1074_3100414483"/>
      <w:bookmarkStart w:id="2149" w:name="__Fieldmark__1074_3100414483"/>
      <w:bookmarkEnd w:id="21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71. How often did you eat </w:t>
      </w:r>
      <w:r>
        <w:rPr>
          <w:rFonts w:cs="Arial" w:ascii="Arial" w:hAnsi="Arial"/>
          <w:b/>
          <w:sz w:val="20"/>
          <w:szCs w:val="20"/>
        </w:rPr>
        <w:t>luncheon</w:t>
      </w:r>
      <w:r>
        <w:rPr>
          <w:rFonts w:cs="Arial" w:ascii="Arial" w:hAnsi="Arial"/>
          <w:sz w:val="20"/>
          <w:szCs w:val="20"/>
        </w:rPr>
        <w:t xml:space="preserve"> or </w:t>
      </w:r>
      <w:r>
        <w:rPr>
          <w:rFonts w:cs="Arial" w:ascii="Arial" w:hAnsi="Arial"/>
          <w:b/>
          <w:sz w:val="20"/>
          <w:szCs w:val="20"/>
        </w:rPr>
        <w:t>deli-style ham</w:t>
      </w:r>
      <w:r>
        <w:rPr>
          <w:rFonts w:cs="Arial" w:ascii="Arial" w:hAnsi="Arial"/>
          <w:sz w:val="20"/>
          <w:szCs w:val="20"/>
        </w:rPr>
        <w:t>? (</w:t>
      </w:r>
      <w:r>
        <w:rPr>
          <w:rFonts w:cs="Arial" w:ascii="Arial" w:hAnsi="Arial"/>
          <w:i/>
          <w:sz w:val="20"/>
          <w:szCs w:val="20"/>
        </w:rPr>
        <w:t>We will ask about other ham later.</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0" w:name="__Fieldmark__1075_3100414483"/>
      <w:bookmarkStart w:id="2151" w:name="__Fieldmark__1075_3100414483"/>
      <w:bookmarkEnd w:id="2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72)</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2" w:name="__Fieldmark__1076_3100414483"/>
      <w:bookmarkStart w:id="2153" w:name="__Fieldmark__1076_3100414483"/>
      <w:bookmarkEnd w:id="215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4" w:name="__Fieldmark__1077_3100414483"/>
      <w:bookmarkStart w:id="2155" w:name="__Fieldmark__1077_3100414483"/>
      <w:bookmarkEnd w:id="215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6" w:name="__Fieldmark__1078_3100414483"/>
      <w:bookmarkStart w:id="2157" w:name="__Fieldmark__1078_3100414483"/>
      <w:bookmarkEnd w:id="215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8" w:name="__Fieldmark__1079_3100414483"/>
      <w:bookmarkStart w:id="2159" w:name="__Fieldmark__1079_3100414483"/>
      <w:bookmarkEnd w:id="21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0" w:name="__Fieldmark__1080_3100414483"/>
      <w:bookmarkStart w:id="2161" w:name="__Fieldmark__1080_3100414483"/>
      <w:bookmarkEnd w:id="216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2" w:name="__Fieldmark__1081_3100414483"/>
      <w:bookmarkStart w:id="2163" w:name="__Fieldmark__1081_3100414483"/>
      <w:bookmarkEnd w:id="21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4" w:name="__Fieldmark__1082_3100414483"/>
      <w:bookmarkStart w:id="2165" w:name="__Fieldmark__1082_3100414483"/>
      <w:bookmarkEnd w:id="216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6" w:name="__Fieldmark__1083_3100414483"/>
      <w:bookmarkStart w:id="2167" w:name="__Fieldmark__1083_3100414483"/>
      <w:bookmarkEnd w:id="21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8" w:name="__Fieldmark__1084_3100414483"/>
      <w:bookmarkStart w:id="2169" w:name="__Fieldmark__1084_3100414483"/>
      <w:bookmarkEnd w:id="216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0" w:name="__Fieldmark__1085_3100414483"/>
      <w:bookmarkStart w:id="2171" w:name="__Fieldmark__1085_3100414483"/>
      <w:bookmarkEnd w:id="21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71a. How often was the luncheon or deli-style ham you ate </w:t>
      </w:r>
      <w:r>
        <w:rPr>
          <w:rFonts w:cs="Arial" w:ascii="Arial" w:hAnsi="Arial"/>
          <w:b/>
          <w:sz w:val="20"/>
          <w:szCs w:val="20"/>
        </w:rPr>
        <w:t>light, low-fat, or fat-free</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2" w:name="__Fieldmark__1086_3100414483"/>
      <w:bookmarkStart w:id="2173" w:name="__Fieldmark__1086_3100414483"/>
      <w:bookmarkEnd w:id="21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4" w:name="__Fieldmark__1087_3100414483"/>
      <w:bookmarkStart w:id="2175" w:name="__Fieldmark__1087_3100414483"/>
      <w:bookmarkEnd w:id="21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6" w:name="__Fieldmark__1088_3100414483"/>
      <w:bookmarkStart w:id="2177" w:name="__Fieldmark__1088_3100414483"/>
      <w:bookmarkEnd w:id="21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8" w:name="__Fieldmark__1089_3100414483"/>
      <w:bookmarkStart w:id="2179" w:name="__Fieldmark__1089_3100414483"/>
      <w:bookmarkEnd w:id="21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0" w:name="__Fieldmark__1090_3100414483"/>
      <w:bookmarkStart w:id="2181" w:name="__Fieldmark__1090_3100414483"/>
      <w:bookmarkEnd w:id="21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72. How often did you eat </w:t>
      </w:r>
      <w:r>
        <w:rPr>
          <w:rFonts w:cs="Arial" w:ascii="Arial" w:hAnsi="Arial"/>
          <w:b/>
          <w:sz w:val="20"/>
          <w:szCs w:val="20"/>
        </w:rPr>
        <w:t>other cold cuts</w:t>
      </w:r>
      <w:r>
        <w:rPr>
          <w:rFonts w:cs="Arial" w:ascii="Arial" w:hAnsi="Arial"/>
          <w:sz w:val="20"/>
          <w:szCs w:val="20"/>
        </w:rPr>
        <w:t xml:space="preserve"> or </w:t>
      </w:r>
      <w:r>
        <w:rPr>
          <w:rFonts w:cs="Arial" w:ascii="Arial" w:hAnsi="Arial"/>
          <w:b/>
          <w:sz w:val="20"/>
          <w:szCs w:val="20"/>
        </w:rPr>
        <w:t xml:space="preserve">luncheon meats </w:t>
      </w:r>
      <w:r>
        <w:rPr>
          <w:rFonts w:cs="Arial" w:ascii="Arial" w:hAnsi="Arial"/>
          <w:sz w:val="20"/>
          <w:szCs w:val="20"/>
        </w:rPr>
        <w:t>(such as bologna, salami, corned beef, pastrami, or others, including low-fat)? (</w:t>
      </w:r>
      <w:r>
        <w:rPr>
          <w:rFonts w:cs="Arial" w:ascii="Arial" w:hAnsi="Arial"/>
          <w:i/>
          <w:sz w:val="20"/>
          <w:szCs w:val="20"/>
        </w:rPr>
        <w:t>Please do not include ham, turkey, or chicken cold cut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2" w:name="__Fieldmark__1091_3100414483"/>
      <w:bookmarkStart w:id="2183" w:name="__Fieldmark__1091_3100414483"/>
      <w:bookmarkEnd w:id="2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73)</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4" w:name="__Fieldmark__1092_3100414483"/>
      <w:bookmarkStart w:id="2185" w:name="__Fieldmark__1092_3100414483"/>
      <w:bookmarkEnd w:id="218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6" w:name="__Fieldmark__1093_3100414483"/>
      <w:bookmarkStart w:id="2187" w:name="__Fieldmark__1093_3100414483"/>
      <w:bookmarkEnd w:id="218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8" w:name="__Fieldmark__1094_3100414483"/>
      <w:bookmarkStart w:id="2189" w:name="__Fieldmark__1094_3100414483"/>
      <w:bookmarkEnd w:id="218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0" w:name="__Fieldmark__1095_3100414483"/>
      <w:bookmarkStart w:id="2191" w:name="__Fieldmark__1095_3100414483"/>
      <w:bookmarkEnd w:id="21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2" w:name="__Fieldmark__1096_3100414483"/>
      <w:bookmarkStart w:id="2193" w:name="__Fieldmark__1096_3100414483"/>
      <w:bookmarkEnd w:id="219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4" w:name="__Fieldmark__1097_3100414483"/>
      <w:bookmarkStart w:id="2195" w:name="__Fieldmark__1097_3100414483"/>
      <w:bookmarkEnd w:id="21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6" w:name="__Fieldmark__1098_3100414483"/>
      <w:bookmarkStart w:id="2197" w:name="__Fieldmark__1098_3100414483"/>
      <w:bookmarkEnd w:id="219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8" w:name="__Fieldmark__1099_3100414483"/>
      <w:bookmarkStart w:id="2199" w:name="__Fieldmark__1099_3100414483"/>
      <w:bookmarkEnd w:id="21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0" w:name="__Fieldmark__1100_3100414483"/>
      <w:bookmarkStart w:id="2201" w:name="__Fieldmark__1100_3100414483"/>
      <w:bookmarkEnd w:id="220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2" w:name="__Fieldmark__1101_3100414483"/>
      <w:bookmarkStart w:id="2203" w:name="__Fieldmark__1101_3100414483"/>
      <w:bookmarkEnd w:id="22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72a. How often were the other cold cuts or luncheon meats you ate </w:t>
      </w:r>
      <w:r>
        <w:rPr>
          <w:rFonts w:cs="Arial" w:ascii="Arial" w:hAnsi="Arial"/>
          <w:b/>
          <w:sz w:val="20"/>
          <w:szCs w:val="20"/>
        </w:rPr>
        <w:t>light, low-fat, or fat-free</w:t>
      </w:r>
      <w:r>
        <w:rPr>
          <w:rFonts w:cs="Arial" w:ascii="Arial" w:hAnsi="Arial"/>
          <w:sz w:val="20"/>
          <w:szCs w:val="20"/>
        </w:rPr>
        <w:t>? (</w:t>
      </w:r>
      <w:r>
        <w:rPr>
          <w:rFonts w:cs="Arial" w:ascii="Arial" w:hAnsi="Arial"/>
          <w:i/>
          <w:sz w:val="20"/>
          <w:szCs w:val="20"/>
        </w:rPr>
        <w:t>Please do not include ham, turkey, or chicken cold cut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4" w:name="__Fieldmark__1102_3100414483"/>
      <w:bookmarkStart w:id="2205" w:name="__Fieldmark__1102_3100414483"/>
      <w:bookmarkEnd w:id="22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6" w:name="__Fieldmark__1103_3100414483"/>
      <w:bookmarkStart w:id="2207" w:name="__Fieldmark__1103_3100414483"/>
      <w:bookmarkEnd w:id="22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8" w:name="__Fieldmark__1104_3100414483"/>
      <w:bookmarkStart w:id="2209" w:name="__Fieldmark__1104_3100414483"/>
      <w:bookmarkEnd w:id="22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0" w:name="__Fieldmark__1105_3100414483"/>
      <w:bookmarkStart w:id="2211" w:name="__Fieldmark__1105_3100414483"/>
      <w:bookmarkEnd w:id="22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2" w:name="__Fieldmark__1106_3100414483"/>
      <w:bookmarkStart w:id="2213" w:name="__Fieldmark__1106_3100414483"/>
      <w:bookmarkEnd w:id="22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73. How often did you eat </w:t>
      </w:r>
      <w:r>
        <w:rPr>
          <w:rFonts w:cs="Arial" w:ascii="Arial" w:hAnsi="Arial"/>
          <w:b/>
          <w:sz w:val="20"/>
          <w:szCs w:val="20"/>
        </w:rPr>
        <w:t>canned tuna</w:t>
      </w:r>
      <w:r>
        <w:rPr>
          <w:rFonts w:cs="Arial" w:ascii="Arial" w:hAnsi="Arial"/>
          <w:sz w:val="20"/>
          <w:szCs w:val="20"/>
        </w:rPr>
        <w:t xml:space="preserve"> (including in salads, sandwiches, or casseroles)?</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4" w:name="__Fieldmark__1107_3100414483"/>
      <w:bookmarkStart w:id="2215" w:name="__Fieldmark__1107_3100414483"/>
      <w:bookmarkEnd w:id="22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6" w:name="__Fieldmark__1108_3100414483"/>
      <w:bookmarkStart w:id="2217" w:name="__Fieldmark__1108_3100414483"/>
      <w:bookmarkEnd w:id="221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8" w:name="__Fieldmark__1109_3100414483"/>
      <w:bookmarkStart w:id="2219" w:name="__Fieldmark__1109_3100414483"/>
      <w:bookmarkEnd w:id="221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0" w:name="__Fieldmark__1110_3100414483"/>
      <w:bookmarkStart w:id="2221" w:name="__Fieldmark__1110_3100414483"/>
      <w:bookmarkEnd w:id="222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2" w:name="__Fieldmark__1111_3100414483"/>
      <w:bookmarkStart w:id="2223" w:name="__Fieldmark__1111_3100414483"/>
      <w:bookmarkEnd w:id="22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4" w:name="__Fieldmark__1112_3100414483"/>
      <w:bookmarkStart w:id="2225" w:name="__Fieldmark__1112_3100414483"/>
      <w:bookmarkEnd w:id="222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6" w:name="__Fieldmark__1113_3100414483"/>
      <w:bookmarkStart w:id="2227" w:name="__Fieldmark__1113_3100414483"/>
      <w:bookmarkEnd w:id="22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8" w:name="__Fieldmark__1114_3100414483"/>
      <w:bookmarkStart w:id="2229" w:name="__Fieldmark__1114_3100414483"/>
      <w:bookmarkEnd w:id="222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0" w:name="__Fieldmark__1115_3100414483"/>
      <w:bookmarkStart w:id="2231" w:name="__Fieldmark__1115_3100414483"/>
      <w:bookmarkEnd w:id="22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2" w:name="__Fieldmark__1116_3100414483"/>
      <w:bookmarkStart w:id="2233" w:name="__Fieldmark__1116_3100414483"/>
      <w:bookmarkEnd w:id="223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4" w:name="__Fieldmark__1117_3100414483"/>
      <w:bookmarkStart w:id="2235" w:name="__Fieldmark__1117_3100414483"/>
      <w:bookmarkEnd w:id="22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74. How often did you eat </w:t>
      </w:r>
      <w:r>
        <w:rPr>
          <w:rFonts w:cs="Arial" w:ascii="Arial" w:hAnsi="Arial"/>
          <w:b/>
          <w:sz w:val="20"/>
          <w:szCs w:val="20"/>
        </w:rPr>
        <w:t xml:space="preserve">GROUND chicken </w:t>
      </w:r>
      <w:r>
        <w:rPr>
          <w:rFonts w:cs="Arial" w:ascii="Arial" w:hAnsi="Arial"/>
          <w:sz w:val="20"/>
          <w:szCs w:val="20"/>
        </w:rPr>
        <w:t xml:space="preserve">or </w:t>
      </w:r>
      <w:r>
        <w:rPr>
          <w:rFonts w:cs="Arial" w:ascii="Arial" w:hAnsi="Arial"/>
          <w:b/>
          <w:sz w:val="20"/>
          <w:szCs w:val="20"/>
        </w:rPr>
        <w:t>turkey</w:t>
      </w:r>
      <w:r>
        <w:rPr>
          <w:rFonts w:cs="Arial" w:ascii="Arial" w:hAnsi="Arial"/>
          <w:sz w:val="20"/>
          <w:szCs w:val="20"/>
        </w:rPr>
        <w:t>? (</w:t>
      </w:r>
      <w:r>
        <w:rPr>
          <w:rFonts w:cs="Arial" w:ascii="Arial" w:hAnsi="Arial"/>
          <w:i/>
          <w:sz w:val="20"/>
          <w:szCs w:val="20"/>
        </w:rPr>
        <w:t>We will ask about other chicken and turkey later</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6" w:name="__Fieldmark__1118_3100414483"/>
      <w:bookmarkStart w:id="2237" w:name="__Fieldmark__1118_3100414483"/>
      <w:bookmarkEnd w:id="22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8" w:name="__Fieldmark__1119_3100414483"/>
      <w:bookmarkStart w:id="2239" w:name="__Fieldmark__1119_3100414483"/>
      <w:bookmarkEnd w:id="223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0" w:name="__Fieldmark__1120_3100414483"/>
      <w:bookmarkStart w:id="2241" w:name="__Fieldmark__1120_3100414483"/>
      <w:bookmarkEnd w:id="224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2" w:name="__Fieldmark__1121_3100414483"/>
      <w:bookmarkStart w:id="2243" w:name="__Fieldmark__1121_3100414483"/>
      <w:bookmarkEnd w:id="224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4" w:name="__Fieldmark__1122_3100414483"/>
      <w:bookmarkStart w:id="2245" w:name="__Fieldmark__1122_3100414483"/>
      <w:bookmarkEnd w:id="22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6" w:name="__Fieldmark__1123_3100414483"/>
      <w:bookmarkStart w:id="2247" w:name="__Fieldmark__1123_3100414483"/>
      <w:bookmarkEnd w:id="224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8" w:name="__Fieldmark__1124_3100414483"/>
      <w:bookmarkStart w:id="2249" w:name="__Fieldmark__1124_3100414483"/>
      <w:bookmarkEnd w:id="22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0" w:name="__Fieldmark__1125_3100414483"/>
      <w:bookmarkStart w:id="2251" w:name="__Fieldmark__1125_3100414483"/>
      <w:bookmarkEnd w:id="225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2" w:name="__Fieldmark__1126_3100414483"/>
      <w:bookmarkStart w:id="2253" w:name="__Fieldmark__1126_3100414483"/>
      <w:bookmarkEnd w:id="22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4" w:name="__Fieldmark__1127_3100414483"/>
      <w:bookmarkStart w:id="2255" w:name="__Fieldmark__1127_3100414483"/>
      <w:bookmarkEnd w:id="225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6" w:name="__Fieldmark__1128_3100414483"/>
      <w:bookmarkStart w:id="2257" w:name="__Fieldmark__1128_3100414483"/>
      <w:bookmarkEnd w:id="22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75. How often did you eat </w:t>
      </w:r>
      <w:r>
        <w:rPr>
          <w:rFonts w:cs="Arial" w:ascii="Arial" w:hAnsi="Arial"/>
          <w:b/>
          <w:sz w:val="20"/>
          <w:szCs w:val="20"/>
        </w:rPr>
        <w:t>beef hamburgers</w:t>
      </w:r>
      <w:r>
        <w:rPr>
          <w:rFonts w:cs="Arial" w:ascii="Arial" w:hAnsi="Arial"/>
          <w:sz w:val="20"/>
          <w:szCs w:val="20"/>
        </w:rPr>
        <w:t xml:space="preserve"> or </w:t>
      </w:r>
      <w:r>
        <w:rPr>
          <w:rFonts w:cs="Arial" w:ascii="Arial" w:hAnsi="Arial"/>
          <w:b/>
          <w:sz w:val="20"/>
          <w:szCs w:val="20"/>
        </w:rPr>
        <w:t>cheeseburger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8" w:name="__Fieldmark__1129_3100414483"/>
      <w:bookmarkStart w:id="2259" w:name="__Fieldmark__1129_3100414483"/>
      <w:bookmarkEnd w:id="2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76)</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0" w:name="__Fieldmark__1130_3100414483"/>
      <w:bookmarkStart w:id="2261" w:name="__Fieldmark__1130_3100414483"/>
      <w:bookmarkEnd w:id="226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2" w:name="__Fieldmark__1131_3100414483"/>
      <w:bookmarkStart w:id="2263" w:name="__Fieldmark__1131_3100414483"/>
      <w:bookmarkEnd w:id="226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4" w:name="__Fieldmark__1132_3100414483"/>
      <w:bookmarkStart w:id="2265" w:name="__Fieldmark__1132_3100414483"/>
      <w:bookmarkEnd w:id="226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6" w:name="__Fieldmark__1133_3100414483"/>
      <w:bookmarkStart w:id="2267" w:name="__Fieldmark__1133_3100414483"/>
      <w:bookmarkEnd w:id="22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8" w:name="__Fieldmark__1134_3100414483"/>
      <w:bookmarkStart w:id="2269" w:name="__Fieldmark__1134_3100414483"/>
      <w:bookmarkEnd w:id="226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0" w:name="__Fieldmark__1135_3100414483"/>
      <w:bookmarkStart w:id="2271" w:name="__Fieldmark__1135_3100414483"/>
      <w:bookmarkEnd w:id="22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2" w:name="__Fieldmark__1136_3100414483"/>
      <w:bookmarkStart w:id="2273" w:name="__Fieldmark__1136_3100414483"/>
      <w:bookmarkEnd w:id="227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4" w:name="__Fieldmark__1137_3100414483"/>
      <w:bookmarkStart w:id="2275" w:name="__Fieldmark__1137_3100414483"/>
      <w:bookmarkEnd w:id="22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6" w:name="__Fieldmark__1138_3100414483"/>
      <w:bookmarkStart w:id="2277" w:name="__Fieldmark__1138_3100414483"/>
      <w:bookmarkEnd w:id="227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8" w:name="__Fieldmark__1139_3100414483"/>
      <w:bookmarkStart w:id="2279" w:name="__Fieldmark__1139_3100414483"/>
      <w:bookmarkEnd w:id="22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75a. How often were the beef hamburgers or cheeseburgers you ate made with </w:t>
      </w:r>
      <w:r>
        <w:rPr>
          <w:rFonts w:cs="Arial" w:ascii="Arial" w:hAnsi="Arial"/>
          <w:b/>
          <w:sz w:val="20"/>
          <w:szCs w:val="20"/>
        </w:rPr>
        <w:t>lean ground beef</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0" w:name="__Fieldmark__1140_3100414483"/>
      <w:bookmarkStart w:id="2281" w:name="__Fieldmark__1140_3100414483"/>
      <w:bookmarkEnd w:id="22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2" w:name="__Fieldmark__1141_3100414483"/>
      <w:bookmarkStart w:id="2283" w:name="__Fieldmark__1141_3100414483"/>
      <w:bookmarkEnd w:id="22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4" w:name="__Fieldmark__1142_3100414483"/>
      <w:bookmarkStart w:id="2285" w:name="__Fieldmark__1142_3100414483"/>
      <w:bookmarkEnd w:id="22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6" w:name="__Fieldmark__1143_3100414483"/>
      <w:bookmarkStart w:id="2287" w:name="__Fieldmark__1143_3100414483"/>
      <w:bookmarkEnd w:id="22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8" w:name="__Fieldmark__1144_3100414483"/>
      <w:bookmarkStart w:id="2289" w:name="__Fieldmark__1144_3100414483"/>
      <w:bookmarkEnd w:id="22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76. How often did you eat </w:t>
      </w:r>
      <w:r>
        <w:rPr>
          <w:rFonts w:cs="Arial" w:ascii="Arial" w:hAnsi="Arial"/>
          <w:b/>
          <w:sz w:val="20"/>
          <w:szCs w:val="20"/>
        </w:rPr>
        <w:t>ground beef in mixtures</w:t>
      </w:r>
      <w:r>
        <w:rPr>
          <w:rFonts w:cs="Arial" w:ascii="Arial" w:hAnsi="Arial"/>
          <w:sz w:val="20"/>
          <w:szCs w:val="20"/>
        </w:rPr>
        <w:t xml:space="preserve"> (such as meatballs, casseroles, chili, or meatloaf)?</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0" w:name="__Fieldmark__1145_3100414483"/>
      <w:bookmarkStart w:id="2291" w:name="__Fieldmark__1145_3100414483"/>
      <w:bookmarkEnd w:id="22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2" w:name="__Fieldmark__1146_3100414483"/>
      <w:bookmarkStart w:id="2293" w:name="__Fieldmark__1146_3100414483"/>
      <w:bookmarkEnd w:id="229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4" w:name="__Fieldmark__1147_3100414483"/>
      <w:bookmarkStart w:id="2295" w:name="__Fieldmark__1147_3100414483"/>
      <w:bookmarkEnd w:id="229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6" w:name="__Fieldmark__1148_3100414483"/>
      <w:bookmarkStart w:id="2297" w:name="__Fieldmark__1148_3100414483"/>
      <w:bookmarkEnd w:id="229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8" w:name="__Fieldmark__1149_3100414483"/>
      <w:bookmarkStart w:id="2299" w:name="__Fieldmark__1149_3100414483"/>
      <w:bookmarkEnd w:id="22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0" w:name="__Fieldmark__1150_3100414483"/>
      <w:bookmarkStart w:id="2301" w:name="__Fieldmark__1150_3100414483"/>
      <w:bookmarkEnd w:id="230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2" w:name="__Fieldmark__1151_3100414483"/>
      <w:bookmarkStart w:id="2303" w:name="__Fieldmark__1151_3100414483"/>
      <w:bookmarkEnd w:id="23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4" w:name="__Fieldmark__1152_3100414483"/>
      <w:bookmarkStart w:id="2305" w:name="__Fieldmark__1152_3100414483"/>
      <w:bookmarkEnd w:id="230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6" w:name="__Fieldmark__1153_3100414483"/>
      <w:bookmarkStart w:id="2307" w:name="__Fieldmark__1153_3100414483"/>
      <w:bookmarkEnd w:id="23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8" w:name="__Fieldmark__1154_3100414483"/>
      <w:bookmarkStart w:id="2309" w:name="__Fieldmark__1154_3100414483"/>
      <w:bookmarkEnd w:id="230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0" w:name="__Fieldmark__1155_3100414483"/>
      <w:bookmarkStart w:id="2311" w:name="__Fieldmark__1155_3100414483"/>
      <w:bookmarkEnd w:id="23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77. How often did you eat </w:t>
      </w:r>
      <w:r>
        <w:rPr>
          <w:rFonts w:cs="Arial" w:ascii="Arial" w:hAnsi="Arial"/>
          <w:b/>
          <w:sz w:val="20"/>
          <w:szCs w:val="20"/>
        </w:rPr>
        <w:t xml:space="preserve">hot dogs </w:t>
      </w:r>
      <w:r>
        <w:rPr>
          <w:rFonts w:cs="Arial" w:ascii="Arial" w:hAnsi="Arial"/>
          <w:sz w:val="20"/>
          <w:szCs w:val="20"/>
        </w:rPr>
        <w:t xml:space="preserve">or </w:t>
      </w:r>
      <w:r>
        <w:rPr>
          <w:rFonts w:cs="Arial" w:ascii="Arial" w:hAnsi="Arial"/>
          <w:b/>
          <w:sz w:val="20"/>
          <w:szCs w:val="20"/>
        </w:rPr>
        <w:t>frankfurters</w:t>
      </w:r>
      <w:r>
        <w:rPr>
          <w:rFonts w:cs="Arial" w:ascii="Arial" w:hAnsi="Arial"/>
          <w:sz w:val="20"/>
          <w:szCs w:val="20"/>
        </w:rPr>
        <w:t>? (</w:t>
      </w:r>
      <w:r>
        <w:rPr>
          <w:rFonts w:cs="Arial" w:ascii="Arial" w:hAnsi="Arial"/>
          <w:i/>
          <w:sz w:val="20"/>
          <w:szCs w:val="20"/>
        </w:rPr>
        <w:t>Please do not include sausages or vegetarian hot dog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2" w:name="__Fieldmark__1156_3100414483"/>
      <w:bookmarkStart w:id="2313" w:name="__Fieldmark__1156_3100414483"/>
      <w:bookmarkEnd w:id="2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78)</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4" w:name="__Fieldmark__1157_3100414483"/>
      <w:bookmarkStart w:id="2315" w:name="__Fieldmark__1157_3100414483"/>
      <w:bookmarkEnd w:id="231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6" w:name="__Fieldmark__1158_3100414483"/>
      <w:bookmarkStart w:id="2317" w:name="__Fieldmark__1158_3100414483"/>
      <w:bookmarkEnd w:id="231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8" w:name="__Fieldmark__1159_3100414483"/>
      <w:bookmarkStart w:id="2319" w:name="__Fieldmark__1159_3100414483"/>
      <w:bookmarkEnd w:id="231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0" w:name="__Fieldmark__1160_3100414483"/>
      <w:bookmarkStart w:id="2321" w:name="__Fieldmark__1160_3100414483"/>
      <w:bookmarkEnd w:id="23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2" w:name="__Fieldmark__1161_3100414483"/>
      <w:bookmarkStart w:id="2323" w:name="__Fieldmark__1161_3100414483"/>
      <w:bookmarkEnd w:id="232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4" w:name="__Fieldmark__1162_3100414483"/>
      <w:bookmarkStart w:id="2325" w:name="__Fieldmark__1162_3100414483"/>
      <w:bookmarkEnd w:id="23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6" w:name="__Fieldmark__1163_3100414483"/>
      <w:bookmarkStart w:id="2327" w:name="__Fieldmark__1163_3100414483"/>
      <w:bookmarkEnd w:id="232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8" w:name="__Fieldmark__1164_3100414483"/>
      <w:bookmarkStart w:id="2329" w:name="__Fieldmark__1164_3100414483"/>
      <w:bookmarkEnd w:id="23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0" w:name="__Fieldmark__1165_3100414483"/>
      <w:bookmarkStart w:id="2331" w:name="__Fieldmark__1165_3100414483"/>
      <w:bookmarkEnd w:id="233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2" w:name="__Fieldmark__1166_3100414483"/>
      <w:bookmarkStart w:id="2333" w:name="__Fieldmark__1166_3100414483"/>
      <w:bookmarkEnd w:id="23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77a. How often were the hot dogs or frankfurters you ate </w:t>
      </w:r>
      <w:r>
        <w:rPr>
          <w:rFonts w:cs="Arial" w:ascii="Arial" w:hAnsi="Arial"/>
          <w:b/>
          <w:sz w:val="20"/>
          <w:szCs w:val="20"/>
        </w:rPr>
        <w:t>light</w:t>
      </w:r>
      <w:r>
        <w:rPr>
          <w:rFonts w:cs="Arial" w:ascii="Arial" w:hAnsi="Arial"/>
          <w:sz w:val="20"/>
          <w:szCs w:val="20"/>
        </w:rPr>
        <w:t xml:space="preserve"> or </w:t>
      </w:r>
      <w:r>
        <w:rPr>
          <w:rFonts w:cs="Arial" w:ascii="Arial" w:hAnsi="Arial"/>
          <w:b/>
          <w:sz w:val="20"/>
          <w:szCs w:val="20"/>
        </w:rPr>
        <w:t>low-fat hot dog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4" w:name="__Fieldmark__1167_3100414483"/>
      <w:bookmarkStart w:id="2335" w:name="__Fieldmark__1167_3100414483"/>
      <w:bookmarkEnd w:id="23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6" w:name="__Fieldmark__1168_3100414483"/>
      <w:bookmarkStart w:id="2337" w:name="__Fieldmark__1168_3100414483"/>
      <w:bookmarkEnd w:id="23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8" w:name="__Fieldmark__1169_3100414483"/>
      <w:bookmarkStart w:id="2339" w:name="__Fieldmark__1169_3100414483"/>
      <w:bookmarkEnd w:id="23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0" w:name="__Fieldmark__1170_3100414483"/>
      <w:bookmarkStart w:id="2341" w:name="__Fieldmark__1170_3100414483"/>
      <w:bookmarkEnd w:id="23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2" w:name="__Fieldmark__1171_3100414483"/>
      <w:bookmarkStart w:id="2343" w:name="__Fieldmark__1171_3100414483"/>
      <w:bookmarkEnd w:id="23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78. How often did you eat beef mixtures such as </w:t>
      </w:r>
      <w:r>
        <w:rPr>
          <w:rFonts w:cs="Arial" w:ascii="Arial" w:hAnsi="Arial"/>
          <w:b/>
          <w:sz w:val="20"/>
          <w:szCs w:val="20"/>
        </w:rPr>
        <w:t>beef stew, beef pot pie, beef and noodles,</w:t>
      </w:r>
      <w:r>
        <w:rPr>
          <w:b/>
          <w:sz w:val="20"/>
          <w:szCs w:val="20"/>
        </w:rPr>
        <w:t xml:space="preserve"> </w:t>
      </w:r>
      <w:r>
        <w:rPr>
          <w:rFonts w:cs="Arial" w:ascii="Arial" w:hAnsi="Arial"/>
          <w:sz w:val="20"/>
          <w:szCs w:val="20"/>
        </w:rPr>
        <w:t xml:space="preserve">or </w:t>
      </w:r>
      <w:r>
        <w:rPr>
          <w:rFonts w:cs="Arial" w:ascii="Arial" w:hAnsi="Arial"/>
          <w:b/>
          <w:sz w:val="20"/>
          <w:szCs w:val="20"/>
        </w:rPr>
        <w:t>beef and vegetable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4" w:name="__Fieldmark__1172_3100414483"/>
      <w:bookmarkStart w:id="2345" w:name="__Fieldmark__1172_3100414483"/>
      <w:bookmarkEnd w:id="23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6" w:name="__Fieldmark__1173_3100414483"/>
      <w:bookmarkStart w:id="2347" w:name="__Fieldmark__1173_3100414483"/>
      <w:bookmarkEnd w:id="234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8" w:name="__Fieldmark__1174_3100414483"/>
      <w:bookmarkStart w:id="2349" w:name="__Fieldmark__1174_3100414483"/>
      <w:bookmarkEnd w:id="234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0" w:name="__Fieldmark__1175_3100414483"/>
      <w:bookmarkStart w:id="2351" w:name="__Fieldmark__1175_3100414483"/>
      <w:bookmarkEnd w:id="235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2" w:name="__Fieldmark__1176_3100414483"/>
      <w:bookmarkStart w:id="2353" w:name="__Fieldmark__1176_3100414483"/>
      <w:bookmarkEnd w:id="23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4" w:name="__Fieldmark__1177_3100414483"/>
      <w:bookmarkStart w:id="2355" w:name="__Fieldmark__1177_3100414483"/>
      <w:bookmarkEnd w:id="235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6" w:name="__Fieldmark__1178_3100414483"/>
      <w:bookmarkStart w:id="2357" w:name="__Fieldmark__1178_3100414483"/>
      <w:bookmarkEnd w:id="23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8" w:name="__Fieldmark__1179_3100414483"/>
      <w:bookmarkStart w:id="2359" w:name="__Fieldmark__1179_3100414483"/>
      <w:bookmarkEnd w:id="235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0" w:name="__Fieldmark__1180_3100414483"/>
      <w:bookmarkStart w:id="2361" w:name="__Fieldmark__1180_3100414483"/>
      <w:bookmarkEnd w:id="23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2" w:name="__Fieldmark__1181_3100414483"/>
      <w:bookmarkStart w:id="2363" w:name="__Fieldmark__1181_3100414483"/>
      <w:bookmarkEnd w:id="236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4" w:name="__Fieldmark__1182_3100414483"/>
      <w:bookmarkStart w:id="2365" w:name="__Fieldmark__1182_3100414483"/>
      <w:bookmarkEnd w:id="23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79. How often did you eat </w:t>
      </w:r>
      <w:r>
        <w:rPr>
          <w:rFonts w:cs="Arial" w:ascii="Arial" w:hAnsi="Arial"/>
          <w:b/>
          <w:sz w:val="20"/>
          <w:szCs w:val="20"/>
        </w:rPr>
        <w:t>roast beef</w:t>
      </w:r>
      <w:r>
        <w:rPr>
          <w:rFonts w:cs="Arial" w:ascii="Arial" w:hAnsi="Arial"/>
          <w:sz w:val="20"/>
          <w:szCs w:val="20"/>
        </w:rPr>
        <w:t xml:space="preserve"> or </w:t>
      </w:r>
      <w:r>
        <w:rPr>
          <w:rFonts w:cs="Arial" w:ascii="Arial" w:hAnsi="Arial"/>
          <w:b/>
          <w:sz w:val="20"/>
          <w:szCs w:val="20"/>
        </w:rPr>
        <w:t>pot roast</w:t>
      </w:r>
      <w:r>
        <w:rPr>
          <w:rFonts w:cs="Arial" w:ascii="Arial" w:hAnsi="Arial"/>
          <w:sz w:val="20"/>
          <w:szCs w:val="20"/>
        </w:rPr>
        <w:t>? (</w:t>
      </w:r>
      <w:r>
        <w:rPr>
          <w:rFonts w:cs="Arial" w:ascii="Arial" w:hAnsi="Arial"/>
          <w:i/>
          <w:sz w:val="20"/>
          <w:szCs w:val="20"/>
        </w:rPr>
        <w:t>Please do not include roast beef or pot roast in sandwiche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6" w:name="__Fieldmark__1183_3100414483"/>
      <w:bookmarkStart w:id="2367" w:name="__Fieldmark__1183_3100414483"/>
      <w:bookmarkEnd w:id="23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8" w:name="__Fieldmark__1184_3100414483"/>
      <w:bookmarkStart w:id="2369" w:name="__Fieldmark__1184_3100414483"/>
      <w:bookmarkEnd w:id="236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0" w:name="__Fieldmark__1185_3100414483"/>
      <w:bookmarkStart w:id="2371" w:name="__Fieldmark__1185_3100414483"/>
      <w:bookmarkEnd w:id="237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2" w:name="__Fieldmark__1186_3100414483"/>
      <w:bookmarkStart w:id="2373" w:name="__Fieldmark__1186_3100414483"/>
      <w:bookmarkEnd w:id="237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4" w:name="__Fieldmark__1187_3100414483"/>
      <w:bookmarkStart w:id="2375" w:name="__Fieldmark__1187_3100414483"/>
      <w:bookmarkEnd w:id="23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6" w:name="__Fieldmark__1188_3100414483"/>
      <w:bookmarkStart w:id="2377" w:name="__Fieldmark__1188_3100414483"/>
      <w:bookmarkEnd w:id="237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8" w:name="__Fieldmark__1189_3100414483"/>
      <w:bookmarkStart w:id="2379" w:name="__Fieldmark__1189_3100414483"/>
      <w:bookmarkEnd w:id="23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0" w:name="__Fieldmark__1190_3100414483"/>
      <w:bookmarkStart w:id="2381" w:name="__Fieldmark__1190_3100414483"/>
      <w:bookmarkEnd w:id="238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2" w:name="__Fieldmark__1191_3100414483"/>
      <w:bookmarkStart w:id="2383" w:name="__Fieldmark__1191_3100414483"/>
      <w:bookmarkEnd w:id="23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4" w:name="__Fieldmark__1192_3100414483"/>
      <w:bookmarkStart w:id="2385" w:name="__Fieldmark__1192_3100414483"/>
      <w:bookmarkEnd w:id="238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6" w:name="__Fieldmark__1193_3100414483"/>
      <w:bookmarkStart w:id="2387" w:name="__Fieldmark__1193_3100414483"/>
      <w:bookmarkEnd w:id="23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80. How often did you eat </w:t>
      </w:r>
      <w:r>
        <w:rPr>
          <w:rFonts w:cs="Arial" w:ascii="Arial" w:hAnsi="Arial"/>
          <w:b/>
          <w:sz w:val="20"/>
          <w:szCs w:val="20"/>
        </w:rPr>
        <w:t>steak</w:t>
      </w:r>
      <w:r>
        <w:rPr>
          <w:rFonts w:cs="Arial" w:ascii="Arial" w:hAnsi="Arial"/>
          <w:sz w:val="20"/>
          <w:szCs w:val="20"/>
        </w:rPr>
        <w:t xml:space="preserve"> (beef)? (</w:t>
      </w:r>
      <w:r>
        <w:rPr>
          <w:rFonts w:cs="Arial" w:ascii="Arial" w:hAnsi="Arial"/>
          <w:i/>
          <w:sz w:val="20"/>
          <w:szCs w:val="20"/>
        </w:rPr>
        <w:t>Do not include steak in sandwiche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8" w:name="__Fieldmark__1194_3100414483"/>
      <w:bookmarkStart w:id="2389" w:name="__Fieldmark__1194_3100414483"/>
      <w:bookmarkEnd w:id="2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81)</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0" w:name="__Fieldmark__1195_3100414483"/>
      <w:bookmarkStart w:id="2391" w:name="__Fieldmark__1195_3100414483"/>
      <w:bookmarkEnd w:id="239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2" w:name="__Fieldmark__1196_3100414483"/>
      <w:bookmarkStart w:id="2393" w:name="__Fieldmark__1196_3100414483"/>
      <w:bookmarkEnd w:id="239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4" w:name="__Fieldmark__1197_3100414483"/>
      <w:bookmarkStart w:id="2395" w:name="__Fieldmark__1197_3100414483"/>
      <w:bookmarkEnd w:id="239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6" w:name="__Fieldmark__1198_3100414483"/>
      <w:bookmarkStart w:id="2397" w:name="__Fieldmark__1198_3100414483"/>
      <w:bookmarkEnd w:id="23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8" w:name="__Fieldmark__1199_3100414483"/>
      <w:bookmarkStart w:id="2399" w:name="__Fieldmark__1199_3100414483"/>
      <w:bookmarkEnd w:id="239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0" w:name="__Fieldmark__1200_3100414483"/>
      <w:bookmarkStart w:id="2401" w:name="__Fieldmark__1200_3100414483"/>
      <w:bookmarkEnd w:id="24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2" w:name="__Fieldmark__1201_3100414483"/>
      <w:bookmarkStart w:id="2403" w:name="__Fieldmark__1201_3100414483"/>
      <w:bookmarkEnd w:id="240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4" w:name="__Fieldmark__1202_3100414483"/>
      <w:bookmarkStart w:id="2405" w:name="__Fieldmark__1202_3100414483"/>
      <w:bookmarkEnd w:id="24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6" w:name="__Fieldmark__1203_3100414483"/>
      <w:bookmarkStart w:id="2407" w:name="__Fieldmark__1203_3100414483"/>
      <w:bookmarkEnd w:id="240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8" w:name="__Fieldmark__1204_3100414483"/>
      <w:bookmarkStart w:id="2409" w:name="__Fieldmark__1204_3100414483"/>
      <w:bookmarkEnd w:id="24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80a. How often was the steak you ate </w:t>
      </w:r>
      <w:r>
        <w:rPr>
          <w:rFonts w:cs="Arial" w:ascii="Arial" w:hAnsi="Arial"/>
          <w:b/>
          <w:sz w:val="20"/>
          <w:szCs w:val="20"/>
        </w:rPr>
        <w:t>lean steak</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0" w:name="__Fieldmark__1205_3100414483"/>
      <w:bookmarkStart w:id="2411" w:name="__Fieldmark__1205_3100414483"/>
      <w:bookmarkEnd w:id="24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2" w:name="__Fieldmark__1206_3100414483"/>
      <w:bookmarkStart w:id="2413" w:name="__Fieldmark__1206_3100414483"/>
      <w:bookmarkEnd w:id="24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4" w:name="__Fieldmark__1207_3100414483"/>
      <w:bookmarkStart w:id="2415" w:name="__Fieldmark__1207_3100414483"/>
      <w:bookmarkEnd w:id="24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6" w:name="__Fieldmark__1208_3100414483"/>
      <w:bookmarkStart w:id="2417" w:name="__Fieldmark__1208_3100414483"/>
      <w:bookmarkEnd w:id="24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8" w:name="__Fieldmark__1209_3100414483"/>
      <w:bookmarkStart w:id="2419" w:name="__Fieldmark__1209_3100414483"/>
      <w:bookmarkEnd w:id="24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81. How often did you eat </w:t>
      </w:r>
      <w:r>
        <w:rPr>
          <w:rFonts w:cs="Arial" w:ascii="Arial" w:hAnsi="Arial"/>
          <w:b/>
          <w:sz w:val="20"/>
          <w:szCs w:val="20"/>
        </w:rPr>
        <w:t xml:space="preserve">pork </w:t>
      </w:r>
      <w:r>
        <w:rPr>
          <w:rFonts w:cs="Arial" w:ascii="Arial" w:hAnsi="Arial"/>
          <w:sz w:val="20"/>
          <w:szCs w:val="20"/>
        </w:rPr>
        <w:t xml:space="preserve">or </w:t>
      </w:r>
      <w:r>
        <w:rPr>
          <w:rFonts w:cs="Arial" w:ascii="Arial" w:hAnsi="Arial"/>
          <w:b/>
          <w:sz w:val="20"/>
          <w:szCs w:val="20"/>
        </w:rPr>
        <w:t>beef sparerib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0" w:name="__Fieldmark__1210_3100414483"/>
      <w:bookmarkStart w:id="2421" w:name="__Fieldmark__1210_3100414483"/>
      <w:bookmarkEnd w:id="24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2" w:name="__Fieldmark__1211_3100414483"/>
      <w:bookmarkStart w:id="2423" w:name="__Fieldmark__1211_3100414483"/>
      <w:bookmarkEnd w:id="242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4" w:name="__Fieldmark__1212_3100414483"/>
      <w:bookmarkStart w:id="2425" w:name="__Fieldmark__1212_3100414483"/>
      <w:bookmarkEnd w:id="242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6" w:name="__Fieldmark__1213_3100414483"/>
      <w:bookmarkStart w:id="2427" w:name="__Fieldmark__1213_3100414483"/>
      <w:bookmarkEnd w:id="242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8" w:name="__Fieldmark__1214_3100414483"/>
      <w:bookmarkStart w:id="2429" w:name="__Fieldmark__1214_3100414483"/>
      <w:bookmarkEnd w:id="24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0" w:name="__Fieldmark__1215_3100414483"/>
      <w:bookmarkStart w:id="2431" w:name="__Fieldmark__1215_3100414483"/>
      <w:bookmarkEnd w:id="243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2" w:name="__Fieldmark__1216_3100414483"/>
      <w:bookmarkStart w:id="2433" w:name="__Fieldmark__1216_3100414483"/>
      <w:bookmarkEnd w:id="24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4" w:name="__Fieldmark__1217_3100414483"/>
      <w:bookmarkStart w:id="2435" w:name="__Fieldmark__1217_3100414483"/>
      <w:bookmarkEnd w:id="243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6" w:name="__Fieldmark__1218_3100414483"/>
      <w:bookmarkStart w:id="2437" w:name="__Fieldmark__1218_3100414483"/>
      <w:bookmarkEnd w:id="24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8" w:name="__Fieldmark__1219_3100414483"/>
      <w:bookmarkStart w:id="2439" w:name="__Fieldmark__1219_3100414483"/>
      <w:bookmarkEnd w:id="243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0" w:name="__Fieldmark__1220_3100414483"/>
      <w:bookmarkStart w:id="2441" w:name="__Fieldmark__1220_3100414483"/>
      <w:bookmarkEnd w:id="24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82. How often did you eat </w:t>
      </w:r>
      <w:r>
        <w:rPr>
          <w:rFonts w:cs="Arial" w:ascii="Arial" w:hAnsi="Arial"/>
          <w:b/>
          <w:sz w:val="20"/>
          <w:szCs w:val="20"/>
        </w:rPr>
        <w:t xml:space="preserve">roast turkey, turkey cutlets, </w:t>
      </w:r>
      <w:r>
        <w:rPr>
          <w:rFonts w:cs="Arial" w:ascii="Arial" w:hAnsi="Arial"/>
          <w:sz w:val="20"/>
          <w:szCs w:val="20"/>
        </w:rPr>
        <w:t xml:space="preserve">or </w:t>
      </w:r>
      <w:r>
        <w:rPr>
          <w:rFonts w:cs="Arial" w:ascii="Arial" w:hAnsi="Arial"/>
          <w:b/>
          <w:sz w:val="20"/>
          <w:szCs w:val="20"/>
        </w:rPr>
        <w:t>turkey nuggets</w:t>
      </w:r>
      <w:r>
        <w:rPr>
          <w:rFonts w:cs="Arial" w:ascii="Arial" w:hAnsi="Arial"/>
          <w:sz w:val="20"/>
          <w:szCs w:val="20"/>
        </w:rPr>
        <w:t xml:space="preserve"> (including in sandwiches)?</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2" w:name="__Fieldmark__1221_3100414483"/>
      <w:bookmarkStart w:id="2443" w:name="__Fieldmark__1221_3100414483"/>
      <w:bookmarkEnd w:id="24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4" w:name="__Fieldmark__1222_3100414483"/>
      <w:bookmarkStart w:id="2445" w:name="__Fieldmark__1222_3100414483"/>
      <w:bookmarkEnd w:id="244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6" w:name="__Fieldmark__1223_3100414483"/>
      <w:bookmarkStart w:id="2447" w:name="__Fieldmark__1223_3100414483"/>
      <w:bookmarkEnd w:id="244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8" w:name="__Fieldmark__1224_3100414483"/>
      <w:bookmarkStart w:id="2449" w:name="__Fieldmark__1224_3100414483"/>
      <w:bookmarkEnd w:id="244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0" w:name="__Fieldmark__1225_3100414483"/>
      <w:bookmarkStart w:id="2451" w:name="__Fieldmark__1225_3100414483"/>
      <w:bookmarkEnd w:id="24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2" w:name="__Fieldmark__1226_3100414483"/>
      <w:bookmarkStart w:id="2453" w:name="__Fieldmark__1226_3100414483"/>
      <w:bookmarkEnd w:id="245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4" w:name="__Fieldmark__1227_3100414483"/>
      <w:bookmarkStart w:id="2455" w:name="__Fieldmark__1227_3100414483"/>
      <w:bookmarkEnd w:id="24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6" w:name="__Fieldmark__1228_3100414483"/>
      <w:bookmarkStart w:id="2457" w:name="__Fieldmark__1228_3100414483"/>
      <w:bookmarkEnd w:id="245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8" w:name="__Fieldmark__1229_3100414483"/>
      <w:bookmarkStart w:id="2459" w:name="__Fieldmark__1229_3100414483"/>
      <w:bookmarkEnd w:id="24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0" w:name="__Fieldmark__1230_3100414483"/>
      <w:bookmarkStart w:id="2461" w:name="__Fieldmark__1230_3100414483"/>
      <w:bookmarkEnd w:id="246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2" w:name="__Fieldmark__1231_3100414483"/>
      <w:bookmarkStart w:id="2463" w:name="__Fieldmark__1231_3100414483"/>
      <w:bookmarkEnd w:id="24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83. How often did you eat </w:t>
      </w:r>
      <w:r>
        <w:rPr>
          <w:rFonts w:cs="Arial" w:ascii="Arial" w:hAnsi="Arial"/>
          <w:b/>
          <w:sz w:val="20"/>
          <w:szCs w:val="20"/>
        </w:rPr>
        <w:t xml:space="preserve">chicken </w:t>
      </w:r>
      <w:r>
        <w:rPr>
          <w:rFonts w:cs="Arial" w:ascii="Arial" w:hAnsi="Arial"/>
          <w:sz w:val="20"/>
          <w:szCs w:val="20"/>
        </w:rPr>
        <w:t xml:space="preserve">as part of </w:t>
      </w:r>
      <w:r>
        <w:rPr>
          <w:rFonts w:cs="Arial" w:ascii="Arial" w:hAnsi="Arial"/>
          <w:b/>
          <w:sz w:val="20"/>
          <w:szCs w:val="20"/>
        </w:rPr>
        <w:t xml:space="preserve">salads, sandwiches, casseroles, stews, </w:t>
      </w:r>
      <w:r>
        <w:rPr>
          <w:rFonts w:cs="Arial" w:ascii="Arial" w:hAnsi="Arial"/>
          <w:sz w:val="20"/>
          <w:szCs w:val="20"/>
        </w:rPr>
        <w:t xml:space="preserve">or </w:t>
      </w:r>
      <w:r>
        <w:rPr>
          <w:rFonts w:cs="Arial" w:ascii="Arial" w:hAnsi="Arial"/>
          <w:b/>
          <w:sz w:val="20"/>
          <w:szCs w:val="20"/>
        </w:rPr>
        <w:t>other mixture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4" w:name="__Fieldmark__1232_3100414483"/>
      <w:bookmarkStart w:id="2465" w:name="__Fieldmark__1232_3100414483"/>
      <w:bookmarkEnd w:id="24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6" w:name="__Fieldmark__1233_3100414483"/>
      <w:bookmarkStart w:id="2467" w:name="__Fieldmark__1233_3100414483"/>
      <w:bookmarkEnd w:id="246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8" w:name="__Fieldmark__1234_3100414483"/>
      <w:bookmarkStart w:id="2469" w:name="__Fieldmark__1234_3100414483"/>
      <w:bookmarkEnd w:id="246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0" w:name="__Fieldmark__1235_3100414483"/>
      <w:bookmarkStart w:id="2471" w:name="__Fieldmark__1235_3100414483"/>
      <w:bookmarkEnd w:id="247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2" w:name="__Fieldmark__1236_3100414483"/>
      <w:bookmarkStart w:id="2473" w:name="__Fieldmark__1236_3100414483"/>
      <w:bookmarkEnd w:id="24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4" w:name="__Fieldmark__1237_3100414483"/>
      <w:bookmarkStart w:id="2475" w:name="__Fieldmark__1237_3100414483"/>
      <w:bookmarkEnd w:id="247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6" w:name="__Fieldmark__1238_3100414483"/>
      <w:bookmarkStart w:id="2477" w:name="__Fieldmark__1238_3100414483"/>
      <w:bookmarkEnd w:id="24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8" w:name="__Fieldmark__1239_3100414483"/>
      <w:bookmarkStart w:id="2479" w:name="__Fieldmark__1239_3100414483"/>
      <w:bookmarkEnd w:id="247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0" w:name="__Fieldmark__1240_3100414483"/>
      <w:bookmarkStart w:id="2481" w:name="__Fieldmark__1240_3100414483"/>
      <w:bookmarkEnd w:id="24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2" w:name="__Fieldmark__1241_3100414483"/>
      <w:bookmarkStart w:id="2483" w:name="__Fieldmark__1241_3100414483"/>
      <w:bookmarkEnd w:id="248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4" w:name="__Fieldmark__1242_3100414483"/>
      <w:bookmarkStart w:id="2485" w:name="__Fieldmark__1242_3100414483"/>
      <w:bookmarkEnd w:id="24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84. How often did you eat </w:t>
      </w:r>
      <w:r>
        <w:rPr>
          <w:rFonts w:cs="Arial" w:ascii="Arial" w:hAnsi="Arial"/>
          <w:b/>
          <w:sz w:val="20"/>
          <w:szCs w:val="20"/>
        </w:rPr>
        <w:t>baked, broiled, roasted, stewed,</w:t>
      </w:r>
      <w:r>
        <w:rPr>
          <w:b/>
          <w:sz w:val="20"/>
          <w:szCs w:val="20"/>
        </w:rPr>
        <w:t xml:space="preserve"> </w:t>
      </w:r>
      <w:r>
        <w:rPr>
          <w:rFonts w:cs="Arial" w:ascii="Arial" w:hAnsi="Arial"/>
          <w:sz w:val="20"/>
          <w:szCs w:val="20"/>
        </w:rPr>
        <w:t xml:space="preserve">or </w:t>
      </w:r>
      <w:r>
        <w:rPr>
          <w:rFonts w:cs="Arial" w:ascii="Arial" w:hAnsi="Arial"/>
          <w:b/>
          <w:sz w:val="20"/>
          <w:szCs w:val="20"/>
        </w:rPr>
        <w:t xml:space="preserve">fried chicken </w:t>
      </w:r>
      <w:r>
        <w:rPr>
          <w:rFonts w:cs="Arial" w:ascii="Arial" w:hAnsi="Arial"/>
          <w:sz w:val="20"/>
          <w:szCs w:val="20"/>
        </w:rPr>
        <w:t>(including nuggets)? (</w:t>
      </w:r>
      <w:r>
        <w:rPr>
          <w:rFonts w:cs="Arial" w:ascii="Arial" w:hAnsi="Arial"/>
          <w:i/>
          <w:sz w:val="20"/>
          <w:szCs w:val="20"/>
        </w:rPr>
        <w:t>Please do not include chicken in mixture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6" w:name="__Fieldmark__1243_3100414483"/>
      <w:bookmarkStart w:id="2487" w:name="__Fieldmark__1243_3100414483"/>
      <w:bookmarkEnd w:id="2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85)</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8" w:name="__Fieldmark__1244_3100414483"/>
      <w:bookmarkStart w:id="2489" w:name="__Fieldmark__1244_3100414483"/>
      <w:bookmarkEnd w:id="248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0" w:name="__Fieldmark__1245_3100414483"/>
      <w:bookmarkStart w:id="2491" w:name="__Fieldmark__1245_3100414483"/>
      <w:bookmarkEnd w:id="249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2" w:name="__Fieldmark__1246_3100414483"/>
      <w:bookmarkStart w:id="2493" w:name="__Fieldmark__1246_3100414483"/>
      <w:bookmarkEnd w:id="249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4" w:name="__Fieldmark__1247_3100414483"/>
      <w:bookmarkStart w:id="2495" w:name="__Fieldmark__1247_3100414483"/>
      <w:bookmarkEnd w:id="24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6" w:name="__Fieldmark__1248_3100414483"/>
      <w:bookmarkStart w:id="2497" w:name="__Fieldmark__1248_3100414483"/>
      <w:bookmarkEnd w:id="249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8" w:name="__Fieldmark__1249_3100414483"/>
      <w:bookmarkStart w:id="2499" w:name="__Fieldmark__1249_3100414483"/>
      <w:bookmarkEnd w:id="24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0" w:name="__Fieldmark__1250_3100414483"/>
      <w:bookmarkStart w:id="2501" w:name="__Fieldmark__1250_3100414483"/>
      <w:bookmarkEnd w:id="250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2" w:name="__Fieldmark__1251_3100414483"/>
      <w:bookmarkStart w:id="2503" w:name="__Fieldmark__1251_3100414483"/>
      <w:bookmarkEnd w:id="25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4" w:name="__Fieldmark__1252_3100414483"/>
      <w:bookmarkStart w:id="2505" w:name="__Fieldmark__1252_3100414483"/>
      <w:bookmarkEnd w:id="250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6" w:name="__Fieldmark__1253_3100414483"/>
      <w:bookmarkStart w:id="2507" w:name="__Fieldmark__1253_3100414483"/>
      <w:bookmarkEnd w:id="25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84a. How often was the chicken you ate </w:t>
      </w:r>
      <w:r>
        <w:rPr>
          <w:rFonts w:cs="Arial" w:ascii="Arial" w:hAnsi="Arial"/>
          <w:b/>
          <w:sz w:val="20"/>
          <w:szCs w:val="20"/>
        </w:rPr>
        <w:t>fried chicken</w:t>
      </w:r>
      <w:r>
        <w:rPr>
          <w:rFonts w:cs="Arial" w:ascii="Arial" w:hAnsi="Arial"/>
          <w:sz w:val="20"/>
          <w:szCs w:val="20"/>
        </w:rPr>
        <w:t xml:space="preserve"> (including deep fried) or </w:t>
      </w:r>
      <w:r>
        <w:rPr>
          <w:rFonts w:cs="Arial" w:ascii="Arial" w:hAnsi="Arial"/>
          <w:b/>
          <w:sz w:val="20"/>
          <w:szCs w:val="20"/>
        </w:rPr>
        <w:t>chicken nugget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8" w:name="__Fieldmark__1254_3100414483"/>
      <w:bookmarkStart w:id="2509" w:name="__Fieldmark__1254_3100414483"/>
      <w:bookmarkEnd w:id="25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0" w:name="__Fieldmark__1255_3100414483"/>
      <w:bookmarkStart w:id="2511" w:name="__Fieldmark__1255_3100414483"/>
      <w:bookmarkEnd w:id="25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2" w:name="__Fieldmark__1256_3100414483"/>
      <w:bookmarkStart w:id="2513" w:name="__Fieldmark__1256_3100414483"/>
      <w:bookmarkEnd w:id="25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4" w:name="__Fieldmark__1257_3100414483"/>
      <w:bookmarkStart w:id="2515" w:name="__Fieldmark__1257_3100414483"/>
      <w:bookmarkEnd w:id="25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6" w:name="__Fieldmark__1258_3100414483"/>
      <w:bookmarkStart w:id="2517" w:name="__Fieldmark__1258_3100414483"/>
      <w:bookmarkEnd w:id="25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84b. How often was the chicken you ate </w:t>
      </w:r>
      <w:r>
        <w:rPr>
          <w:rFonts w:cs="Arial" w:ascii="Arial" w:hAnsi="Arial"/>
          <w:b/>
          <w:sz w:val="20"/>
          <w:szCs w:val="20"/>
        </w:rPr>
        <w:t>WHITE meat</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8" w:name="__Fieldmark__1259_3100414483"/>
      <w:bookmarkStart w:id="2519" w:name="__Fieldmark__1259_3100414483"/>
      <w:bookmarkEnd w:id="25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0" w:name="__Fieldmark__1260_3100414483"/>
      <w:bookmarkStart w:id="2521" w:name="__Fieldmark__1260_3100414483"/>
      <w:bookmarkEnd w:id="25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2" w:name="__Fieldmark__1261_3100414483"/>
      <w:bookmarkStart w:id="2523" w:name="__Fieldmark__1261_3100414483"/>
      <w:bookmarkEnd w:id="25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4" w:name="__Fieldmark__1262_3100414483"/>
      <w:bookmarkStart w:id="2525" w:name="__Fieldmark__1262_3100414483"/>
      <w:bookmarkEnd w:id="25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6" w:name="__Fieldmark__1263_3100414483"/>
      <w:bookmarkStart w:id="2527" w:name="__Fieldmark__1263_3100414483"/>
      <w:bookmarkEnd w:id="25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84c. How often did you eat chicken </w:t>
      </w:r>
      <w:r>
        <w:rPr>
          <w:rFonts w:cs="Arial" w:ascii="Arial" w:hAnsi="Arial"/>
          <w:b/>
          <w:sz w:val="20"/>
          <w:szCs w:val="20"/>
        </w:rPr>
        <w:t>WITH</w:t>
      </w:r>
      <w:r>
        <w:rPr>
          <w:rFonts w:cs="Arial" w:ascii="Arial" w:hAnsi="Arial"/>
          <w:sz w:val="20"/>
          <w:szCs w:val="20"/>
        </w:rPr>
        <w:t xml:space="preserve"> </w:t>
      </w:r>
      <w:r>
        <w:rPr>
          <w:rFonts w:cs="Arial" w:ascii="Arial" w:hAnsi="Arial"/>
          <w:b/>
          <w:sz w:val="20"/>
          <w:szCs w:val="20"/>
        </w:rPr>
        <w:t>skin</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8" w:name="__Fieldmark__1264_3100414483"/>
      <w:bookmarkStart w:id="2529" w:name="__Fieldmark__1264_3100414483"/>
      <w:bookmarkEnd w:id="25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0" w:name="__Fieldmark__1265_3100414483"/>
      <w:bookmarkStart w:id="2531" w:name="__Fieldmark__1265_3100414483"/>
      <w:bookmarkEnd w:id="25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2" w:name="__Fieldmark__1266_3100414483"/>
      <w:bookmarkStart w:id="2533" w:name="__Fieldmark__1266_3100414483"/>
      <w:bookmarkEnd w:id="25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4" w:name="__Fieldmark__1267_3100414483"/>
      <w:bookmarkStart w:id="2535" w:name="__Fieldmark__1267_3100414483"/>
      <w:bookmarkEnd w:id="25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6" w:name="__Fieldmark__1268_3100414483"/>
      <w:bookmarkStart w:id="2537" w:name="__Fieldmark__1268_3100414483"/>
      <w:bookmarkEnd w:id="25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85. How often did you eat </w:t>
      </w:r>
      <w:r>
        <w:rPr>
          <w:rFonts w:cs="Arial" w:ascii="Arial" w:hAnsi="Arial"/>
          <w:b/>
          <w:sz w:val="20"/>
          <w:szCs w:val="20"/>
        </w:rPr>
        <w:t>baked ham</w:t>
      </w:r>
      <w:r>
        <w:rPr>
          <w:rFonts w:cs="Arial" w:ascii="Arial" w:hAnsi="Arial"/>
          <w:sz w:val="20"/>
          <w:szCs w:val="20"/>
        </w:rPr>
        <w:t xml:space="preserve"> or </w:t>
      </w:r>
      <w:r>
        <w:rPr>
          <w:rFonts w:cs="Arial" w:ascii="Arial" w:hAnsi="Arial"/>
          <w:b/>
          <w:sz w:val="20"/>
          <w:szCs w:val="20"/>
        </w:rPr>
        <w:t>ham steak</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8" w:name="__Fieldmark__1269_3100414483"/>
      <w:bookmarkStart w:id="2539" w:name="__Fieldmark__1269_3100414483"/>
      <w:bookmarkEnd w:id="25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0" w:name="__Fieldmark__1270_3100414483"/>
      <w:bookmarkStart w:id="2541" w:name="__Fieldmark__1270_3100414483"/>
      <w:bookmarkEnd w:id="254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2" w:name="__Fieldmark__1271_3100414483"/>
      <w:bookmarkStart w:id="2543" w:name="__Fieldmark__1271_3100414483"/>
      <w:bookmarkEnd w:id="254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4" w:name="__Fieldmark__1272_3100414483"/>
      <w:bookmarkStart w:id="2545" w:name="__Fieldmark__1272_3100414483"/>
      <w:bookmarkEnd w:id="254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6" w:name="__Fieldmark__1273_3100414483"/>
      <w:bookmarkStart w:id="2547" w:name="__Fieldmark__1273_3100414483"/>
      <w:bookmarkEnd w:id="25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8" w:name="__Fieldmark__1274_3100414483"/>
      <w:bookmarkStart w:id="2549" w:name="__Fieldmark__1274_3100414483"/>
      <w:bookmarkEnd w:id="254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0" w:name="__Fieldmark__1275_3100414483"/>
      <w:bookmarkStart w:id="2551" w:name="__Fieldmark__1275_3100414483"/>
      <w:bookmarkEnd w:id="25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2" w:name="__Fieldmark__1276_3100414483"/>
      <w:bookmarkStart w:id="2553" w:name="__Fieldmark__1276_3100414483"/>
      <w:bookmarkEnd w:id="255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4" w:name="__Fieldmark__1277_3100414483"/>
      <w:bookmarkStart w:id="2555" w:name="__Fieldmark__1277_3100414483"/>
      <w:bookmarkEnd w:id="25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6" w:name="__Fieldmark__1278_3100414483"/>
      <w:bookmarkStart w:id="2557" w:name="__Fieldmark__1278_3100414483"/>
      <w:bookmarkEnd w:id="255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8" w:name="__Fieldmark__1279_3100414483"/>
      <w:bookmarkStart w:id="2559" w:name="__Fieldmark__1279_3100414483"/>
      <w:bookmarkEnd w:id="25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86. How often did you eat </w:t>
      </w:r>
      <w:r>
        <w:rPr>
          <w:rFonts w:cs="Arial" w:ascii="Arial" w:hAnsi="Arial"/>
          <w:b/>
          <w:sz w:val="20"/>
          <w:szCs w:val="20"/>
        </w:rPr>
        <w:t>pork</w:t>
      </w:r>
      <w:r>
        <w:rPr>
          <w:rFonts w:cs="Arial" w:ascii="Arial" w:hAnsi="Arial"/>
          <w:sz w:val="20"/>
          <w:szCs w:val="20"/>
        </w:rPr>
        <w:t xml:space="preserve"> (including chops, roasts, and in mixed dishes)? (</w:t>
      </w:r>
      <w:r>
        <w:rPr>
          <w:rFonts w:cs="Arial" w:ascii="Arial" w:hAnsi="Arial"/>
          <w:i/>
          <w:sz w:val="20"/>
          <w:szCs w:val="20"/>
        </w:rPr>
        <w:t>Please do not include ham, ham steak, or sausage</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0" w:name="__Fieldmark__1280_3100414483"/>
      <w:bookmarkStart w:id="2561" w:name="__Fieldmark__1280_3100414483"/>
      <w:bookmarkEnd w:id="25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2" w:name="__Fieldmark__1281_3100414483"/>
      <w:bookmarkStart w:id="2563" w:name="__Fieldmark__1281_3100414483"/>
      <w:bookmarkEnd w:id="256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4" w:name="__Fieldmark__1282_3100414483"/>
      <w:bookmarkStart w:id="2565" w:name="__Fieldmark__1282_3100414483"/>
      <w:bookmarkEnd w:id="256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6" w:name="__Fieldmark__1283_3100414483"/>
      <w:bookmarkStart w:id="2567" w:name="__Fieldmark__1283_3100414483"/>
      <w:bookmarkEnd w:id="256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8" w:name="__Fieldmark__1284_3100414483"/>
      <w:bookmarkStart w:id="2569" w:name="__Fieldmark__1284_3100414483"/>
      <w:bookmarkEnd w:id="25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0" w:name="__Fieldmark__1285_3100414483"/>
      <w:bookmarkStart w:id="2571" w:name="__Fieldmark__1285_3100414483"/>
      <w:bookmarkEnd w:id="257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2" w:name="__Fieldmark__1286_3100414483"/>
      <w:bookmarkStart w:id="2573" w:name="__Fieldmark__1286_3100414483"/>
      <w:bookmarkEnd w:id="25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4" w:name="__Fieldmark__1287_3100414483"/>
      <w:bookmarkStart w:id="2575" w:name="__Fieldmark__1287_3100414483"/>
      <w:bookmarkEnd w:id="257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6" w:name="__Fieldmark__1288_3100414483"/>
      <w:bookmarkStart w:id="2577" w:name="__Fieldmark__1288_3100414483"/>
      <w:bookmarkEnd w:id="25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8" w:name="__Fieldmark__1289_3100414483"/>
      <w:bookmarkStart w:id="2579" w:name="__Fieldmark__1289_3100414483"/>
      <w:bookmarkEnd w:id="257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0" w:name="__Fieldmark__1290_3100414483"/>
      <w:bookmarkStart w:id="2581" w:name="__Fieldmark__1290_3100414483"/>
      <w:bookmarkEnd w:id="25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87. How often did you eat </w:t>
      </w:r>
      <w:r>
        <w:rPr>
          <w:rFonts w:cs="Arial" w:ascii="Arial" w:hAnsi="Arial"/>
          <w:b/>
          <w:sz w:val="20"/>
          <w:szCs w:val="20"/>
        </w:rPr>
        <w:t>gravy</w:t>
      </w:r>
      <w:r>
        <w:rPr>
          <w:rFonts w:cs="Arial" w:ascii="Arial" w:hAnsi="Arial"/>
          <w:sz w:val="20"/>
          <w:szCs w:val="20"/>
        </w:rPr>
        <w:t xml:space="preserve"> on meat, chicken, potatoes, rice, etc.?</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2" w:name="__Fieldmark__1291_3100414483"/>
      <w:bookmarkStart w:id="2583" w:name="__Fieldmark__1291_3100414483"/>
      <w:bookmarkEnd w:id="25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4" w:name="__Fieldmark__1292_3100414483"/>
      <w:bookmarkStart w:id="2585" w:name="__Fieldmark__1292_3100414483"/>
      <w:bookmarkEnd w:id="258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6" w:name="__Fieldmark__1293_3100414483"/>
      <w:bookmarkStart w:id="2587" w:name="__Fieldmark__1293_3100414483"/>
      <w:bookmarkEnd w:id="258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8" w:name="__Fieldmark__1294_3100414483"/>
      <w:bookmarkStart w:id="2589" w:name="__Fieldmark__1294_3100414483"/>
      <w:bookmarkEnd w:id="258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0" w:name="__Fieldmark__1295_3100414483"/>
      <w:bookmarkStart w:id="2591" w:name="__Fieldmark__1295_3100414483"/>
      <w:bookmarkEnd w:id="25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2" w:name="__Fieldmark__1296_3100414483"/>
      <w:bookmarkStart w:id="2593" w:name="__Fieldmark__1296_3100414483"/>
      <w:bookmarkEnd w:id="259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4" w:name="__Fieldmark__1297_3100414483"/>
      <w:bookmarkStart w:id="2595" w:name="__Fieldmark__1297_3100414483"/>
      <w:bookmarkEnd w:id="25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6" w:name="__Fieldmark__1298_3100414483"/>
      <w:bookmarkStart w:id="2597" w:name="__Fieldmark__1298_3100414483"/>
      <w:bookmarkEnd w:id="259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8" w:name="__Fieldmark__1299_3100414483"/>
      <w:bookmarkStart w:id="2599" w:name="__Fieldmark__1299_3100414483"/>
      <w:bookmarkEnd w:id="25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0" w:name="__Fieldmark__1300_3100414483"/>
      <w:bookmarkStart w:id="2601" w:name="__Fieldmark__1300_3100414483"/>
      <w:bookmarkEnd w:id="260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2" w:name="__Fieldmark__1301_3100414483"/>
      <w:bookmarkStart w:id="2603" w:name="__Fieldmark__1301_3100414483"/>
      <w:bookmarkEnd w:id="26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88. How often did you eat </w:t>
      </w:r>
      <w:r>
        <w:rPr>
          <w:rFonts w:cs="Arial" w:ascii="Arial" w:hAnsi="Arial"/>
          <w:b/>
          <w:sz w:val="20"/>
          <w:szCs w:val="20"/>
        </w:rPr>
        <w:t xml:space="preserve">liver </w:t>
      </w:r>
      <w:r>
        <w:rPr>
          <w:rFonts w:cs="Arial" w:ascii="Arial" w:hAnsi="Arial"/>
          <w:sz w:val="20"/>
          <w:szCs w:val="20"/>
        </w:rPr>
        <w:t xml:space="preserve">(all kinds) or </w:t>
      </w:r>
      <w:r>
        <w:rPr>
          <w:rFonts w:cs="Arial" w:ascii="Arial" w:hAnsi="Arial"/>
          <w:b/>
          <w:sz w:val="20"/>
          <w:szCs w:val="20"/>
        </w:rPr>
        <w:t>liverwurst</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4" w:name="__Fieldmark__1302_3100414483"/>
      <w:bookmarkStart w:id="2605" w:name="__Fieldmark__1302_3100414483"/>
      <w:bookmarkEnd w:id="26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6" w:name="__Fieldmark__1303_3100414483"/>
      <w:bookmarkStart w:id="2607" w:name="__Fieldmark__1303_3100414483"/>
      <w:bookmarkEnd w:id="260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8" w:name="__Fieldmark__1304_3100414483"/>
      <w:bookmarkStart w:id="2609" w:name="__Fieldmark__1304_3100414483"/>
      <w:bookmarkEnd w:id="260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0" w:name="__Fieldmark__1305_3100414483"/>
      <w:bookmarkStart w:id="2611" w:name="__Fieldmark__1305_3100414483"/>
      <w:bookmarkEnd w:id="261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2" w:name="__Fieldmark__1306_3100414483"/>
      <w:bookmarkStart w:id="2613" w:name="__Fieldmark__1306_3100414483"/>
      <w:bookmarkEnd w:id="26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4" w:name="__Fieldmark__1307_3100414483"/>
      <w:bookmarkStart w:id="2615" w:name="__Fieldmark__1307_3100414483"/>
      <w:bookmarkEnd w:id="261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6" w:name="__Fieldmark__1308_3100414483"/>
      <w:bookmarkStart w:id="2617" w:name="__Fieldmark__1308_3100414483"/>
      <w:bookmarkEnd w:id="26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8" w:name="__Fieldmark__1309_3100414483"/>
      <w:bookmarkStart w:id="2619" w:name="__Fieldmark__1309_3100414483"/>
      <w:bookmarkEnd w:id="261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0" w:name="__Fieldmark__1310_3100414483"/>
      <w:bookmarkStart w:id="2621" w:name="__Fieldmark__1310_3100414483"/>
      <w:bookmarkEnd w:id="26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2" w:name="__Fieldmark__1311_3100414483"/>
      <w:bookmarkStart w:id="2623" w:name="__Fieldmark__1311_3100414483"/>
      <w:bookmarkEnd w:id="262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4" w:name="__Fieldmark__1312_3100414483"/>
      <w:bookmarkStart w:id="2625" w:name="__Fieldmark__1312_3100414483"/>
      <w:bookmarkEnd w:id="26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89. How often did you eat </w:t>
      </w:r>
      <w:r>
        <w:rPr>
          <w:rFonts w:cs="Arial" w:ascii="Arial" w:hAnsi="Arial"/>
          <w:b/>
          <w:sz w:val="20"/>
          <w:szCs w:val="20"/>
        </w:rPr>
        <w:t>bacon</w:t>
      </w:r>
      <w:r>
        <w:rPr>
          <w:rFonts w:cs="Arial" w:ascii="Arial" w:hAnsi="Arial"/>
          <w:sz w:val="20"/>
          <w:szCs w:val="20"/>
        </w:rPr>
        <w:t xml:space="preserve"> (including low-fa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6" w:name="__Fieldmark__1313_3100414483"/>
      <w:bookmarkStart w:id="2627" w:name="__Fieldmark__1313_3100414483"/>
      <w:bookmarkEnd w:id="26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90)</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8" w:name="__Fieldmark__1314_3100414483"/>
      <w:bookmarkStart w:id="2629" w:name="__Fieldmark__1314_3100414483"/>
      <w:bookmarkEnd w:id="262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0" w:name="__Fieldmark__1315_3100414483"/>
      <w:bookmarkStart w:id="2631" w:name="__Fieldmark__1315_3100414483"/>
      <w:bookmarkEnd w:id="263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2" w:name="__Fieldmark__1316_3100414483"/>
      <w:bookmarkStart w:id="2633" w:name="__Fieldmark__1316_3100414483"/>
      <w:bookmarkEnd w:id="263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4" w:name="__Fieldmark__1317_3100414483"/>
      <w:bookmarkStart w:id="2635" w:name="__Fieldmark__1317_3100414483"/>
      <w:bookmarkEnd w:id="26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6" w:name="__Fieldmark__1318_3100414483"/>
      <w:bookmarkStart w:id="2637" w:name="__Fieldmark__1318_3100414483"/>
      <w:bookmarkEnd w:id="263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8" w:name="__Fieldmark__1319_3100414483"/>
      <w:bookmarkStart w:id="2639" w:name="__Fieldmark__1319_3100414483"/>
      <w:bookmarkEnd w:id="26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0" w:name="__Fieldmark__1320_3100414483"/>
      <w:bookmarkStart w:id="2641" w:name="__Fieldmark__1320_3100414483"/>
      <w:bookmarkEnd w:id="264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2" w:name="__Fieldmark__1321_3100414483"/>
      <w:bookmarkStart w:id="2643" w:name="__Fieldmark__1321_3100414483"/>
      <w:bookmarkEnd w:id="26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4" w:name="__Fieldmark__1322_3100414483"/>
      <w:bookmarkStart w:id="2645" w:name="__Fieldmark__1322_3100414483"/>
      <w:bookmarkEnd w:id="264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6" w:name="__Fieldmark__1323_3100414483"/>
      <w:bookmarkStart w:id="2647" w:name="__Fieldmark__1323_3100414483"/>
      <w:bookmarkEnd w:id="26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89a. How often was the bacon you ate </w:t>
      </w:r>
      <w:r>
        <w:rPr>
          <w:rFonts w:cs="Arial" w:ascii="Arial" w:hAnsi="Arial"/>
          <w:b/>
          <w:sz w:val="20"/>
          <w:szCs w:val="20"/>
        </w:rPr>
        <w:t xml:space="preserve">light, low-fat, </w:t>
      </w:r>
      <w:r>
        <w:rPr>
          <w:rFonts w:cs="Arial" w:ascii="Arial" w:hAnsi="Arial"/>
          <w:sz w:val="20"/>
          <w:szCs w:val="20"/>
        </w:rPr>
        <w:t xml:space="preserve">or </w:t>
      </w:r>
      <w:r>
        <w:rPr>
          <w:rFonts w:cs="Arial" w:ascii="Arial" w:hAnsi="Arial"/>
          <w:b/>
          <w:sz w:val="20"/>
          <w:szCs w:val="20"/>
        </w:rPr>
        <w:t>lean bacon</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8" w:name="__Fieldmark__1324_3100414483"/>
      <w:bookmarkStart w:id="2649" w:name="__Fieldmark__1324_3100414483"/>
      <w:bookmarkEnd w:id="26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0" w:name="__Fieldmark__1325_3100414483"/>
      <w:bookmarkStart w:id="2651" w:name="__Fieldmark__1325_3100414483"/>
      <w:bookmarkEnd w:id="26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2" w:name="__Fieldmark__1326_3100414483"/>
      <w:bookmarkStart w:id="2653" w:name="__Fieldmark__1326_3100414483"/>
      <w:bookmarkEnd w:id="26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4" w:name="__Fieldmark__1327_3100414483"/>
      <w:bookmarkStart w:id="2655" w:name="__Fieldmark__1327_3100414483"/>
      <w:bookmarkEnd w:id="26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6" w:name="__Fieldmark__1328_3100414483"/>
      <w:bookmarkStart w:id="2657" w:name="__Fieldmark__1328_3100414483"/>
      <w:bookmarkEnd w:id="26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90. How often did you eat </w:t>
      </w:r>
      <w:r>
        <w:rPr>
          <w:rFonts w:cs="Arial" w:ascii="Arial" w:hAnsi="Arial"/>
          <w:b/>
          <w:sz w:val="20"/>
          <w:szCs w:val="20"/>
        </w:rPr>
        <w:t>sausage</w:t>
      </w:r>
      <w:r>
        <w:rPr>
          <w:rFonts w:cs="Arial" w:ascii="Arial" w:hAnsi="Arial"/>
          <w:sz w:val="20"/>
          <w:szCs w:val="20"/>
        </w:rPr>
        <w:t xml:space="preserve"> (including low-fa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8" w:name="__Fieldmark__1329_3100414483"/>
      <w:bookmarkStart w:id="2659" w:name="__Fieldmark__1329_3100414483"/>
      <w:bookmarkEnd w:id="26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91)</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0" w:name="__Fieldmark__1330_3100414483"/>
      <w:bookmarkStart w:id="2661" w:name="__Fieldmark__1330_3100414483"/>
      <w:bookmarkEnd w:id="266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2" w:name="__Fieldmark__1331_3100414483"/>
      <w:bookmarkStart w:id="2663" w:name="__Fieldmark__1331_3100414483"/>
      <w:bookmarkEnd w:id="266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4" w:name="__Fieldmark__1332_3100414483"/>
      <w:bookmarkStart w:id="2665" w:name="__Fieldmark__1332_3100414483"/>
      <w:bookmarkEnd w:id="266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6" w:name="__Fieldmark__1333_3100414483"/>
      <w:bookmarkStart w:id="2667" w:name="__Fieldmark__1333_3100414483"/>
      <w:bookmarkEnd w:id="26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8" w:name="__Fieldmark__1334_3100414483"/>
      <w:bookmarkStart w:id="2669" w:name="__Fieldmark__1334_3100414483"/>
      <w:bookmarkEnd w:id="266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0" w:name="__Fieldmark__1335_3100414483"/>
      <w:bookmarkStart w:id="2671" w:name="__Fieldmark__1335_3100414483"/>
      <w:bookmarkEnd w:id="26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2" w:name="__Fieldmark__1336_3100414483"/>
      <w:bookmarkStart w:id="2673" w:name="__Fieldmark__1336_3100414483"/>
      <w:bookmarkEnd w:id="267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4" w:name="__Fieldmark__1337_3100414483"/>
      <w:bookmarkStart w:id="2675" w:name="__Fieldmark__1337_3100414483"/>
      <w:bookmarkEnd w:id="26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6" w:name="__Fieldmark__1338_3100414483"/>
      <w:bookmarkStart w:id="2677" w:name="__Fieldmark__1338_3100414483"/>
      <w:bookmarkEnd w:id="267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8" w:name="__Fieldmark__1339_3100414483"/>
      <w:bookmarkStart w:id="2679" w:name="__Fieldmark__1339_3100414483"/>
      <w:bookmarkEnd w:id="26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90a. How often was the sausage you ate </w:t>
      </w:r>
      <w:r>
        <w:rPr>
          <w:rFonts w:cs="Arial" w:ascii="Arial" w:hAnsi="Arial"/>
          <w:b/>
          <w:sz w:val="20"/>
          <w:szCs w:val="20"/>
        </w:rPr>
        <w:t>light, low-fat,</w:t>
      </w:r>
      <w:r>
        <w:rPr>
          <w:rFonts w:cs="Arial" w:ascii="Arial" w:hAnsi="Arial"/>
          <w:sz w:val="20"/>
          <w:szCs w:val="20"/>
        </w:rPr>
        <w:t xml:space="preserve"> or </w:t>
      </w:r>
      <w:r>
        <w:rPr>
          <w:rFonts w:cs="Arial" w:ascii="Arial" w:hAnsi="Arial"/>
          <w:b/>
          <w:sz w:val="20"/>
          <w:szCs w:val="20"/>
        </w:rPr>
        <w:t>lean sausage</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0" w:name="__Fieldmark__1340_3100414483"/>
      <w:bookmarkStart w:id="2681" w:name="__Fieldmark__1340_3100414483"/>
      <w:bookmarkEnd w:id="26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2" w:name="__Fieldmark__1341_3100414483"/>
      <w:bookmarkStart w:id="2683" w:name="__Fieldmark__1341_3100414483"/>
      <w:bookmarkEnd w:id="26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4" w:name="__Fieldmark__1342_3100414483"/>
      <w:bookmarkStart w:id="2685" w:name="__Fieldmark__1342_3100414483"/>
      <w:bookmarkEnd w:id="26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6" w:name="__Fieldmark__1343_3100414483"/>
      <w:bookmarkStart w:id="2687" w:name="__Fieldmark__1343_3100414483"/>
      <w:bookmarkEnd w:id="26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8" w:name="__Fieldmark__1344_3100414483"/>
      <w:bookmarkStart w:id="2689" w:name="__Fieldmark__1344_3100414483"/>
      <w:bookmarkEnd w:id="26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91. How often did you eat </w:t>
      </w:r>
      <w:r>
        <w:rPr>
          <w:rFonts w:cs="Arial" w:ascii="Arial" w:hAnsi="Arial"/>
          <w:b/>
          <w:sz w:val="20"/>
          <w:szCs w:val="20"/>
        </w:rPr>
        <w:t>smoked fish</w:t>
      </w:r>
      <w:r>
        <w:rPr>
          <w:rFonts w:cs="Arial" w:ascii="Arial" w:hAnsi="Arial"/>
          <w:sz w:val="20"/>
          <w:szCs w:val="20"/>
        </w:rPr>
        <w:t xml:space="preserve"> or </w:t>
      </w:r>
      <w:r>
        <w:rPr>
          <w:rFonts w:cs="Arial" w:ascii="Arial" w:hAnsi="Arial"/>
          <w:b/>
          <w:sz w:val="20"/>
          <w:szCs w:val="20"/>
        </w:rPr>
        <w:t xml:space="preserve">seafood </w:t>
      </w:r>
      <w:r>
        <w:rPr>
          <w:rFonts w:cs="Arial" w:ascii="Arial" w:hAnsi="Arial"/>
          <w:sz w:val="20"/>
          <w:szCs w:val="20"/>
        </w:rPr>
        <w:t>(such as smoked salmon, lox, or others)?</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0" w:name="__Fieldmark__1345_3100414483"/>
      <w:bookmarkStart w:id="2691" w:name="__Fieldmark__1345_3100414483"/>
      <w:bookmarkEnd w:id="26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2" w:name="__Fieldmark__1346_3100414483"/>
      <w:bookmarkStart w:id="2693" w:name="__Fieldmark__1346_3100414483"/>
      <w:bookmarkEnd w:id="269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4" w:name="__Fieldmark__1347_3100414483"/>
      <w:bookmarkStart w:id="2695" w:name="__Fieldmark__1347_3100414483"/>
      <w:bookmarkEnd w:id="269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6" w:name="__Fieldmark__1348_3100414483"/>
      <w:bookmarkStart w:id="2697" w:name="__Fieldmark__1348_3100414483"/>
      <w:bookmarkEnd w:id="269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8" w:name="__Fieldmark__1349_3100414483"/>
      <w:bookmarkStart w:id="2699" w:name="__Fieldmark__1349_3100414483"/>
      <w:bookmarkEnd w:id="26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0" w:name="__Fieldmark__1350_3100414483"/>
      <w:bookmarkStart w:id="2701" w:name="__Fieldmark__1350_3100414483"/>
      <w:bookmarkEnd w:id="270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2" w:name="__Fieldmark__1351_3100414483"/>
      <w:bookmarkStart w:id="2703" w:name="__Fieldmark__1351_3100414483"/>
      <w:bookmarkEnd w:id="27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4" w:name="__Fieldmark__1352_3100414483"/>
      <w:bookmarkStart w:id="2705" w:name="__Fieldmark__1352_3100414483"/>
      <w:bookmarkEnd w:id="270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6" w:name="__Fieldmark__1353_3100414483"/>
      <w:bookmarkStart w:id="2707" w:name="__Fieldmark__1353_3100414483"/>
      <w:bookmarkEnd w:id="27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8" w:name="__Fieldmark__1354_3100414483"/>
      <w:bookmarkStart w:id="2709" w:name="__Fieldmark__1354_3100414483"/>
      <w:bookmarkEnd w:id="270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0" w:name="__Fieldmark__1355_3100414483"/>
      <w:bookmarkStart w:id="2711" w:name="__Fieldmark__1355_3100414483"/>
      <w:bookmarkEnd w:id="27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92. How often did you eat </w:t>
      </w:r>
      <w:r>
        <w:rPr>
          <w:rFonts w:cs="Arial" w:ascii="Arial" w:hAnsi="Arial"/>
          <w:b/>
          <w:sz w:val="20"/>
          <w:szCs w:val="20"/>
        </w:rPr>
        <w:t>sushi</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2" w:name="__Fieldmark__1356_3100414483"/>
      <w:bookmarkStart w:id="2713" w:name="__Fieldmark__1356_3100414483"/>
      <w:bookmarkEnd w:id="27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93)</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4" w:name="__Fieldmark__1357_3100414483"/>
      <w:bookmarkStart w:id="2715" w:name="__Fieldmark__1357_3100414483"/>
      <w:bookmarkEnd w:id="271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6" w:name="__Fieldmark__1358_3100414483"/>
      <w:bookmarkStart w:id="2717" w:name="__Fieldmark__1358_3100414483"/>
      <w:bookmarkEnd w:id="271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8" w:name="__Fieldmark__1359_3100414483"/>
      <w:bookmarkStart w:id="2719" w:name="__Fieldmark__1359_3100414483"/>
      <w:bookmarkEnd w:id="271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0" w:name="__Fieldmark__1360_3100414483"/>
      <w:bookmarkStart w:id="2721" w:name="__Fieldmark__1360_3100414483"/>
      <w:bookmarkEnd w:id="27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2" w:name="__Fieldmark__1361_3100414483"/>
      <w:bookmarkStart w:id="2723" w:name="__Fieldmark__1361_3100414483"/>
      <w:bookmarkEnd w:id="272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4" w:name="__Fieldmark__1362_3100414483"/>
      <w:bookmarkStart w:id="2725" w:name="__Fieldmark__1362_3100414483"/>
      <w:bookmarkEnd w:id="27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6" w:name="__Fieldmark__1363_3100414483"/>
      <w:bookmarkStart w:id="2727" w:name="__Fieldmark__1363_3100414483"/>
      <w:bookmarkEnd w:id="272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8" w:name="__Fieldmark__1364_3100414483"/>
      <w:bookmarkStart w:id="2729" w:name="__Fieldmark__1364_3100414483"/>
      <w:bookmarkEnd w:id="27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0" w:name="__Fieldmark__1365_3100414483"/>
      <w:bookmarkStart w:id="2731" w:name="__Fieldmark__1365_3100414483"/>
      <w:bookmarkEnd w:id="273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2" w:name="__Fieldmark__1366_3100414483"/>
      <w:bookmarkStart w:id="2733" w:name="__Fieldmark__1366_3100414483"/>
      <w:bookmarkEnd w:id="27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92a. How often did the </w:t>
      </w:r>
      <w:r>
        <w:rPr>
          <w:rFonts w:cs="Arial" w:ascii="Arial" w:hAnsi="Arial"/>
          <w:b/>
          <w:sz w:val="20"/>
          <w:szCs w:val="20"/>
        </w:rPr>
        <w:t>sushi</w:t>
      </w:r>
      <w:r>
        <w:rPr>
          <w:rFonts w:cs="Arial" w:ascii="Arial" w:hAnsi="Arial"/>
          <w:sz w:val="20"/>
          <w:szCs w:val="20"/>
        </w:rPr>
        <w:t xml:space="preserve"> you ate contain </w:t>
      </w:r>
      <w:r>
        <w:rPr>
          <w:rFonts w:cs="Arial" w:ascii="Arial" w:hAnsi="Arial"/>
          <w:b/>
          <w:sz w:val="20"/>
          <w:szCs w:val="20"/>
        </w:rPr>
        <w:t>raw fish</w:t>
      </w:r>
      <w:r>
        <w:rPr>
          <w:rFonts w:cs="Arial" w:ascii="Arial" w:hAnsi="Arial"/>
          <w:sz w:val="20"/>
          <w:szCs w:val="20"/>
        </w:rPr>
        <w:t xml:space="preserve"> or </w:t>
      </w:r>
      <w:r>
        <w:rPr>
          <w:rFonts w:cs="Arial" w:ascii="Arial" w:hAnsi="Arial"/>
          <w:b/>
          <w:sz w:val="20"/>
          <w:szCs w:val="20"/>
        </w:rPr>
        <w:t>seafood</w:t>
      </w:r>
      <w:r>
        <w:rPr>
          <w:rFonts w:cs="Arial" w:ascii="Arial" w:hAnsi="Arial"/>
          <w:sz w:val="20"/>
          <w:szCs w:val="20"/>
        </w:rPr>
        <w:t xml:space="preserve"> (including shellfish)?</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4" w:name="__Fieldmark__1367_3100414483"/>
      <w:bookmarkStart w:id="2735" w:name="__Fieldmark__1367_3100414483"/>
      <w:bookmarkEnd w:id="27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6" w:name="__Fieldmark__1368_3100414483"/>
      <w:bookmarkStart w:id="2737" w:name="__Fieldmark__1368_3100414483"/>
      <w:bookmarkEnd w:id="27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8" w:name="__Fieldmark__1369_3100414483"/>
      <w:bookmarkStart w:id="2739" w:name="__Fieldmark__1369_3100414483"/>
      <w:bookmarkEnd w:id="27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0" w:name="__Fieldmark__1370_3100414483"/>
      <w:bookmarkStart w:id="2741" w:name="__Fieldmark__1370_3100414483"/>
      <w:bookmarkEnd w:id="27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2" w:name="__Fieldmark__1371_3100414483"/>
      <w:bookmarkStart w:id="2743" w:name="__Fieldmark__1371_3100414483"/>
      <w:bookmarkEnd w:id="27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93. How often did you eat </w:t>
      </w:r>
      <w:r>
        <w:rPr>
          <w:rFonts w:cs="Arial" w:ascii="Arial" w:hAnsi="Arial"/>
          <w:b/>
          <w:sz w:val="20"/>
          <w:szCs w:val="20"/>
        </w:rPr>
        <w:t>raw oysters, raw clams</w:t>
      </w:r>
      <w:r>
        <w:rPr>
          <w:rFonts w:cs="Arial" w:ascii="Arial" w:hAnsi="Arial"/>
          <w:sz w:val="20"/>
          <w:szCs w:val="20"/>
        </w:rPr>
        <w:t xml:space="preserve">, or </w:t>
      </w:r>
      <w:r>
        <w:rPr>
          <w:rFonts w:cs="Arial" w:ascii="Arial" w:hAnsi="Arial"/>
          <w:b/>
          <w:sz w:val="20"/>
          <w:szCs w:val="20"/>
        </w:rPr>
        <w:t xml:space="preserve">other raw fish </w:t>
      </w:r>
      <w:r>
        <w:rPr>
          <w:rFonts w:cs="Arial" w:ascii="Arial" w:hAnsi="Arial"/>
          <w:sz w:val="20"/>
          <w:szCs w:val="20"/>
        </w:rPr>
        <w:t>(not including raw fish in sushi)?</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4" w:name="__Fieldmark__1372_3100414483"/>
      <w:bookmarkStart w:id="2745" w:name="__Fieldmark__1372_3100414483"/>
      <w:bookmarkEnd w:id="27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6" w:name="__Fieldmark__1373_3100414483"/>
      <w:bookmarkStart w:id="2747" w:name="__Fieldmark__1373_3100414483"/>
      <w:bookmarkEnd w:id="274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8" w:name="__Fieldmark__1374_3100414483"/>
      <w:bookmarkStart w:id="2749" w:name="__Fieldmark__1374_3100414483"/>
      <w:bookmarkEnd w:id="274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0" w:name="__Fieldmark__1375_3100414483"/>
      <w:bookmarkStart w:id="2751" w:name="__Fieldmark__1375_3100414483"/>
      <w:bookmarkEnd w:id="275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2" w:name="__Fieldmark__1376_3100414483"/>
      <w:bookmarkStart w:id="2753" w:name="__Fieldmark__1376_3100414483"/>
      <w:bookmarkEnd w:id="27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4" w:name="__Fieldmark__1377_3100414483"/>
      <w:bookmarkStart w:id="2755" w:name="__Fieldmark__1377_3100414483"/>
      <w:bookmarkEnd w:id="275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6" w:name="__Fieldmark__1378_3100414483"/>
      <w:bookmarkStart w:id="2757" w:name="__Fieldmark__1378_3100414483"/>
      <w:bookmarkEnd w:id="27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8" w:name="__Fieldmark__1379_3100414483"/>
      <w:bookmarkStart w:id="2759" w:name="__Fieldmark__1379_3100414483"/>
      <w:bookmarkEnd w:id="275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0" w:name="__Fieldmark__1380_3100414483"/>
      <w:bookmarkStart w:id="2761" w:name="__Fieldmark__1380_3100414483"/>
      <w:bookmarkEnd w:id="27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2" w:name="__Fieldmark__1381_3100414483"/>
      <w:bookmarkStart w:id="2763" w:name="__Fieldmark__1381_3100414483"/>
      <w:bookmarkEnd w:id="276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4" w:name="__Fieldmark__1382_3100414483"/>
      <w:bookmarkStart w:id="2765" w:name="__Fieldmark__1382_3100414483"/>
      <w:bookmarkEnd w:id="27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94. How often did you eat </w:t>
      </w:r>
      <w:r>
        <w:rPr>
          <w:rFonts w:cs="Arial" w:ascii="Arial" w:hAnsi="Arial"/>
          <w:b/>
          <w:sz w:val="20"/>
          <w:szCs w:val="20"/>
        </w:rPr>
        <w:t xml:space="preserve">fish sticks </w:t>
      </w:r>
      <w:r>
        <w:rPr>
          <w:rFonts w:cs="Arial" w:ascii="Arial" w:hAnsi="Arial"/>
          <w:sz w:val="20"/>
          <w:szCs w:val="20"/>
        </w:rPr>
        <w:t xml:space="preserve">or </w:t>
      </w:r>
      <w:r>
        <w:rPr>
          <w:rFonts w:cs="Arial" w:ascii="Arial" w:hAnsi="Arial"/>
          <w:b/>
          <w:sz w:val="20"/>
          <w:szCs w:val="20"/>
        </w:rPr>
        <w:t xml:space="preserve">fried fish </w:t>
      </w:r>
      <w:r>
        <w:rPr>
          <w:rFonts w:cs="Arial" w:ascii="Arial" w:hAnsi="Arial"/>
          <w:sz w:val="20"/>
          <w:szCs w:val="20"/>
        </w:rPr>
        <w:t>(including fried seafood or shellfish)?</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6" w:name="__Fieldmark__1383_3100414483"/>
      <w:bookmarkStart w:id="2767" w:name="__Fieldmark__1383_3100414483"/>
      <w:bookmarkEnd w:id="27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8" w:name="__Fieldmark__1384_3100414483"/>
      <w:bookmarkStart w:id="2769" w:name="__Fieldmark__1384_3100414483"/>
      <w:bookmarkEnd w:id="276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0" w:name="__Fieldmark__1385_3100414483"/>
      <w:bookmarkStart w:id="2771" w:name="__Fieldmark__1385_3100414483"/>
      <w:bookmarkEnd w:id="277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2" w:name="__Fieldmark__1386_3100414483"/>
      <w:bookmarkStart w:id="2773" w:name="__Fieldmark__1386_3100414483"/>
      <w:bookmarkEnd w:id="277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4" w:name="__Fieldmark__1387_3100414483"/>
      <w:bookmarkStart w:id="2775" w:name="__Fieldmark__1387_3100414483"/>
      <w:bookmarkEnd w:id="27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6" w:name="__Fieldmark__1388_3100414483"/>
      <w:bookmarkStart w:id="2777" w:name="__Fieldmark__1388_3100414483"/>
      <w:bookmarkEnd w:id="277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8" w:name="__Fieldmark__1389_3100414483"/>
      <w:bookmarkStart w:id="2779" w:name="__Fieldmark__1389_3100414483"/>
      <w:bookmarkEnd w:id="27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0" w:name="__Fieldmark__1390_3100414483"/>
      <w:bookmarkStart w:id="2781" w:name="__Fieldmark__1390_3100414483"/>
      <w:bookmarkEnd w:id="278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2" w:name="__Fieldmark__1391_3100414483"/>
      <w:bookmarkStart w:id="2783" w:name="__Fieldmark__1391_3100414483"/>
      <w:bookmarkEnd w:id="27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4" w:name="__Fieldmark__1392_3100414483"/>
      <w:bookmarkStart w:id="2785" w:name="__Fieldmark__1392_3100414483"/>
      <w:bookmarkEnd w:id="278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6" w:name="__Fieldmark__1393_3100414483"/>
      <w:bookmarkStart w:id="2787" w:name="__Fieldmark__1393_3100414483"/>
      <w:bookmarkEnd w:id="27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95. How often did you eat </w:t>
      </w:r>
      <w:r>
        <w:rPr>
          <w:rFonts w:cs="Arial" w:ascii="Arial" w:hAnsi="Arial"/>
          <w:b/>
          <w:sz w:val="20"/>
          <w:szCs w:val="20"/>
        </w:rPr>
        <w:t>all other fish</w:t>
      </w:r>
      <w:r>
        <w:rPr>
          <w:rFonts w:cs="Arial" w:ascii="Arial" w:hAnsi="Arial"/>
          <w:sz w:val="20"/>
          <w:szCs w:val="20"/>
        </w:rPr>
        <w:t xml:space="preserve"> or </w:t>
      </w:r>
      <w:r>
        <w:rPr>
          <w:rFonts w:cs="Arial" w:ascii="Arial" w:hAnsi="Arial"/>
          <w:b/>
          <w:sz w:val="20"/>
          <w:szCs w:val="20"/>
        </w:rPr>
        <w:t xml:space="preserve">seafood </w:t>
      </w:r>
      <w:r>
        <w:rPr>
          <w:rFonts w:cs="Arial" w:ascii="Arial" w:hAnsi="Arial"/>
          <w:sz w:val="20"/>
          <w:szCs w:val="20"/>
        </w:rPr>
        <w:t xml:space="preserve">(including shellfish) that was </w:t>
      </w:r>
      <w:r>
        <w:rPr>
          <w:rFonts w:cs="Arial" w:ascii="Arial" w:hAnsi="Arial"/>
          <w:b/>
          <w:sz w:val="20"/>
          <w:szCs w:val="20"/>
        </w:rPr>
        <w:t xml:space="preserve">NOT FRIED, SMOKED, </w:t>
      </w:r>
      <w:r>
        <w:rPr>
          <w:rFonts w:cs="Arial" w:ascii="Arial" w:hAnsi="Arial"/>
          <w:sz w:val="20"/>
          <w:szCs w:val="20"/>
        </w:rPr>
        <w:t xml:space="preserve">or </w:t>
      </w:r>
      <w:r>
        <w:rPr>
          <w:rFonts w:cs="Arial" w:ascii="Arial" w:hAnsi="Arial"/>
          <w:b/>
          <w:sz w:val="20"/>
          <w:szCs w:val="20"/>
        </w:rPr>
        <w:t>RAW</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8" w:name="__Fieldmark__1394_3100414483"/>
      <w:bookmarkStart w:id="2789" w:name="__Fieldmark__1394_3100414483"/>
      <w:bookmarkEnd w:id="27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0" w:name="__Fieldmark__1395_3100414483"/>
      <w:bookmarkStart w:id="2791" w:name="__Fieldmark__1395_3100414483"/>
      <w:bookmarkEnd w:id="279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2" w:name="__Fieldmark__1396_3100414483"/>
      <w:bookmarkStart w:id="2793" w:name="__Fieldmark__1396_3100414483"/>
      <w:bookmarkEnd w:id="279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4" w:name="__Fieldmark__1397_3100414483"/>
      <w:bookmarkStart w:id="2795" w:name="__Fieldmark__1397_3100414483"/>
      <w:bookmarkEnd w:id="279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6" w:name="__Fieldmark__1398_3100414483"/>
      <w:bookmarkStart w:id="2797" w:name="__Fieldmark__1398_3100414483"/>
      <w:bookmarkEnd w:id="27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8" w:name="__Fieldmark__1399_3100414483"/>
      <w:bookmarkStart w:id="2799" w:name="__Fieldmark__1399_3100414483"/>
      <w:bookmarkEnd w:id="279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0" w:name="__Fieldmark__1400_3100414483"/>
      <w:bookmarkStart w:id="2801" w:name="__Fieldmark__1400_3100414483"/>
      <w:bookmarkEnd w:id="28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2" w:name="__Fieldmark__1401_3100414483"/>
      <w:bookmarkStart w:id="2803" w:name="__Fieldmark__1401_3100414483"/>
      <w:bookmarkEnd w:id="280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4" w:name="__Fieldmark__1402_3100414483"/>
      <w:bookmarkStart w:id="2805" w:name="__Fieldmark__1402_3100414483"/>
      <w:bookmarkEnd w:id="28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6" w:name="__Fieldmark__1403_3100414483"/>
      <w:bookmarkStart w:id="2807" w:name="__Fieldmark__1403_3100414483"/>
      <w:bookmarkEnd w:id="280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8" w:name="__Fieldmark__1404_3100414483"/>
      <w:bookmarkStart w:id="2809" w:name="__Fieldmark__1404_3100414483"/>
      <w:bookmarkEnd w:id="28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96. How often did you eat </w:t>
      </w:r>
      <w:r>
        <w:rPr>
          <w:rFonts w:cs="Arial" w:ascii="Arial" w:hAnsi="Arial"/>
          <w:b/>
          <w:sz w:val="20"/>
          <w:szCs w:val="20"/>
        </w:rPr>
        <w:t xml:space="preserve">tofu, soy burgers, </w:t>
      </w:r>
      <w:r>
        <w:rPr>
          <w:rFonts w:cs="Arial" w:ascii="Arial" w:hAnsi="Arial"/>
          <w:sz w:val="20"/>
          <w:szCs w:val="20"/>
        </w:rPr>
        <w:t xml:space="preserve">or </w:t>
      </w:r>
      <w:r>
        <w:rPr>
          <w:rFonts w:cs="Arial" w:ascii="Arial" w:hAnsi="Arial"/>
          <w:b/>
          <w:sz w:val="20"/>
          <w:szCs w:val="20"/>
        </w:rPr>
        <w:t>soy meat-substitute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0" w:name="__Fieldmark__1405_3100414483"/>
      <w:bookmarkStart w:id="2811" w:name="__Fieldmark__1405_3100414483"/>
      <w:bookmarkEnd w:id="28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2" w:name="__Fieldmark__1406_3100414483"/>
      <w:bookmarkStart w:id="2813" w:name="__Fieldmark__1406_3100414483"/>
      <w:bookmarkEnd w:id="281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4" w:name="__Fieldmark__1407_3100414483"/>
      <w:bookmarkStart w:id="2815" w:name="__Fieldmark__1407_3100414483"/>
      <w:bookmarkEnd w:id="281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6" w:name="__Fieldmark__1408_3100414483"/>
      <w:bookmarkStart w:id="2817" w:name="__Fieldmark__1408_3100414483"/>
      <w:bookmarkEnd w:id="281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8" w:name="__Fieldmark__1409_3100414483"/>
      <w:bookmarkStart w:id="2819" w:name="__Fieldmark__1409_3100414483"/>
      <w:bookmarkEnd w:id="28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0" w:name="__Fieldmark__1410_3100414483"/>
      <w:bookmarkStart w:id="2821" w:name="__Fieldmark__1410_3100414483"/>
      <w:bookmarkEnd w:id="282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2" w:name="__Fieldmark__1411_3100414483"/>
      <w:bookmarkStart w:id="2823" w:name="__Fieldmark__1411_3100414483"/>
      <w:bookmarkEnd w:id="28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4" w:name="__Fieldmark__1412_3100414483"/>
      <w:bookmarkStart w:id="2825" w:name="__Fieldmark__1412_3100414483"/>
      <w:bookmarkEnd w:id="282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6" w:name="__Fieldmark__1413_3100414483"/>
      <w:bookmarkStart w:id="2827" w:name="__Fieldmark__1413_3100414483"/>
      <w:bookmarkEnd w:id="28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8" w:name="__Fieldmark__1414_3100414483"/>
      <w:bookmarkStart w:id="2829" w:name="__Fieldmark__1414_3100414483"/>
      <w:bookmarkEnd w:id="282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0" w:name="__Fieldmark__1415_3100414483"/>
      <w:bookmarkStart w:id="2831" w:name="__Fieldmark__1415_3100414483"/>
      <w:bookmarkEnd w:id="28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97. Over the </w:t>
      </w:r>
      <w:r>
        <w:rPr>
          <w:rFonts w:cs="Arial" w:ascii="Arial" w:hAnsi="Arial"/>
          <w:sz w:val="20"/>
          <w:szCs w:val="20"/>
          <w:u w:val="single"/>
        </w:rPr>
        <w:t>past 12 months</w:t>
      </w:r>
      <w:r>
        <w:rPr>
          <w:rFonts w:cs="Arial" w:ascii="Arial" w:hAnsi="Arial"/>
          <w:sz w:val="20"/>
          <w:szCs w:val="20"/>
        </w:rPr>
        <w:t xml:space="preserve">, did you eat </w:t>
      </w:r>
      <w:r>
        <w:rPr>
          <w:rFonts w:cs="Arial" w:ascii="Arial" w:hAnsi="Arial"/>
          <w:b/>
          <w:sz w:val="20"/>
          <w:szCs w:val="20"/>
        </w:rPr>
        <w:t>soup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 xml:space="preserve">NO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2" w:name="__Fieldmark__1416_3100414483"/>
      <w:bookmarkStart w:id="2833" w:name="__Fieldmark__1416_3100414483"/>
      <w:bookmarkEnd w:id="28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98)</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t xml:space="preserve">YE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4" w:name="__Fieldmark__1417_3100414483"/>
      <w:bookmarkStart w:id="2835" w:name="__Fieldmark__1417_3100414483"/>
      <w:bookmarkEnd w:id="28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97a. How often did you eat soup </w:t>
      </w:r>
      <w:r>
        <w:rPr>
          <w:rFonts w:cs="Arial" w:ascii="Arial" w:hAnsi="Arial"/>
          <w:b/>
          <w:sz w:val="20"/>
          <w:szCs w:val="20"/>
        </w:rPr>
        <w:t>DURING THE WINTER</w:t>
      </w:r>
      <w:r>
        <w:rPr>
          <w:rFonts w:cs="Arial" w:ascii="Arial" w:hAnsi="Arial"/>
          <w:sz w:val="20"/>
          <w:szCs w:val="20"/>
        </w:rPr>
        <w:t>?</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6" w:name="__Fieldmark__1418_3100414483"/>
      <w:bookmarkStart w:id="2837" w:name="__Fieldmark__1418_3100414483"/>
      <w:bookmarkEnd w:id="28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8" w:name="__Fieldmark__1419_3100414483"/>
      <w:bookmarkStart w:id="2839" w:name="__Fieldmark__1419_3100414483"/>
      <w:bookmarkEnd w:id="283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0" w:name="__Fieldmark__1420_3100414483"/>
      <w:bookmarkStart w:id="2841" w:name="__Fieldmark__1420_3100414483"/>
      <w:bookmarkEnd w:id="284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2" w:name="__Fieldmark__1421_3100414483"/>
      <w:bookmarkStart w:id="2843" w:name="__Fieldmark__1421_3100414483"/>
      <w:bookmarkEnd w:id="284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4" w:name="__Fieldmark__1422_3100414483"/>
      <w:bookmarkStart w:id="2845" w:name="__Fieldmark__1422_3100414483"/>
      <w:bookmarkEnd w:id="28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6" w:name="__Fieldmark__1423_3100414483"/>
      <w:bookmarkStart w:id="2847" w:name="__Fieldmark__1423_3100414483"/>
      <w:bookmarkEnd w:id="284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8" w:name="__Fieldmark__1424_3100414483"/>
      <w:bookmarkStart w:id="2849" w:name="__Fieldmark__1424_3100414483"/>
      <w:bookmarkEnd w:id="28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0" w:name="__Fieldmark__1425_3100414483"/>
      <w:bookmarkStart w:id="2851" w:name="__Fieldmark__1425_3100414483"/>
      <w:bookmarkEnd w:id="285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2" w:name="__Fieldmark__1426_3100414483"/>
      <w:bookmarkStart w:id="2853" w:name="__Fieldmark__1426_3100414483"/>
      <w:bookmarkEnd w:id="28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4" w:name="__Fieldmark__1427_3100414483"/>
      <w:bookmarkStart w:id="2855" w:name="__Fieldmark__1427_3100414483"/>
      <w:bookmarkEnd w:id="285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6" w:name="__Fieldmark__1428_3100414483"/>
      <w:bookmarkStart w:id="2857" w:name="__Fieldmark__1428_3100414483"/>
      <w:bookmarkEnd w:id="28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97b. How often did you eat </w:t>
      </w:r>
      <w:r>
        <w:rPr>
          <w:rFonts w:cs="Arial" w:ascii="Arial" w:hAnsi="Arial"/>
          <w:b/>
          <w:sz w:val="20"/>
          <w:szCs w:val="20"/>
        </w:rPr>
        <w:t>soup DURING THE REST OF THE YEAR</w:t>
      </w:r>
      <w:r>
        <w:rPr>
          <w:rFonts w:cs="Arial" w:ascii="Arial" w:hAnsi="Arial"/>
          <w:sz w:val="20"/>
          <w:szCs w:val="20"/>
        </w:rPr>
        <w:t>?</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8" w:name="__Fieldmark__1429_3100414483"/>
      <w:bookmarkStart w:id="2859" w:name="__Fieldmark__1429_3100414483"/>
      <w:bookmarkEnd w:id="28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0" w:name="__Fieldmark__1430_3100414483"/>
      <w:bookmarkStart w:id="2861" w:name="__Fieldmark__1430_3100414483"/>
      <w:bookmarkEnd w:id="286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2" w:name="__Fieldmark__1431_3100414483"/>
      <w:bookmarkStart w:id="2863" w:name="__Fieldmark__1431_3100414483"/>
      <w:bookmarkEnd w:id="286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4" w:name="__Fieldmark__1432_3100414483"/>
      <w:bookmarkStart w:id="2865" w:name="__Fieldmark__1432_3100414483"/>
      <w:bookmarkEnd w:id="286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6" w:name="__Fieldmark__1433_3100414483"/>
      <w:bookmarkStart w:id="2867" w:name="__Fieldmark__1433_3100414483"/>
      <w:bookmarkEnd w:id="28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8" w:name="__Fieldmark__1434_3100414483"/>
      <w:bookmarkStart w:id="2869" w:name="__Fieldmark__1434_3100414483"/>
      <w:bookmarkEnd w:id="286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0" w:name="__Fieldmark__1435_3100414483"/>
      <w:bookmarkStart w:id="2871" w:name="__Fieldmark__1435_3100414483"/>
      <w:bookmarkEnd w:id="28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2" w:name="__Fieldmark__1436_3100414483"/>
      <w:bookmarkStart w:id="2873" w:name="__Fieldmark__1436_3100414483"/>
      <w:bookmarkEnd w:id="287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4" w:name="__Fieldmark__1437_3100414483"/>
      <w:bookmarkStart w:id="2875" w:name="__Fieldmark__1437_3100414483"/>
      <w:bookmarkEnd w:id="28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6" w:name="__Fieldmark__1438_3100414483"/>
      <w:bookmarkStart w:id="2877" w:name="__Fieldmark__1438_3100414483"/>
      <w:bookmarkEnd w:id="287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8" w:name="__Fieldmark__1439_3100414483"/>
      <w:bookmarkStart w:id="2879" w:name="__Fieldmark__1439_3100414483"/>
      <w:bookmarkEnd w:id="28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97c. How often were the soups you ate </w:t>
      </w:r>
      <w:r>
        <w:rPr>
          <w:rFonts w:cs="Arial" w:ascii="Arial" w:hAnsi="Arial"/>
          <w:b/>
          <w:sz w:val="20"/>
          <w:szCs w:val="20"/>
        </w:rPr>
        <w:t>bean soups</w:t>
      </w:r>
      <w:r>
        <w:rPr>
          <w:rFonts w:cs="Arial" w:ascii="Arial" w:hAnsi="Arial"/>
          <w:sz w:val="20"/>
          <w:szCs w:val="20"/>
        </w:rPr>
        <w:t>?</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0" w:name="__Fieldmark__1440_3100414483"/>
      <w:bookmarkStart w:id="2881" w:name="__Fieldmark__1440_3100414483"/>
      <w:bookmarkEnd w:id="28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2" w:name="__Fieldmark__1441_3100414483"/>
      <w:bookmarkStart w:id="2883" w:name="__Fieldmark__1441_3100414483"/>
      <w:bookmarkEnd w:id="28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4" w:name="__Fieldmark__1442_3100414483"/>
      <w:bookmarkStart w:id="2885" w:name="__Fieldmark__1442_3100414483"/>
      <w:bookmarkEnd w:id="28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6" w:name="__Fieldmark__1443_3100414483"/>
      <w:bookmarkStart w:id="2887" w:name="__Fieldmark__1443_3100414483"/>
      <w:bookmarkEnd w:id="28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8" w:name="__Fieldmark__1444_3100414483"/>
      <w:bookmarkStart w:id="2889" w:name="__Fieldmark__1444_3100414483"/>
      <w:bookmarkEnd w:id="28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3240" w:leader="none"/>
          <w:tab w:val="left" w:pos="5040" w:leader="none"/>
        </w:tabs>
        <w:rPr/>
      </w:pPr>
      <w:r>
        <w:rPr>
          <w:rFonts w:cs="Arial" w:ascii="Arial" w:hAnsi="Arial"/>
          <w:sz w:val="20"/>
          <w:szCs w:val="20"/>
        </w:rPr>
        <w:t xml:space="preserve">97d. How often were the soups you ate </w:t>
      </w:r>
      <w:r>
        <w:rPr>
          <w:rFonts w:cs="Arial" w:ascii="Arial" w:hAnsi="Arial"/>
          <w:b/>
          <w:sz w:val="20"/>
          <w:szCs w:val="20"/>
        </w:rPr>
        <w:t>cream soups</w:t>
      </w:r>
      <w:r>
        <w:rPr>
          <w:rFonts w:cs="Arial" w:ascii="Arial" w:hAnsi="Arial"/>
          <w:sz w:val="20"/>
          <w:szCs w:val="20"/>
        </w:rPr>
        <w:t xml:space="preserve"> (including chowders)?</w:t>
      </w:r>
    </w:p>
    <w:p>
      <w:pPr>
        <w:pStyle w:val="Normal"/>
        <w:tabs>
          <w:tab w:val="clear" w:pos="720"/>
          <w:tab w:val="left" w:pos="54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0" w:name="__Fieldmark__1445_3100414483"/>
      <w:bookmarkStart w:id="2891" w:name="__Fieldmark__1445_3100414483"/>
      <w:bookmarkEnd w:id="28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2" w:name="__Fieldmark__1446_3100414483"/>
      <w:bookmarkStart w:id="2893" w:name="__Fieldmark__1446_3100414483"/>
      <w:bookmarkEnd w:id="28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4" w:name="__Fieldmark__1447_3100414483"/>
      <w:bookmarkStart w:id="2895" w:name="__Fieldmark__1447_3100414483"/>
      <w:bookmarkEnd w:id="28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6" w:name="__Fieldmark__1448_3100414483"/>
      <w:bookmarkStart w:id="2897" w:name="__Fieldmark__1448_3100414483"/>
      <w:bookmarkEnd w:id="28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8" w:name="__Fieldmark__1449_3100414483"/>
      <w:bookmarkStart w:id="2899" w:name="__Fieldmark__1449_3100414483"/>
      <w:bookmarkEnd w:id="28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97e. How often were the soups you ate </w:t>
      </w:r>
      <w:r>
        <w:rPr>
          <w:rFonts w:cs="Arial" w:ascii="Arial" w:hAnsi="Arial"/>
          <w:b/>
          <w:sz w:val="20"/>
          <w:szCs w:val="20"/>
        </w:rPr>
        <w:t>tomato</w:t>
      </w:r>
      <w:r>
        <w:rPr>
          <w:rFonts w:cs="Arial" w:ascii="Arial" w:hAnsi="Arial"/>
          <w:sz w:val="20"/>
          <w:szCs w:val="20"/>
        </w:rPr>
        <w:t xml:space="preserve"> or </w:t>
      </w:r>
      <w:r>
        <w:rPr>
          <w:rFonts w:cs="Arial" w:ascii="Arial" w:hAnsi="Arial"/>
          <w:b/>
          <w:sz w:val="20"/>
          <w:szCs w:val="20"/>
        </w:rPr>
        <w:t>vegetable soup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0" w:name="__Fieldmark__1450_3100414483"/>
      <w:bookmarkStart w:id="2901" w:name="__Fieldmark__1450_3100414483"/>
      <w:bookmarkEnd w:id="29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2" w:name="__Fieldmark__1451_3100414483"/>
      <w:bookmarkStart w:id="2903" w:name="__Fieldmark__1451_3100414483"/>
      <w:bookmarkEnd w:id="29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4" w:name="__Fieldmark__1452_3100414483"/>
      <w:bookmarkStart w:id="2905" w:name="__Fieldmark__1452_3100414483"/>
      <w:bookmarkEnd w:id="29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6" w:name="__Fieldmark__1453_3100414483"/>
      <w:bookmarkStart w:id="2907" w:name="__Fieldmark__1453_3100414483"/>
      <w:bookmarkEnd w:id="29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8" w:name="__Fieldmark__1454_3100414483"/>
      <w:bookmarkStart w:id="2909" w:name="__Fieldmark__1454_3100414483"/>
      <w:bookmarkEnd w:id="29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97f. How often were the soups you ate </w:t>
      </w:r>
      <w:r>
        <w:rPr>
          <w:rFonts w:cs="Arial" w:ascii="Arial" w:hAnsi="Arial"/>
          <w:b/>
          <w:sz w:val="20"/>
          <w:szCs w:val="20"/>
        </w:rPr>
        <w:t xml:space="preserve">broth soups </w:t>
      </w:r>
      <w:r>
        <w:rPr>
          <w:rFonts w:cs="Arial" w:ascii="Arial" w:hAnsi="Arial"/>
          <w:sz w:val="20"/>
          <w:szCs w:val="20"/>
        </w:rPr>
        <w:t xml:space="preserve">(including chicken) </w:t>
      </w:r>
      <w:r>
        <w:rPr>
          <w:rFonts w:cs="Arial" w:ascii="Arial" w:hAnsi="Arial"/>
          <w:b/>
          <w:sz w:val="20"/>
          <w:szCs w:val="20"/>
        </w:rPr>
        <w:t xml:space="preserve">with </w:t>
      </w:r>
      <w:r>
        <w:rPr>
          <w:rFonts w:cs="Arial" w:ascii="Arial" w:hAnsi="Arial"/>
          <w:sz w:val="20"/>
          <w:szCs w:val="20"/>
        </w:rPr>
        <w:t xml:space="preserve">or </w:t>
      </w:r>
      <w:r>
        <w:rPr>
          <w:rFonts w:cs="Arial" w:ascii="Arial" w:hAnsi="Arial"/>
          <w:b/>
          <w:sz w:val="20"/>
          <w:szCs w:val="20"/>
        </w:rPr>
        <w:t>without noodles</w:t>
      </w:r>
      <w:r>
        <w:rPr>
          <w:rFonts w:cs="Arial" w:ascii="Arial" w:hAnsi="Arial"/>
          <w:sz w:val="20"/>
          <w:szCs w:val="20"/>
        </w:rPr>
        <w:t xml:space="preserve"> or </w:t>
      </w:r>
      <w:r>
        <w:rPr>
          <w:rFonts w:cs="Arial" w:ascii="Arial" w:hAnsi="Arial"/>
          <w:b/>
          <w:sz w:val="20"/>
          <w:szCs w:val="20"/>
        </w:rPr>
        <w:t>rice</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0" w:name="__Fieldmark__1455_3100414483"/>
      <w:bookmarkStart w:id="2911" w:name="__Fieldmark__1455_3100414483"/>
      <w:bookmarkEnd w:id="29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2" w:name="__Fieldmark__1456_3100414483"/>
      <w:bookmarkStart w:id="2913" w:name="__Fieldmark__1456_3100414483"/>
      <w:bookmarkEnd w:id="29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4" w:name="__Fieldmark__1457_3100414483"/>
      <w:bookmarkStart w:id="2915" w:name="__Fieldmark__1457_3100414483"/>
      <w:bookmarkEnd w:id="29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6" w:name="__Fieldmark__1458_3100414483"/>
      <w:bookmarkStart w:id="2917" w:name="__Fieldmark__1458_3100414483"/>
      <w:bookmarkEnd w:id="29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8" w:name="__Fieldmark__1459_3100414483"/>
      <w:bookmarkStart w:id="2919" w:name="__Fieldmark__1459_3100414483"/>
      <w:bookmarkEnd w:id="29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98. How often did you eat </w:t>
      </w:r>
      <w:r>
        <w:rPr>
          <w:rFonts w:cs="Arial" w:ascii="Arial" w:hAnsi="Arial"/>
          <w:b/>
          <w:sz w:val="20"/>
          <w:szCs w:val="20"/>
        </w:rPr>
        <w:t>pizza</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0" w:name="__Fieldmark__1460_3100414483"/>
      <w:bookmarkStart w:id="2921" w:name="__Fieldmark__1460_3100414483"/>
      <w:bookmarkEnd w:id="29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99)</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2" w:name="__Fieldmark__1461_3100414483"/>
      <w:bookmarkStart w:id="2923" w:name="__Fieldmark__1461_3100414483"/>
      <w:bookmarkEnd w:id="292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4" w:name="__Fieldmark__1462_3100414483"/>
      <w:bookmarkStart w:id="2925" w:name="__Fieldmark__1462_3100414483"/>
      <w:bookmarkEnd w:id="292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6" w:name="__Fieldmark__1463_3100414483"/>
      <w:bookmarkStart w:id="2927" w:name="__Fieldmark__1463_3100414483"/>
      <w:bookmarkEnd w:id="292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8" w:name="__Fieldmark__1464_3100414483"/>
      <w:bookmarkStart w:id="2929" w:name="__Fieldmark__1464_3100414483"/>
      <w:bookmarkEnd w:id="29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0" w:name="__Fieldmark__1465_3100414483"/>
      <w:bookmarkStart w:id="2931" w:name="__Fieldmark__1465_3100414483"/>
      <w:bookmarkEnd w:id="293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2" w:name="__Fieldmark__1466_3100414483"/>
      <w:bookmarkStart w:id="2933" w:name="__Fieldmark__1466_3100414483"/>
      <w:bookmarkEnd w:id="29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4" w:name="__Fieldmark__1467_3100414483"/>
      <w:bookmarkStart w:id="2935" w:name="__Fieldmark__1467_3100414483"/>
      <w:bookmarkEnd w:id="293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6" w:name="__Fieldmark__1468_3100414483"/>
      <w:bookmarkStart w:id="2937" w:name="__Fieldmark__1468_3100414483"/>
      <w:bookmarkEnd w:id="29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8" w:name="__Fieldmark__1469_3100414483"/>
      <w:bookmarkStart w:id="2939" w:name="__Fieldmark__1469_3100414483"/>
      <w:bookmarkEnd w:id="293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0" w:name="__Fieldmark__1470_3100414483"/>
      <w:bookmarkStart w:id="2941" w:name="__Fieldmark__1470_3100414483"/>
      <w:bookmarkEnd w:id="29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98a. How often did you eat pizza with</w:t>
      </w:r>
      <w:r>
        <w:rPr>
          <w:b/>
          <w:sz w:val="20"/>
          <w:szCs w:val="20"/>
        </w:rPr>
        <w:t xml:space="preserve"> </w:t>
      </w:r>
      <w:r>
        <w:rPr>
          <w:rFonts w:cs="Arial" w:ascii="Arial" w:hAnsi="Arial"/>
          <w:b/>
          <w:sz w:val="20"/>
          <w:szCs w:val="20"/>
        </w:rPr>
        <w:t xml:space="preserve">pepperoni, sausage, </w:t>
      </w:r>
      <w:r>
        <w:rPr>
          <w:rFonts w:cs="Arial" w:ascii="Arial" w:hAnsi="Arial"/>
          <w:sz w:val="20"/>
          <w:szCs w:val="20"/>
        </w:rPr>
        <w:t xml:space="preserve">or </w:t>
      </w:r>
      <w:r>
        <w:rPr>
          <w:rFonts w:cs="Arial" w:ascii="Arial" w:hAnsi="Arial"/>
          <w:b/>
          <w:sz w:val="20"/>
          <w:szCs w:val="20"/>
        </w:rPr>
        <w:t>other meat</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2" w:name="__Fieldmark__1471_3100414483"/>
      <w:bookmarkStart w:id="2943" w:name="__Fieldmark__1471_3100414483"/>
      <w:bookmarkEnd w:id="29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4" w:name="__Fieldmark__1472_3100414483"/>
      <w:bookmarkStart w:id="2945" w:name="__Fieldmark__1472_3100414483"/>
      <w:bookmarkEnd w:id="29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6" w:name="__Fieldmark__1473_3100414483"/>
      <w:bookmarkStart w:id="2947" w:name="__Fieldmark__1473_3100414483"/>
      <w:bookmarkEnd w:id="29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8" w:name="__Fieldmark__1474_3100414483"/>
      <w:bookmarkStart w:id="2949" w:name="__Fieldmark__1474_3100414483"/>
      <w:bookmarkEnd w:id="29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0" w:name="__Fieldmark__1475_3100414483"/>
      <w:bookmarkStart w:id="2951" w:name="__Fieldmark__1475_3100414483"/>
      <w:bookmarkEnd w:id="29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99. How often did you eat </w:t>
      </w:r>
      <w:r>
        <w:rPr>
          <w:rFonts w:cs="Arial" w:ascii="Arial" w:hAnsi="Arial"/>
          <w:b/>
          <w:sz w:val="20"/>
          <w:szCs w:val="20"/>
        </w:rPr>
        <w:t>cracker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2" w:name="__Fieldmark__1476_3100414483"/>
      <w:bookmarkStart w:id="2953" w:name="__Fieldmark__1476_3100414483"/>
      <w:bookmarkEnd w:id="29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4" w:name="__Fieldmark__1477_3100414483"/>
      <w:bookmarkStart w:id="2955" w:name="__Fieldmark__1477_3100414483"/>
      <w:bookmarkEnd w:id="295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6" w:name="__Fieldmark__1478_3100414483"/>
      <w:bookmarkStart w:id="2957" w:name="__Fieldmark__1478_3100414483"/>
      <w:bookmarkEnd w:id="295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8" w:name="__Fieldmark__1479_3100414483"/>
      <w:bookmarkStart w:id="2959" w:name="__Fieldmark__1479_3100414483"/>
      <w:bookmarkEnd w:id="295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0" w:name="__Fieldmark__1480_3100414483"/>
      <w:bookmarkStart w:id="2961" w:name="__Fieldmark__1480_3100414483"/>
      <w:bookmarkEnd w:id="29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2" w:name="__Fieldmark__1481_3100414483"/>
      <w:bookmarkStart w:id="2963" w:name="__Fieldmark__1481_3100414483"/>
      <w:bookmarkEnd w:id="296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4" w:name="__Fieldmark__1482_3100414483"/>
      <w:bookmarkStart w:id="2965" w:name="__Fieldmark__1482_3100414483"/>
      <w:bookmarkEnd w:id="29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6" w:name="__Fieldmark__1483_3100414483"/>
      <w:bookmarkStart w:id="2967" w:name="__Fieldmark__1483_3100414483"/>
      <w:bookmarkEnd w:id="296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8" w:name="__Fieldmark__1484_3100414483"/>
      <w:bookmarkStart w:id="2969" w:name="__Fieldmark__1484_3100414483"/>
      <w:bookmarkEnd w:id="29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0" w:name="__Fieldmark__1485_3100414483"/>
      <w:bookmarkStart w:id="2971" w:name="__Fieldmark__1485_3100414483"/>
      <w:bookmarkEnd w:id="297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2" w:name="__Fieldmark__1486_3100414483"/>
      <w:bookmarkStart w:id="2973" w:name="__Fieldmark__1486_3100414483"/>
      <w:bookmarkEnd w:id="29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00. How often did you eat </w:t>
      </w:r>
      <w:r>
        <w:rPr>
          <w:rFonts w:cs="Arial" w:ascii="Arial" w:hAnsi="Arial"/>
          <w:b/>
          <w:sz w:val="20"/>
          <w:szCs w:val="20"/>
        </w:rPr>
        <w:t xml:space="preserve">corn bread </w:t>
      </w:r>
      <w:r>
        <w:rPr>
          <w:rFonts w:cs="Arial" w:ascii="Arial" w:hAnsi="Arial"/>
          <w:sz w:val="20"/>
          <w:szCs w:val="20"/>
        </w:rPr>
        <w:t xml:space="preserve">or </w:t>
      </w:r>
      <w:r>
        <w:rPr>
          <w:rFonts w:cs="Arial" w:ascii="Arial" w:hAnsi="Arial"/>
          <w:b/>
          <w:sz w:val="20"/>
          <w:szCs w:val="20"/>
        </w:rPr>
        <w:t>corn muffin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4" w:name="__Fieldmark__1487_3100414483"/>
      <w:bookmarkStart w:id="2975" w:name="__Fieldmark__1487_3100414483"/>
      <w:bookmarkEnd w:id="29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6" w:name="__Fieldmark__1488_3100414483"/>
      <w:bookmarkStart w:id="2977" w:name="__Fieldmark__1488_3100414483"/>
      <w:bookmarkEnd w:id="297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8" w:name="__Fieldmark__1489_3100414483"/>
      <w:bookmarkStart w:id="2979" w:name="__Fieldmark__1489_3100414483"/>
      <w:bookmarkEnd w:id="297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0" w:name="__Fieldmark__1490_3100414483"/>
      <w:bookmarkStart w:id="2981" w:name="__Fieldmark__1490_3100414483"/>
      <w:bookmarkEnd w:id="298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2" w:name="__Fieldmark__1491_3100414483"/>
      <w:bookmarkStart w:id="2983" w:name="__Fieldmark__1491_3100414483"/>
      <w:bookmarkEnd w:id="29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4" w:name="__Fieldmark__1492_3100414483"/>
      <w:bookmarkStart w:id="2985" w:name="__Fieldmark__1492_3100414483"/>
      <w:bookmarkEnd w:id="298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6" w:name="__Fieldmark__1493_3100414483"/>
      <w:bookmarkStart w:id="2987" w:name="__Fieldmark__1493_3100414483"/>
      <w:bookmarkEnd w:id="29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8" w:name="__Fieldmark__1494_3100414483"/>
      <w:bookmarkStart w:id="2989" w:name="__Fieldmark__1494_3100414483"/>
      <w:bookmarkEnd w:id="298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0" w:name="__Fieldmark__1495_3100414483"/>
      <w:bookmarkStart w:id="2991" w:name="__Fieldmark__1495_3100414483"/>
      <w:bookmarkEnd w:id="29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2" w:name="__Fieldmark__1496_3100414483"/>
      <w:bookmarkStart w:id="2993" w:name="__Fieldmark__1496_3100414483"/>
      <w:bookmarkEnd w:id="299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4" w:name="__Fieldmark__1497_3100414483"/>
      <w:bookmarkStart w:id="2995" w:name="__Fieldmark__1497_3100414483"/>
      <w:bookmarkEnd w:id="29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01. How often did you eat </w:t>
      </w:r>
      <w:r>
        <w:rPr>
          <w:rFonts w:cs="Arial" w:ascii="Arial" w:hAnsi="Arial"/>
          <w:b/>
          <w:sz w:val="20"/>
          <w:szCs w:val="20"/>
        </w:rPr>
        <w:t>biscuit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6" w:name="__Fieldmark__1498_3100414483"/>
      <w:bookmarkStart w:id="2997" w:name="__Fieldmark__1498_3100414483"/>
      <w:bookmarkEnd w:id="29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8" w:name="__Fieldmark__1499_3100414483"/>
      <w:bookmarkStart w:id="2999" w:name="__Fieldmark__1499_3100414483"/>
      <w:bookmarkEnd w:id="299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0" w:name="__Fieldmark__1500_3100414483"/>
      <w:bookmarkStart w:id="3001" w:name="__Fieldmark__1500_3100414483"/>
      <w:bookmarkEnd w:id="300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2" w:name="__Fieldmark__1501_3100414483"/>
      <w:bookmarkStart w:id="3003" w:name="__Fieldmark__1501_3100414483"/>
      <w:bookmarkEnd w:id="300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4" w:name="__Fieldmark__1502_3100414483"/>
      <w:bookmarkStart w:id="3005" w:name="__Fieldmark__1502_3100414483"/>
      <w:bookmarkEnd w:id="30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6" w:name="__Fieldmark__1503_3100414483"/>
      <w:bookmarkStart w:id="3007" w:name="__Fieldmark__1503_3100414483"/>
      <w:bookmarkEnd w:id="300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8" w:name="__Fieldmark__1504_3100414483"/>
      <w:bookmarkStart w:id="3009" w:name="__Fieldmark__1504_3100414483"/>
      <w:bookmarkEnd w:id="30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0" w:name="__Fieldmark__1505_3100414483"/>
      <w:bookmarkStart w:id="3011" w:name="__Fieldmark__1505_3100414483"/>
      <w:bookmarkEnd w:id="301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2" w:name="__Fieldmark__1506_3100414483"/>
      <w:bookmarkStart w:id="3013" w:name="__Fieldmark__1506_3100414483"/>
      <w:bookmarkEnd w:id="30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4" w:name="__Fieldmark__1507_3100414483"/>
      <w:bookmarkStart w:id="3015" w:name="__Fieldmark__1507_3100414483"/>
      <w:bookmarkEnd w:id="301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6" w:name="__Fieldmark__1508_3100414483"/>
      <w:bookmarkStart w:id="3017" w:name="__Fieldmark__1508_3100414483"/>
      <w:bookmarkEnd w:id="30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02. How often did you eat </w:t>
      </w:r>
      <w:r>
        <w:rPr>
          <w:rFonts w:cs="Arial" w:ascii="Arial" w:hAnsi="Arial"/>
          <w:b/>
          <w:sz w:val="20"/>
          <w:szCs w:val="20"/>
        </w:rPr>
        <w:t xml:space="preserve">potato chips </w:t>
      </w:r>
      <w:r>
        <w:rPr>
          <w:rFonts w:cs="Arial" w:ascii="Arial" w:hAnsi="Arial"/>
          <w:sz w:val="20"/>
          <w:szCs w:val="20"/>
        </w:rPr>
        <w:t>(including low-fat, fat-free, or low-sal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8" w:name="__Fieldmark__1509_3100414483"/>
      <w:bookmarkStart w:id="3019" w:name="__Fieldmark__1509_3100414483"/>
      <w:bookmarkEnd w:id="30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03)</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0" w:name="__Fieldmark__1510_3100414483"/>
      <w:bookmarkStart w:id="3021" w:name="__Fieldmark__1510_3100414483"/>
      <w:bookmarkEnd w:id="302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2" w:name="__Fieldmark__1511_3100414483"/>
      <w:bookmarkStart w:id="3023" w:name="__Fieldmark__1511_3100414483"/>
      <w:bookmarkEnd w:id="302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4" w:name="__Fieldmark__1512_3100414483"/>
      <w:bookmarkStart w:id="3025" w:name="__Fieldmark__1512_3100414483"/>
      <w:bookmarkEnd w:id="302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6" w:name="__Fieldmark__1513_3100414483"/>
      <w:bookmarkStart w:id="3027" w:name="__Fieldmark__1513_3100414483"/>
      <w:bookmarkEnd w:id="30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8" w:name="__Fieldmark__1514_3100414483"/>
      <w:bookmarkStart w:id="3029" w:name="__Fieldmark__1514_3100414483"/>
      <w:bookmarkEnd w:id="302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0" w:name="__Fieldmark__1515_3100414483"/>
      <w:bookmarkStart w:id="3031" w:name="__Fieldmark__1515_3100414483"/>
      <w:bookmarkEnd w:id="30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2" w:name="__Fieldmark__1516_3100414483"/>
      <w:bookmarkStart w:id="3033" w:name="__Fieldmark__1516_3100414483"/>
      <w:bookmarkEnd w:id="303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4" w:name="__Fieldmark__1517_3100414483"/>
      <w:bookmarkStart w:id="3035" w:name="__Fieldmark__1517_3100414483"/>
      <w:bookmarkEnd w:id="30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6" w:name="__Fieldmark__1518_3100414483"/>
      <w:bookmarkStart w:id="3037" w:name="__Fieldmark__1518_3100414483"/>
      <w:bookmarkEnd w:id="303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8" w:name="__Fieldmark__1519_3100414483"/>
      <w:bookmarkStart w:id="3039" w:name="__Fieldmark__1519_3100414483"/>
      <w:bookmarkEnd w:id="30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02a. How often were the potato chips you ate </w:t>
      </w:r>
      <w:r>
        <w:rPr>
          <w:rFonts w:cs="Arial" w:ascii="Arial" w:hAnsi="Arial"/>
          <w:b/>
          <w:sz w:val="20"/>
          <w:szCs w:val="20"/>
        </w:rPr>
        <w:t xml:space="preserve">low-fat </w:t>
      </w:r>
      <w:r>
        <w:rPr>
          <w:rFonts w:cs="Arial" w:ascii="Arial" w:hAnsi="Arial"/>
          <w:sz w:val="20"/>
          <w:szCs w:val="20"/>
        </w:rPr>
        <w:t xml:space="preserve">or </w:t>
      </w:r>
      <w:r>
        <w:rPr>
          <w:rFonts w:cs="Arial" w:ascii="Arial" w:hAnsi="Arial"/>
          <w:b/>
          <w:sz w:val="20"/>
          <w:szCs w:val="20"/>
        </w:rPr>
        <w:t>fat-free chip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0" w:name="__Fieldmark__1520_3100414483"/>
      <w:bookmarkStart w:id="3041" w:name="__Fieldmark__1520_3100414483"/>
      <w:bookmarkEnd w:id="30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2" w:name="__Fieldmark__1521_3100414483"/>
      <w:bookmarkStart w:id="3043" w:name="__Fieldmark__1521_3100414483"/>
      <w:bookmarkEnd w:id="30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4" w:name="__Fieldmark__1522_3100414483"/>
      <w:bookmarkStart w:id="3045" w:name="__Fieldmark__1522_3100414483"/>
      <w:bookmarkEnd w:id="30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6" w:name="__Fieldmark__1523_3100414483"/>
      <w:bookmarkStart w:id="3047" w:name="__Fieldmark__1523_3100414483"/>
      <w:bookmarkEnd w:id="30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8" w:name="__Fieldmark__1524_3100414483"/>
      <w:bookmarkStart w:id="3049" w:name="__Fieldmark__1524_3100414483"/>
      <w:bookmarkEnd w:id="30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03. How often did you eat </w:t>
      </w:r>
      <w:r>
        <w:rPr>
          <w:rFonts w:cs="Arial" w:ascii="Arial" w:hAnsi="Arial"/>
          <w:b/>
          <w:sz w:val="20"/>
          <w:szCs w:val="20"/>
        </w:rPr>
        <w:t xml:space="preserve">tortilla chips </w:t>
      </w:r>
      <w:r>
        <w:rPr>
          <w:rFonts w:cs="Arial" w:ascii="Arial" w:hAnsi="Arial"/>
          <w:sz w:val="20"/>
          <w:szCs w:val="20"/>
        </w:rPr>
        <w:t xml:space="preserve">or </w:t>
      </w:r>
      <w:r>
        <w:rPr>
          <w:rFonts w:cs="Arial" w:ascii="Arial" w:hAnsi="Arial"/>
          <w:b/>
          <w:sz w:val="20"/>
          <w:szCs w:val="20"/>
        </w:rPr>
        <w:t>corn chips</w:t>
      </w:r>
      <w:r>
        <w:rPr>
          <w:rFonts w:cs="Arial" w:ascii="Arial" w:hAnsi="Arial"/>
          <w:sz w:val="20"/>
          <w:szCs w:val="20"/>
        </w:rPr>
        <w:t xml:space="preserve"> (including low-fat, fat-free, or low-sal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0" w:name="__Fieldmark__1525_3100414483"/>
      <w:bookmarkStart w:id="3051" w:name="__Fieldmark__1525_3100414483"/>
      <w:bookmarkEnd w:id="30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04)</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2" w:name="__Fieldmark__1526_3100414483"/>
      <w:bookmarkStart w:id="3053" w:name="__Fieldmark__1526_3100414483"/>
      <w:bookmarkEnd w:id="305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4" w:name="__Fieldmark__1527_3100414483"/>
      <w:bookmarkStart w:id="3055" w:name="__Fieldmark__1527_3100414483"/>
      <w:bookmarkEnd w:id="305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6" w:name="__Fieldmark__1528_3100414483"/>
      <w:bookmarkStart w:id="3057" w:name="__Fieldmark__1528_3100414483"/>
      <w:bookmarkEnd w:id="305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8" w:name="__Fieldmark__1529_3100414483"/>
      <w:bookmarkStart w:id="3059" w:name="__Fieldmark__1529_3100414483"/>
      <w:bookmarkEnd w:id="30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0" w:name="__Fieldmark__1530_3100414483"/>
      <w:bookmarkStart w:id="3061" w:name="__Fieldmark__1530_3100414483"/>
      <w:bookmarkEnd w:id="306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2" w:name="__Fieldmark__1531_3100414483"/>
      <w:bookmarkStart w:id="3063" w:name="__Fieldmark__1531_3100414483"/>
      <w:bookmarkEnd w:id="30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4" w:name="__Fieldmark__1532_3100414483"/>
      <w:bookmarkStart w:id="3065" w:name="__Fieldmark__1532_3100414483"/>
      <w:bookmarkEnd w:id="306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6" w:name="__Fieldmark__1533_3100414483"/>
      <w:bookmarkStart w:id="3067" w:name="__Fieldmark__1533_3100414483"/>
      <w:bookmarkEnd w:id="30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8" w:name="__Fieldmark__1534_3100414483"/>
      <w:bookmarkStart w:id="3069" w:name="__Fieldmark__1534_3100414483"/>
      <w:bookmarkEnd w:id="306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0" w:name="__Fieldmark__1535_3100414483"/>
      <w:bookmarkStart w:id="3071" w:name="__Fieldmark__1535_3100414483"/>
      <w:bookmarkEnd w:id="30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03a. How often were the tortilla or corn chips you ate </w:t>
      </w:r>
      <w:r>
        <w:rPr>
          <w:rFonts w:cs="Arial" w:ascii="Arial" w:hAnsi="Arial"/>
          <w:b/>
          <w:sz w:val="20"/>
          <w:szCs w:val="20"/>
        </w:rPr>
        <w:t>low-fat</w:t>
      </w:r>
      <w:r>
        <w:rPr>
          <w:rFonts w:cs="Arial" w:ascii="Arial" w:hAnsi="Arial"/>
          <w:sz w:val="20"/>
          <w:szCs w:val="20"/>
        </w:rPr>
        <w:t xml:space="preserve"> or </w:t>
      </w:r>
      <w:r>
        <w:rPr>
          <w:rFonts w:cs="Arial" w:ascii="Arial" w:hAnsi="Arial"/>
          <w:b/>
          <w:sz w:val="20"/>
          <w:szCs w:val="20"/>
        </w:rPr>
        <w:t>fat-free chip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2" w:name="__Fieldmark__1536_3100414483"/>
      <w:bookmarkStart w:id="3073" w:name="__Fieldmark__1536_3100414483"/>
      <w:bookmarkEnd w:id="30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4" w:name="__Fieldmark__1537_3100414483"/>
      <w:bookmarkStart w:id="3075" w:name="__Fieldmark__1537_3100414483"/>
      <w:bookmarkEnd w:id="30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6" w:name="__Fieldmark__1538_3100414483"/>
      <w:bookmarkStart w:id="3077" w:name="__Fieldmark__1538_3100414483"/>
      <w:bookmarkEnd w:id="30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8" w:name="__Fieldmark__1539_3100414483"/>
      <w:bookmarkStart w:id="3079" w:name="__Fieldmark__1539_3100414483"/>
      <w:bookmarkEnd w:id="30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0" w:name="__Fieldmark__1540_3100414483"/>
      <w:bookmarkStart w:id="3081" w:name="__Fieldmark__1540_3100414483"/>
      <w:bookmarkEnd w:id="30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04. How often did you eat </w:t>
      </w:r>
      <w:r>
        <w:rPr>
          <w:rFonts w:cs="Arial" w:ascii="Arial" w:hAnsi="Arial"/>
          <w:b/>
          <w:sz w:val="20"/>
          <w:szCs w:val="20"/>
        </w:rPr>
        <w:t>popcorn</w:t>
      </w:r>
      <w:r>
        <w:rPr>
          <w:rFonts w:cs="Arial" w:ascii="Arial" w:hAnsi="Arial"/>
          <w:sz w:val="20"/>
          <w:szCs w:val="20"/>
        </w:rPr>
        <w:t xml:space="preserve"> (including low-fa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2" w:name="__Fieldmark__1541_3100414483"/>
      <w:bookmarkStart w:id="3083" w:name="__Fieldmark__1541_3100414483"/>
      <w:bookmarkEnd w:id="30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4" w:name="__Fieldmark__1542_3100414483"/>
      <w:bookmarkStart w:id="3085" w:name="__Fieldmark__1542_3100414483"/>
      <w:bookmarkEnd w:id="308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6" w:name="__Fieldmark__1543_3100414483"/>
      <w:bookmarkStart w:id="3087" w:name="__Fieldmark__1543_3100414483"/>
      <w:bookmarkEnd w:id="308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8" w:name="__Fieldmark__1544_3100414483"/>
      <w:bookmarkStart w:id="3089" w:name="__Fieldmark__1544_3100414483"/>
      <w:bookmarkEnd w:id="308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0" w:name="__Fieldmark__1545_3100414483"/>
      <w:bookmarkStart w:id="3091" w:name="__Fieldmark__1545_3100414483"/>
      <w:bookmarkEnd w:id="30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2" w:name="__Fieldmark__1546_3100414483"/>
      <w:bookmarkStart w:id="3093" w:name="__Fieldmark__1546_3100414483"/>
      <w:bookmarkEnd w:id="309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4" w:name="__Fieldmark__1547_3100414483"/>
      <w:bookmarkStart w:id="3095" w:name="__Fieldmark__1547_3100414483"/>
      <w:bookmarkEnd w:id="30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6" w:name="__Fieldmark__1548_3100414483"/>
      <w:bookmarkStart w:id="3097" w:name="__Fieldmark__1548_3100414483"/>
      <w:bookmarkEnd w:id="309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8" w:name="__Fieldmark__1549_3100414483"/>
      <w:bookmarkStart w:id="3099" w:name="__Fieldmark__1549_3100414483"/>
      <w:bookmarkEnd w:id="30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0" w:name="__Fieldmark__1550_3100414483"/>
      <w:bookmarkStart w:id="3101" w:name="__Fieldmark__1550_3100414483"/>
      <w:bookmarkEnd w:id="310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2" w:name="__Fieldmark__1551_3100414483"/>
      <w:bookmarkStart w:id="3103" w:name="__Fieldmark__1551_3100414483"/>
      <w:bookmarkEnd w:id="31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05. How often did you eat </w:t>
      </w:r>
      <w:r>
        <w:rPr>
          <w:rFonts w:cs="Arial" w:ascii="Arial" w:hAnsi="Arial"/>
          <w:b/>
          <w:sz w:val="20"/>
          <w:szCs w:val="20"/>
        </w:rPr>
        <w:t>pretzel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4" w:name="__Fieldmark__1552_3100414483"/>
      <w:bookmarkStart w:id="3105" w:name="__Fieldmark__1552_3100414483"/>
      <w:bookmarkEnd w:id="31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6" w:name="__Fieldmark__1553_3100414483"/>
      <w:bookmarkStart w:id="3107" w:name="__Fieldmark__1553_3100414483"/>
      <w:bookmarkEnd w:id="310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8" w:name="__Fieldmark__1554_3100414483"/>
      <w:bookmarkStart w:id="3109" w:name="__Fieldmark__1554_3100414483"/>
      <w:bookmarkEnd w:id="310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0" w:name="__Fieldmark__1555_3100414483"/>
      <w:bookmarkStart w:id="3111" w:name="__Fieldmark__1555_3100414483"/>
      <w:bookmarkEnd w:id="311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2" w:name="__Fieldmark__1556_3100414483"/>
      <w:bookmarkStart w:id="3113" w:name="__Fieldmark__1556_3100414483"/>
      <w:bookmarkEnd w:id="31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4" w:name="__Fieldmark__1557_3100414483"/>
      <w:bookmarkStart w:id="3115" w:name="__Fieldmark__1557_3100414483"/>
      <w:bookmarkEnd w:id="311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6" w:name="__Fieldmark__1558_3100414483"/>
      <w:bookmarkStart w:id="3117" w:name="__Fieldmark__1558_3100414483"/>
      <w:bookmarkEnd w:id="31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8" w:name="__Fieldmark__1559_3100414483"/>
      <w:bookmarkStart w:id="3119" w:name="__Fieldmark__1559_3100414483"/>
      <w:bookmarkEnd w:id="311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0" w:name="__Fieldmark__1560_3100414483"/>
      <w:bookmarkStart w:id="3121" w:name="__Fieldmark__1560_3100414483"/>
      <w:bookmarkEnd w:id="31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2" w:name="__Fieldmark__1561_3100414483"/>
      <w:bookmarkStart w:id="3123" w:name="__Fieldmark__1561_3100414483"/>
      <w:bookmarkEnd w:id="312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4" w:name="__Fieldmark__1562_3100414483"/>
      <w:bookmarkStart w:id="3125" w:name="__Fieldmark__1562_3100414483"/>
      <w:bookmarkEnd w:id="31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06. How often did you eat </w:t>
      </w:r>
      <w:r>
        <w:rPr>
          <w:rFonts w:cs="Arial" w:ascii="Arial" w:hAnsi="Arial"/>
          <w:b/>
          <w:sz w:val="20"/>
          <w:szCs w:val="20"/>
        </w:rPr>
        <w:t xml:space="preserve">peanuts, walnuts, seeds, </w:t>
      </w:r>
      <w:r>
        <w:rPr>
          <w:rFonts w:cs="Arial" w:ascii="Arial" w:hAnsi="Arial"/>
          <w:sz w:val="20"/>
          <w:szCs w:val="20"/>
        </w:rPr>
        <w:t xml:space="preserve">or </w:t>
      </w:r>
      <w:r>
        <w:rPr>
          <w:rFonts w:cs="Arial" w:ascii="Arial" w:hAnsi="Arial"/>
          <w:b/>
          <w:sz w:val="20"/>
          <w:szCs w:val="20"/>
        </w:rPr>
        <w:t>other nut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6" w:name="__Fieldmark__1563_3100414483"/>
      <w:bookmarkStart w:id="3127" w:name="__Fieldmark__1563_3100414483"/>
      <w:bookmarkEnd w:id="31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8" w:name="__Fieldmark__1564_3100414483"/>
      <w:bookmarkStart w:id="3129" w:name="__Fieldmark__1564_3100414483"/>
      <w:bookmarkEnd w:id="312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0" w:name="__Fieldmark__1565_3100414483"/>
      <w:bookmarkStart w:id="3131" w:name="__Fieldmark__1565_3100414483"/>
      <w:bookmarkEnd w:id="313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2" w:name="__Fieldmark__1566_3100414483"/>
      <w:bookmarkStart w:id="3133" w:name="__Fieldmark__1566_3100414483"/>
      <w:bookmarkEnd w:id="313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4" w:name="__Fieldmark__1567_3100414483"/>
      <w:bookmarkStart w:id="3135" w:name="__Fieldmark__1567_3100414483"/>
      <w:bookmarkEnd w:id="31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6" w:name="__Fieldmark__1568_3100414483"/>
      <w:bookmarkStart w:id="3137" w:name="__Fieldmark__1568_3100414483"/>
      <w:bookmarkEnd w:id="313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8" w:name="__Fieldmark__1569_3100414483"/>
      <w:bookmarkStart w:id="3139" w:name="__Fieldmark__1569_3100414483"/>
      <w:bookmarkEnd w:id="31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0" w:name="__Fieldmark__1570_3100414483"/>
      <w:bookmarkStart w:id="3141" w:name="__Fieldmark__1570_3100414483"/>
      <w:bookmarkEnd w:id="314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2" w:name="__Fieldmark__1571_3100414483"/>
      <w:bookmarkStart w:id="3143" w:name="__Fieldmark__1571_3100414483"/>
      <w:bookmarkEnd w:id="31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4" w:name="__Fieldmark__1572_3100414483"/>
      <w:bookmarkStart w:id="3145" w:name="__Fieldmark__1572_3100414483"/>
      <w:bookmarkEnd w:id="314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6" w:name="__Fieldmark__1573_3100414483"/>
      <w:bookmarkStart w:id="3147" w:name="__Fieldmark__1573_3100414483"/>
      <w:bookmarkEnd w:id="31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07. How often did you eat </w:t>
      </w:r>
      <w:r>
        <w:rPr>
          <w:rFonts w:cs="Arial" w:ascii="Arial" w:hAnsi="Arial"/>
          <w:b/>
          <w:sz w:val="20"/>
          <w:szCs w:val="20"/>
        </w:rPr>
        <w:t>granola bar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8" w:name="__Fieldmark__1574_3100414483"/>
      <w:bookmarkStart w:id="3149" w:name="__Fieldmark__1574_3100414483"/>
      <w:bookmarkEnd w:id="31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0" w:name="__Fieldmark__1575_3100414483"/>
      <w:bookmarkStart w:id="3151" w:name="__Fieldmark__1575_3100414483"/>
      <w:bookmarkEnd w:id="315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2" w:name="__Fieldmark__1576_3100414483"/>
      <w:bookmarkStart w:id="3153" w:name="__Fieldmark__1576_3100414483"/>
      <w:bookmarkEnd w:id="315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4" w:name="__Fieldmark__1577_3100414483"/>
      <w:bookmarkStart w:id="3155" w:name="__Fieldmark__1577_3100414483"/>
      <w:bookmarkEnd w:id="315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6" w:name="__Fieldmark__1578_3100414483"/>
      <w:bookmarkStart w:id="3157" w:name="__Fieldmark__1578_3100414483"/>
      <w:bookmarkEnd w:id="31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8" w:name="__Fieldmark__1579_3100414483"/>
      <w:bookmarkStart w:id="3159" w:name="__Fieldmark__1579_3100414483"/>
      <w:bookmarkEnd w:id="315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0" w:name="__Fieldmark__1580_3100414483"/>
      <w:bookmarkStart w:id="3161" w:name="__Fieldmark__1580_3100414483"/>
      <w:bookmarkEnd w:id="31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2" w:name="__Fieldmark__1581_3100414483"/>
      <w:bookmarkStart w:id="3163" w:name="__Fieldmark__1581_3100414483"/>
      <w:bookmarkEnd w:id="316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4" w:name="__Fieldmark__1582_3100414483"/>
      <w:bookmarkStart w:id="3165" w:name="__Fieldmark__1582_3100414483"/>
      <w:bookmarkEnd w:id="31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6" w:name="__Fieldmark__1583_3100414483"/>
      <w:bookmarkStart w:id="3167" w:name="__Fieldmark__1583_3100414483"/>
      <w:bookmarkEnd w:id="316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8" w:name="__Fieldmark__1584_3100414483"/>
      <w:bookmarkStart w:id="3169" w:name="__Fieldmark__1584_3100414483"/>
      <w:bookmarkEnd w:id="31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108. How often did you eat yogurt (NOT including frozen yogur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0" w:name="__Fieldmark__1585_3100414483"/>
      <w:bookmarkStart w:id="3171" w:name="__Fieldmark__1585_3100414483"/>
      <w:bookmarkEnd w:id="31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2" w:name="__Fieldmark__1586_3100414483"/>
      <w:bookmarkStart w:id="3173" w:name="__Fieldmark__1586_3100414483"/>
      <w:bookmarkEnd w:id="317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4" w:name="__Fieldmark__1587_3100414483"/>
      <w:bookmarkStart w:id="3175" w:name="__Fieldmark__1587_3100414483"/>
      <w:bookmarkEnd w:id="317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6" w:name="__Fieldmark__1588_3100414483"/>
      <w:bookmarkStart w:id="3177" w:name="__Fieldmark__1588_3100414483"/>
      <w:bookmarkEnd w:id="317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8" w:name="__Fieldmark__1589_3100414483"/>
      <w:bookmarkStart w:id="3179" w:name="__Fieldmark__1589_3100414483"/>
      <w:bookmarkEnd w:id="31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0" w:name="__Fieldmark__1590_3100414483"/>
      <w:bookmarkStart w:id="3181" w:name="__Fieldmark__1590_3100414483"/>
      <w:bookmarkEnd w:id="318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2" w:name="__Fieldmark__1591_3100414483"/>
      <w:bookmarkStart w:id="3183" w:name="__Fieldmark__1591_3100414483"/>
      <w:bookmarkEnd w:id="31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4" w:name="__Fieldmark__1592_3100414483"/>
      <w:bookmarkStart w:id="3185" w:name="__Fieldmark__1592_3100414483"/>
      <w:bookmarkEnd w:id="318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6" w:name="__Fieldmark__1593_3100414483"/>
      <w:bookmarkStart w:id="3187" w:name="__Fieldmark__1593_3100414483"/>
      <w:bookmarkEnd w:id="31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8" w:name="__Fieldmark__1594_3100414483"/>
      <w:bookmarkStart w:id="3189" w:name="__Fieldmark__1594_3100414483"/>
      <w:bookmarkEnd w:id="318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0" w:name="__Fieldmark__1595_3100414483"/>
      <w:bookmarkStart w:id="3191" w:name="__Fieldmark__1595_3100414483"/>
      <w:bookmarkEnd w:id="31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09. How often did you eat </w:t>
      </w:r>
      <w:r>
        <w:rPr>
          <w:rFonts w:cs="Arial" w:ascii="Arial" w:hAnsi="Arial"/>
          <w:b/>
          <w:sz w:val="20"/>
          <w:szCs w:val="20"/>
        </w:rPr>
        <w:t>cottage cheese</w:t>
      </w:r>
      <w:r>
        <w:rPr>
          <w:rFonts w:cs="Arial" w:ascii="Arial" w:hAnsi="Arial"/>
          <w:sz w:val="20"/>
          <w:szCs w:val="20"/>
        </w:rPr>
        <w:t xml:space="preserve"> (including low-fa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2" w:name="__Fieldmark__1596_3100414483"/>
      <w:bookmarkStart w:id="3193" w:name="__Fieldmark__1596_3100414483"/>
      <w:bookmarkEnd w:id="31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4" w:name="__Fieldmark__1597_3100414483"/>
      <w:bookmarkStart w:id="3195" w:name="__Fieldmark__1597_3100414483"/>
      <w:bookmarkEnd w:id="319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6" w:name="__Fieldmark__1598_3100414483"/>
      <w:bookmarkStart w:id="3197" w:name="__Fieldmark__1598_3100414483"/>
      <w:bookmarkEnd w:id="319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8" w:name="__Fieldmark__1599_3100414483"/>
      <w:bookmarkStart w:id="3199" w:name="__Fieldmark__1599_3100414483"/>
      <w:bookmarkEnd w:id="319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0" w:name="__Fieldmark__1600_3100414483"/>
      <w:bookmarkStart w:id="3201" w:name="__Fieldmark__1600_3100414483"/>
      <w:bookmarkEnd w:id="32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2" w:name="__Fieldmark__1601_3100414483"/>
      <w:bookmarkStart w:id="3203" w:name="__Fieldmark__1601_3100414483"/>
      <w:bookmarkEnd w:id="320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4" w:name="__Fieldmark__1602_3100414483"/>
      <w:bookmarkStart w:id="3205" w:name="__Fieldmark__1602_3100414483"/>
      <w:bookmarkEnd w:id="32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6" w:name="__Fieldmark__1603_3100414483"/>
      <w:bookmarkStart w:id="3207" w:name="__Fieldmark__1603_3100414483"/>
      <w:bookmarkEnd w:id="320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8" w:name="__Fieldmark__1604_3100414483"/>
      <w:bookmarkStart w:id="3209" w:name="__Fieldmark__1604_3100414483"/>
      <w:bookmarkEnd w:id="32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0" w:name="__Fieldmark__1605_3100414483"/>
      <w:bookmarkStart w:id="3211" w:name="__Fieldmark__1605_3100414483"/>
      <w:bookmarkEnd w:id="321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2" w:name="__Fieldmark__1606_3100414483"/>
      <w:bookmarkStart w:id="3213" w:name="__Fieldmark__1606_3100414483"/>
      <w:bookmarkEnd w:id="32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10. How often did you eat </w:t>
      </w:r>
      <w:r>
        <w:rPr>
          <w:rFonts w:cs="Arial" w:ascii="Arial" w:hAnsi="Arial"/>
          <w:b/>
          <w:sz w:val="20"/>
          <w:szCs w:val="20"/>
        </w:rPr>
        <w:t>cheese</w:t>
      </w:r>
      <w:r>
        <w:rPr>
          <w:rFonts w:cs="Arial" w:ascii="Arial" w:hAnsi="Arial"/>
          <w:sz w:val="20"/>
          <w:szCs w:val="20"/>
        </w:rPr>
        <w:t xml:space="preserve"> (including low-fat; including on cheeseburgers or in sandwiches or subs)?</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4" w:name="__Fieldmark__1607_3100414483"/>
      <w:bookmarkStart w:id="3215" w:name="__Fieldmark__1607_3100414483"/>
      <w:bookmarkEnd w:id="3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11)</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6" w:name="__Fieldmark__1608_3100414483"/>
      <w:bookmarkStart w:id="3217" w:name="__Fieldmark__1608_3100414483"/>
      <w:bookmarkEnd w:id="321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8" w:name="__Fieldmark__1609_3100414483"/>
      <w:bookmarkStart w:id="3219" w:name="__Fieldmark__1609_3100414483"/>
      <w:bookmarkEnd w:id="321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0" w:name="__Fieldmark__1610_3100414483"/>
      <w:bookmarkStart w:id="3221" w:name="__Fieldmark__1610_3100414483"/>
      <w:bookmarkEnd w:id="322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2" w:name="__Fieldmark__1611_3100414483"/>
      <w:bookmarkStart w:id="3223" w:name="__Fieldmark__1611_3100414483"/>
      <w:bookmarkEnd w:id="32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4" w:name="__Fieldmark__1612_3100414483"/>
      <w:bookmarkStart w:id="3225" w:name="__Fieldmark__1612_3100414483"/>
      <w:bookmarkEnd w:id="322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6" w:name="__Fieldmark__1613_3100414483"/>
      <w:bookmarkStart w:id="3227" w:name="__Fieldmark__1613_3100414483"/>
      <w:bookmarkEnd w:id="32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8" w:name="__Fieldmark__1614_3100414483"/>
      <w:bookmarkStart w:id="3229" w:name="__Fieldmark__1614_3100414483"/>
      <w:bookmarkEnd w:id="322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0" w:name="__Fieldmark__1615_3100414483"/>
      <w:bookmarkStart w:id="3231" w:name="__Fieldmark__1615_3100414483"/>
      <w:bookmarkEnd w:id="32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2" w:name="__Fieldmark__1616_3100414483"/>
      <w:bookmarkStart w:id="3233" w:name="__Fieldmark__1616_3100414483"/>
      <w:bookmarkEnd w:id="323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4" w:name="__Fieldmark__1617_3100414483"/>
      <w:bookmarkStart w:id="3235" w:name="__Fieldmark__1617_3100414483"/>
      <w:bookmarkEnd w:id="32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10a. How often was the cheese you ate </w:t>
      </w:r>
      <w:r>
        <w:rPr>
          <w:rFonts w:cs="Arial" w:ascii="Arial" w:hAnsi="Arial"/>
          <w:b/>
          <w:sz w:val="20"/>
          <w:szCs w:val="20"/>
        </w:rPr>
        <w:t xml:space="preserve">light </w:t>
      </w:r>
      <w:r>
        <w:rPr>
          <w:rFonts w:cs="Arial" w:ascii="Arial" w:hAnsi="Arial"/>
          <w:sz w:val="20"/>
          <w:szCs w:val="20"/>
        </w:rPr>
        <w:t xml:space="preserve">or </w:t>
      </w:r>
      <w:r>
        <w:rPr>
          <w:rFonts w:cs="Arial" w:ascii="Arial" w:hAnsi="Arial"/>
          <w:b/>
          <w:sz w:val="20"/>
          <w:szCs w:val="20"/>
        </w:rPr>
        <w:t>low-fat cheese</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6" w:name="__Fieldmark__1618_3100414483"/>
      <w:bookmarkStart w:id="3237" w:name="__Fieldmark__1618_3100414483"/>
      <w:bookmarkEnd w:id="32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8" w:name="__Fieldmark__1619_3100414483"/>
      <w:bookmarkStart w:id="3239" w:name="__Fieldmark__1619_3100414483"/>
      <w:bookmarkEnd w:id="32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0" w:name="__Fieldmark__1620_3100414483"/>
      <w:bookmarkStart w:id="3241" w:name="__Fieldmark__1620_3100414483"/>
      <w:bookmarkEnd w:id="32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2" w:name="__Fieldmark__1621_3100414483"/>
      <w:bookmarkStart w:id="3243" w:name="__Fieldmark__1621_3100414483"/>
      <w:bookmarkEnd w:id="32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4" w:name="__Fieldmark__1622_3100414483"/>
      <w:bookmarkStart w:id="3245" w:name="__Fieldmark__1622_3100414483"/>
      <w:bookmarkEnd w:id="32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11. How often did you eat </w:t>
      </w:r>
      <w:r>
        <w:rPr>
          <w:rFonts w:cs="Arial" w:ascii="Arial" w:hAnsi="Arial"/>
          <w:b/>
          <w:sz w:val="20"/>
          <w:szCs w:val="20"/>
        </w:rPr>
        <w:t>frozen yogurt</w:t>
      </w:r>
      <w:r>
        <w:rPr>
          <w:rFonts w:cs="Arial" w:ascii="Arial" w:hAnsi="Arial"/>
          <w:sz w:val="20"/>
          <w:szCs w:val="20"/>
        </w:rPr>
        <w:t xml:space="preserve">, </w:t>
      </w:r>
      <w:r>
        <w:rPr>
          <w:rFonts w:cs="Arial" w:ascii="Arial" w:hAnsi="Arial"/>
          <w:b/>
          <w:sz w:val="20"/>
          <w:szCs w:val="20"/>
        </w:rPr>
        <w:t xml:space="preserve">sorbet, </w:t>
      </w:r>
      <w:r>
        <w:rPr>
          <w:rFonts w:cs="Arial" w:ascii="Arial" w:hAnsi="Arial"/>
          <w:sz w:val="20"/>
          <w:szCs w:val="20"/>
        </w:rPr>
        <w:t xml:space="preserve">or </w:t>
      </w:r>
      <w:r>
        <w:rPr>
          <w:rFonts w:cs="Arial" w:ascii="Arial" w:hAnsi="Arial"/>
          <w:b/>
          <w:sz w:val="20"/>
          <w:szCs w:val="20"/>
        </w:rPr>
        <w:t>ices</w:t>
      </w:r>
      <w:r>
        <w:rPr>
          <w:rFonts w:cs="Arial" w:ascii="Arial" w:hAnsi="Arial"/>
          <w:sz w:val="20"/>
          <w:szCs w:val="20"/>
        </w:rPr>
        <w:t xml:space="preserve"> (including low-fat or fat-free)?</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6" w:name="__Fieldmark__1623_3100414483"/>
      <w:bookmarkStart w:id="3247" w:name="__Fieldmark__1623_3100414483"/>
      <w:bookmarkEnd w:id="32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8" w:name="__Fieldmark__1624_3100414483"/>
      <w:bookmarkStart w:id="3249" w:name="__Fieldmark__1624_3100414483"/>
      <w:bookmarkEnd w:id="324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0" w:name="__Fieldmark__1625_3100414483"/>
      <w:bookmarkStart w:id="3251" w:name="__Fieldmark__1625_3100414483"/>
      <w:bookmarkEnd w:id="325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2" w:name="__Fieldmark__1626_3100414483"/>
      <w:bookmarkStart w:id="3253" w:name="__Fieldmark__1626_3100414483"/>
      <w:bookmarkEnd w:id="325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4" w:name="__Fieldmark__1627_3100414483"/>
      <w:bookmarkStart w:id="3255" w:name="__Fieldmark__1627_3100414483"/>
      <w:bookmarkEnd w:id="32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6" w:name="__Fieldmark__1628_3100414483"/>
      <w:bookmarkStart w:id="3257" w:name="__Fieldmark__1628_3100414483"/>
      <w:bookmarkEnd w:id="325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8" w:name="__Fieldmark__1629_3100414483"/>
      <w:bookmarkStart w:id="3259" w:name="__Fieldmark__1629_3100414483"/>
      <w:bookmarkEnd w:id="32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0" w:name="__Fieldmark__1630_3100414483"/>
      <w:bookmarkStart w:id="3261" w:name="__Fieldmark__1630_3100414483"/>
      <w:bookmarkEnd w:id="326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2" w:name="__Fieldmark__1631_3100414483"/>
      <w:bookmarkStart w:id="3263" w:name="__Fieldmark__1631_3100414483"/>
      <w:bookmarkEnd w:id="32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4" w:name="__Fieldmark__1632_3100414483"/>
      <w:bookmarkStart w:id="3265" w:name="__Fieldmark__1632_3100414483"/>
      <w:bookmarkEnd w:id="326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6" w:name="__Fieldmark__1633_3100414483"/>
      <w:bookmarkStart w:id="3267" w:name="__Fieldmark__1633_3100414483"/>
      <w:bookmarkEnd w:id="32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12. How often did you eat </w:t>
      </w:r>
      <w:r>
        <w:rPr>
          <w:rFonts w:cs="Arial" w:ascii="Arial" w:hAnsi="Arial"/>
          <w:b/>
          <w:sz w:val="20"/>
          <w:szCs w:val="20"/>
        </w:rPr>
        <w:t xml:space="preserve">ice cream, ice cream bars, </w:t>
      </w:r>
      <w:r>
        <w:rPr>
          <w:rFonts w:cs="Arial" w:ascii="Arial" w:hAnsi="Arial"/>
          <w:sz w:val="20"/>
          <w:szCs w:val="20"/>
        </w:rPr>
        <w:t xml:space="preserve">or </w:t>
      </w:r>
      <w:r>
        <w:rPr>
          <w:rFonts w:cs="Arial" w:ascii="Arial" w:hAnsi="Arial"/>
          <w:b/>
          <w:sz w:val="20"/>
          <w:szCs w:val="20"/>
        </w:rPr>
        <w:t>sherbet</w:t>
      </w:r>
      <w:r>
        <w:rPr>
          <w:rFonts w:cs="Arial" w:ascii="Arial" w:hAnsi="Arial"/>
          <w:sz w:val="20"/>
          <w:szCs w:val="20"/>
        </w:rPr>
        <w:t xml:space="preserve"> (including low-fat or fat-free)?</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8" w:name="__Fieldmark__1634_3100414483"/>
      <w:bookmarkStart w:id="3269" w:name="__Fieldmark__1634_3100414483"/>
      <w:bookmarkEnd w:id="3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13)</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0" w:name="__Fieldmark__1635_3100414483"/>
      <w:bookmarkStart w:id="3271" w:name="__Fieldmark__1635_3100414483"/>
      <w:bookmarkEnd w:id="327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2" w:name="__Fieldmark__1636_3100414483"/>
      <w:bookmarkStart w:id="3273" w:name="__Fieldmark__1636_3100414483"/>
      <w:bookmarkEnd w:id="327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4" w:name="__Fieldmark__1637_3100414483"/>
      <w:bookmarkStart w:id="3275" w:name="__Fieldmark__1637_3100414483"/>
      <w:bookmarkEnd w:id="327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6" w:name="__Fieldmark__1638_3100414483"/>
      <w:bookmarkStart w:id="3277" w:name="__Fieldmark__1638_3100414483"/>
      <w:bookmarkEnd w:id="32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8" w:name="__Fieldmark__1639_3100414483"/>
      <w:bookmarkStart w:id="3279" w:name="__Fieldmark__1639_3100414483"/>
      <w:bookmarkEnd w:id="327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0" w:name="__Fieldmark__1640_3100414483"/>
      <w:bookmarkStart w:id="3281" w:name="__Fieldmark__1640_3100414483"/>
      <w:bookmarkEnd w:id="32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2" w:name="__Fieldmark__1641_3100414483"/>
      <w:bookmarkStart w:id="3283" w:name="__Fieldmark__1641_3100414483"/>
      <w:bookmarkEnd w:id="328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4" w:name="__Fieldmark__1642_3100414483"/>
      <w:bookmarkStart w:id="3285" w:name="__Fieldmark__1642_3100414483"/>
      <w:bookmarkEnd w:id="32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6" w:name="__Fieldmark__1643_3100414483"/>
      <w:bookmarkStart w:id="3287" w:name="__Fieldmark__1643_3100414483"/>
      <w:bookmarkEnd w:id="328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8" w:name="__Fieldmark__1644_3100414483"/>
      <w:bookmarkStart w:id="3289" w:name="__Fieldmark__1644_3100414483"/>
      <w:bookmarkEnd w:id="32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12a. How often was the ice cream you ate </w:t>
      </w:r>
      <w:r>
        <w:rPr>
          <w:rFonts w:cs="Arial" w:ascii="Arial" w:hAnsi="Arial"/>
          <w:b/>
          <w:sz w:val="20"/>
          <w:szCs w:val="20"/>
        </w:rPr>
        <w:t>light, low-fat</w:t>
      </w:r>
      <w:r>
        <w:rPr>
          <w:rFonts w:cs="Arial" w:ascii="Arial" w:hAnsi="Arial"/>
          <w:sz w:val="20"/>
          <w:szCs w:val="20"/>
        </w:rPr>
        <w:t xml:space="preserve">, or </w:t>
      </w:r>
      <w:r>
        <w:rPr>
          <w:rFonts w:cs="Arial" w:ascii="Arial" w:hAnsi="Arial"/>
          <w:b/>
          <w:sz w:val="20"/>
          <w:szCs w:val="20"/>
        </w:rPr>
        <w:t xml:space="preserve">fat-free ice cream </w:t>
      </w:r>
      <w:r>
        <w:rPr>
          <w:rFonts w:cs="Arial" w:ascii="Arial" w:hAnsi="Arial"/>
          <w:sz w:val="20"/>
          <w:szCs w:val="20"/>
        </w:rPr>
        <w:t xml:space="preserve">or </w:t>
      </w:r>
      <w:r>
        <w:rPr>
          <w:rFonts w:cs="Arial" w:ascii="Arial" w:hAnsi="Arial"/>
          <w:b/>
          <w:sz w:val="20"/>
          <w:szCs w:val="20"/>
        </w:rPr>
        <w:t>sherbet</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0" w:name="__Fieldmark__1645_3100414483"/>
      <w:bookmarkStart w:id="3291" w:name="__Fieldmark__1645_3100414483"/>
      <w:bookmarkEnd w:id="32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2" w:name="__Fieldmark__1646_3100414483"/>
      <w:bookmarkStart w:id="3293" w:name="__Fieldmark__1646_3100414483"/>
      <w:bookmarkEnd w:id="32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4" w:name="__Fieldmark__1647_3100414483"/>
      <w:bookmarkStart w:id="3295" w:name="__Fieldmark__1647_3100414483"/>
      <w:bookmarkEnd w:id="32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6" w:name="__Fieldmark__1648_3100414483"/>
      <w:bookmarkStart w:id="3297" w:name="__Fieldmark__1648_3100414483"/>
      <w:bookmarkEnd w:id="32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8" w:name="__Fieldmark__1649_3100414483"/>
      <w:bookmarkStart w:id="3299" w:name="__Fieldmark__1649_3100414483"/>
      <w:bookmarkEnd w:id="32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13. How often did you eat </w:t>
      </w:r>
      <w:r>
        <w:rPr>
          <w:rFonts w:cs="Arial" w:ascii="Arial" w:hAnsi="Arial"/>
          <w:b/>
          <w:sz w:val="20"/>
          <w:szCs w:val="20"/>
        </w:rPr>
        <w:t>pudding or custard</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0" w:name="__Fieldmark__1650_3100414483"/>
      <w:bookmarkStart w:id="3301" w:name="__Fieldmark__1650_3100414483"/>
      <w:bookmarkEnd w:id="33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2" w:name="__Fieldmark__1651_3100414483"/>
      <w:bookmarkStart w:id="3303" w:name="__Fieldmark__1651_3100414483"/>
      <w:bookmarkEnd w:id="330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4" w:name="__Fieldmark__1652_3100414483"/>
      <w:bookmarkStart w:id="3305" w:name="__Fieldmark__1652_3100414483"/>
      <w:bookmarkEnd w:id="330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6" w:name="__Fieldmark__1653_3100414483"/>
      <w:bookmarkStart w:id="3307" w:name="__Fieldmark__1653_3100414483"/>
      <w:bookmarkEnd w:id="330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8" w:name="__Fieldmark__1654_3100414483"/>
      <w:bookmarkStart w:id="3309" w:name="__Fieldmark__1654_3100414483"/>
      <w:bookmarkEnd w:id="33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0" w:name="__Fieldmark__1655_3100414483"/>
      <w:bookmarkStart w:id="3311" w:name="__Fieldmark__1655_3100414483"/>
      <w:bookmarkEnd w:id="331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2" w:name="__Fieldmark__1656_3100414483"/>
      <w:bookmarkStart w:id="3313" w:name="__Fieldmark__1656_3100414483"/>
      <w:bookmarkEnd w:id="33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4" w:name="__Fieldmark__1657_3100414483"/>
      <w:bookmarkStart w:id="3315" w:name="__Fieldmark__1657_3100414483"/>
      <w:bookmarkEnd w:id="331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6" w:name="__Fieldmark__1658_3100414483"/>
      <w:bookmarkStart w:id="3317" w:name="__Fieldmark__1658_3100414483"/>
      <w:bookmarkEnd w:id="33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8" w:name="__Fieldmark__1659_3100414483"/>
      <w:bookmarkStart w:id="3319" w:name="__Fieldmark__1659_3100414483"/>
      <w:bookmarkEnd w:id="331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0" w:name="__Fieldmark__1660_3100414483"/>
      <w:bookmarkStart w:id="3321" w:name="__Fieldmark__1660_3100414483"/>
      <w:bookmarkEnd w:id="33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14. How often did you eat </w:t>
      </w:r>
      <w:r>
        <w:rPr>
          <w:rFonts w:cs="Arial" w:ascii="Arial" w:hAnsi="Arial"/>
          <w:b/>
          <w:sz w:val="20"/>
          <w:szCs w:val="20"/>
        </w:rPr>
        <w:t>cake</w:t>
      </w:r>
      <w:r>
        <w:rPr>
          <w:rFonts w:cs="Arial" w:ascii="Arial" w:hAnsi="Arial"/>
          <w:sz w:val="20"/>
          <w:szCs w:val="20"/>
        </w:rPr>
        <w:t xml:space="preserve"> (including low-fat or fat-free)?</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2" w:name="__Fieldmark__1661_3100414483"/>
      <w:bookmarkStart w:id="3323" w:name="__Fieldmark__1661_3100414483"/>
      <w:bookmarkEnd w:id="33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4" w:name="__Fieldmark__1662_3100414483"/>
      <w:bookmarkStart w:id="3325" w:name="__Fieldmark__1662_3100414483"/>
      <w:bookmarkEnd w:id="332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6" w:name="__Fieldmark__1663_3100414483"/>
      <w:bookmarkStart w:id="3327" w:name="__Fieldmark__1663_3100414483"/>
      <w:bookmarkEnd w:id="332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8" w:name="__Fieldmark__1664_3100414483"/>
      <w:bookmarkStart w:id="3329" w:name="__Fieldmark__1664_3100414483"/>
      <w:bookmarkEnd w:id="332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0" w:name="__Fieldmark__1665_3100414483"/>
      <w:bookmarkStart w:id="3331" w:name="__Fieldmark__1665_3100414483"/>
      <w:bookmarkEnd w:id="33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2" w:name="__Fieldmark__1666_3100414483"/>
      <w:bookmarkStart w:id="3333" w:name="__Fieldmark__1666_3100414483"/>
      <w:bookmarkEnd w:id="333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4" w:name="__Fieldmark__1667_3100414483"/>
      <w:bookmarkStart w:id="3335" w:name="__Fieldmark__1667_3100414483"/>
      <w:bookmarkEnd w:id="33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6" w:name="__Fieldmark__1668_3100414483"/>
      <w:bookmarkStart w:id="3337" w:name="__Fieldmark__1668_3100414483"/>
      <w:bookmarkEnd w:id="333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8" w:name="__Fieldmark__1669_3100414483"/>
      <w:bookmarkStart w:id="3339" w:name="__Fieldmark__1669_3100414483"/>
      <w:bookmarkEnd w:id="33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0" w:name="__Fieldmark__1670_3100414483"/>
      <w:bookmarkStart w:id="3341" w:name="__Fieldmark__1670_3100414483"/>
      <w:bookmarkEnd w:id="334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2" w:name="__Fieldmark__1671_3100414483"/>
      <w:bookmarkStart w:id="3343" w:name="__Fieldmark__1671_3100414483"/>
      <w:bookmarkEnd w:id="33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15. How often did you eat </w:t>
      </w:r>
      <w:r>
        <w:rPr>
          <w:rFonts w:cs="Arial" w:ascii="Arial" w:hAnsi="Arial"/>
          <w:b/>
          <w:sz w:val="20"/>
          <w:szCs w:val="20"/>
        </w:rPr>
        <w:t>cookies</w:t>
      </w:r>
      <w:r>
        <w:rPr>
          <w:rFonts w:cs="Arial" w:ascii="Arial" w:hAnsi="Arial"/>
          <w:sz w:val="20"/>
          <w:szCs w:val="20"/>
        </w:rPr>
        <w:t xml:space="preserve"> or </w:t>
      </w:r>
      <w:r>
        <w:rPr>
          <w:rFonts w:cs="Arial" w:ascii="Arial" w:hAnsi="Arial"/>
          <w:b/>
          <w:sz w:val="20"/>
          <w:szCs w:val="20"/>
        </w:rPr>
        <w:t>brownies</w:t>
      </w:r>
      <w:r>
        <w:rPr>
          <w:rFonts w:cs="Arial" w:ascii="Arial" w:hAnsi="Arial"/>
          <w:sz w:val="20"/>
          <w:szCs w:val="20"/>
        </w:rPr>
        <w:t xml:space="preserve"> (including low-fat or fat-free)?</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4" w:name="__Fieldmark__1672_3100414483"/>
      <w:bookmarkStart w:id="3345" w:name="__Fieldmark__1672_3100414483"/>
      <w:bookmarkEnd w:id="33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6" w:name="__Fieldmark__1673_3100414483"/>
      <w:bookmarkStart w:id="3347" w:name="__Fieldmark__1673_3100414483"/>
      <w:bookmarkEnd w:id="334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8" w:name="__Fieldmark__1674_3100414483"/>
      <w:bookmarkStart w:id="3349" w:name="__Fieldmark__1674_3100414483"/>
      <w:bookmarkEnd w:id="334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0" w:name="__Fieldmark__1675_3100414483"/>
      <w:bookmarkStart w:id="3351" w:name="__Fieldmark__1675_3100414483"/>
      <w:bookmarkEnd w:id="335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2" w:name="__Fieldmark__1676_3100414483"/>
      <w:bookmarkStart w:id="3353" w:name="__Fieldmark__1676_3100414483"/>
      <w:bookmarkEnd w:id="33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4" w:name="__Fieldmark__1677_3100414483"/>
      <w:bookmarkStart w:id="3355" w:name="__Fieldmark__1677_3100414483"/>
      <w:bookmarkEnd w:id="335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6" w:name="__Fieldmark__1678_3100414483"/>
      <w:bookmarkStart w:id="3357" w:name="__Fieldmark__1678_3100414483"/>
      <w:bookmarkEnd w:id="33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8" w:name="__Fieldmark__1679_3100414483"/>
      <w:bookmarkStart w:id="3359" w:name="__Fieldmark__1679_3100414483"/>
      <w:bookmarkEnd w:id="335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0" w:name="__Fieldmark__1680_3100414483"/>
      <w:bookmarkStart w:id="3361" w:name="__Fieldmark__1680_3100414483"/>
      <w:bookmarkEnd w:id="33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2" w:name="__Fieldmark__1681_3100414483"/>
      <w:bookmarkStart w:id="3363" w:name="__Fieldmark__1681_3100414483"/>
      <w:bookmarkEnd w:id="336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4" w:name="__Fieldmark__1682_3100414483"/>
      <w:bookmarkStart w:id="3365" w:name="__Fieldmark__1682_3100414483"/>
      <w:bookmarkEnd w:id="33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16. How often did you eat </w:t>
      </w:r>
      <w:r>
        <w:rPr>
          <w:rFonts w:cs="Arial" w:ascii="Arial" w:hAnsi="Arial"/>
          <w:b/>
          <w:sz w:val="20"/>
          <w:szCs w:val="20"/>
        </w:rPr>
        <w:t>doughnuts, sweet rolls, Danish</w:t>
      </w:r>
      <w:r>
        <w:rPr>
          <w:rFonts w:cs="Arial" w:ascii="Arial" w:hAnsi="Arial"/>
          <w:sz w:val="20"/>
          <w:szCs w:val="20"/>
        </w:rPr>
        <w:t xml:space="preserve">, or </w:t>
      </w:r>
      <w:r>
        <w:rPr>
          <w:rFonts w:cs="Arial" w:ascii="Arial" w:hAnsi="Arial"/>
          <w:b/>
          <w:sz w:val="20"/>
          <w:szCs w:val="20"/>
        </w:rPr>
        <w:t>pop-tart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6" w:name="__Fieldmark__1683_3100414483"/>
      <w:bookmarkStart w:id="3367" w:name="__Fieldmark__1683_3100414483"/>
      <w:bookmarkEnd w:id="33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8" w:name="__Fieldmark__1684_3100414483"/>
      <w:bookmarkStart w:id="3369" w:name="__Fieldmark__1684_3100414483"/>
      <w:bookmarkEnd w:id="336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0" w:name="__Fieldmark__1685_3100414483"/>
      <w:bookmarkStart w:id="3371" w:name="__Fieldmark__1685_3100414483"/>
      <w:bookmarkEnd w:id="337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2" w:name="__Fieldmark__1686_3100414483"/>
      <w:bookmarkStart w:id="3373" w:name="__Fieldmark__1686_3100414483"/>
      <w:bookmarkEnd w:id="337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4" w:name="__Fieldmark__1687_3100414483"/>
      <w:bookmarkStart w:id="3375" w:name="__Fieldmark__1687_3100414483"/>
      <w:bookmarkEnd w:id="33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6" w:name="__Fieldmark__1688_3100414483"/>
      <w:bookmarkStart w:id="3377" w:name="__Fieldmark__1688_3100414483"/>
      <w:bookmarkEnd w:id="337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8" w:name="__Fieldmark__1689_3100414483"/>
      <w:bookmarkStart w:id="3379" w:name="__Fieldmark__1689_3100414483"/>
      <w:bookmarkEnd w:id="33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0" w:name="__Fieldmark__1690_3100414483"/>
      <w:bookmarkStart w:id="3381" w:name="__Fieldmark__1690_3100414483"/>
      <w:bookmarkEnd w:id="338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2" w:name="__Fieldmark__1691_3100414483"/>
      <w:bookmarkStart w:id="3383" w:name="__Fieldmark__1691_3100414483"/>
      <w:bookmarkEnd w:id="33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4" w:name="__Fieldmark__1692_3100414483"/>
      <w:bookmarkStart w:id="3385" w:name="__Fieldmark__1692_3100414483"/>
      <w:bookmarkEnd w:id="338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6" w:name="__Fieldmark__1693_3100414483"/>
      <w:bookmarkStart w:id="3387" w:name="__Fieldmark__1693_3100414483"/>
      <w:bookmarkEnd w:id="33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17. How often did you eat </w:t>
      </w:r>
      <w:r>
        <w:rPr>
          <w:rFonts w:cs="Arial" w:ascii="Arial" w:hAnsi="Arial"/>
          <w:b/>
          <w:sz w:val="20"/>
          <w:szCs w:val="20"/>
        </w:rPr>
        <w:t>sweet muffins</w:t>
      </w:r>
      <w:r>
        <w:rPr>
          <w:rFonts w:cs="Arial" w:ascii="Arial" w:hAnsi="Arial"/>
          <w:sz w:val="20"/>
          <w:szCs w:val="20"/>
        </w:rPr>
        <w:t xml:space="preserve"> or </w:t>
      </w:r>
      <w:r>
        <w:rPr>
          <w:rFonts w:cs="Arial" w:ascii="Arial" w:hAnsi="Arial"/>
          <w:b/>
          <w:sz w:val="20"/>
          <w:szCs w:val="20"/>
        </w:rPr>
        <w:t>dessert breads</w:t>
      </w:r>
      <w:r>
        <w:rPr>
          <w:rFonts w:cs="Arial" w:ascii="Arial" w:hAnsi="Arial"/>
          <w:sz w:val="20"/>
          <w:szCs w:val="20"/>
        </w:rPr>
        <w:t xml:space="preserve"> (including low-fat or fat-free)?</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8" w:name="__Fieldmark__1694_3100414483"/>
      <w:bookmarkStart w:id="3389" w:name="__Fieldmark__1694_3100414483"/>
      <w:bookmarkEnd w:id="33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0" w:name="__Fieldmark__1695_3100414483"/>
      <w:bookmarkStart w:id="3391" w:name="__Fieldmark__1695_3100414483"/>
      <w:bookmarkEnd w:id="339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2" w:name="__Fieldmark__1696_3100414483"/>
      <w:bookmarkStart w:id="3393" w:name="__Fieldmark__1696_3100414483"/>
      <w:bookmarkEnd w:id="339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4" w:name="__Fieldmark__1697_3100414483"/>
      <w:bookmarkStart w:id="3395" w:name="__Fieldmark__1697_3100414483"/>
      <w:bookmarkEnd w:id="339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6" w:name="__Fieldmark__1698_3100414483"/>
      <w:bookmarkStart w:id="3397" w:name="__Fieldmark__1698_3100414483"/>
      <w:bookmarkEnd w:id="33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8" w:name="__Fieldmark__1699_3100414483"/>
      <w:bookmarkStart w:id="3399" w:name="__Fieldmark__1699_3100414483"/>
      <w:bookmarkEnd w:id="339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0" w:name="__Fieldmark__1700_3100414483"/>
      <w:bookmarkStart w:id="3401" w:name="__Fieldmark__1700_3100414483"/>
      <w:bookmarkEnd w:id="34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2" w:name="__Fieldmark__1701_3100414483"/>
      <w:bookmarkStart w:id="3403" w:name="__Fieldmark__1701_3100414483"/>
      <w:bookmarkEnd w:id="340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4" w:name="__Fieldmark__1702_3100414483"/>
      <w:bookmarkStart w:id="3405" w:name="__Fieldmark__1702_3100414483"/>
      <w:bookmarkEnd w:id="34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6" w:name="__Fieldmark__1703_3100414483"/>
      <w:bookmarkStart w:id="3407" w:name="__Fieldmark__1703_3100414483"/>
      <w:bookmarkEnd w:id="340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8" w:name="__Fieldmark__1704_3100414483"/>
      <w:bookmarkStart w:id="3409" w:name="__Fieldmark__1704_3100414483"/>
      <w:bookmarkEnd w:id="34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18. How often did you eat </w:t>
      </w:r>
      <w:r>
        <w:rPr>
          <w:rFonts w:cs="Arial" w:ascii="Arial" w:hAnsi="Arial"/>
          <w:b/>
          <w:sz w:val="20"/>
          <w:szCs w:val="20"/>
        </w:rPr>
        <w:t xml:space="preserve">fruit crisp, cobbler, </w:t>
      </w:r>
      <w:r>
        <w:rPr>
          <w:rFonts w:cs="Arial" w:ascii="Arial" w:hAnsi="Arial"/>
          <w:sz w:val="20"/>
          <w:szCs w:val="20"/>
        </w:rPr>
        <w:t xml:space="preserve">or </w:t>
      </w:r>
      <w:r>
        <w:rPr>
          <w:rFonts w:cs="Arial" w:ascii="Arial" w:hAnsi="Arial"/>
          <w:b/>
          <w:sz w:val="20"/>
          <w:szCs w:val="20"/>
        </w:rPr>
        <w:t>strudel</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0" w:name="__Fieldmark__1705_3100414483"/>
      <w:bookmarkStart w:id="3411" w:name="__Fieldmark__1705_3100414483"/>
      <w:bookmarkEnd w:id="34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2" w:name="__Fieldmark__1706_3100414483"/>
      <w:bookmarkStart w:id="3413" w:name="__Fieldmark__1706_3100414483"/>
      <w:bookmarkEnd w:id="341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4" w:name="__Fieldmark__1707_3100414483"/>
      <w:bookmarkStart w:id="3415" w:name="__Fieldmark__1707_3100414483"/>
      <w:bookmarkEnd w:id="341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6" w:name="__Fieldmark__1708_3100414483"/>
      <w:bookmarkStart w:id="3417" w:name="__Fieldmark__1708_3100414483"/>
      <w:bookmarkEnd w:id="341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8" w:name="__Fieldmark__1709_3100414483"/>
      <w:bookmarkStart w:id="3419" w:name="__Fieldmark__1709_3100414483"/>
      <w:bookmarkEnd w:id="34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0" w:name="__Fieldmark__1710_3100414483"/>
      <w:bookmarkStart w:id="3421" w:name="__Fieldmark__1710_3100414483"/>
      <w:bookmarkEnd w:id="342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2" w:name="__Fieldmark__1711_3100414483"/>
      <w:bookmarkStart w:id="3423" w:name="__Fieldmark__1711_3100414483"/>
      <w:bookmarkEnd w:id="34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4" w:name="__Fieldmark__1712_3100414483"/>
      <w:bookmarkStart w:id="3425" w:name="__Fieldmark__1712_3100414483"/>
      <w:bookmarkEnd w:id="342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6" w:name="__Fieldmark__1713_3100414483"/>
      <w:bookmarkStart w:id="3427" w:name="__Fieldmark__1713_3100414483"/>
      <w:bookmarkEnd w:id="34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8" w:name="__Fieldmark__1714_3100414483"/>
      <w:bookmarkStart w:id="3429" w:name="__Fieldmark__1714_3100414483"/>
      <w:bookmarkEnd w:id="342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0" w:name="__Fieldmark__1715_3100414483"/>
      <w:bookmarkStart w:id="3431" w:name="__Fieldmark__1715_3100414483"/>
      <w:bookmarkEnd w:id="34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19. How often did you eat </w:t>
      </w:r>
      <w:r>
        <w:rPr>
          <w:rFonts w:cs="Arial" w:ascii="Arial" w:hAnsi="Arial"/>
          <w:b/>
          <w:sz w:val="20"/>
          <w:szCs w:val="20"/>
        </w:rPr>
        <w:t>pie</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2" w:name="__Fieldmark__1716_3100414483"/>
      <w:bookmarkStart w:id="3433" w:name="__Fieldmark__1716_3100414483"/>
      <w:bookmarkEnd w:id="3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20)</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4" w:name="__Fieldmark__1717_3100414483"/>
      <w:bookmarkStart w:id="3435" w:name="__Fieldmark__1717_3100414483"/>
      <w:bookmarkEnd w:id="343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6" w:name="__Fieldmark__1718_3100414483"/>
      <w:bookmarkStart w:id="3437" w:name="__Fieldmark__1718_3100414483"/>
      <w:bookmarkEnd w:id="343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8" w:name="__Fieldmark__1719_3100414483"/>
      <w:bookmarkStart w:id="3439" w:name="__Fieldmark__1719_3100414483"/>
      <w:bookmarkEnd w:id="343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0" w:name="__Fieldmark__1720_3100414483"/>
      <w:bookmarkStart w:id="3441" w:name="__Fieldmark__1720_3100414483"/>
      <w:bookmarkEnd w:id="34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2" w:name="__Fieldmark__1721_3100414483"/>
      <w:bookmarkStart w:id="3443" w:name="__Fieldmark__1721_3100414483"/>
      <w:bookmarkEnd w:id="344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4" w:name="__Fieldmark__1722_3100414483"/>
      <w:bookmarkStart w:id="3445" w:name="__Fieldmark__1722_3100414483"/>
      <w:bookmarkEnd w:id="34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6" w:name="__Fieldmark__1723_3100414483"/>
      <w:bookmarkStart w:id="3447" w:name="__Fieldmark__1723_3100414483"/>
      <w:bookmarkEnd w:id="344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8" w:name="__Fieldmark__1724_3100414483"/>
      <w:bookmarkStart w:id="3449" w:name="__Fieldmark__1724_3100414483"/>
      <w:bookmarkEnd w:id="34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0" w:name="__Fieldmark__1725_3100414483"/>
      <w:bookmarkStart w:id="3451" w:name="__Fieldmark__1725_3100414483"/>
      <w:bookmarkEnd w:id="345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2" w:name="__Fieldmark__1726_3100414483"/>
      <w:bookmarkStart w:id="3453" w:name="__Fieldmark__1726_3100414483"/>
      <w:bookmarkEnd w:id="34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19a. How often was the pie you ate </w:t>
      </w:r>
      <w:r>
        <w:rPr>
          <w:rFonts w:cs="Arial" w:ascii="Arial" w:hAnsi="Arial"/>
          <w:b/>
          <w:sz w:val="20"/>
          <w:szCs w:val="20"/>
        </w:rPr>
        <w:t>fruit pie</w:t>
      </w:r>
      <w:r>
        <w:rPr>
          <w:rFonts w:cs="Arial" w:ascii="Arial" w:hAnsi="Arial"/>
          <w:sz w:val="20"/>
          <w:szCs w:val="20"/>
        </w:rPr>
        <w:t xml:space="preserve"> (such as apple, cherry, peach, blueberry, or others)?</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4" w:name="__Fieldmark__1727_3100414483"/>
      <w:bookmarkStart w:id="3455" w:name="__Fieldmark__1727_3100414483"/>
      <w:bookmarkEnd w:id="34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6" w:name="__Fieldmark__1728_3100414483"/>
      <w:bookmarkStart w:id="3457" w:name="__Fieldmark__1728_3100414483"/>
      <w:bookmarkEnd w:id="34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8" w:name="__Fieldmark__1729_3100414483"/>
      <w:bookmarkStart w:id="3459" w:name="__Fieldmark__1729_3100414483"/>
      <w:bookmarkEnd w:id="34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0" w:name="__Fieldmark__1730_3100414483"/>
      <w:bookmarkStart w:id="3461" w:name="__Fieldmark__1730_3100414483"/>
      <w:bookmarkEnd w:id="34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2" w:name="__Fieldmark__1731_3100414483"/>
      <w:bookmarkStart w:id="3463" w:name="__Fieldmark__1731_3100414483"/>
      <w:bookmarkEnd w:id="34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20. How often did you eat </w:t>
      </w:r>
      <w:r>
        <w:rPr>
          <w:rFonts w:cs="Arial" w:ascii="Arial" w:hAnsi="Arial"/>
          <w:b/>
          <w:sz w:val="20"/>
          <w:szCs w:val="20"/>
        </w:rPr>
        <w:t>chocolate candy</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4" w:name="__Fieldmark__1732_3100414483"/>
      <w:bookmarkStart w:id="3465" w:name="__Fieldmark__1732_3100414483"/>
      <w:bookmarkEnd w:id="34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6" w:name="__Fieldmark__1733_3100414483"/>
      <w:bookmarkStart w:id="3467" w:name="__Fieldmark__1733_3100414483"/>
      <w:bookmarkEnd w:id="346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8" w:name="__Fieldmark__1734_3100414483"/>
      <w:bookmarkStart w:id="3469" w:name="__Fieldmark__1734_3100414483"/>
      <w:bookmarkEnd w:id="346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0" w:name="__Fieldmark__1735_3100414483"/>
      <w:bookmarkStart w:id="3471" w:name="__Fieldmark__1735_3100414483"/>
      <w:bookmarkEnd w:id="347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2" w:name="__Fieldmark__1736_3100414483"/>
      <w:bookmarkStart w:id="3473" w:name="__Fieldmark__1736_3100414483"/>
      <w:bookmarkEnd w:id="34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4" w:name="__Fieldmark__1737_3100414483"/>
      <w:bookmarkStart w:id="3475" w:name="__Fieldmark__1737_3100414483"/>
      <w:bookmarkEnd w:id="347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6" w:name="__Fieldmark__1738_3100414483"/>
      <w:bookmarkStart w:id="3477" w:name="__Fieldmark__1738_3100414483"/>
      <w:bookmarkEnd w:id="34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8" w:name="__Fieldmark__1739_3100414483"/>
      <w:bookmarkStart w:id="3479" w:name="__Fieldmark__1739_3100414483"/>
      <w:bookmarkEnd w:id="347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0" w:name="__Fieldmark__1740_3100414483"/>
      <w:bookmarkStart w:id="3481" w:name="__Fieldmark__1740_3100414483"/>
      <w:bookmarkEnd w:id="34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2" w:name="__Fieldmark__1741_3100414483"/>
      <w:bookmarkStart w:id="3483" w:name="__Fieldmark__1741_3100414483"/>
      <w:bookmarkEnd w:id="348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4" w:name="__Fieldmark__1742_3100414483"/>
      <w:bookmarkStart w:id="3485" w:name="__Fieldmark__1742_3100414483"/>
      <w:bookmarkEnd w:id="34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21. How often did you eat </w:t>
      </w:r>
      <w:r>
        <w:rPr>
          <w:rFonts w:cs="Arial" w:ascii="Arial" w:hAnsi="Arial"/>
          <w:b/>
          <w:sz w:val="20"/>
          <w:szCs w:val="20"/>
        </w:rPr>
        <w:t>other candy</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6" w:name="__Fieldmark__1743_3100414483"/>
      <w:bookmarkStart w:id="3487" w:name="__Fieldmark__1743_3100414483"/>
      <w:bookmarkEnd w:id="34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8" w:name="__Fieldmark__1744_3100414483"/>
      <w:bookmarkStart w:id="3489" w:name="__Fieldmark__1744_3100414483"/>
      <w:bookmarkEnd w:id="348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0" w:name="__Fieldmark__1745_3100414483"/>
      <w:bookmarkStart w:id="3491" w:name="__Fieldmark__1745_3100414483"/>
      <w:bookmarkEnd w:id="349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2" w:name="__Fieldmark__1746_3100414483"/>
      <w:bookmarkStart w:id="3493" w:name="__Fieldmark__1746_3100414483"/>
      <w:bookmarkEnd w:id="349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4" w:name="__Fieldmark__1747_3100414483"/>
      <w:bookmarkStart w:id="3495" w:name="__Fieldmark__1747_3100414483"/>
      <w:bookmarkEnd w:id="34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6" w:name="__Fieldmark__1748_3100414483"/>
      <w:bookmarkStart w:id="3497" w:name="__Fieldmark__1748_3100414483"/>
      <w:bookmarkEnd w:id="349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8" w:name="__Fieldmark__1749_3100414483"/>
      <w:bookmarkStart w:id="3499" w:name="__Fieldmark__1749_3100414483"/>
      <w:bookmarkEnd w:id="34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0" w:name="__Fieldmark__1750_3100414483"/>
      <w:bookmarkStart w:id="3501" w:name="__Fieldmark__1750_3100414483"/>
      <w:bookmarkEnd w:id="350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2" w:name="__Fieldmark__1751_3100414483"/>
      <w:bookmarkStart w:id="3503" w:name="__Fieldmark__1751_3100414483"/>
      <w:bookmarkEnd w:id="35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4" w:name="__Fieldmark__1752_3100414483"/>
      <w:bookmarkStart w:id="3505" w:name="__Fieldmark__1752_3100414483"/>
      <w:bookmarkEnd w:id="350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6" w:name="__Fieldmark__1753_3100414483"/>
      <w:bookmarkStart w:id="3507" w:name="__Fieldmark__1753_3100414483"/>
      <w:bookmarkEnd w:id="35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22. How often did you eat </w:t>
      </w:r>
      <w:r>
        <w:rPr>
          <w:rFonts w:cs="Arial" w:ascii="Arial" w:hAnsi="Arial"/>
          <w:b/>
          <w:sz w:val="20"/>
          <w:szCs w:val="20"/>
        </w:rPr>
        <w:t xml:space="preserve">eggs, egg whites, </w:t>
      </w:r>
      <w:r>
        <w:rPr>
          <w:rFonts w:cs="Arial" w:ascii="Arial" w:hAnsi="Arial"/>
          <w:sz w:val="20"/>
          <w:szCs w:val="20"/>
        </w:rPr>
        <w:t xml:space="preserve">or </w:t>
      </w:r>
      <w:r>
        <w:rPr>
          <w:rFonts w:cs="Arial" w:ascii="Arial" w:hAnsi="Arial"/>
          <w:b/>
          <w:sz w:val="20"/>
          <w:szCs w:val="20"/>
        </w:rPr>
        <w:t>egg substitutes</w:t>
      </w:r>
      <w:r>
        <w:rPr>
          <w:rFonts w:cs="Arial" w:ascii="Arial" w:hAnsi="Arial"/>
          <w:sz w:val="20"/>
          <w:szCs w:val="20"/>
        </w:rPr>
        <w:t xml:space="preserve"> (NOT counting eggs in baked good and desserts)? (</w:t>
      </w:r>
      <w:r>
        <w:rPr>
          <w:rFonts w:cs="Arial" w:ascii="Arial" w:hAnsi="Arial"/>
          <w:i/>
          <w:sz w:val="20"/>
          <w:szCs w:val="20"/>
        </w:rPr>
        <w:t>Please include eggs in salads, quiche, and soufflé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8" w:name="__Fieldmark__1754_3100414483"/>
      <w:bookmarkStart w:id="3509" w:name="__Fieldmark__1754_3100414483"/>
      <w:bookmarkEnd w:id="3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23)</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0" w:name="__Fieldmark__1755_3100414483"/>
      <w:bookmarkStart w:id="3511" w:name="__Fieldmark__1755_3100414483"/>
      <w:bookmarkEnd w:id="351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2" w:name="__Fieldmark__1756_3100414483"/>
      <w:bookmarkStart w:id="3513" w:name="__Fieldmark__1756_3100414483"/>
      <w:bookmarkEnd w:id="351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4" w:name="__Fieldmark__1757_3100414483"/>
      <w:bookmarkStart w:id="3515" w:name="__Fieldmark__1757_3100414483"/>
      <w:bookmarkEnd w:id="351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6" w:name="__Fieldmark__1758_3100414483"/>
      <w:bookmarkStart w:id="3517" w:name="__Fieldmark__1758_3100414483"/>
      <w:bookmarkEnd w:id="35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8" w:name="__Fieldmark__1759_3100414483"/>
      <w:bookmarkStart w:id="3519" w:name="__Fieldmark__1759_3100414483"/>
      <w:bookmarkEnd w:id="351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0" w:name="__Fieldmark__1760_3100414483"/>
      <w:bookmarkStart w:id="3521" w:name="__Fieldmark__1760_3100414483"/>
      <w:bookmarkEnd w:id="35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2" w:name="__Fieldmark__1761_3100414483"/>
      <w:bookmarkStart w:id="3523" w:name="__Fieldmark__1761_3100414483"/>
      <w:bookmarkEnd w:id="352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4" w:name="__Fieldmark__1762_3100414483"/>
      <w:bookmarkStart w:id="3525" w:name="__Fieldmark__1762_3100414483"/>
      <w:bookmarkEnd w:id="35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6" w:name="__Fieldmark__1763_3100414483"/>
      <w:bookmarkStart w:id="3527" w:name="__Fieldmark__1763_3100414483"/>
      <w:bookmarkEnd w:id="352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8" w:name="__Fieldmark__1764_3100414483"/>
      <w:bookmarkStart w:id="3529" w:name="__Fieldmark__1764_3100414483"/>
      <w:bookmarkEnd w:id="35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22a. How often were the eggs you ate </w:t>
      </w:r>
      <w:r>
        <w:rPr>
          <w:rFonts w:cs="Arial" w:ascii="Arial" w:hAnsi="Arial"/>
          <w:b/>
          <w:sz w:val="20"/>
          <w:szCs w:val="20"/>
        </w:rPr>
        <w:t>egg substitutes</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0" w:name="__Fieldmark__1765_3100414483"/>
      <w:bookmarkStart w:id="3531" w:name="__Fieldmark__1765_3100414483"/>
      <w:bookmarkEnd w:id="35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2" w:name="__Fieldmark__1766_3100414483"/>
      <w:bookmarkStart w:id="3533" w:name="__Fieldmark__1766_3100414483"/>
      <w:bookmarkEnd w:id="35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4" w:name="__Fieldmark__1767_3100414483"/>
      <w:bookmarkStart w:id="3535" w:name="__Fieldmark__1767_3100414483"/>
      <w:bookmarkEnd w:id="35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6" w:name="__Fieldmark__1768_3100414483"/>
      <w:bookmarkStart w:id="3537" w:name="__Fieldmark__1768_3100414483"/>
      <w:bookmarkEnd w:id="35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8" w:name="__Fieldmark__1769_3100414483"/>
      <w:bookmarkStart w:id="3539" w:name="__Fieldmark__1769_3100414483"/>
      <w:bookmarkEnd w:id="35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22b. How often were the eggs you ate </w:t>
      </w:r>
      <w:r>
        <w:rPr>
          <w:rFonts w:cs="Arial" w:ascii="Arial" w:hAnsi="Arial"/>
          <w:b/>
          <w:sz w:val="20"/>
          <w:szCs w:val="20"/>
        </w:rPr>
        <w:t>egg whites only</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0" w:name="__Fieldmark__1770_3100414483"/>
      <w:bookmarkStart w:id="3541" w:name="__Fieldmark__1770_3100414483"/>
      <w:bookmarkEnd w:id="35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2" w:name="__Fieldmark__1771_3100414483"/>
      <w:bookmarkStart w:id="3543" w:name="__Fieldmark__1771_3100414483"/>
      <w:bookmarkEnd w:id="35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4" w:name="__Fieldmark__1772_3100414483"/>
      <w:bookmarkStart w:id="3545" w:name="__Fieldmark__1772_3100414483"/>
      <w:bookmarkEnd w:id="35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6" w:name="__Fieldmark__1773_3100414483"/>
      <w:bookmarkStart w:id="3547" w:name="__Fieldmark__1773_3100414483"/>
      <w:bookmarkEnd w:id="35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8" w:name="__Fieldmark__1774_3100414483"/>
      <w:bookmarkStart w:id="3549" w:name="__Fieldmark__1774_3100414483"/>
      <w:bookmarkEnd w:id="35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22c. How often were the eggs you ate </w:t>
      </w:r>
      <w:r>
        <w:rPr>
          <w:rFonts w:cs="Arial" w:ascii="Arial" w:hAnsi="Arial"/>
          <w:b/>
          <w:sz w:val="20"/>
          <w:szCs w:val="20"/>
        </w:rPr>
        <w:t>regular whole eggs</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0" w:name="__Fieldmark__1775_3100414483"/>
      <w:bookmarkStart w:id="3551" w:name="__Fieldmark__1775_3100414483"/>
      <w:bookmarkEnd w:id="35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2" w:name="__Fieldmark__1776_3100414483"/>
      <w:bookmarkStart w:id="3553" w:name="__Fieldmark__1776_3100414483"/>
      <w:bookmarkEnd w:id="35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4" w:name="__Fieldmark__1777_3100414483"/>
      <w:bookmarkStart w:id="3555" w:name="__Fieldmark__1777_3100414483"/>
      <w:bookmarkEnd w:id="35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6" w:name="__Fieldmark__1778_3100414483"/>
      <w:bookmarkStart w:id="3557" w:name="__Fieldmark__1778_3100414483"/>
      <w:bookmarkEnd w:id="35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8" w:name="__Fieldmark__1779_3100414483"/>
      <w:bookmarkStart w:id="3559" w:name="__Fieldmark__1779_3100414483"/>
      <w:bookmarkEnd w:id="35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22d. How often were the eggs you ate part of </w:t>
      </w:r>
      <w:r>
        <w:rPr>
          <w:rFonts w:cs="Arial" w:ascii="Arial" w:hAnsi="Arial"/>
          <w:b/>
          <w:sz w:val="20"/>
          <w:szCs w:val="20"/>
        </w:rPr>
        <w:t>egg salad</w:t>
      </w:r>
      <w:r>
        <w:rPr>
          <w:rFonts w:cs="Arial" w:ascii="Arial" w:hAnsi="Arial"/>
          <w:sz w:val="20"/>
          <w:szCs w:val="20"/>
        </w:rPr>
        <w:t>?</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0" w:name="__Fieldmark__1780_3100414483"/>
      <w:bookmarkStart w:id="3561" w:name="__Fieldmark__1780_3100414483"/>
      <w:bookmarkEnd w:id="35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2" w:name="__Fieldmark__1781_3100414483"/>
      <w:bookmarkStart w:id="3563" w:name="__Fieldmark__1781_3100414483"/>
      <w:bookmarkEnd w:id="356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4" w:name="__Fieldmark__1782_3100414483"/>
      <w:bookmarkStart w:id="3565" w:name="__Fieldmark__1782_3100414483"/>
      <w:bookmarkEnd w:id="35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6" w:name="__Fieldmark__1783_3100414483"/>
      <w:bookmarkStart w:id="3567" w:name="__Fieldmark__1783_3100414483"/>
      <w:bookmarkEnd w:id="356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8" w:name="__Fieldmark__1784_3100414483"/>
      <w:bookmarkStart w:id="3569" w:name="__Fieldmark__1784_3100414483"/>
      <w:bookmarkEnd w:id="35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23. How many cups of </w:t>
      </w:r>
      <w:r>
        <w:rPr>
          <w:rFonts w:cs="Arial" w:ascii="Arial" w:hAnsi="Arial"/>
          <w:b/>
          <w:sz w:val="20"/>
          <w:szCs w:val="20"/>
        </w:rPr>
        <w:t>coffee</w:t>
      </w:r>
      <w:r>
        <w:rPr>
          <w:rFonts w:cs="Arial" w:ascii="Arial" w:hAnsi="Arial"/>
          <w:sz w:val="20"/>
          <w:szCs w:val="20"/>
        </w:rPr>
        <w:t>, caffeinated or decaffeinated, did you drink?</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0" w:name="__Fieldmark__1785_3100414483"/>
      <w:bookmarkStart w:id="3571" w:name="__Fieldmark__1785_3100414483"/>
      <w:bookmarkEnd w:id="35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24)</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Less than 1 cup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2" w:name="__Fieldmark__1786_3100414483"/>
      <w:bookmarkStart w:id="3573" w:name="__Fieldmark__1786_3100414483"/>
      <w:bookmarkEnd w:id="3573"/>
      <w:r>
        <w:rPr>
          <w:rFonts w:cs="Arial" w:ascii="Arial" w:hAnsi="Arial"/>
          <w:sz w:val="20"/>
          <w:szCs w:val="20"/>
        </w:rPr>
      </w:r>
      <w:r>
        <w:rPr>
          <w:sz w:val="20"/>
          <w:szCs w:val="20"/>
          <w:rFonts w:cs="Arial" w:ascii="Arial" w:hAnsi="Arial"/>
        </w:rPr>
        <w:fldChar w:fldCharType="end"/>
      </w:r>
      <w:r>
        <w:rPr>
          <w:rFonts w:cs="Arial" w:ascii="Arial" w:hAnsi="Arial"/>
          <w:sz w:val="20"/>
          <w:szCs w:val="20"/>
        </w:rPr>
        <w:tab/>
        <w:t>1 cup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4" w:name="__Fieldmark__1787_3100414483"/>
      <w:bookmarkStart w:id="3575" w:name="__Fieldmark__1787_3100414483"/>
      <w:bookmarkEnd w:id="357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3 cup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6" w:name="__Fieldmark__1788_3100414483"/>
      <w:bookmarkStart w:id="3577" w:name="__Fieldmark__1788_3100414483"/>
      <w:bookmarkEnd w:id="3577"/>
      <w:r>
        <w:rPr>
          <w:rFonts w:cs="Arial" w:ascii="Arial" w:hAnsi="Arial"/>
          <w:sz w:val="20"/>
          <w:szCs w:val="20"/>
        </w:rPr>
      </w:r>
      <w:r>
        <w:rPr>
          <w:sz w:val="20"/>
          <w:szCs w:val="20"/>
          <w:rFonts w:cs="Arial" w:ascii="Arial" w:hAnsi="Arial"/>
        </w:rPr>
        <w:fldChar w:fldCharType="end"/>
      </w:r>
      <w:r>
        <w:rPr>
          <w:rFonts w:cs="Arial" w:ascii="Arial" w:hAnsi="Arial"/>
          <w:sz w:val="20"/>
          <w:szCs w:val="20"/>
        </w:rPr>
        <w:tab/>
        <w:t>2-3 cup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8" w:name="__Fieldmark__1789_3100414483"/>
      <w:bookmarkStart w:id="3579" w:name="__Fieldmark__1789_3100414483"/>
      <w:bookmarkEnd w:id="35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1 cup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0" w:name="__Fieldmark__1790_3100414483"/>
      <w:bookmarkStart w:id="3581" w:name="__Fieldmark__1790_3100414483"/>
      <w:bookmarkEnd w:id="3581"/>
      <w:r>
        <w:rPr>
          <w:rFonts w:cs="Arial" w:ascii="Arial" w:hAnsi="Arial"/>
          <w:sz w:val="20"/>
          <w:szCs w:val="20"/>
        </w:rPr>
      </w:r>
      <w:r>
        <w:rPr>
          <w:sz w:val="20"/>
          <w:szCs w:val="20"/>
          <w:rFonts w:cs="Arial" w:ascii="Arial" w:hAnsi="Arial"/>
        </w:rPr>
        <w:fldChar w:fldCharType="end"/>
      </w:r>
      <w:r>
        <w:rPr>
          <w:rFonts w:cs="Arial" w:ascii="Arial" w:hAnsi="Arial"/>
          <w:sz w:val="20"/>
          <w:szCs w:val="20"/>
        </w:rPr>
        <w:tab/>
        <w:t>4-5 cup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2" w:name="__Fieldmark__1791_3100414483"/>
      <w:bookmarkStart w:id="3583" w:name="__Fieldmark__1791_3100414483"/>
      <w:bookmarkEnd w:id="35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2-4 cup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4" w:name="__Fieldmark__1792_3100414483"/>
      <w:bookmarkStart w:id="3585" w:name="__Fieldmark__1792_3100414483"/>
      <w:bookmarkEnd w:id="3585"/>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cup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6" w:name="__Fieldmark__1793_3100414483"/>
      <w:bookmarkStart w:id="3587" w:name="__Fieldmark__1793_3100414483"/>
      <w:bookmarkEnd w:id="35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pPr>
      <w:r>
        <w:rPr>
          <w:rFonts w:cs="Arial" w:ascii="Arial" w:hAnsi="Arial"/>
          <w:sz w:val="20"/>
          <w:szCs w:val="20"/>
        </w:rPr>
        <w:t>5-6 cup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8" w:name="__Fieldmark__1794_3100414483"/>
      <w:bookmarkStart w:id="3589" w:name="__Fieldmark__1794_3100414483"/>
      <w:bookmarkEnd w:id="3589"/>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23a. How often was the coffee you drank </w:t>
      </w:r>
      <w:r>
        <w:rPr>
          <w:rFonts w:cs="Arial" w:ascii="Arial" w:hAnsi="Arial"/>
          <w:b/>
          <w:sz w:val="20"/>
          <w:szCs w:val="20"/>
        </w:rPr>
        <w:t>decaffeinated</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0" w:name="__Fieldmark__1795_3100414483"/>
      <w:bookmarkStart w:id="3591" w:name="__Fieldmark__1795_3100414483"/>
      <w:bookmarkEnd w:id="35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2" w:name="__Fieldmark__1796_3100414483"/>
      <w:bookmarkStart w:id="3593" w:name="__Fieldmark__1796_3100414483"/>
      <w:bookmarkEnd w:id="35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4" w:name="__Fieldmark__1797_3100414483"/>
      <w:bookmarkStart w:id="3595" w:name="__Fieldmark__1797_3100414483"/>
      <w:bookmarkEnd w:id="35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6" w:name="__Fieldmark__1798_3100414483"/>
      <w:bookmarkStart w:id="3597" w:name="__Fieldmark__1798_3100414483"/>
      <w:bookmarkEnd w:id="35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8" w:name="__Fieldmark__1799_3100414483"/>
      <w:bookmarkStart w:id="3599" w:name="__Fieldmark__1799_3100414483"/>
      <w:bookmarkEnd w:id="35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24. How many glasses of </w:t>
      </w:r>
      <w:r>
        <w:rPr>
          <w:rFonts w:cs="Arial" w:ascii="Arial" w:hAnsi="Arial"/>
          <w:b/>
          <w:sz w:val="20"/>
          <w:szCs w:val="20"/>
        </w:rPr>
        <w:t xml:space="preserve">ICED tea, </w:t>
      </w:r>
      <w:r>
        <w:rPr>
          <w:rFonts w:cs="Arial" w:ascii="Arial" w:hAnsi="Arial"/>
          <w:sz w:val="20"/>
          <w:szCs w:val="20"/>
        </w:rPr>
        <w:t>caffeinated or decaffeinated, did you drink?</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0" w:name="__Fieldmark__1800_3100414483"/>
      <w:bookmarkStart w:id="3601" w:name="__Fieldmark__1800_3100414483"/>
      <w:bookmarkEnd w:id="36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25)</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Less than 1 cup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2" w:name="__Fieldmark__1801_3100414483"/>
      <w:bookmarkStart w:id="3603" w:name="__Fieldmark__1801_3100414483"/>
      <w:bookmarkEnd w:id="3603"/>
      <w:r>
        <w:rPr>
          <w:rFonts w:cs="Arial" w:ascii="Arial" w:hAnsi="Arial"/>
          <w:sz w:val="20"/>
          <w:szCs w:val="20"/>
        </w:rPr>
      </w:r>
      <w:r>
        <w:rPr>
          <w:sz w:val="20"/>
          <w:szCs w:val="20"/>
          <w:rFonts w:cs="Arial" w:ascii="Arial" w:hAnsi="Arial"/>
        </w:rPr>
        <w:fldChar w:fldCharType="end"/>
      </w:r>
      <w:r>
        <w:rPr>
          <w:rFonts w:cs="Arial" w:ascii="Arial" w:hAnsi="Arial"/>
          <w:sz w:val="20"/>
          <w:szCs w:val="20"/>
        </w:rPr>
        <w:tab/>
        <w:t>1 cup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4" w:name="__Fieldmark__1802_3100414483"/>
      <w:bookmarkStart w:id="3605" w:name="__Fieldmark__1802_3100414483"/>
      <w:bookmarkEnd w:id="360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3 cup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6" w:name="__Fieldmark__1803_3100414483"/>
      <w:bookmarkStart w:id="3607" w:name="__Fieldmark__1803_3100414483"/>
      <w:bookmarkEnd w:id="3607"/>
      <w:r>
        <w:rPr>
          <w:rFonts w:cs="Arial" w:ascii="Arial" w:hAnsi="Arial"/>
          <w:sz w:val="20"/>
          <w:szCs w:val="20"/>
        </w:rPr>
      </w:r>
      <w:r>
        <w:rPr>
          <w:sz w:val="20"/>
          <w:szCs w:val="20"/>
          <w:rFonts w:cs="Arial" w:ascii="Arial" w:hAnsi="Arial"/>
        </w:rPr>
        <w:fldChar w:fldCharType="end"/>
      </w:r>
      <w:r>
        <w:rPr>
          <w:rFonts w:cs="Arial" w:ascii="Arial" w:hAnsi="Arial"/>
          <w:sz w:val="20"/>
          <w:szCs w:val="20"/>
        </w:rPr>
        <w:tab/>
        <w:t>2-3 cup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8" w:name="__Fieldmark__1804_3100414483"/>
      <w:bookmarkStart w:id="3609" w:name="__Fieldmark__1804_3100414483"/>
      <w:bookmarkEnd w:id="36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1 cup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0" w:name="__Fieldmark__1805_3100414483"/>
      <w:bookmarkStart w:id="3611" w:name="__Fieldmark__1805_3100414483"/>
      <w:bookmarkEnd w:id="3611"/>
      <w:r>
        <w:rPr>
          <w:rFonts w:cs="Arial" w:ascii="Arial" w:hAnsi="Arial"/>
          <w:sz w:val="20"/>
          <w:szCs w:val="20"/>
        </w:rPr>
      </w:r>
      <w:r>
        <w:rPr>
          <w:sz w:val="20"/>
          <w:szCs w:val="20"/>
          <w:rFonts w:cs="Arial" w:ascii="Arial" w:hAnsi="Arial"/>
        </w:rPr>
        <w:fldChar w:fldCharType="end"/>
      </w:r>
      <w:r>
        <w:rPr>
          <w:rFonts w:cs="Arial" w:ascii="Arial" w:hAnsi="Arial"/>
          <w:sz w:val="20"/>
          <w:szCs w:val="20"/>
        </w:rPr>
        <w:tab/>
        <w:t>4-5 cup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2" w:name="__Fieldmark__1806_3100414483"/>
      <w:bookmarkStart w:id="3613" w:name="__Fieldmark__1806_3100414483"/>
      <w:bookmarkEnd w:id="36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2-4 cup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4" w:name="__Fieldmark__1807_3100414483"/>
      <w:bookmarkStart w:id="3615" w:name="__Fieldmark__1807_3100414483"/>
      <w:bookmarkEnd w:id="3615"/>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cup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6" w:name="__Fieldmark__1808_3100414483"/>
      <w:bookmarkStart w:id="3617" w:name="__Fieldmark__1808_3100414483"/>
      <w:bookmarkEnd w:id="3617"/>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2880" w:leader="none"/>
          <w:tab w:val="left" w:pos="5040" w:leader="none"/>
          <w:tab w:val="left" w:pos="7380" w:leader="none"/>
        </w:tabs>
        <w:rPr/>
      </w:pPr>
      <w:r>
        <w:rPr>
          <w:rFonts w:cs="Arial" w:ascii="Arial" w:hAnsi="Arial"/>
          <w:sz w:val="20"/>
          <w:szCs w:val="20"/>
        </w:rPr>
        <w:tab/>
        <w:t>5-6 cup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8" w:name="__Fieldmark__1809_3100414483"/>
      <w:bookmarkStart w:id="3619" w:name="__Fieldmark__1809_3100414483"/>
      <w:bookmarkEnd w:id="361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360" w:leader="none"/>
          <w:tab w:val="left" w:pos="2880" w:leader="none"/>
          <w:tab w:val="left" w:pos="5040" w:leader="none"/>
          <w:tab w:val="left" w:pos="7380" w:leader="none"/>
        </w:tabs>
        <w:rPr>
          <w:rFonts w:ascii="Arial" w:hAnsi="Arial" w:cs="Arial"/>
          <w:sz w:val="20"/>
          <w:szCs w:val="20"/>
        </w:rPr>
      </w:pPr>
      <w:r>
        <w:rPr>
          <w:rFonts w:cs="Arial" w:ascii="Arial" w:hAnsi="Arial"/>
          <w:sz w:val="20"/>
          <w:szCs w:val="20"/>
        </w:rPr>
        <w:tab/>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24a. How often was the iced tea you drank </w:t>
      </w:r>
      <w:r>
        <w:rPr>
          <w:rFonts w:cs="Arial" w:ascii="Arial" w:hAnsi="Arial"/>
          <w:b/>
          <w:sz w:val="20"/>
          <w:szCs w:val="20"/>
        </w:rPr>
        <w:t xml:space="preserve">decaffeinated </w:t>
      </w:r>
      <w:r>
        <w:rPr>
          <w:rFonts w:cs="Arial" w:ascii="Arial" w:hAnsi="Arial"/>
          <w:sz w:val="20"/>
          <w:szCs w:val="20"/>
        </w:rPr>
        <w:t xml:space="preserve">or </w:t>
      </w:r>
      <w:r>
        <w:rPr>
          <w:rFonts w:cs="Arial" w:ascii="Arial" w:hAnsi="Arial"/>
          <w:b/>
          <w:sz w:val="20"/>
          <w:szCs w:val="20"/>
        </w:rPr>
        <w:t>herbal tea</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0" w:name="__Fieldmark__1810_3100414483"/>
      <w:bookmarkStart w:id="3621" w:name="__Fieldmark__1810_3100414483"/>
      <w:bookmarkEnd w:id="36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2" w:name="__Fieldmark__1811_3100414483"/>
      <w:bookmarkStart w:id="3623" w:name="__Fieldmark__1811_3100414483"/>
      <w:bookmarkEnd w:id="36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4" w:name="__Fieldmark__1812_3100414483"/>
      <w:bookmarkStart w:id="3625" w:name="__Fieldmark__1812_3100414483"/>
      <w:bookmarkEnd w:id="36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6" w:name="__Fieldmark__1813_3100414483"/>
      <w:bookmarkStart w:id="3627" w:name="__Fieldmark__1813_3100414483"/>
      <w:bookmarkEnd w:id="36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8" w:name="__Fieldmark__1814_3100414483"/>
      <w:bookmarkStart w:id="3629" w:name="__Fieldmark__1814_3100414483"/>
      <w:bookmarkEnd w:id="36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25. How many cups of </w:t>
      </w:r>
      <w:r>
        <w:rPr>
          <w:rFonts w:cs="Arial" w:ascii="Arial" w:hAnsi="Arial"/>
          <w:b/>
          <w:sz w:val="20"/>
          <w:szCs w:val="20"/>
        </w:rPr>
        <w:t xml:space="preserve">HOT tea, </w:t>
      </w:r>
      <w:r>
        <w:rPr>
          <w:rFonts w:cs="Arial" w:ascii="Arial" w:hAnsi="Arial"/>
          <w:sz w:val="20"/>
          <w:szCs w:val="20"/>
        </w:rPr>
        <w:t>caffeinated or caffeinated, did you drink?</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0" w:name="__Fieldmark__1815_3100414483"/>
      <w:bookmarkStart w:id="3631" w:name="__Fieldmark__1815_3100414483"/>
      <w:bookmarkEnd w:id="36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26)</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Less than 1 cup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2" w:name="__Fieldmark__1816_3100414483"/>
      <w:bookmarkStart w:id="3633" w:name="__Fieldmark__1816_3100414483"/>
      <w:bookmarkEnd w:id="3633"/>
      <w:r>
        <w:rPr>
          <w:rFonts w:cs="Arial" w:ascii="Arial" w:hAnsi="Arial"/>
          <w:sz w:val="20"/>
          <w:szCs w:val="20"/>
        </w:rPr>
      </w:r>
      <w:r>
        <w:rPr>
          <w:sz w:val="20"/>
          <w:szCs w:val="20"/>
          <w:rFonts w:cs="Arial" w:ascii="Arial" w:hAnsi="Arial"/>
        </w:rPr>
        <w:fldChar w:fldCharType="end"/>
      </w:r>
      <w:r>
        <w:rPr>
          <w:rFonts w:cs="Arial" w:ascii="Arial" w:hAnsi="Arial"/>
          <w:sz w:val="20"/>
          <w:szCs w:val="20"/>
        </w:rPr>
        <w:tab/>
        <w:t>1 cup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4" w:name="__Fieldmark__1817_3100414483"/>
      <w:bookmarkStart w:id="3635" w:name="__Fieldmark__1817_3100414483"/>
      <w:bookmarkEnd w:id="363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3 cup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6" w:name="__Fieldmark__1818_3100414483"/>
      <w:bookmarkStart w:id="3637" w:name="__Fieldmark__1818_3100414483"/>
      <w:bookmarkEnd w:id="3637"/>
      <w:r>
        <w:rPr>
          <w:rFonts w:cs="Arial" w:ascii="Arial" w:hAnsi="Arial"/>
          <w:sz w:val="20"/>
          <w:szCs w:val="20"/>
        </w:rPr>
      </w:r>
      <w:r>
        <w:rPr>
          <w:sz w:val="20"/>
          <w:szCs w:val="20"/>
          <w:rFonts w:cs="Arial" w:ascii="Arial" w:hAnsi="Arial"/>
        </w:rPr>
        <w:fldChar w:fldCharType="end"/>
      </w:r>
      <w:r>
        <w:rPr>
          <w:rFonts w:cs="Arial" w:ascii="Arial" w:hAnsi="Arial"/>
          <w:sz w:val="20"/>
          <w:szCs w:val="20"/>
        </w:rPr>
        <w:tab/>
        <w:t>2-3 cup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8" w:name="__Fieldmark__1819_3100414483"/>
      <w:bookmarkStart w:id="3639" w:name="__Fieldmark__1819_3100414483"/>
      <w:bookmarkEnd w:id="363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1 cup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0" w:name="__Fieldmark__1820_3100414483"/>
      <w:bookmarkStart w:id="3641" w:name="__Fieldmark__1820_3100414483"/>
      <w:bookmarkEnd w:id="3641"/>
      <w:r>
        <w:rPr>
          <w:rFonts w:cs="Arial" w:ascii="Arial" w:hAnsi="Arial"/>
          <w:sz w:val="20"/>
          <w:szCs w:val="20"/>
        </w:rPr>
      </w:r>
      <w:r>
        <w:rPr>
          <w:sz w:val="20"/>
          <w:szCs w:val="20"/>
          <w:rFonts w:cs="Arial" w:ascii="Arial" w:hAnsi="Arial"/>
        </w:rPr>
        <w:fldChar w:fldCharType="end"/>
      </w:r>
      <w:r>
        <w:rPr>
          <w:rFonts w:cs="Arial" w:ascii="Arial" w:hAnsi="Arial"/>
          <w:sz w:val="20"/>
          <w:szCs w:val="20"/>
        </w:rPr>
        <w:tab/>
        <w:t>4-5 cup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2" w:name="__Fieldmark__1821_3100414483"/>
      <w:bookmarkStart w:id="3643" w:name="__Fieldmark__1821_3100414483"/>
      <w:bookmarkEnd w:id="364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2-4 cup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4" w:name="__Fieldmark__1822_3100414483"/>
      <w:bookmarkStart w:id="3645" w:name="__Fieldmark__1822_3100414483"/>
      <w:bookmarkEnd w:id="3645"/>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cup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6" w:name="__Fieldmark__1823_3100414483"/>
      <w:bookmarkStart w:id="3647" w:name="__Fieldmark__1823_3100414483"/>
      <w:bookmarkEnd w:id="3647"/>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2880" w:leader="none"/>
          <w:tab w:val="left" w:pos="5040" w:leader="none"/>
          <w:tab w:val="left" w:pos="7380" w:leader="none"/>
        </w:tabs>
        <w:rPr>
          <w:rFonts w:ascii="Arial" w:hAnsi="Arial" w:cs="Arial"/>
          <w:sz w:val="20"/>
          <w:szCs w:val="20"/>
        </w:rPr>
      </w:pPr>
      <w:r>
        <w:rPr>
          <w:rFonts w:cs="Arial" w:ascii="Arial" w:hAnsi="Arial"/>
          <w:sz w:val="20"/>
          <w:szCs w:val="20"/>
        </w:rPr>
        <w:tab/>
        <w:t>5-6 cup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8" w:name="__Fieldmark__1824_3100414483"/>
      <w:bookmarkStart w:id="3649" w:name="__Fieldmark__1824_3100414483"/>
      <w:bookmarkEnd w:id="364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2880" w:leader="none"/>
          <w:tab w:val="left" w:pos="5040" w:leader="none"/>
          <w:tab w:val="left" w:pos="7380" w:leader="none"/>
        </w:tabs>
        <w:rPr>
          <w:rFonts w:ascii="Arial" w:hAnsi="Arial" w:cs="Arial"/>
          <w:sz w:val="20"/>
          <w:szCs w:val="20"/>
        </w:rPr>
      </w:pPr>
      <w:r>
        <w:rPr>
          <w:rFonts w:cs="Arial" w:ascii="Arial" w:hAnsi="Arial"/>
          <w:sz w:val="20"/>
          <w:szCs w:val="20"/>
        </w:rPr>
        <w:tab/>
        <w:tab/>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25a. How often was the hot tea you drank </w:t>
      </w:r>
      <w:r>
        <w:rPr>
          <w:rFonts w:cs="Arial" w:ascii="Arial" w:hAnsi="Arial"/>
          <w:b/>
          <w:sz w:val="20"/>
          <w:szCs w:val="20"/>
        </w:rPr>
        <w:t xml:space="preserve">decaffeinated </w:t>
      </w:r>
      <w:r>
        <w:rPr>
          <w:rFonts w:cs="Arial" w:ascii="Arial" w:hAnsi="Arial"/>
          <w:sz w:val="20"/>
          <w:szCs w:val="20"/>
        </w:rPr>
        <w:t xml:space="preserve">or </w:t>
      </w:r>
      <w:r>
        <w:rPr>
          <w:rFonts w:cs="Arial" w:ascii="Arial" w:hAnsi="Arial"/>
          <w:b/>
          <w:sz w:val="20"/>
          <w:szCs w:val="20"/>
        </w:rPr>
        <w:t>herbal tea</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0" w:name="__Fieldmark__1825_3100414483"/>
      <w:bookmarkStart w:id="3651" w:name="__Fieldmark__1825_3100414483"/>
      <w:bookmarkEnd w:id="36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2" w:name="__Fieldmark__1826_3100414483"/>
      <w:bookmarkStart w:id="3653" w:name="__Fieldmark__1826_3100414483"/>
      <w:bookmarkEnd w:id="36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4" w:name="__Fieldmark__1827_3100414483"/>
      <w:bookmarkStart w:id="3655" w:name="__Fieldmark__1827_3100414483"/>
      <w:bookmarkEnd w:id="36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6" w:name="__Fieldmark__1828_3100414483"/>
      <w:bookmarkStart w:id="3657" w:name="__Fieldmark__1828_3100414483"/>
      <w:bookmarkEnd w:id="36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8" w:name="__Fieldmark__1829_3100414483"/>
      <w:bookmarkStart w:id="3659" w:name="__Fieldmark__1829_3100414483"/>
      <w:bookmarkEnd w:id="36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26. How often did you add </w:t>
      </w:r>
      <w:r>
        <w:rPr>
          <w:rFonts w:cs="Arial" w:ascii="Arial" w:hAnsi="Arial"/>
          <w:b/>
          <w:sz w:val="20"/>
          <w:szCs w:val="20"/>
        </w:rPr>
        <w:t>sugar</w:t>
      </w:r>
      <w:r>
        <w:rPr>
          <w:rFonts w:cs="Arial" w:ascii="Arial" w:hAnsi="Arial"/>
          <w:sz w:val="20"/>
          <w:szCs w:val="20"/>
        </w:rPr>
        <w:t xml:space="preserve"> or </w:t>
      </w:r>
      <w:r>
        <w:rPr>
          <w:rFonts w:cs="Arial" w:ascii="Arial" w:hAnsi="Arial"/>
          <w:b/>
          <w:sz w:val="20"/>
          <w:szCs w:val="20"/>
        </w:rPr>
        <w:t>honey</w:t>
      </w:r>
      <w:r>
        <w:rPr>
          <w:rFonts w:cs="Arial" w:ascii="Arial" w:hAnsi="Arial"/>
          <w:sz w:val="20"/>
          <w:szCs w:val="20"/>
        </w:rPr>
        <w:t xml:space="preserve"> to your coffee or tea?</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0" w:name="__Fieldmark__1830_3100414483"/>
      <w:bookmarkStart w:id="3661" w:name="__Fieldmark__1830_3100414483"/>
      <w:bookmarkEnd w:id="36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Less than 1 time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2" w:name="__Fieldmark__1831_3100414483"/>
      <w:bookmarkStart w:id="3663" w:name="__Fieldmark__1831_3100414483"/>
      <w:bookmarkEnd w:id="366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4" w:name="__Fieldmark__1832_3100414483"/>
      <w:bookmarkStart w:id="3665" w:name="__Fieldmark__1832_3100414483"/>
      <w:bookmarkEnd w:id="366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6" w:name="__Fieldmark__1833_3100414483"/>
      <w:bookmarkStart w:id="3667" w:name="__Fieldmark__1833_3100414483"/>
      <w:bookmarkEnd w:id="3667"/>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8" w:name="__Fieldmark__1834_3100414483"/>
      <w:bookmarkStart w:id="3669" w:name="__Fieldmark__1834_3100414483"/>
      <w:bookmarkEnd w:id="36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0" w:name="__Fieldmark__1835_3100414483"/>
      <w:bookmarkStart w:id="3671" w:name="__Fieldmark__1835_3100414483"/>
      <w:bookmarkEnd w:id="3671"/>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2" w:name="__Fieldmark__1836_3100414483"/>
      <w:bookmarkStart w:id="3673" w:name="__Fieldmark__1836_3100414483"/>
      <w:bookmarkEnd w:id="36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2-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4" w:name="__Fieldmark__1837_3100414483"/>
      <w:bookmarkStart w:id="3675" w:name="__Fieldmark__1837_3100414483"/>
      <w:bookmarkEnd w:id="3675"/>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6" w:name="__Fieldmark__1838_3100414483"/>
      <w:bookmarkStart w:id="3677" w:name="__Fieldmark__1838_3100414483"/>
      <w:bookmarkEnd w:id="36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8" w:name="__Fieldmark__1839_3100414483"/>
      <w:bookmarkStart w:id="3679" w:name="__Fieldmark__1839_3100414483"/>
      <w:bookmarkEnd w:id="367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27. How often did you add </w:t>
      </w:r>
      <w:r>
        <w:rPr>
          <w:rFonts w:cs="Arial" w:ascii="Arial" w:hAnsi="Arial"/>
          <w:b/>
          <w:sz w:val="20"/>
          <w:szCs w:val="20"/>
        </w:rPr>
        <w:t xml:space="preserve">artificial sweetener </w:t>
      </w:r>
      <w:r>
        <w:rPr>
          <w:rFonts w:cs="Arial" w:ascii="Arial" w:hAnsi="Arial"/>
          <w:sz w:val="20"/>
          <w:szCs w:val="20"/>
        </w:rPr>
        <w:t>to your coffee or tea?</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0" w:name="__Fieldmark__1840_3100414483"/>
      <w:bookmarkStart w:id="3681" w:name="__Fieldmark__1840_3100414483"/>
      <w:bookmarkEnd w:id="36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Less than 1 time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2" w:name="__Fieldmark__1841_3100414483"/>
      <w:bookmarkStart w:id="3683" w:name="__Fieldmark__1841_3100414483"/>
      <w:bookmarkEnd w:id="368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4" w:name="__Fieldmark__1842_3100414483"/>
      <w:bookmarkStart w:id="3685" w:name="__Fieldmark__1842_3100414483"/>
      <w:bookmarkEnd w:id="368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6" w:name="__Fieldmark__1843_3100414483"/>
      <w:bookmarkStart w:id="3687" w:name="__Fieldmark__1843_3100414483"/>
      <w:bookmarkEnd w:id="3687"/>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8" w:name="__Fieldmark__1844_3100414483"/>
      <w:bookmarkStart w:id="3689" w:name="__Fieldmark__1844_3100414483"/>
      <w:bookmarkEnd w:id="36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0" w:name="__Fieldmark__1845_3100414483"/>
      <w:bookmarkStart w:id="3691" w:name="__Fieldmark__1845_3100414483"/>
      <w:bookmarkEnd w:id="3691"/>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2" w:name="__Fieldmark__1846_3100414483"/>
      <w:bookmarkStart w:id="3693" w:name="__Fieldmark__1846_3100414483"/>
      <w:bookmarkEnd w:id="36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2-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4" w:name="__Fieldmark__1847_3100414483"/>
      <w:bookmarkStart w:id="3695" w:name="__Fieldmark__1847_3100414483"/>
      <w:bookmarkEnd w:id="3695"/>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6" w:name="__Fieldmark__1848_3100414483"/>
      <w:bookmarkStart w:id="3697" w:name="__Fieldmark__1848_3100414483"/>
      <w:bookmarkEnd w:id="36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8" w:name="__Fieldmark__1849_3100414483"/>
      <w:bookmarkStart w:id="3699" w:name="__Fieldmark__1849_3100414483"/>
      <w:bookmarkEnd w:id="369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28. How often was </w:t>
      </w:r>
      <w:r>
        <w:rPr>
          <w:rFonts w:cs="Arial" w:ascii="Arial" w:hAnsi="Arial"/>
          <w:b/>
          <w:sz w:val="20"/>
          <w:szCs w:val="20"/>
        </w:rPr>
        <w:t>non-dairy creamer</w:t>
      </w:r>
      <w:r>
        <w:rPr>
          <w:rFonts w:cs="Arial" w:ascii="Arial" w:hAnsi="Arial"/>
          <w:sz w:val="20"/>
          <w:szCs w:val="20"/>
        </w:rPr>
        <w:t xml:space="preserve"> added to your coffee or tea?</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0" w:name="__Fieldmark__1850_3100414483"/>
      <w:bookmarkStart w:id="3701" w:name="__Fieldmark__1850_3100414483"/>
      <w:bookmarkEnd w:id="37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29)</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Less than 1 time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2" w:name="__Fieldmark__1851_3100414483"/>
      <w:bookmarkStart w:id="3703" w:name="__Fieldmark__1851_3100414483"/>
      <w:bookmarkEnd w:id="370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4" w:name="__Fieldmark__1852_3100414483"/>
      <w:bookmarkStart w:id="3705" w:name="__Fieldmark__1852_3100414483"/>
      <w:bookmarkEnd w:id="370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6" w:name="__Fieldmark__1853_3100414483"/>
      <w:bookmarkStart w:id="3707" w:name="__Fieldmark__1853_3100414483"/>
      <w:bookmarkEnd w:id="3707"/>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8" w:name="__Fieldmark__1854_3100414483"/>
      <w:bookmarkStart w:id="3709" w:name="__Fieldmark__1854_3100414483"/>
      <w:bookmarkEnd w:id="37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0" w:name="__Fieldmark__1855_3100414483"/>
      <w:bookmarkStart w:id="3711" w:name="__Fieldmark__1855_3100414483"/>
      <w:bookmarkEnd w:id="3711"/>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2" w:name="__Fieldmark__1856_3100414483"/>
      <w:bookmarkStart w:id="3713" w:name="__Fieldmark__1856_3100414483"/>
      <w:bookmarkEnd w:id="37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2-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4" w:name="__Fieldmark__1857_3100414483"/>
      <w:bookmarkStart w:id="3715" w:name="__Fieldmark__1857_3100414483"/>
      <w:bookmarkEnd w:id="3715"/>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6" w:name="__Fieldmark__1858_3100414483"/>
      <w:bookmarkStart w:id="3717" w:name="__Fieldmark__1858_3100414483"/>
      <w:bookmarkEnd w:id="37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8" w:name="__Fieldmark__1859_3100414483"/>
      <w:bookmarkStart w:id="3719" w:name="__Fieldmark__1859_3100414483"/>
      <w:bookmarkEnd w:id="371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28a. What kind of </w:t>
      </w:r>
      <w:r>
        <w:rPr>
          <w:rFonts w:cs="Arial" w:ascii="Arial" w:hAnsi="Arial"/>
          <w:b/>
          <w:sz w:val="20"/>
          <w:szCs w:val="20"/>
        </w:rPr>
        <w:t>non-dairy creamer</w:t>
      </w:r>
      <w:r>
        <w:rPr>
          <w:rFonts w:cs="Arial" w:ascii="Arial" w:hAnsi="Arial"/>
          <w:sz w:val="20"/>
          <w:szCs w:val="20"/>
        </w:rPr>
        <w:t xml:space="preserve"> did you usually use?</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3780" w:leader="none"/>
          <w:tab w:val="left" w:pos="5040" w:leader="none"/>
        </w:tabs>
        <w:ind w:left="360" w:hanging="0"/>
        <w:rPr>
          <w:rFonts w:ascii="Arial" w:hAnsi="Arial" w:cs="Arial"/>
          <w:sz w:val="20"/>
          <w:szCs w:val="20"/>
        </w:rPr>
      </w:pPr>
      <w:r>
        <w:rPr>
          <w:rFonts w:cs="Arial" w:ascii="Arial" w:hAnsi="Arial"/>
          <w:sz w:val="20"/>
          <w:szCs w:val="20"/>
        </w:rPr>
        <w:tab/>
        <w:t>Regular powdere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0" w:name="__Fieldmark__1860_3100414483"/>
      <w:bookmarkStart w:id="3721" w:name="__Fieldmark__1860_3100414483"/>
      <w:bookmarkEnd w:id="37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Low-fat or fat-free powdered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2" w:name="__Fieldmark__1861_3100414483"/>
      <w:bookmarkStart w:id="3723" w:name="__Fieldmark__1861_3100414483"/>
      <w:bookmarkEnd w:id="37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3780" w:leader="none"/>
          <w:tab w:val="left" w:pos="5040" w:leader="none"/>
        </w:tabs>
        <w:rPr>
          <w:rFonts w:ascii="Arial" w:hAnsi="Arial" w:cs="Arial"/>
          <w:sz w:val="20"/>
          <w:szCs w:val="20"/>
        </w:rPr>
      </w:pPr>
      <w:r>
        <w:rPr>
          <w:rFonts w:cs="Arial" w:ascii="Arial" w:hAnsi="Arial"/>
          <w:sz w:val="20"/>
          <w:szCs w:val="20"/>
        </w:rPr>
        <w:tab/>
        <w:t xml:space="preserve">Regular liquid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4" w:name="__Fieldmark__1862_3100414483"/>
      <w:bookmarkStart w:id="3725" w:name="__Fieldmark__1862_3100414483"/>
      <w:bookmarkEnd w:id="372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3780" w:leader="none"/>
          <w:tab w:val="left" w:pos="5040" w:leader="none"/>
        </w:tabs>
        <w:rPr>
          <w:rFonts w:ascii="Arial" w:hAnsi="Arial" w:cs="Arial"/>
          <w:sz w:val="20"/>
          <w:szCs w:val="20"/>
        </w:rPr>
      </w:pPr>
      <w:r>
        <w:rPr>
          <w:rFonts w:cs="Arial" w:ascii="Arial" w:hAnsi="Arial"/>
          <w:sz w:val="20"/>
          <w:szCs w:val="20"/>
        </w:rPr>
        <w:tab/>
        <w:t>Low-fat or fat-free liqui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6" w:name="__Fieldmark__1863_3100414483"/>
      <w:bookmarkStart w:id="3727" w:name="__Fieldmark__1863_3100414483"/>
      <w:bookmarkEnd w:id="37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29. How often was </w:t>
      </w:r>
      <w:r>
        <w:rPr>
          <w:rFonts w:cs="Arial" w:ascii="Arial" w:hAnsi="Arial"/>
          <w:b/>
          <w:sz w:val="20"/>
          <w:szCs w:val="20"/>
        </w:rPr>
        <w:t>cream</w:t>
      </w:r>
      <w:r>
        <w:rPr>
          <w:rFonts w:cs="Arial" w:ascii="Arial" w:hAnsi="Arial"/>
          <w:sz w:val="20"/>
          <w:szCs w:val="20"/>
        </w:rPr>
        <w:t xml:space="preserve"> or </w:t>
      </w:r>
      <w:r>
        <w:rPr>
          <w:rFonts w:cs="Arial" w:ascii="Arial" w:hAnsi="Arial"/>
          <w:b/>
          <w:sz w:val="20"/>
          <w:szCs w:val="20"/>
        </w:rPr>
        <w:t>half and half</w:t>
      </w:r>
      <w:r>
        <w:rPr>
          <w:rFonts w:cs="Arial" w:ascii="Arial" w:hAnsi="Arial"/>
          <w:sz w:val="20"/>
          <w:szCs w:val="20"/>
        </w:rPr>
        <w:t xml:space="preserve"> added to your coffee or tea?</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8" w:name="__Fieldmark__1864_3100414483"/>
      <w:bookmarkStart w:id="3729" w:name="__Fieldmark__1864_3100414483"/>
      <w:bookmarkEnd w:id="372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Less than 1 time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0" w:name="__Fieldmark__1865_3100414483"/>
      <w:bookmarkStart w:id="3731" w:name="__Fieldmark__1865_3100414483"/>
      <w:bookmarkEnd w:id="373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2" w:name="__Fieldmark__1866_3100414483"/>
      <w:bookmarkStart w:id="3733" w:name="__Fieldmark__1866_3100414483"/>
      <w:bookmarkEnd w:id="373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4" w:name="__Fieldmark__1867_3100414483"/>
      <w:bookmarkStart w:id="3735" w:name="__Fieldmark__1867_3100414483"/>
      <w:bookmarkEnd w:id="3735"/>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6" w:name="__Fieldmark__1868_3100414483"/>
      <w:bookmarkStart w:id="3737" w:name="__Fieldmark__1868_3100414483"/>
      <w:bookmarkEnd w:id="37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8" w:name="__Fieldmark__1869_3100414483"/>
      <w:bookmarkStart w:id="3739" w:name="__Fieldmark__1869_3100414483"/>
      <w:bookmarkEnd w:id="3739"/>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0" w:name="__Fieldmark__1870_3100414483"/>
      <w:bookmarkStart w:id="3741" w:name="__Fieldmark__1870_3100414483"/>
      <w:bookmarkEnd w:id="37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2-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2" w:name="__Fieldmark__1871_3100414483"/>
      <w:bookmarkStart w:id="3743" w:name="__Fieldmark__1871_3100414483"/>
      <w:bookmarkEnd w:id="3743"/>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4" w:name="__Fieldmark__1872_3100414483"/>
      <w:bookmarkStart w:id="3745" w:name="__Fieldmark__1872_3100414483"/>
      <w:bookmarkEnd w:id="37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6" w:name="__Fieldmark__1873_3100414483"/>
      <w:bookmarkStart w:id="3747" w:name="__Fieldmark__1873_3100414483"/>
      <w:bookmarkEnd w:id="3747"/>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30. How often was </w:t>
      </w:r>
      <w:r>
        <w:rPr>
          <w:rFonts w:cs="Arial" w:ascii="Arial" w:hAnsi="Arial"/>
          <w:b/>
          <w:sz w:val="20"/>
          <w:szCs w:val="20"/>
        </w:rPr>
        <w:t>milk</w:t>
      </w:r>
      <w:r>
        <w:rPr>
          <w:rFonts w:cs="Arial" w:ascii="Arial" w:hAnsi="Arial"/>
          <w:sz w:val="20"/>
          <w:szCs w:val="20"/>
        </w:rPr>
        <w:t xml:space="preserve"> added to your coffee or tea?</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8" w:name="__Fieldmark__1874_3100414483"/>
      <w:bookmarkStart w:id="3749" w:name="__Fieldmark__1874_3100414483"/>
      <w:bookmarkEnd w:id="37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31)</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Less than 1 time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0" w:name="__Fieldmark__1875_3100414483"/>
      <w:bookmarkStart w:id="3751" w:name="__Fieldmark__1875_3100414483"/>
      <w:bookmarkEnd w:id="375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2" w:name="__Fieldmark__1876_3100414483"/>
      <w:bookmarkStart w:id="3753" w:name="__Fieldmark__1876_3100414483"/>
      <w:bookmarkEnd w:id="375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3 times per mont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4" w:name="__Fieldmark__1877_3100414483"/>
      <w:bookmarkStart w:id="3755" w:name="__Fieldmark__1877_3100414483"/>
      <w:bookmarkEnd w:id="3755"/>
      <w:r>
        <w:rPr>
          <w:rFonts w:cs="Arial" w:ascii="Arial" w:hAnsi="Arial"/>
          <w:sz w:val="20"/>
          <w:szCs w:val="20"/>
        </w:rPr>
      </w:r>
      <w:r>
        <w:rPr>
          <w:sz w:val="20"/>
          <w:szCs w:val="20"/>
          <w:rFonts w:cs="Arial" w:ascii="Arial" w:hAnsi="Arial"/>
        </w:rPr>
        <w:fldChar w:fldCharType="end"/>
      </w:r>
      <w:r>
        <w:rPr>
          <w:rFonts w:cs="Arial" w:ascii="Arial" w:hAnsi="Arial"/>
          <w:sz w:val="20"/>
          <w:szCs w:val="20"/>
        </w:rPr>
        <w:tab/>
        <w:t>2-3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6" w:name="__Fieldmark__1878_3100414483"/>
      <w:bookmarkStart w:id="3757" w:name="__Fieldmark__1878_3100414483"/>
      <w:bookmarkEnd w:id="37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8" w:name="__Fieldmark__1879_3100414483"/>
      <w:bookmarkStart w:id="3759" w:name="__Fieldmark__1879_3100414483"/>
      <w:bookmarkEnd w:id="3759"/>
      <w:r>
        <w:rPr>
          <w:rFonts w:cs="Arial" w:ascii="Arial" w:hAnsi="Arial"/>
          <w:sz w:val="20"/>
          <w:szCs w:val="20"/>
        </w:rPr>
      </w:r>
      <w:r>
        <w:rPr>
          <w:sz w:val="20"/>
          <w:szCs w:val="20"/>
          <w:rFonts w:cs="Arial" w:ascii="Arial" w:hAnsi="Arial"/>
        </w:rPr>
        <w:fldChar w:fldCharType="end"/>
      </w:r>
      <w:r>
        <w:rPr>
          <w:rFonts w:cs="Arial" w:ascii="Arial" w:hAnsi="Arial"/>
          <w:sz w:val="20"/>
          <w:szCs w:val="20"/>
        </w:rPr>
        <w:tab/>
        <w:t>4-5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0" w:name="__Fieldmark__1880_3100414483"/>
      <w:bookmarkStart w:id="3761" w:name="__Fieldmark__1880_3100414483"/>
      <w:bookmarkEnd w:id="376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rFonts w:ascii="Arial" w:hAnsi="Arial" w:cs="Arial"/>
          <w:sz w:val="20"/>
          <w:szCs w:val="20"/>
        </w:rPr>
      </w:pPr>
      <w:r>
        <w:rPr>
          <w:rFonts w:cs="Arial" w:ascii="Arial" w:hAnsi="Arial"/>
          <w:sz w:val="20"/>
          <w:szCs w:val="20"/>
        </w:rPr>
        <w:t>2-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2" w:name="__Fieldmark__1881_3100414483"/>
      <w:bookmarkStart w:id="3763" w:name="__Fieldmark__1881_3100414483"/>
      <w:bookmarkEnd w:id="3763"/>
      <w:r>
        <w:rPr>
          <w:rFonts w:cs="Arial" w:ascii="Arial" w:hAnsi="Arial"/>
          <w:sz w:val="20"/>
          <w:szCs w:val="20"/>
        </w:rPr>
      </w:r>
      <w:r>
        <w:rPr>
          <w:sz w:val="20"/>
          <w:szCs w:val="20"/>
          <w:rFonts w:cs="Arial" w:ascii="Arial" w:hAnsi="Arial"/>
        </w:rPr>
        <w:fldChar w:fldCharType="end"/>
      </w:r>
      <w:r>
        <w:rPr>
          <w:rFonts w:cs="Arial" w:ascii="Arial" w:hAnsi="Arial"/>
          <w:sz w:val="20"/>
          <w:szCs w:val="20"/>
        </w:rPr>
        <w:tab/>
        <w:t>6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4" w:name="__Fieldmark__1882_3100414483"/>
      <w:bookmarkStart w:id="3765" w:name="__Fieldmark__1882_3100414483"/>
      <w:bookmarkEnd w:id="37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880" w:leader="none"/>
          <w:tab w:val="left" w:pos="5040" w:leader="none"/>
          <w:tab w:val="left" w:pos="7380" w:leader="none"/>
        </w:tabs>
        <w:ind w:left="360" w:hanging="0"/>
        <w:rPr/>
      </w:pPr>
      <w:r>
        <w:rPr>
          <w:rFonts w:cs="Arial" w:ascii="Arial" w:hAnsi="Arial"/>
          <w:sz w:val="20"/>
          <w:szCs w:val="20"/>
        </w:rPr>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6" w:name="__Fieldmark__1883_3100414483"/>
      <w:bookmarkStart w:id="3767" w:name="__Fieldmark__1883_3100414483"/>
      <w:bookmarkEnd w:id="3767"/>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t xml:space="preserve">130a. What kind of </w:t>
      </w:r>
      <w:r>
        <w:rPr>
          <w:rFonts w:cs="Arial" w:ascii="Arial" w:hAnsi="Arial"/>
          <w:b/>
          <w:sz w:val="20"/>
          <w:szCs w:val="20"/>
        </w:rPr>
        <w:t>milk</w:t>
      </w:r>
      <w:r>
        <w:rPr>
          <w:rFonts w:cs="Arial" w:ascii="Arial" w:hAnsi="Arial"/>
          <w:sz w:val="20"/>
          <w:szCs w:val="20"/>
        </w:rPr>
        <w:t xml:space="preserve"> was usually added to your coffee or tea?</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ind w:left="360" w:hanging="0"/>
        <w:rPr>
          <w:rFonts w:ascii="Arial" w:hAnsi="Arial" w:cs="Arial"/>
          <w:sz w:val="20"/>
          <w:szCs w:val="20"/>
        </w:rPr>
      </w:pPr>
      <w:r>
        <w:rPr>
          <w:rFonts w:cs="Arial" w:ascii="Arial" w:hAnsi="Arial"/>
          <w:sz w:val="20"/>
          <w:szCs w:val="20"/>
        </w:rPr>
        <w:t>Whole milk</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8" w:name="__Fieldmark__1884_3100414483"/>
      <w:bookmarkStart w:id="3769" w:name="__Fieldmark__1884_3100414483"/>
      <w:bookmarkEnd w:id="37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rPr>
          <w:rFonts w:ascii="Arial" w:hAnsi="Arial" w:cs="Arial"/>
          <w:sz w:val="20"/>
          <w:szCs w:val="20"/>
        </w:rPr>
      </w:pPr>
      <w:r>
        <w:rPr>
          <w:rFonts w:cs="Arial" w:ascii="Arial" w:hAnsi="Arial"/>
          <w:sz w:val="20"/>
          <w:szCs w:val="20"/>
        </w:rPr>
        <w:tab/>
        <w:t xml:space="preserve">2% fat mil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0" w:name="__Fieldmark__1885_3100414483"/>
      <w:bookmarkStart w:id="3771" w:name="__Fieldmark__1885_3100414483"/>
      <w:bookmarkEnd w:id="377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rPr>
          <w:rFonts w:ascii="Arial" w:hAnsi="Arial" w:cs="Arial"/>
          <w:sz w:val="20"/>
          <w:szCs w:val="20"/>
        </w:rPr>
      </w:pPr>
      <w:r>
        <w:rPr>
          <w:rFonts w:cs="Arial" w:ascii="Arial" w:hAnsi="Arial"/>
          <w:sz w:val="20"/>
          <w:szCs w:val="20"/>
        </w:rPr>
        <w:tab/>
        <w:t xml:space="preserve">1% fat milk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2" w:name="__Fieldmark__1886_3100414483"/>
      <w:bookmarkStart w:id="3773" w:name="__Fieldmark__1886_3100414483"/>
      <w:bookmarkEnd w:id="37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im, nonfat, or ½% milk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4" w:name="__Fieldmark__1887_3100414483"/>
      <w:bookmarkStart w:id="3775" w:name="__Fieldmark__1887_3100414483"/>
      <w:bookmarkEnd w:id="377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rPr>
          <w:rFonts w:ascii="Arial" w:hAnsi="Arial" w:cs="Arial"/>
          <w:sz w:val="20"/>
          <w:szCs w:val="20"/>
        </w:rPr>
      </w:pPr>
      <w:r>
        <w:rPr>
          <w:rFonts w:cs="Arial" w:ascii="Arial" w:hAnsi="Arial"/>
          <w:sz w:val="20"/>
          <w:szCs w:val="20"/>
        </w:rPr>
        <w:tab/>
        <w:t>Soy milk</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6" w:name="__Fieldmark__1888_3100414483"/>
      <w:bookmarkStart w:id="3777" w:name="__Fieldmark__1888_3100414483"/>
      <w:bookmarkEnd w:id="37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 w:val="left" w:pos="7380" w:leader="none"/>
        </w:tabs>
        <w:ind w:left="360" w:hanging="0"/>
        <w:rPr>
          <w:rFonts w:ascii="Arial" w:hAnsi="Arial" w:cs="Arial"/>
          <w:sz w:val="20"/>
          <w:szCs w:val="20"/>
        </w:rPr>
      </w:pPr>
      <w:r>
        <w:rPr>
          <w:rFonts w:cs="Arial" w:ascii="Arial" w:hAnsi="Arial"/>
          <w:sz w:val="20"/>
          <w:szCs w:val="20"/>
        </w:rPr>
        <w:tab/>
        <w:t>Rice milk</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8" w:name="__Fieldmark__1889_3100414483"/>
      <w:bookmarkStart w:id="3779" w:name="__Fieldmark__1889_3100414483"/>
      <w:bookmarkEnd w:id="377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 w:val="left" w:pos="7380" w:leader="none"/>
        </w:tabs>
        <w:ind w:left="360" w:hanging="0"/>
        <w:rPr>
          <w:rFonts w:ascii="Arial" w:hAnsi="Arial" w:cs="Arial"/>
          <w:sz w:val="20"/>
          <w:szCs w:val="20"/>
        </w:rPr>
      </w:pPr>
      <w:r>
        <w:rPr>
          <w:rFonts w:cs="Arial" w:ascii="Arial" w:hAnsi="Arial"/>
          <w:sz w:val="20"/>
          <w:szCs w:val="20"/>
        </w:rPr>
        <w:t>Raw, unpasteurized mil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0" w:name="__Fieldmark__1890_3100414483"/>
      <w:bookmarkStart w:id="3781" w:name="__Fieldmark__1890_3100414483"/>
      <w:bookmarkEnd w:id="37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rPr>
          <w:rFonts w:ascii="Arial" w:hAnsi="Arial" w:cs="Arial"/>
          <w:sz w:val="20"/>
          <w:szCs w:val="20"/>
        </w:rPr>
      </w:pPr>
      <w:r>
        <w:rPr>
          <w:rFonts w:cs="Arial" w:ascii="Arial" w:hAnsi="Arial"/>
          <w:sz w:val="20"/>
          <w:szCs w:val="20"/>
        </w:rPr>
        <w:tab/>
        <w:t>Other</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2" w:name="__Fieldmark__1891_3100414483"/>
      <w:bookmarkStart w:id="3783" w:name="__Fieldmark__1891_3100414483"/>
      <w:bookmarkEnd w:id="37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rPr/>
      </w:pPr>
      <w:r>
        <w:rPr>
          <w:rFonts w:cs="Arial" w:ascii="Arial" w:hAnsi="Arial"/>
          <w:sz w:val="20"/>
          <w:szCs w:val="20"/>
        </w:rPr>
        <w:t xml:space="preserve">131. How often was </w:t>
      </w:r>
      <w:r>
        <w:rPr>
          <w:rFonts w:cs="Arial" w:ascii="Arial" w:hAnsi="Arial"/>
          <w:b/>
          <w:sz w:val="20"/>
          <w:szCs w:val="20"/>
        </w:rPr>
        <w:t>sugar</w:t>
      </w:r>
      <w:r>
        <w:rPr>
          <w:rFonts w:cs="Arial" w:ascii="Arial" w:hAnsi="Arial"/>
          <w:sz w:val="20"/>
          <w:szCs w:val="20"/>
        </w:rPr>
        <w:t xml:space="preserve"> or </w:t>
      </w:r>
      <w:r>
        <w:rPr>
          <w:rFonts w:cs="Arial" w:ascii="Arial" w:hAnsi="Arial"/>
          <w:b/>
          <w:sz w:val="20"/>
          <w:szCs w:val="20"/>
        </w:rPr>
        <w:t>honey</w:t>
      </w:r>
      <w:r>
        <w:rPr>
          <w:rFonts w:cs="Arial" w:ascii="Arial" w:hAnsi="Arial"/>
          <w:sz w:val="20"/>
          <w:szCs w:val="20"/>
        </w:rPr>
        <w:t xml:space="preserve"> added to foods you ate? (Please do no include sugar in coffee, tea, other beverages, or baked goods.)</w:t>
      </w:r>
    </w:p>
    <w:p>
      <w:pPr>
        <w:pStyle w:val="Normal"/>
        <w:tabs>
          <w:tab w:val="clear" w:pos="720"/>
          <w:tab w:val="left" w:pos="540" w:leader="none"/>
          <w:tab w:val="left" w:pos="1440" w:leader="none"/>
          <w:tab w:val="left" w:pos="270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4" w:name="__Fieldmark__1892_3100414483"/>
      <w:bookmarkStart w:id="3785" w:name="__Fieldmark__1892_3100414483"/>
      <w:bookmarkEnd w:id="37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6" w:name="__Fieldmark__1893_3100414483"/>
      <w:bookmarkStart w:id="3787" w:name="__Fieldmark__1893_3100414483"/>
      <w:bookmarkEnd w:id="378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8" w:name="__Fieldmark__1894_3100414483"/>
      <w:bookmarkStart w:id="3789" w:name="__Fieldmark__1894_3100414483"/>
      <w:bookmarkEnd w:id="378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0" w:name="__Fieldmark__1895_3100414483"/>
      <w:bookmarkStart w:id="3791" w:name="__Fieldmark__1895_3100414483"/>
      <w:bookmarkEnd w:id="379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2" w:name="__Fieldmark__1896_3100414483"/>
      <w:bookmarkStart w:id="3793" w:name="__Fieldmark__1896_3100414483"/>
      <w:bookmarkEnd w:id="379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4" w:name="__Fieldmark__1897_3100414483"/>
      <w:bookmarkStart w:id="3795" w:name="__Fieldmark__1897_3100414483"/>
      <w:bookmarkEnd w:id="379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6" w:name="__Fieldmark__1898_3100414483"/>
      <w:bookmarkStart w:id="3797" w:name="__Fieldmark__1898_3100414483"/>
      <w:bookmarkEnd w:id="379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8" w:name="__Fieldmark__1899_3100414483"/>
      <w:bookmarkStart w:id="3799" w:name="__Fieldmark__1899_3100414483"/>
      <w:bookmarkEnd w:id="379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0" w:name="__Fieldmark__1900_3100414483"/>
      <w:bookmarkStart w:id="3801" w:name="__Fieldmark__1900_3100414483"/>
      <w:bookmarkEnd w:id="38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2" w:name="__Fieldmark__1901_3100414483"/>
      <w:bookmarkStart w:id="3803" w:name="__Fieldmark__1901_3100414483"/>
      <w:bookmarkEnd w:id="380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4" w:name="__Fieldmark__1902_3100414483"/>
      <w:bookmarkStart w:id="3805" w:name="__Fieldmark__1902_3100414483"/>
      <w:bookmarkEnd w:id="38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700" w:leader="none"/>
          <w:tab w:val="left" w:pos="3780" w:leader="none"/>
          <w:tab w:val="left" w:pos="5040" w:leader="none"/>
        </w:tabs>
        <w:rPr/>
      </w:pPr>
      <w:r>
        <w:rPr>
          <w:rFonts w:cs="Arial" w:ascii="Arial" w:hAnsi="Arial"/>
          <w:sz w:val="20"/>
          <w:szCs w:val="20"/>
        </w:rPr>
        <w:t xml:space="preserve">132. How often did you eat </w:t>
      </w:r>
      <w:r>
        <w:rPr>
          <w:rFonts w:cs="Arial" w:ascii="Arial" w:hAnsi="Arial"/>
          <w:b/>
          <w:sz w:val="20"/>
          <w:szCs w:val="20"/>
        </w:rPr>
        <w:t>margarine</w:t>
      </w:r>
      <w:r>
        <w:rPr>
          <w:rFonts w:cs="Arial" w:ascii="Arial" w:hAnsi="Arial"/>
          <w:sz w:val="20"/>
          <w:szCs w:val="20"/>
        </w:rPr>
        <w:t xml:space="preserve"> on breads, bagels, English muffins, other muffins, pancakes, or waffles?</w:t>
      </w:r>
    </w:p>
    <w:p>
      <w:pPr>
        <w:pStyle w:val="Normal"/>
        <w:tabs>
          <w:tab w:val="clear" w:pos="720"/>
          <w:tab w:val="left" w:pos="540" w:leader="none"/>
          <w:tab w:val="left" w:pos="1440" w:leader="none"/>
          <w:tab w:val="left" w:pos="270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6" w:name="__Fieldmark__1903_3100414483"/>
      <w:bookmarkStart w:id="3807" w:name="__Fieldmark__1903_3100414483"/>
      <w:bookmarkEnd w:id="38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33)</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8" w:name="__Fieldmark__1904_3100414483"/>
      <w:bookmarkStart w:id="3809" w:name="__Fieldmark__1904_3100414483"/>
      <w:bookmarkEnd w:id="380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0" w:name="__Fieldmark__1905_3100414483"/>
      <w:bookmarkStart w:id="3811" w:name="__Fieldmark__1905_3100414483"/>
      <w:bookmarkEnd w:id="381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2" w:name="__Fieldmark__1906_3100414483"/>
      <w:bookmarkStart w:id="3813" w:name="__Fieldmark__1906_3100414483"/>
      <w:bookmarkEnd w:id="381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4" w:name="__Fieldmark__1907_3100414483"/>
      <w:bookmarkStart w:id="3815" w:name="__Fieldmark__1907_3100414483"/>
      <w:bookmarkEnd w:id="38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6" w:name="__Fieldmark__1908_3100414483"/>
      <w:bookmarkStart w:id="3817" w:name="__Fieldmark__1908_3100414483"/>
      <w:bookmarkEnd w:id="381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8" w:name="__Fieldmark__1909_3100414483"/>
      <w:bookmarkStart w:id="3819" w:name="__Fieldmark__1909_3100414483"/>
      <w:bookmarkEnd w:id="38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0" w:name="__Fieldmark__1910_3100414483"/>
      <w:bookmarkStart w:id="3821" w:name="__Fieldmark__1910_3100414483"/>
      <w:bookmarkEnd w:id="382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2" w:name="__Fieldmark__1911_3100414483"/>
      <w:bookmarkStart w:id="3823" w:name="__Fieldmark__1911_3100414483"/>
      <w:bookmarkEnd w:id="38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4" w:name="__Fieldmark__1912_3100414483"/>
      <w:bookmarkStart w:id="3825" w:name="__Fieldmark__1912_3100414483"/>
      <w:bookmarkEnd w:id="382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6" w:name="__Fieldmark__1913_3100414483"/>
      <w:bookmarkStart w:id="3827" w:name="__Fieldmark__1913_3100414483"/>
      <w:bookmarkEnd w:id="38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33. How often did you eat </w:t>
      </w:r>
      <w:r>
        <w:rPr>
          <w:rFonts w:cs="Arial" w:ascii="Arial" w:hAnsi="Arial"/>
          <w:b/>
          <w:sz w:val="20"/>
          <w:szCs w:val="20"/>
        </w:rPr>
        <w:t>butter</w:t>
      </w:r>
      <w:r>
        <w:rPr>
          <w:rFonts w:cs="Arial" w:ascii="Arial" w:hAnsi="Arial"/>
          <w:sz w:val="20"/>
          <w:szCs w:val="20"/>
        </w:rPr>
        <w:t xml:space="preserve"> on breads, bagels, English muffins, other muffins, pancakes, or waffles?</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8" w:name="__Fieldmark__1914_3100414483"/>
      <w:bookmarkStart w:id="3829" w:name="__Fieldmark__1914_3100414483"/>
      <w:bookmarkEnd w:id="38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34)</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0" w:name="__Fieldmark__1915_3100414483"/>
      <w:bookmarkStart w:id="3831" w:name="__Fieldmark__1915_3100414483"/>
      <w:bookmarkEnd w:id="383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2" w:name="__Fieldmark__1916_3100414483"/>
      <w:bookmarkStart w:id="3833" w:name="__Fieldmark__1916_3100414483"/>
      <w:bookmarkEnd w:id="383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4" w:name="__Fieldmark__1917_3100414483"/>
      <w:bookmarkStart w:id="3835" w:name="__Fieldmark__1917_3100414483"/>
      <w:bookmarkEnd w:id="383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6" w:name="__Fieldmark__1918_3100414483"/>
      <w:bookmarkStart w:id="3837" w:name="__Fieldmark__1918_3100414483"/>
      <w:bookmarkEnd w:id="38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8" w:name="__Fieldmark__1919_3100414483"/>
      <w:bookmarkStart w:id="3839" w:name="__Fieldmark__1919_3100414483"/>
      <w:bookmarkEnd w:id="383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0" w:name="__Fieldmark__1920_3100414483"/>
      <w:bookmarkStart w:id="3841" w:name="__Fieldmark__1920_3100414483"/>
      <w:bookmarkEnd w:id="38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2" w:name="__Fieldmark__1921_3100414483"/>
      <w:bookmarkStart w:id="3843" w:name="__Fieldmark__1921_3100414483"/>
      <w:bookmarkEnd w:id="384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4" w:name="__Fieldmark__1922_3100414483"/>
      <w:bookmarkStart w:id="3845" w:name="__Fieldmark__1922_3100414483"/>
      <w:bookmarkEnd w:id="38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6" w:name="__Fieldmark__1923_3100414483"/>
      <w:bookmarkStart w:id="3847" w:name="__Fieldmark__1923_3100414483"/>
      <w:bookmarkEnd w:id="384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8" w:name="__Fieldmark__1924_3100414483"/>
      <w:bookmarkStart w:id="3849" w:name="__Fieldmark__1924_3100414483"/>
      <w:bookmarkEnd w:id="38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33a. How often was the butter you ate on these breads </w:t>
      </w:r>
      <w:r>
        <w:rPr>
          <w:rFonts w:cs="Arial" w:ascii="Arial" w:hAnsi="Arial"/>
          <w:b/>
          <w:sz w:val="20"/>
          <w:szCs w:val="20"/>
        </w:rPr>
        <w:t xml:space="preserve">low-fat </w:t>
      </w:r>
      <w:r>
        <w:rPr>
          <w:rFonts w:cs="Arial" w:ascii="Arial" w:hAnsi="Arial"/>
          <w:sz w:val="20"/>
          <w:szCs w:val="20"/>
        </w:rPr>
        <w:t xml:space="preserve">or </w:t>
      </w:r>
      <w:r>
        <w:rPr>
          <w:rFonts w:cs="Arial" w:ascii="Arial" w:hAnsi="Arial"/>
          <w:b/>
          <w:sz w:val="20"/>
          <w:szCs w:val="20"/>
        </w:rPr>
        <w:t>fat-free</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0" w:name="__Fieldmark__1925_3100414483"/>
      <w:bookmarkStart w:id="3851" w:name="__Fieldmark__1925_3100414483"/>
      <w:bookmarkEnd w:id="38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2" w:name="__Fieldmark__1926_3100414483"/>
      <w:bookmarkStart w:id="3853" w:name="__Fieldmark__1926_3100414483"/>
      <w:bookmarkEnd w:id="38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4" w:name="__Fieldmark__1927_3100414483"/>
      <w:bookmarkStart w:id="3855" w:name="__Fieldmark__1927_3100414483"/>
      <w:bookmarkEnd w:id="38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6" w:name="__Fieldmark__1928_3100414483"/>
      <w:bookmarkStart w:id="3857" w:name="__Fieldmark__1928_3100414483"/>
      <w:bookmarkEnd w:id="385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8" w:name="__Fieldmark__1929_3100414483"/>
      <w:bookmarkStart w:id="3859" w:name="__Fieldmark__1929_3100414483"/>
      <w:bookmarkEnd w:id="385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34. How often did you eat </w:t>
      </w:r>
      <w:r>
        <w:rPr>
          <w:rFonts w:cs="Arial" w:ascii="Arial" w:hAnsi="Arial"/>
          <w:b/>
          <w:sz w:val="20"/>
          <w:szCs w:val="20"/>
        </w:rPr>
        <w:t>margarine</w:t>
      </w:r>
      <w:r>
        <w:rPr>
          <w:rFonts w:cs="Arial" w:ascii="Arial" w:hAnsi="Arial"/>
          <w:sz w:val="20"/>
          <w:szCs w:val="20"/>
        </w:rPr>
        <w:t xml:space="preserve"> on potatoes, cooked vegetables, rice, grains, or beans?</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0" w:name="__Fieldmark__1930_3100414483"/>
      <w:bookmarkStart w:id="3861" w:name="__Fieldmark__1930_3100414483"/>
      <w:bookmarkEnd w:id="38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35)</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2" w:name="__Fieldmark__1931_3100414483"/>
      <w:bookmarkStart w:id="3863" w:name="__Fieldmark__1931_3100414483"/>
      <w:bookmarkEnd w:id="386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4" w:name="__Fieldmark__1932_3100414483"/>
      <w:bookmarkStart w:id="3865" w:name="__Fieldmark__1932_3100414483"/>
      <w:bookmarkEnd w:id="386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6" w:name="__Fieldmark__1933_3100414483"/>
      <w:bookmarkStart w:id="3867" w:name="__Fieldmark__1933_3100414483"/>
      <w:bookmarkEnd w:id="386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8" w:name="__Fieldmark__1934_3100414483"/>
      <w:bookmarkStart w:id="3869" w:name="__Fieldmark__1934_3100414483"/>
      <w:bookmarkEnd w:id="38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0" w:name="__Fieldmark__1935_3100414483"/>
      <w:bookmarkStart w:id="3871" w:name="__Fieldmark__1935_3100414483"/>
      <w:bookmarkEnd w:id="387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2" w:name="__Fieldmark__1936_3100414483"/>
      <w:bookmarkStart w:id="3873" w:name="__Fieldmark__1936_3100414483"/>
      <w:bookmarkEnd w:id="38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4" w:name="__Fieldmark__1937_3100414483"/>
      <w:bookmarkStart w:id="3875" w:name="__Fieldmark__1937_3100414483"/>
      <w:bookmarkEnd w:id="387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6" w:name="__Fieldmark__1938_3100414483"/>
      <w:bookmarkStart w:id="3877" w:name="__Fieldmark__1938_3100414483"/>
      <w:bookmarkEnd w:id="38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8" w:name="__Fieldmark__1939_3100414483"/>
      <w:bookmarkStart w:id="3879" w:name="__Fieldmark__1939_3100414483"/>
      <w:bookmarkEnd w:id="387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0" w:name="__Fieldmark__1940_3100414483"/>
      <w:bookmarkStart w:id="3881" w:name="__Fieldmark__1940_3100414483"/>
      <w:bookmarkEnd w:id="388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34a. How often was the margarine you ate on these cooked potatoes, cooked vegetables, rice, grains, or beans </w:t>
      </w:r>
      <w:r>
        <w:rPr>
          <w:rFonts w:cs="Arial" w:ascii="Arial" w:hAnsi="Arial"/>
          <w:b/>
          <w:sz w:val="20"/>
          <w:szCs w:val="20"/>
        </w:rPr>
        <w:t>low-fat</w:t>
      </w:r>
      <w:r>
        <w:rPr>
          <w:rFonts w:cs="Arial" w:ascii="Arial" w:hAnsi="Arial"/>
          <w:sz w:val="20"/>
          <w:szCs w:val="20"/>
        </w:rPr>
        <w:t xml:space="preserve"> or </w:t>
      </w:r>
      <w:r>
        <w:rPr>
          <w:rFonts w:cs="Arial" w:ascii="Arial" w:hAnsi="Arial"/>
          <w:b/>
          <w:sz w:val="20"/>
          <w:szCs w:val="20"/>
        </w:rPr>
        <w:t>fat-free</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2" w:name="__Fieldmark__1941_3100414483"/>
      <w:bookmarkStart w:id="3883" w:name="__Fieldmark__1941_3100414483"/>
      <w:bookmarkEnd w:id="388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4" w:name="__Fieldmark__1942_3100414483"/>
      <w:bookmarkStart w:id="3885" w:name="__Fieldmark__1942_3100414483"/>
      <w:bookmarkEnd w:id="388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6" w:name="__Fieldmark__1943_3100414483"/>
      <w:bookmarkStart w:id="3887" w:name="__Fieldmark__1943_3100414483"/>
      <w:bookmarkEnd w:id="38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8" w:name="__Fieldmark__1944_3100414483"/>
      <w:bookmarkStart w:id="3889" w:name="__Fieldmark__1944_3100414483"/>
      <w:bookmarkEnd w:id="388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0" w:name="__Fieldmark__1945_3100414483"/>
      <w:bookmarkStart w:id="3891" w:name="__Fieldmark__1945_3100414483"/>
      <w:bookmarkEnd w:id="38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pPr>
      <w:r>
        <w:rPr>
          <w:rFonts w:cs="Arial" w:ascii="Arial" w:hAnsi="Arial"/>
          <w:sz w:val="20"/>
          <w:szCs w:val="20"/>
        </w:rPr>
        <w:t xml:space="preserve">135. How often did you eat </w:t>
      </w:r>
      <w:r>
        <w:rPr>
          <w:rFonts w:cs="Arial" w:ascii="Arial" w:hAnsi="Arial"/>
          <w:b/>
          <w:sz w:val="20"/>
          <w:szCs w:val="20"/>
        </w:rPr>
        <w:t xml:space="preserve">butter </w:t>
      </w:r>
      <w:r>
        <w:rPr>
          <w:rFonts w:cs="Arial" w:ascii="Arial" w:hAnsi="Arial"/>
          <w:sz w:val="20"/>
          <w:szCs w:val="20"/>
        </w:rPr>
        <w:t>on potatoes, cooked vegetables, rice, grains, or beans?</w:t>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2" w:name="__Fieldmark__1946_3100414483"/>
      <w:bookmarkStart w:id="3893" w:name="__Fieldmark__1946_3100414483"/>
      <w:bookmarkEnd w:id="38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36)</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4" w:name="__Fieldmark__1947_3100414483"/>
      <w:bookmarkStart w:id="3895" w:name="__Fieldmark__1947_3100414483"/>
      <w:bookmarkEnd w:id="3895"/>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6" w:name="__Fieldmark__1948_3100414483"/>
      <w:bookmarkStart w:id="3897" w:name="__Fieldmark__1948_3100414483"/>
      <w:bookmarkEnd w:id="3897"/>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8" w:name="__Fieldmark__1949_3100414483"/>
      <w:bookmarkStart w:id="3899" w:name="__Fieldmark__1949_3100414483"/>
      <w:bookmarkEnd w:id="3899"/>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0" w:name="__Fieldmark__1950_3100414483"/>
      <w:bookmarkStart w:id="3901" w:name="__Fieldmark__1950_3100414483"/>
      <w:bookmarkEnd w:id="39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2" w:name="__Fieldmark__1951_3100414483"/>
      <w:bookmarkStart w:id="3903" w:name="__Fieldmark__1951_3100414483"/>
      <w:bookmarkEnd w:id="3903"/>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4" w:name="__Fieldmark__1952_3100414483"/>
      <w:bookmarkStart w:id="3905" w:name="__Fieldmark__1952_3100414483"/>
      <w:bookmarkEnd w:id="39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6" w:name="__Fieldmark__1953_3100414483"/>
      <w:bookmarkStart w:id="3907" w:name="__Fieldmark__1953_3100414483"/>
      <w:bookmarkEnd w:id="3907"/>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8" w:name="__Fieldmark__1954_3100414483"/>
      <w:bookmarkStart w:id="3909" w:name="__Fieldmark__1954_3100414483"/>
      <w:bookmarkEnd w:id="39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0" w:name="__Fieldmark__1955_3100414483"/>
      <w:bookmarkStart w:id="3911" w:name="__Fieldmark__1955_3100414483"/>
      <w:bookmarkEnd w:id="3911"/>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2" w:name="__Fieldmark__1956_3100414483"/>
      <w:bookmarkStart w:id="3913" w:name="__Fieldmark__1956_3100414483"/>
      <w:bookmarkEnd w:id="391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35a. How often was the butter you ate on these cooked potatoes, cooked vegetables, rice, grains, or beans </w:t>
      </w:r>
      <w:r>
        <w:rPr>
          <w:rFonts w:cs="Arial" w:ascii="Arial" w:hAnsi="Arial"/>
          <w:b/>
          <w:sz w:val="20"/>
          <w:szCs w:val="20"/>
        </w:rPr>
        <w:t>low-fat</w:t>
      </w:r>
      <w:r>
        <w:rPr>
          <w:rFonts w:cs="Arial" w:ascii="Arial" w:hAnsi="Arial"/>
          <w:sz w:val="20"/>
          <w:szCs w:val="20"/>
        </w:rPr>
        <w:t xml:space="preserve"> or </w:t>
      </w:r>
      <w:r>
        <w:rPr>
          <w:rFonts w:cs="Arial" w:ascii="Arial" w:hAnsi="Arial"/>
          <w:b/>
          <w:sz w:val="20"/>
          <w:szCs w:val="20"/>
        </w:rPr>
        <w:t>fat-free</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4" w:name="__Fieldmark__1957_3100414483"/>
      <w:bookmarkStart w:id="3915" w:name="__Fieldmark__1957_3100414483"/>
      <w:bookmarkEnd w:id="391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6" w:name="__Fieldmark__1958_3100414483"/>
      <w:bookmarkStart w:id="3917" w:name="__Fieldmark__1958_3100414483"/>
      <w:bookmarkEnd w:id="391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8" w:name="__Fieldmark__1959_3100414483"/>
      <w:bookmarkStart w:id="3919" w:name="__Fieldmark__1959_3100414483"/>
      <w:bookmarkEnd w:id="39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0" w:name="__Fieldmark__1960_3100414483"/>
      <w:bookmarkStart w:id="3921" w:name="__Fieldmark__1960_3100414483"/>
      <w:bookmarkEnd w:id="392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2" w:name="__Fieldmark__1961_3100414483"/>
      <w:bookmarkStart w:id="3923" w:name="__Fieldmark__1961_3100414483"/>
      <w:bookmarkEnd w:id="39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36. How often did you eat </w:t>
      </w:r>
      <w:r>
        <w:rPr>
          <w:rFonts w:cs="Arial" w:ascii="Arial" w:hAnsi="Arial"/>
          <w:b/>
          <w:sz w:val="20"/>
          <w:szCs w:val="20"/>
        </w:rPr>
        <w:t>mayonnaise</w:t>
      </w:r>
      <w:r>
        <w:rPr>
          <w:rFonts w:cs="Arial" w:ascii="Arial" w:hAnsi="Arial"/>
          <w:sz w:val="20"/>
          <w:szCs w:val="20"/>
        </w:rPr>
        <w:t xml:space="preserve"> as a spread of as part of food mixtures?</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4" w:name="__Fieldmark__1962_3100414483"/>
      <w:bookmarkStart w:id="3925" w:name="__Fieldmark__1962_3100414483"/>
      <w:bookmarkEnd w:id="39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37)</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6" w:name="__Fieldmark__1963_3100414483"/>
      <w:bookmarkStart w:id="3927" w:name="__Fieldmark__1963_3100414483"/>
      <w:bookmarkEnd w:id="3927"/>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8" w:name="__Fieldmark__1964_3100414483"/>
      <w:bookmarkStart w:id="3929" w:name="__Fieldmark__1964_3100414483"/>
      <w:bookmarkEnd w:id="3929"/>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0" w:name="__Fieldmark__1965_3100414483"/>
      <w:bookmarkStart w:id="3931" w:name="__Fieldmark__1965_3100414483"/>
      <w:bookmarkEnd w:id="3931"/>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2" w:name="__Fieldmark__1966_3100414483"/>
      <w:bookmarkStart w:id="3933" w:name="__Fieldmark__1966_3100414483"/>
      <w:bookmarkEnd w:id="39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4" w:name="__Fieldmark__1967_3100414483"/>
      <w:bookmarkStart w:id="3935" w:name="__Fieldmark__1967_3100414483"/>
      <w:bookmarkEnd w:id="3935"/>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6" w:name="__Fieldmark__1968_3100414483"/>
      <w:bookmarkStart w:id="3937" w:name="__Fieldmark__1968_3100414483"/>
      <w:bookmarkEnd w:id="39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8" w:name="__Fieldmark__1969_3100414483"/>
      <w:bookmarkStart w:id="3939" w:name="__Fieldmark__1969_3100414483"/>
      <w:bookmarkEnd w:id="3939"/>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0" w:name="__Fieldmark__1970_3100414483"/>
      <w:bookmarkStart w:id="3941" w:name="__Fieldmark__1970_3100414483"/>
      <w:bookmarkEnd w:id="394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2" w:name="__Fieldmark__1971_3100414483"/>
      <w:bookmarkStart w:id="3943" w:name="__Fieldmark__1971_3100414483"/>
      <w:bookmarkEnd w:id="3943"/>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4" w:name="__Fieldmark__1972_3100414483"/>
      <w:bookmarkStart w:id="3945" w:name="__Fieldmark__1972_3100414483"/>
      <w:bookmarkEnd w:id="394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36a. How often was the mayonnaise you ate </w:t>
      </w:r>
      <w:r>
        <w:rPr>
          <w:rFonts w:cs="Arial" w:ascii="Arial" w:hAnsi="Arial"/>
          <w:b/>
          <w:sz w:val="20"/>
          <w:szCs w:val="20"/>
        </w:rPr>
        <w:t>low-fat</w:t>
      </w:r>
      <w:r>
        <w:rPr>
          <w:rFonts w:cs="Arial" w:ascii="Arial" w:hAnsi="Arial"/>
          <w:sz w:val="20"/>
          <w:szCs w:val="20"/>
        </w:rPr>
        <w:t xml:space="preserve"> or </w:t>
      </w:r>
      <w:r>
        <w:rPr>
          <w:rFonts w:cs="Arial" w:ascii="Arial" w:hAnsi="Arial"/>
          <w:b/>
          <w:sz w:val="20"/>
          <w:szCs w:val="20"/>
        </w:rPr>
        <w:t>fat-free</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6" w:name="__Fieldmark__1973_3100414483"/>
      <w:bookmarkStart w:id="3947" w:name="__Fieldmark__1973_3100414483"/>
      <w:bookmarkEnd w:id="394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8" w:name="__Fieldmark__1974_3100414483"/>
      <w:bookmarkStart w:id="3949" w:name="__Fieldmark__1974_3100414483"/>
      <w:bookmarkEnd w:id="394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0" w:name="__Fieldmark__1975_3100414483"/>
      <w:bookmarkStart w:id="3951" w:name="__Fieldmark__1975_3100414483"/>
      <w:bookmarkEnd w:id="395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2" w:name="__Fieldmark__1976_3100414483"/>
      <w:bookmarkStart w:id="3953" w:name="__Fieldmark__1976_3100414483"/>
      <w:bookmarkEnd w:id="395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4" w:name="__Fieldmark__1977_3100414483"/>
      <w:bookmarkStart w:id="3955" w:name="__Fieldmark__1977_3100414483"/>
      <w:bookmarkEnd w:id="395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37. How often did you eat </w:t>
      </w:r>
      <w:r>
        <w:rPr>
          <w:rFonts w:cs="Arial" w:ascii="Arial" w:hAnsi="Arial"/>
          <w:b/>
          <w:sz w:val="20"/>
          <w:szCs w:val="20"/>
        </w:rPr>
        <w:t>cream cheese</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6" w:name="__Fieldmark__1978_3100414483"/>
      <w:bookmarkStart w:id="3957" w:name="__Fieldmark__1978_3100414483"/>
      <w:bookmarkEnd w:id="39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38)</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8" w:name="__Fieldmark__1979_3100414483"/>
      <w:bookmarkStart w:id="3959" w:name="__Fieldmark__1979_3100414483"/>
      <w:bookmarkEnd w:id="3959"/>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0" w:name="__Fieldmark__1980_3100414483"/>
      <w:bookmarkStart w:id="3961" w:name="__Fieldmark__1980_3100414483"/>
      <w:bookmarkEnd w:id="3961"/>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2" w:name="__Fieldmark__1981_3100414483"/>
      <w:bookmarkStart w:id="3963" w:name="__Fieldmark__1981_3100414483"/>
      <w:bookmarkEnd w:id="3963"/>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4" w:name="__Fieldmark__1982_3100414483"/>
      <w:bookmarkStart w:id="3965" w:name="__Fieldmark__1982_3100414483"/>
      <w:bookmarkEnd w:id="396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6" w:name="__Fieldmark__1983_3100414483"/>
      <w:bookmarkStart w:id="3967" w:name="__Fieldmark__1983_3100414483"/>
      <w:bookmarkEnd w:id="3967"/>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8" w:name="__Fieldmark__1984_3100414483"/>
      <w:bookmarkStart w:id="3969" w:name="__Fieldmark__1984_3100414483"/>
      <w:bookmarkEnd w:id="396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0" w:name="__Fieldmark__1985_3100414483"/>
      <w:bookmarkStart w:id="3971" w:name="__Fieldmark__1985_3100414483"/>
      <w:bookmarkEnd w:id="3971"/>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2" w:name="__Fieldmark__1986_3100414483"/>
      <w:bookmarkStart w:id="3973" w:name="__Fieldmark__1986_3100414483"/>
      <w:bookmarkEnd w:id="397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4" w:name="__Fieldmark__1987_3100414483"/>
      <w:bookmarkStart w:id="3975" w:name="__Fieldmark__1987_3100414483"/>
      <w:bookmarkEnd w:id="3975"/>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6" w:name="__Fieldmark__1988_3100414483"/>
      <w:bookmarkStart w:id="3977" w:name="__Fieldmark__1988_3100414483"/>
      <w:bookmarkEnd w:id="397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37a. How often was the cream cheese you ate </w:t>
      </w:r>
      <w:r>
        <w:rPr>
          <w:rFonts w:cs="Arial" w:ascii="Arial" w:hAnsi="Arial"/>
          <w:b/>
          <w:sz w:val="20"/>
          <w:szCs w:val="20"/>
        </w:rPr>
        <w:t xml:space="preserve">low-fat </w:t>
      </w:r>
      <w:r>
        <w:rPr>
          <w:rFonts w:cs="Arial" w:ascii="Arial" w:hAnsi="Arial"/>
          <w:sz w:val="20"/>
          <w:szCs w:val="20"/>
        </w:rPr>
        <w:t xml:space="preserve">or </w:t>
      </w:r>
      <w:r>
        <w:rPr>
          <w:rFonts w:cs="Arial" w:ascii="Arial" w:hAnsi="Arial"/>
          <w:b/>
          <w:sz w:val="20"/>
          <w:szCs w:val="20"/>
        </w:rPr>
        <w:t>fat-free</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b/>
          <w:sz w:val="20"/>
          <w:szCs w:val="20"/>
        </w:rPr>
        <w:t xml:space="preserve">Over the </w:t>
      </w:r>
      <w:r>
        <w:rPr>
          <w:rFonts w:cs="Arial" w:ascii="Arial" w:hAnsi="Arial"/>
          <w:b/>
          <w:sz w:val="20"/>
          <w:szCs w:val="20"/>
          <w:u w:val="single"/>
        </w:rPr>
        <w:t>past 12 months</w:t>
      </w:r>
      <w:r>
        <w:rPr>
          <w:rFonts w:cs="Arial" w:ascii="Arial" w:hAnsi="Arial"/>
          <w:b/>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t xml:space="preserve">138. How often did you eat </w:t>
      </w:r>
      <w:r>
        <w:rPr>
          <w:rFonts w:cs="Arial" w:ascii="Arial" w:hAnsi="Arial"/>
          <w:b/>
          <w:sz w:val="20"/>
          <w:szCs w:val="20"/>
        </w:rPr>
        <w:t>sour cream?</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8" w:name="__Fieldmark__1989_3100414483"/>
      <w:bookmarkStart w:id="3979" w:name="__Fieldmark__1989_3100414483"/>
      <w:bookmarkEnd w:id="39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 TO QUESTION 139)</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0" w:name="__Fieldmark__1990_3100414483"/>
      <w:bookmarkStart w:id="3981" w:name="__Fieldmark__1990_3100414483"/>
      <w:bookmarkEnd w:id="3981"/>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2" w:name="__Fieldmark__1991_3100414483"/>
      <w:bookmarkStart w:id="3983" w:name="__Fieldmark__1991_3100414483"/>
      <w:bookmarkEnd w:id="3983"/>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4" w:name="__Fieldmark__1992_3100414483"/>
      <w:bookmarkStart w:id="3985" w:name="__Fieldmark__1992_3100414483"/>
      <w:bookmarkEnd w:id="3985"/>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6" w:name="__Fieldmark__1993_3100414483"/>
      <w:bookmarkStart w:id="3987" w:name="__Fieldmark__1993_3100414483"/>
      <w:bookmarkEnd w:id="398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8" w:name="__Fieldmark__1994_3100414483"/>
      <w:bookmarkStart w:id="3989" w:name="__Fieldmark__1994_3100414483"/>
      <w:bookmarkEnd w:id="3989"/>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0" w:name="__Fieldmark__1995_3100414483"/>
      <w:bookmarkStart w:id="3991" w:name="__Fieldmark__1995_3100414483"/>
      <w:bookmarkEnd w:id="399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2" w:name="__Fieldmark__1996_3100414483"/>
      <w:bookmarkStart w:id="3993" w:name="__Fieldmark__1996_3100414483"/>
      <w:bookmarkEnd w:id="3993"/>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4" w:name="__Fieldmark__1997_3100414483"/>
      <w:bookmarkStart w:id="3995" w:name="__Fieldmark__1997_3100414483"/>
      <w:bookmarkEnd w:id="399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6" w:name="__Fieldmark__1998_3100414483"/>
      <w:bookmarkStart w:id="3997" w:name="__Fieldmark__1998_3100414483"/>
      <w:bookmarkEnd w:id="3997"/>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8" w:name="__Fieldmark__1999_3100414483"/>
      <w:bookmarkStart w:id="3999" w:name="__Fieldmark__1999_3100414483"/>
      <w:bookmarkEnd w:id="399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38a. How often was the sour cream you ate </w:t>
      </w:r>
      <w:r>
        <w:rPr>
          <w:rFonts w:cs="Arial" w:ascii="Arial" w:hAnsi="Arial"/>
          <w:b/>
          <w:sz w:val="20"/>
          <w:szCs w:val="20"/>
        </w:rPr>
        <w:t>low-fat</w:t>
      </w:r>
      <w:r>
        <w:rPr>
          <w:rFonts w:cs="Arial" w:ascii="Arial" w:hAnsi="Arial"/>
          <w:sz w:val="20"/>
          <w:szCs w:val="20"/>
        </w:rPr>
        <w:t xml:space="preserve"> or </w:t>
      </w:r>
      <w:r>
        <w:rPr>
          <w:rFonts w:cs="Arial" w:ascii="Arial" w:hAnsi="Arial"/>
          <w:b/>
          <w:sz w:val="20"/>
          <w:szCs w:val="20"/>
        </w:rPr>
        <w:t>fat-free</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 xml:space="preserve">Almost never or neve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0" w:name="__Fieldmark__2000_3100414483"/>
      <w:bookmarkStart w:id="4001" w:name="__Fieldmark__2000_3100414483"/>
      <w:bookmarkEnd w:id="400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¼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2" w:name="__Fieldmark__2001_3100414483"/>
      <w:bookmarkStart w:id="4003" w:name="__Fieldmark__2001_3100414483"/>
      <w:bookmarkEnd w:id="400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 xml:space="preserve">About ½ of the tim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4" w:name="__Fieldmark__2002_3100414483"/>
      <w:bookmarkStart w:id="4005" w:name="__Fieldmark__2002_3100414483"/>
      <w:bookmarkEnd w:id="400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bout ¾ of the ti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6" w:name="__Fieldmark__2003_3100414483"/>
      <w:bookmarkStart w:id="4007" w:name="__Fieldmark__2003_3100414483"/>
      <w:bookmarkEnd w:id="400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Almost always or al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8" w:name="__Fieldmark__2004_3100414483"/>
      <w:bookmarkStart w:id="4009" w:name="__Fieldmark__2004_3100414483"/>
      <w:bookmarkEnd w:id="400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39. How often did you eat foods with </w:t>
      </w:r>
      <w:r>
        <w:rPr>
          <w:rFonts w:cs="Arial" w:ascii="Arial" w:hAnsi="Arial"/>
          <w:b/>
          <w:sz w:val="20"/>
          <w:szCs w:val="20"/>
        </w:rPr>
        <w:t xml:space="preserve">oils added </w:t>
      </w:r>
      <w:r>
        <w:rPr>
          <w:rFonts w:cs="Arial" w:ascii="Arial" w:hAnsi="Arial"/>
          <w:sz w:val="20"/>
          <w:szCs w:val="20"/>
        </w:rPr>
        <w:t xml:space="preserve">or with </w:t>
      </w:r>
      <w:r>
        <w:rPr>
          <w:rFonts w:cs="Arial" w:ascii="Arial" w:hAnsi="Arial"/>
          <w:b/>
          <w:sz w:val="20"/>
          <w:szCs w:val="20"/>
        </w:rPr>
        <w:t>oils used in cooking</w:t>
      </w:r>
      <w:r>
        <w:rPr>
          <w:rFonts w:cs="Arial" w:ascii="Arial" w:hAnsi="Arial"/>
          <w:sz w:val="20"/>
          <w:szCs w:val="20"/>
        </w:rPr>
        <w:t xml:space="preserve"> (do not include baked goods or salads)?</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NEV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0" w:name="__Fieldmark__2005_3100414483"/>
      <w:bookmarkStart w:id="4011" w:name="__Fieldmark__2005_3100414483"/>
      <w:bookmarkEnd w:id="401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1-6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2" w:name="__Fieldmark__2006_3100414483"/>
      <w:bookmarkStart w:id="4013" w:name="__Fieldmark__2006_3100414483"/>
      <w:bookmarkEnd w:id="4013"/>
      <w:r>
        <w:rPr>
          <w:rFonts w:cs="Arial" w:ascii="Arial" w:hAnsi="Arial"/>
          <w:sz w:val="20"/>
          <w:szCs w:val="20"/>
        </w:rPr>
      </w:r>
      <w:r>
        <w:rPr>
          <w:sz w:val="20"/>
          <w:szCs w:val="20"/>
          <w:rFonts w:cs="Arial" w:ascii="Arial" w:hAnsi="Arial"/>
        </w:rPr>
        <w:fldChar w:fldCharType="end"/>
      </w:r>
      <w:r>
        <w:rPr>
          <w:rFonts w:cs="Arial" w:ascii="Arial" w:hAnsi="Arial"/>
          <w:sz w:val="20"/>
          <w:szCs w:val="20"/>
        </w:rPr>
        <w:tab/>
        <w:t>2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4" w:name="__Fieldmark__2007_3100414483"/>
      <w:bookmarkStart w:id="4015" w:name="__Fieldmark__2007_3100414483"/>
      <w:bookmarkEnd w:id="4015"/>
      <w:r/>
      <w:r>
        <w:rPr>
          <w:sz w:val="20"/>
          <w:szCs w:val="20"/>
          <w:rFonts w:cs="Arial" w:ascii="Arial" w:hAnsi="Arial"/>
        </w:rPr>
        <w:fldChar w:fldCharType="end"/>
      </w:r>
      <w:r>
        <w:rPr>
          <w:rFonts w:cs="Arial" w:ascii="Arial" w:hAnsi="Arial"/>
          <w:sz w:val="20"/>
          <w:szCs w:val="20"/>
        </w:rPr>
      </w:r>
    </w:p>
    <w:p>
      <w:pPr>
        <w:pStyle w:val="Normal"/>
        <w:tabs>
          <w:tab w:val="clear" w:pos="720"/>
          <w:tab w:val="right" w:pos="-3060" w:leader="none"/>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 xml:space="preserve">7-11 times per year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6" w:name="__Fieldmark__2008_3100414483"/>
      <w:bookmarkStart w:id="4017" w:name="__Fieldmark__2008_3100414483"/>
      <w:bookmarkEnd w:id="4017"/>
      <w:r>
        <w:rPr>
          <w:rFonts w:cs="Arial" w:ascii="Arial" w:hAnsi="Arial"/>
          <w:sz w:val="20"/>
          <w:szCs w:val="20"/>
        </w:rPr>
      </w:r>
      <w:r>
        <w:rPr>
          <w:sz w:val="20"/>
          <w:szCs w:val="20"/>
          <w:rFonts w:cs="Arial" w:ascii="Arial" w:hAnsi="Arial"/>
        </w:rPr>
        <w:fldChar w:fldCharType="end"/>
      </w:r>
      <w:r>
        <w:rPr>
          <w:rFonts w:cs="Arial" w:ascii="Arial" w:hAnsi="Arial"/>
          <w:sz w:val="20"/>
          <w:szCs w:val="20"/>
        </w:rPr>
        <w:tab/>
        <w:t>3-4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8" w:name="__Fieldmark__2009_3100414483"/>
      <w:bookmarkStart w:id="4019" w:name="__Fieldmark__2009_3100414483"/>
      <w:bookmarkEnd w:id="4019"/>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0" w:name="__Fieldmark__2010_3100414483"/>
      <w:bookmarkStart w:id="4021" w:name="__Fieldmark__2010_3100414483"/>
      <w:bookmarkEnd w:id="4021"/>
      <w:r>
        <w:rPr>
          <w:rFonts w:cs="Arial" w:ascii="Arial" w:hAnsi="Arial"/>
          <w:sz w:val="20"/>
          <w:szCs w:val="20"/>
        </w:rPr>
      </w:r>
      <w:r>
        <w:rPr>
          <w:sz w:val="20"/>
          <w:szCs w:val="20"/>
          <w:rFonts w:cs="Arial" w:ascii="Arial" w:hAnsi="Arial"/>
        </w:rPr>
        <w:fldChar w:fldCharType="end"/>
      </w:r>
      <w:r>
        <w:rPr>
          <w:rFonts w:cs="Arial" w:ascii="Arial" w:hAnsi="Arial"/>
          <w:sz w:val="20"/>
          <w:szCs w:val="20"/>
        </w:rPr>
        <w:tab/>
        <w:t>5-6 times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2" w:name="__Fieldmark__2011_3100414483"/>
      <w:bookmarkStart w:id="4023" w:name="__Fieldmark__2011_3100414483"/>
      <w:bookmarkEnd w:id="402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2-3 times per month</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4" w:name="__Fieldmark__2012_3100414483"/>
      <w:bookmarkStart w:id="4025" w:name="__Fieldmark__2012_3100414483"/>
      <w:bookmarkEnd w:id="4025"/>
      <w:r>
        <w:rPr>
          <w:rFonts w:cs="Arial" w:ascii="Arial" w:hAnsi="Arial"/>
          <w:sz w:val="20"/>
          <w:szCs w:val="20"/>
        </w:rPr>
      </w:r>
      <w:r>
        <w:rPr>
          <w:sz w:val="20"/>
          <w:szCs w:val="20"/>
          <w:rFonts w:cs="Arial" w:ascii="Arial" w:hAnsi="Arial"/>
        </w:rPr>
        <w:fldChar w:fldCharType="end"/>
      </w:r>
      <w:r>
        <w:rPr>
          <w:rFonts w:cs="Arial" w:ascii="Arial" w:hAnsi="Arial"/>
          <w:sz w:val="20"/>
          <w:szCs w:val="20"/>
        </w:rPr>
        <w:tab/>
        <w:t>1 time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6" w:name="__Fieldmark__2013_3100414483"/>
      <w:bookmarkStart w:id="4027" w:name="__Fieldmark__2013_3100414483"/>
      <w:bookmarkEnd w:id="402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ind w:left="360" w:hanging="0"/>
        <w:rPr>
          <w:rFonts w:ascii="Arial" w:hAnsi="Arial" w:cs="Arial"/>
          <w:sz w:val="20"/>
          <w:szCs w:val="20"/>
        </w:rPr>
      </w:pPr>
      <w:r>
        <w:rPr>
          <w:rFonts w:cs="Arial" w:ascii="Arial" w:hAnsi="Arial"/>
          <w:sz w:val="20"/>
          <w:szCs w:val="20"/>
        </w:rPr>
        <w:t>1 time per week</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8" w:name="__Fieldmark__2014_3100414483"/>
      <w:bookmarkStart w:id="4029" w:name="__Fieldmark__2014_3100414483"/>
      <w:bookmarkEnd w:id="4029"/>
      <w:r>
        <w:rPr>
          <w:rFonts w:cs="Arial" w:ascii="Arial" w:hAnsi="Arial"/>
          <w:sz w:val="20"/>
          <w:szCs w:val="20"/>
        </w:rPr>
      </w:r>
      <w:r>
        <w:rPr>
          <w:sz w:val="20"/>
          <w:szCs w:val="20"/>
          <w:rFonts w:cs="Arial" w:ascii="Arial" w:hAnsi="Arial"/>
        </w:rPr>
        <w:fldChar w:fldCharType="end"/>
      </w:r>
      <w:r>
        <w:rPr>
          <w:rFonts w:cs="Arial" w:ascii="Arial" w:hAnsi="Arial"/>
          <w:sz w:val="20"/>
          <w:szCs w:val="20"/>
        </w:rPr>
        <w:tab/>
        <w:t>2 or more times per da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0" w:name="__Fieldmark__2015_3100414483"/>
      <w:bookmarkStart w:id="4031" w:name="__Fieldmark__2015_3100414483"/>
      <w:bookmarkEnd w:id="4031"/>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5040" w:leader="none"/>
          <w:tab w:val="left" w:pos="7380" w:leader="none"/>
        </w:tabs>
        <w:rPr/>
      </w:pPr>
      <w:r>
        <w:rPr>
          <w:rFonts w:cs="Arial" w:ascii="Arial" w:hAnsi="Arial"/>
          <w:sz w:val="20"/>
          <w:szCs w:val="20"/>
        </w:rPr>
        <w:t xml:space="preserve">139a. What kind of </w:t>
      </w:r>
      <w:r>
        <w:rPr>
          <w:rFonts w:cs="Arial" w:ascii="Arial" w:hAnsi="Arial"/>
          <w:b/>
          <w:sz w:val="20"/>
          <w:szCs w:val="20"/>
        </w:rPr>
        <w:t>oils</w:t>
      </w:r>
      <w:r>
        <w:rPr>
          <w:rFonts w:cs="Arial" w:ascii="Arial" w:hAnsi="Arial"/>
          <w:sz w:val="20"/>
          <w:szCs w:val="20"/>
        </w:rPr>
        <w:t xml:space="preserve"> do you </w:t>
      </w:r>
      <w:r>
        <w:rPr>
          <w:rFonts w:cs="Arial" w:ascii="Arial" w:hAnsi="Arial"/>
          <w:b/>
          <w:sz w:val="20"/>
          <w:szCs w:val="20"/>
        </w:rPr>
        <w:t>usually eat</w:t>
      </w:r>
      <w:r>
        <w:rPr>
          <w:rFonts w:cs="Arial" w:ascii="Arial" w:hAnsi="Arial"/>
          <w:sz w:val="20"/>
          <w:szCs w:val="20"/>
        </w:rPr>
        <w:t>? (</w:t>
      </w:r>
      <w:r>
        <w:rPr>
          <w:rFonts w:cs="Arial" w:ascii="Arial" w:hAnsi="Arial"/>
          <w:b/>
          <w:i/>
          <w:sz w:val="20"/>
          <w:szCs w:val="20"/>
        </w:rPr>
        <w:t>Mark all that apply</w:t>
      </w:r>
      <w:r>
        <w:rPr>
          <w:rFonts w:cs="Arial" w:ascii="Arial" w:hAnsi="Arial"/>
          <w:sz w:val="20"/>
          <w:szCs w:val="20"/>
        </w:rPr>
        <w:t>.)</w:t>
      </w:r>
    </w:p>
    <w:p>
      <w:pPr>
        <w:pStyle w:val="Normal"/>
        <w:tabs>
          <w:tab w:val="clear" w:pos="720"/>
          <w:tab w:val="left" w:pos="540" w:leader="none"/>
          <w:tab w:val="left" w:pos="2700" w:leader="none"/>
          <w:tab w:val="left" w:pos="504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2160" w:leader="none"/>
          <w:tab w:val="left" w:pos="2880" w:leader="none"/>
          <w:tab w:val="left" w:pos="3780" w:leader="none"/>
          <w:tab w:val="left" w:pos="5040" w:leader="none"/>
        </w:tabs>
        <w:ind w:left="360" w:hanging="0"/>
        <w:rPr>
          <w:rFonts w:ascii="Arial" w:hAnsi="Arial" w:cs="Arial"/>
          <w:sz w:val="20"/>
          <w:szCs w:val="20"/>
        </w:rPr>
      </w:pPr>
      <w:r>
        <w:rPr>
          <w:rFonts w:cs="Arial" w:ascii="Arial" w:hAnsi="Arial"/>
          <w:sz w:val="20"/>
          <w:szCs w:val="20"/>
        </w:rPr>
        <w:tab/>
        <w:t>Olive</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2" w:name="__Fieldmark__2016_3100414483"/>
      <w:bookmarkStart w:id="4033" w:name="__Fieldmark__2016_3100414483"/>
      <w:bookmarkEnd w:id="4033"/>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160" w:leader="none"/>
          <w:tab w:val="left" w:pos="3780" w:leader="none"/>
          <w:tab w:val="left" w:pos="5040" w:leader="none"/>
        </w:tabs>
        <w:rPr>
          <w:rFonts w:ascii="Arial" w:hAnsi="Arial" w:cs="Arial"/>
          <w:sz w:val="20"/>
          <w:szCs w:val="20"/>
        </w:rPr>
      </w:pPr>
      <w:r>
        <w:rPr>
          <w:rFonts w:cs="Arial" w:ascii="Arial" w:hAnsi="Arial"/>
          <w:sz w:val="20"/>
          <w:szCs w:val="20"/>
        </w:rPr>
        <w:tab/>
        <w:t xml:space="preserve">Corn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4" w:name="__Fieldmark__2017_3100414483"/>
      <w:bookmarkStart w:id="4035" w:name="__Fieldmark__2017_3100414483"/>
      <w:bookmarkEnd w:id="4035"/>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160" w:leader="none"/>
          <w:tab w:val="left" w:pos="3780" w:leader="none"/>
          <w:tab w:val="left" w:pos="5040" w:leader="none"/>
        </w:tabs>
        <w:rPr>
          <w:rFonts w:ascii="Arial" w:hAnsi="Arial" w:cs="Arial"/>
          <w:sz w:val="20"/>
          <w:szCs w:val="20"/>
        </w:rPr>
      </w:pPr>
      <w:r>
        <w:rPr>
          <w:rFonts w:cs="Arial" w:ascii="Arial" w:hAnsi="Arial"/>
          <w:sz w:val="20"/>
          <w:szCs w:val="20"/>
        </w:rPr>
        <w:tab/>
        <w:t>Canola/rapesee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6" w:name="__Fieldmark__2018_3100414483"/>
      <w:bookmarkStart w:id="4037" w:name="__Fieldmark__2018_3100414483"/>
      <w:bookmarkEnd w:id="4037"/>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1440" w:leader="none"/>
          <w:tab w:val="left" w:pos="2160" w:leader="none"/>
          <w:tab w:val="left" w:pos="2880" w:leader="none"/>
          <w:tab w:val="left" w:pos="3780" w:leader="none"/>
          <w:tab w:val="left" w:pos="5040" w:leader="none"/>
        </w:tabs>
        <w:rPr>
          <w:rFonts w:ascii="Arial" w:hAnsi="Arial" w:cs="Arial"/>
          <w:sz w:val="20"/>
          <w:szCs w:val="20"/>
        </w:rPr>
      </w:pPr>
      <w:r>
        <w:rPr>
          <w:rFonts w:cs="Arial" w:ascii="Arial" w:hAnsi="Arial"/>
          <w:sz w:val="20"/>
          <w:szCs w:val="20"/>
        </w:rPr>
        <w:tab/>
        <w:t>Other</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8" w:name="__Fieldmark__2019_3100414483"/>
      <w:bookmarkStart w:id="4039" w:name="__Fieldmark__2019_3100414483"/>
      <w:bookmarkEnd w:id="4039"/>
      <w:r/>
      <w:r>
        <w:rPr>
          <w:sz w:val="20"/>
          <w:szCs w:val="20"/>
          <w:rFonts w:cs="Arial" w:ascii="Arial" w:hAnsi="Arial"/>
        </w:rPr>
        <w:fldChar w:fldCharType="end"/>
      </w:r>
      <w:r>
        <w:rPr>
          <w:rFonts w:cs="Arial" w:ascii="Arial" w:hAnsi="Arial"/>
          <w:sz w:val="20"/>
          <w:szCs w:val="20"/>
        </w:rPr>
      </w:r>
    </w:p>
    <w:p>
      <w:pPr>
        <w:pStyle w:val="Normal"/>
        <w:tabs>
          <w:tab w:val="left" w:pos="540" w:leader="none"/>
          <w:tab w:val="left" w:pos="720" w:leader="none"/>
          <w:tab w:val="left" w:pos="2700" w:leader="none"/>
          <w:tab w:val="left" w:pos="3240"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caps/>
      <w:sz w:val="20"/>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51:00Z</dcterms:created>
  <dc:creator>CSCC</dc:creator>
  <dc:description/>
  <cp:keywords/>
  <dc:language>en-US</dc:language>
  <cp:lastModifiedBy>CSCC</cp:lastModifiedBy>
  <dcterms:modified xsi:type="dcterms:W3CDTF">2008-11-06T18:33: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93007</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CHS Final Submission</vt:lpwstr>
  </property>
  <property fmtid="{D5CDD505-2E9C-101B-9397-08002B2CF9AE}" pid="6" name="_NewReviewCycle">
    <vt:lpwstr/>
  </property>
</Properties>
</file>