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Opportunities for Extramural Collaborations at the NIH Clinical Center (U01) Customer Satisfaction Survey</w:t>
      </w:r>
    </w:p>
    <w:p>
      <w:pPr>
        <w:pStyle w:val="Normal"/>
        <w:rPr>
          <w:b/>
          <w:b/>
        </w:rPr>
      </w:pPr>
      <w:r>
        <w:rPr>
          <w:b/>
        </w:rPr>
      </w:r>
    </w:p>
    <w:p>
      <w:pPr>
        <w:pStyle w:val="Normal"/>
        <w:rPr/>
      </w:pPr>
      <w:r>
        <w:rPr>
          <w:b/>
        </w:rPr>
        <w:t xml:space="preserve">PURPOSE:  </w:t>
      </w:r>
    </w:p>
    <w:p>
      <w:pPr>
        <w:pStyle w:val="NoSpacing"/>
        <w:rPr/>
      </w:pPr>
      <w:r>
        <w:rPr>
          <w:rFonts w:cs="Times New Roman" w:ascii="Times New Roman" w:hAnsi="Times New Roman"/>
          <w:sz w:val="24"/>
          <w:szCs w:val="24"/>
        </w:rPr>
        <w:t xml:space="preserve">The NIH Clinical Center (CC) is the nation's largest hospital devoted entirely to clinical research. The CC is essential to the clinical research mission of the National Institutes of Health (NIH) Institutes and Centers.   Consistent with NIH’s historical practice of separating intramural (e.g., research conducted </w:t>
      </w:r>
      <w:r>
        <w:rPr>
          <w:rFonts w:cs="Times New Roman" w:ascii="Times New Roman" w:hAnsi="Times New Roman"/>
          <w:i/>
          <w:sz w:val="24"/>
          <w:szCs w:val="24"/>
        </w:rPr>
        <w:t>within</w:t>
      </w:r>
      <w:r>
        <w:rPr>
          <w:rFonts w:cs="Times New Roman" w:ascii="Times New Roman" w:hAnsi="Times New Roman"/>
          <w:sz w:val="24"/>
          <w:szCs w:val="24"/>
        </w:rPr>
        <w:t xml:space="preserve"> the labs and clinics of the NIH) and extramural (e.g., research conducted in labs and clinics </w:t>
      </w:r>
      <w:r>
        <w:rPr>
          <w:rFonts w:cs="Times New Roman" w:ascii="Times New Roman" w:hAnsi="Times New Roman"/>
          <w:i/>
          <w:sz w:val="24"/>
          <w:szCs w:val="24"/>
        </w:rPr>
        <w:t>outside</w:t>
      </w:r>
      <w:r>
        <w:rPr>
          <w:rFonts w:cs="Times New Roman" w:ascii="Times New Roman" w:hAnsi="Times New Roman"/>
          <w:sz w:val="24"/>
          <w:szCs w:val="24"/>
        </w:rPr>
        <w:t xml:space="preserve"> of the NIH) research activities, the CC resources have been used almost exclusively by NIH intramural investigators.  The Opportunities for Collaborations at the NIH Clinical Center is a new trans-NIH program developed to foster intramural and extramural collaborations at the CC, to allow a broader range of scientists’ access to the unique resources of the CC. The impetus for this new program was a 2010 Congressional NIH Scientific Management Review Board (SMRB) report (</w:t>
      </w:r>
      <w:hyperlink r:id="rId2">
        <w:r>
          <w:rPr>
            <w:rStyle w:val="InternetLink"/>
            <w:rFonts w:cs="Times New Roman" w:ascii="Times New Roman" w:hAnsi="Times New Roman"/>
            <w:sz w:val="24"/>
            <w:szCs w:val="24"/>
          </w:rPr>
          <w:t>http://smrb.od.nih.gov</w:t>
        </w:r>
      </w:hyperlink>
      <w:r>
        <w:rPr>
          <w:rFonts w:cs="Times New Roman" w:ascii="Times New Roman" w:hAnsi="Times New Roman"/>
          <w:sz w:val="24"/>
          <w:szCs w:val="24"/>
        </w:rPr>
        <w:t xml:space="preserve">).  In this report, the SMRB stated, “the role of the NIH CC should be to serve as a state-of-the-art national resource, with resources optimally managed to enable both internal and external investigator use.”  While acknowledging that such a program would require the NIH to develop a series of new business rules and administrative procedures, the SMRB strongly recommended the program provide external researchers access to the NIH CC and to leverage the diverse CC resources, expertise, and infrastructure.   The objectives of the program are to: 1) increase use of the NIH CC’s unique resources; and 2) broaden and strengthen translational research collaborations between basic and clinical researchers both within and outside NIH.  The program is currently funded via a cooperative agreement (U01) and 14 NIH Institutes/Centers participate in the program.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program represents a new and challenging business model at the NIH.  Therefore, it is important to gather feedback from program stakeholders, such as the applicants, on how well processes work and the program’s overall implementation.  The NIH is interested in learning program applicants’ overall satisfaction with the application process.  It is also of interest to obtain information regarding key aspects of the pre-award activities (e.g., webinars) that were particularly helpful or challenging.  This survey is part of a customer satisfaction assessment to examine the program’s implementation and to inform the future direction of the program.  </w:t>
      </w:r>
    </w:p>
    <w:p>
      <w:pPr>
        <w:pStyle w:val="Normal"/>
        <w:rPr/>
      </w:pPr>
      <w:r>
        <w:rPr/>
      </w:r>
    </w:p>
    <w:p>
      <w:pPr>
        <w:pStyle w:val="Header"/>
        <w:tabs>
          <w:tab w:val="clear" w:pos="720"/>
        </w:tabs>
        <w:rPr>
          <w:i/>
          <w:i/>
        </w:rPr>
      </w:pPr>
      <w:r>
        <w:rPr>
          <w:b/>
        </w:rPr>
        <w:t>DESCRIPTION OF RESPONDENTS</w:t>
      </w:r>
      <w:r>
        <w:rPr/>
        <w:t xml:space="preserve">: </w:t>
      </w:r>
    </w:p>
    <w:p>
      <w:pPr>
        <w:pStyle w:val="Normal"/>
        <w:rPr/>
      </w:pPr>
      <w:r>
        <w:rPr/>
        <w:t>Potential survey respondents are individuals who applied to the Opportunities for Extramural Collaborations at the NIH Clinical Center (U01) program funding opportunity announcement in 2013 and 2014, and are listed as a Principal Investigator in the application.  Approximately 200 individuals applied to this program in the Principal Investigator role.</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melle E. Banks, DHHS/NIH/NICHD/OSPAC/SPPEB</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19,358.24</w:t>
      </w:r>
      <w:r>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universe of potential respondents is comprised of those individuals that applied to the Opportunities for Extramural Collaborations at the NIH Clinical Center (U01) program funding opportunity announcement in 2013 and 2014, and are listed as a Principal Investigator in the application.  Approximately 200 individuals applied to this program in the Principal Investigator role.  We intend to invite all individual Principal Investigator applicants to complete the survey and we expect an 80% response rate.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b.od.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8:00Z</dcterms:created>
  <dc:creator>OD/USER</dc:creator>
  <dc:description/>
  <cp:keywords>Generic Clearance Submission Template</cp:keywords>
  <dc:language>en-US</dc:language>
  <cp:lastModifiedBy>Currie, Mikia (NIH/OD) [E]</cp:lastModifiedBy>
  <cp:lastPrinted>2010-10-04T12:59:00Z</cp:lastPrinted>
  <dcterms:modified xsi:type="dcterms:W3CDTF">2014-08-28T18:1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