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quest for Non-Substantive Changes for Work Activity Report </w:t>
      </w:r>
    </w:p>
    <w:p>
      <w:pPr>
        <w:pStyle w:val="Normal"/>
        <w:jc w:val="center"/>
        <w:rPr/>
      </w:pPr>
      <w:r>
        <w:rPr>
          <w:rFonts w:cs="Times New Roman" w:ascii="Times New Roman" w:hAnsi="Times New Roman"/>
          <w:b/>
        </w:rPr>
        <w:t>(Self-Employed Person)</w:t>
      </w:r>
    </w:p>
    <w:p>
      <w:pPr>
        <w:pStyle w:val="Normal"/>
        <w:jc w:val="center"/>
        <w:rPr>
          <w:rFonts w:ascii="Times New Roman" w:hAnsi="Times New Roman" w:cs="Times New Roman"/>
          <w:b/>
          <w:b/>
        </w:rPr>
      </w:pPr>
      <w:r>
        <w:rPr>
          <w:rFonts w:cs="Times New Roman" w:ascii="Times New Roman" w:hAnsi="Times New Roman"/>
          <w:b/>
        </w:rPr>
        <w:t>SSA-820-BK)</w:t>
      </w:r>
    </w:p>
    <w:p>
      <w:pPr>
        <w:pStyle w:val="Normal"/>
        <w:jc w:val="center"/>
        <w:rPr>
          <w:rFonts w:ascii="Times New Roman" w:hAnsi="Times New Roman" w:cs="Times New Roman"/>
          <w:b/>
          <w:b/>
        </w:rPr>
      </w:pPr>
      <w:r>
        <w:rPr>
          <w:rFonts w:cs="Times New Roman" w:ascii="Times New Roman" w:hAnsi="Times New Roman"/>
          <w:b/>
        </w:rPr>
        <w:t>OMB No. 0960-05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10, the Office of Operations raised safety concerns, citing the escalating number of threats and hostile actions directed toward SSA officials whose names appear on denial or adverse actions notices.  SSA believes we may be exposing employees to negative or harmful attention from the public by continuing to provide the name of management on notices.  To mitigate this risk, the Commissioner approved operations request to replace the name and title of the official, with a general legend of “Social Security Administration.”  Therefore, we are requesting approval of this non-substantive change now, rather than wait until the next clearanc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requesting a change to the signature on the cover letter on the SSA-820-BK. Currently we list the name and title of the field office or processing center management official.  Due to a change in operational procedure, we will no longer include the management official’s name or title.  We now write: Social Security Administration, in script font as the signature.  We will implement this change upon OMB 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we are in the process of releasing these newly updated forms to the public and internally, we are requesting an immediate revision, rather than waiting for the renewal time to mak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3:00Z</dcterms:created>
  <dc:creator>Naomi</dc:creator>
  <dc:description/>
  <cp:keywords/>
  <dc:language>en-US</dc:language>
  <cp:lastModifiedBy>tasha mandley</cp:lastModifiedBy>
  <dcterms:modified xsi:type="dcterms:W3CDTF">2011-10-05T18:13:00Z</dcterms:modified>
  <cp:revision>2</cp:revision>
  <dc:subject/>
  <dc:title>ADDENDUM TO SUPPORTING STATEMENT</dc:title>
</cp:coreProperties>
</file>