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ndum to the Supporting Statement for Form SSA-1535-U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Search of Census Records for Proof of 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7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MB </w:t>
      </w: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  <w:b/>
          <w:bCs/>
        </w:rPr>
        <w:t>0960-00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e are revising the PRA statement to reflect our current boilerplate language because our current language is outdate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SA’s Office of the General Counsel is conducting a systematic review of SSA’s Privacy Act Statements on agency forms.  As a result, SSA is updating the Privacy Act Statement on this for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0"/>
      <w:szCs w:val="20"/>
      <w:lang w:eastAsia="zh-CN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22:00Z</dcterms:created>
  <dc:creator>826655</dc:creator>
  <dc:description/>
  <dc:language>en-US</dc:language>
  <cp:lastModifiedBy>Naomi</cp:lastModifiedBy>
  <dcterms:modified xsi:type="dcterms:W3CDTF">2011-12-0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