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ddendum to the Supporting Statement for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s SSA-9301, -9302, -9303, -9304, -9308, -9310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-9311, -9312, -9313, -9314 -8510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dicare Subsidy Quality Review Form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 CFR 418(B)(5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7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o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51:00Z</dcterms:created>
  <dc:creator>177717</dc:creator>
  <dc:description/>
  <cp:keywords/>
  <dc:language>en-US</dc:language>
  <cp:lastModifiedBy>889123</cp:lastModifiedBy>
  <cp:lastPrinted>2011-11-21T10:01:00Z</cp:lastPrinted>
  <dcterms:modified xsi:type="dcterms:W3CDTF">2011-11-21T15:02:00Z</dcterms:modified>
  <cp:revision>3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