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rPr>
      </w:pPr>
      <w:r>
        <w:rPr>
          <w:sz w:val="24"/>
        </w:rPr>
        <w:t>ATTACHMENT A- REFERENCES</w:t>
      </w:r>
    </w:p>
    <w:p>
      <w:pPr>
        <w:pStyle w:val="Heading3"/>
        <w:rPr>
          <w:sz w:val="24"/>
        </w:rPr>
      </w:pPr>
      <w:r>
        <w:rPr>
          <w:sz w:val="24"/>
        </w:rPr>
      </w:r>
    </w:p>
    <w:p>
      <w:pPr>
        <w:pStyle w:val="Heading3"/>
        <w:rPr/>
      </w:pPr>
      <w:r>
        <w:rPr>
          <w:sz w:val="24"/>
        </w:rPr>
        <w:t>THE NATIONAL PARK SERVICE ORGANIC ACT</w:t>
      </w:r>
      <w:r>
        <w:rPr>
          <w:b w:val="false"/>
          <w:bCs w:val="false"/>
          <w:sz w:val="24"/>
        </w:rPr>
        <w:t>*</w:t>
      </w:r>
    </w:p>
    <w:p>
      <w:pPr>
        <w:pStyle w:val="Heading3"/>
        <w:rPr>
          <w:b w:val="false"/>
          <w:b w:val="false"/>
          <w:bCs w:val="false"/>
          <w:sz w:val="24"/>
        </w:rPr>
      </w:pPr>
      <w:r>
        <w:rPr>
          <w:b w:val="false"/>
          <w:bCs w:val="false"/>
          <w:sz w:val="24"/>
        </w:rPr>
        <w:t>source: http://www.nps.gov/legacy/organic-act.htm</w:t>
      </w:r>
    </w:p>
    <w:p>
      <w:pPr>
        <w:pStyle w:val="Normal"/>
        <w:rPr/>
      </w:pPr>
      <w:r>
        <w:rPr/>
        <w:t xml:space="preserve">An act to establish a National Park Service, and for other purposes. </w:t>
      </w:r>
    </w:p>
    <w:p>
      <w:pPr>
        <w:pStyle w:val="NormalWeb"/>
        <w:rPr>
          <w:sz w:val="20"/>
          <w:szCs w:val="20"/>
        </w:rPr>
      </w:pPr>
      <w:r>
        <w:rPr>
          <w:sz w:val="20"/>
          <w:szCs w:val="20"/>
        </w:rPr>
        <w:t>*This title is not an official short title but merely a popular name used for the convenience of the reader. The Act has no official short title. The National Park Service Organic Act (16 U.S.C. l 2 3, and 4), as set forth herein, consists of the Act of Aug. 25 1916 (39 Stat. 535) and amendments thereto.</w:t>
      </w:r>
    </w:p>
    <w:p>
      <w:pPr>
        <w:pStyle w:val="NormalWeb"/>
        <w:rPr/>
      </w:pPr>
      <w:r>
        <w:rPr/>
        <w:t>Be it enacted by the Senate and House of Representatives of the United States of America in Congress assembled, That there is hereby created in the Department of the Interior a service to be called the National Park Service, which shall be under the charge of a director, who shall be appointed by the Secretary and who shall receive a salary of $4,500 per annum. There shall also be appointed by the Secretary the following assistants and other employees at the salaries designated: One assistant director, at $2,500 per annum, one chief clerk, at $2,000 per annum; one draftsman, at $1,800 per annum; one messenger, at $600 per annum; and, in addition thereto, such other employees as the Secretary of the Interior shall deem necessary: Provided, That not more than $8,100 annually shall be expended for salaries of experts, assistants, and employees within the District of Columbia not herein specifically enumerated unless previously authorized by law. The service thus established shall promote and regulate the use of the Federal areas known as national parks, monuments, and reservations hereinafter specified by such means and measures as conform to the fundamental purposes of the said parks, monuments, and reservations, which purpose is to conserve the scenery and the natural and historic objects and the wildlife therein and to provide for the enjoyment of the same in such manner and by such means as will leave them unimpaired for the enjoyment of future generations.</w:t>
      </w:r>
      <w:r>
        <w:br w:type="page"/>
      </w:r>
    </w:p>
    <w:p>
      <w:pPr>
        <w:pStyle w:val="TextBodyIndent"/>
        <w:jc w:val="left"/>
        <w:rPr>
          <w:b/>
          <w:b/>
          <w:bCs/>
        </w:rPr>
      </w:pPr>
      <w:r>
        <w:rPr>
          <w:b/>
          <w:bCs/>
        </w:rPr>
        <w:t>CLEAN AIR ACT</w:t>
      </w:r>
    </w:p>
    <w:p>
      <w:pPr>
        <w:pStyle w:val="TextBodyIndent"/>
        <w:jc w:val="left"/>
        <w:rPr>
          <w:b/>
          <w:b/>
          <w:bCs/>
        </w:rPr>
      </w:pPr>
      <w:r>
        <w:rPr>
          <w:b/>
          <w:bCs/>
        </w:rPr>
      </w:r>
    </w:p>
    <w:p>
      <w:pPr>
        <w:pStyle w:val="TextBodyIndent"/>
        <w:jc w:val="left"/>
        <w:rPr/>
      </w:pPr>
      <w:r>
        <w:rPr/>
        <w:t xml:space="preserve">Source: </w:t>
      </w:r>
      <w:hyperlink r:id="rId2">
        <w:r>
          <w:rPr>
            <w:rStyle w:val="InternetLink"/>
          </w:rPr>
          <w:t>http://www.epa.gov/air/caa/caa.txt</w:t>
        </w:r>
      </w:hyperlink>
    </w:p>
    <w:p>
      <w:pPr>
        <w:pStyle w:val="TextBodyIndent"/>
        <w:jc w:val="left"/>
        <w:rPr>
          <w:b/>
          <w:b/>
          <w:bCs/>
        </w:rPr>
      </w:pPr>
      <w:r>
        <w:rPr>
          <w:b/>
          <w:bCs/>
        </w:rPr>
      </w:r>
    </w:p>
    <w:p>
      <w:pPr>
        <w:pStyle w:val="TextBodyIndent"/>
        <w:jc w:val="left"/>
        <w:rPr>
          <w:b/>
          <w:b/>
          <w:bCs/>
          <w:i/>
          <w:i/>
          <w:iCs/>
        </w:rPr>
      </w:pPr>
      <w:r>
        <w:rPr>
          <w:b/>
          <w:bCs/>
          <w:i/>
          <w:iCs/>
        </w:rPr>
        <w:t>Section 169A &amp; B (Title 1, Part C, Subpart 1: Definitions)</w:t>
      </w:r>
    </w:p>
    <w:p>
      <w:pPr>
        <w:pStyle w:val="HTMLPreformatted"/>
        <w:rPr>
          <w:b/>
          <w:b/>
          <w:bCs/>
          <w:i/>
          <w:i/>
          <w:iCs/>
        </w:rPr>
      </w:pPr>
      <w:r>
        <w:rPr>
          <w:b/>
          <w:bCs/>
          <w:i/>
          <w:iCs/>
        </w:rPr>
      </w:r>
    </w:p>
    <w:p>
      <w:pPr>
        <w:pStyle w:val="HTMLPreformatted"/>
        <w:rPr/>
      </w:pPr>
      <w:r>
        <w:rPr/>
        <w:t>SUBPART 2</w:t>
      </w:r>
    </w:p>
    <w:p>
      <w:pPr>
        <w:pStyle w:val="HTMLPreformatted"/>
        <w:rPr/>
      </w:pPr>
      <w:r>
        <w:rPr/>
      </w:r>
    </w:p>
    <w:p>
      <w:pPr>
        <w:pStyle w:val="HTMLPreformatted"/>
        <w:rPr/>
      </w:pPr>
      <w:r>
        <w:rPr/>
        <w:t>VISIBILITY PROTECTION FOR FEDERAL CLASS I AREAS</w:t>
      </w:r>
    </w:p>
    <w:p>
      <w:pPr>
        <w:pStyle w:val="HTMLPreformatted"/>
        <w:rPr/>
      </w:pPr>
      <w:r>
        <w:rPr/>
      </w:r>
    </w:p>
    <w:p>
      <w:pPr>
        <w:pStyle w:val="HTMLPreformatted"/>
        <w:rPr/>
      </w:pPr>
      <w:r>
        <w:rPr/>
        <w:t>Sec. 169A. (a)(1) Congress hereby  declares as a national  goal the  prevention of any future, and the remedying of any existing, impairment of visibility in mandatory class I Federal areas which impairment results from manmade air pollution.</w:t>
      </w:r>
    </w:p>
    <w:p>
      <w:pPr>
        <w:pStyle w:val="HTMLPreformatted"/>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2)  Not later than six months  after the date of the enactment of this  section, the Secretary  of the Interior  in consultation with other Federal land managers shall review all mandatory class I  Federal  areas and  identify  those  where  visibility  is  an important value of  the area. From time to time  the Secretary of the Interior may revise such identifications. Not  later than one year after such date of enactment, the Administrator shall, after consultation  with the  Secretary of  the Interior,  promulgate a list  of mandatory class I  Federal areas in  which he determines visibility is an important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 xml:space="preserve">3)  Not later than eighteen months after the date of enactment of this  section, the  Administrator shall complete  a study  and report  to Congress  on  available methods  for implementing  the national  goal set  forth  in paragraph  (1).  Such report  shall include recommendations for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t>(A) methods for identifying,  characterizing, determining, quantifying, and measuring  visibility impairment in Federal areas referred to in paragraph (1),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ab/>
        <w:tab/>
        <w:t>(B) modeling techniques (or other methods) for determining the extent to which manmade air pollution may  reasonably be anticipated to cause or contribute to such impair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s>
        <w:rPr/>
      </w:pPr>
      <w:r>
        <w:rPr/>
        <w:tab/>
        <w:t>(C) methods for preventing  and remedying such manmade air pollution and resulting visibility impair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uch report  shall  also identify  the classes or categories of sources and the types of air pollutants which, alone or in conjunction with  other sources or pollutants,  may reasonably be anticipated to cause or contribute significantly to impairment of vi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4)  Not  later  than  twenty-four  months  after  the date  of enactment of this  section, and after notice and  public hearing, the  Administrator shall  promulgate  regulations  to assure  (A) reasonable progress toward meeting the national goal specified in paragraph (1), and (B) compliance  with the requirements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b) Regulations under subsection (a)(4) shall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1) provide guidelines to  the States, taking into account the  recommendations under subsection  (a)(3) on appropriate techniques  and methods  for implementing  this section  (as provided in subparagraphs (A) through (C) of such subsection (a)(3)),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2)  require  each applicable implementation  plan for a State in  which any area  listed by the Administrator under subsection (a)(2) is located (or for a State  the emissions from  which may reasonably be  anticipated to cause or contribute to any impairment of visibility in any such area) to contain such emission limits, schedules of compliance and other measures as may be necessary to make reasonable progress toward meeting the national goal specified in subsection (a), including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A) except as otherwise provided pursuant to subsection (c), a  requirement that each major stationary source which is in existence on the date of enactment of this section, but which has not been in operation for more than fifteen years as of such date, and which, as determined by the State (or the Administrator in the case of a plan  promulgated under section 110(c)) emits any air pollutant which may reasonably be anticipated to cause or contribute to any impairment of visibility in any such area, shall procure, install, and operate, as expeditiously as practicable (and maintain thereafter) the best available retrofit technology, as determined by the State (or the Administrator in the case of a plan promulgated under section 110(c)) for controlling emissions from such source for the purpose of eliminating or reducing any such impair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a  long-term (ten to fifteen  years) strategy for making reasonable progress toward meeting  the national goal specified in subsection (a).  In the case of a fossil-fuel fired generating powerplant having a total generating capacity in excess of 750 megawatts, the emission limitations required under this paragraph  shall  be determined pursuant to guidelines, promulgated by the Administrator under paragraph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1) The Administrator may, by rule, after notice and opportunity for public hearing, exempt any major stationary source from the requirement of subsection (b)(2)(A), upon his determination that such source does not or will not, by itself or in combination with other sources, emit any air pollutant which may reasonably be anticipated to cause or contribute to a significant impairment of visibility in any mandatory class I Federal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Paragraph (1) of this subsection shall not be applicable to any fossil-fuel fired powerplant with total design capacity of 750 megawatts or more, unless the owner or operator of any such plant demonstrates to the satisfaction of the Administrator that such powerplant is located at such distance from all areas listed by the Administrator under subsection (a)(2) that such powerplant does not or will not, by itself or in combination with other sources, emit  any air pollutant which  may reasonably be anticipated to cause or contribute to significant impairment of visibility in any such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3) An exemption under this subsection shall be effective only upon concurrence by the appropriate Federal land manager or managers  with the Administrator's determination under this sub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d) Before holding the public hearing on the proposed revision of an applicable implementation plan to meet the requirements of this section, the State (or the Administrator, in the case of a plan promulgated under section 110(c)) shall consult in person with the appropriate Federal land manager or managers and shall include a summary of the conclusions and recommendations of the Federal land managers in the notice to the publ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e) In  promulgating regulations under this section, the Administrator shall not require the use of any automatic or uniform buffer zone or zo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f) For purposes of section 304(a)(2), the meeting of the national goal specified in subsection (a)(1) by any specific date or dates shall not be considered a "nondiscretionary duty" of the Administ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g) For the purpose of this section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1) in determining reasonable progress there shall be taken into consideration the costs of compliance, the time necessary for compliance, and the energy and nonair quality environmental impacts of compliance, and the remaining useful life of any existing source  subject to such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in determining best available retrofit technology the State (or the Administrator in determining emission limitations which reflect such technology) shall take into consideration the costs of compliance, the energy and nonair quality environmental impacts of compliance, any existing pollution control technology in use at the source, the remaining useful life of the source, and the degree of improvement in visibility which may reasonably be anticipated to result from the use of such technolo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3) the  term "manmade air pollution"  means air pollution which results directly or indirectly from human activ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4) the  term "as  expeditiously as practicable" means as expeditiously as practicable but in no event later than five years  after the date of approval of a  plan revision under this section (or  the date of promulgation of such a plan revision in the case of action by the Administrator under section 110(c) for purposes of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5) the  term "mandatory class I Federal areas" means Federal areas which may not be designated as other than class I under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6) the terms "visibility impairment" and "impairment of visibility" shall include reduction in visual range and atmospheric discolor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7) the term "major stationary source" means the following types  of stationary sources with the potential to emit 250 tons or more of  any pollutant; fossil-fuel fired steam electric plants of more than 250 million British thermal units per hour heat input, coal cleaning plants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facilities, chemical process plants, fossil-fuel boilers of more than 250 million British thermal units per hour heat input, petroleum storage and transfer facilities with a capacity exceeding 300,000 barrels, taconite ore processing facilities, glass fiber processing plants, charcoal production facilities. [42 U.S.C. 74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169B. VI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a) Studies.- (1) The Administrator, in conjunction with the National Park Service and other appropriate Federal agencies, shall conduct research to identify and evaluate sources and source regions of both visibility impairment and regions that provide predominantly clean air in class I areas. A total of $8,000,000 per year for 5 years is authorized to be appropriated for the Environmental Protection Agency and the other Federal agencies to conduct this research. The research shall includ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A) expansion of current visibility related monitoring in class I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assessment of current sources of visibility impairing pollution and clean air corrid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 adaptation of  regional air quality models for  the assessment of vi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D) studies of atmospheric chemistry and physics of vi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Based on the findings available from the research required in subsection (a)(1) as well as other available scientific and technical data, studies, and other available information pertaining to  visibility  source-receptor relationships, the Administrator shall conduct an assessment and evaluation that identifies, to the extent possible, sources and source regions of visibility impairment including natural sources as well as source regions of clear air for class I areas. The Administrator shall produce interim findings from this study within 3 years after enactment of the Clean Air Act Amendments of 19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b) Impacts of Other Provisions.- Within 24 months after enactment of the Clean Air Act Amendments of 1990, the Administrator shall conduct an assessment of the progress and improvements in visibility in class I areas that are likely to result from the implementation of the provisions of the Clean Air Act Amendments of 1990 other than the provisions of this section. Every 5 years thereafter the Administrator shall conduct an assessment of actual progress and improvement in visibility in class I areas. The Administrator shall prepare a written report on each assessment and transmit copies of these reports to the appropriate committees of Cong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 Establishment of Visibility Transport Regions and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1) Authority to establish visibility transport regions.-Whenever, upon the Administrator's motion or by petition from the Governors of at least two affected States, the Administrator has reason to believe that the current or projected interstate transport of air pollutants from one or more States contributes significantly to visibility impairment in class I areas located in the affected States, the Administrator may establish a transport region for such pollutants that includes such States. The Administrator, upon the Administrator's own motion or upon petition from the  Governor of any affected State, or upon the recommendations of a transport commission established under subsection (b) of this section may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A) add any State or portion of a State to a visibility transport region when the Administrator determines that the interstate transport of air pollutants from such State significantly contributes to visibility impairment in a class I area located within the transport region,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remove any State or portion of a State from the region whenever the Administrator has reason to believe that the control of emissions in that State or portion of the State pursuant to this section will not significantly contribute to the protection or enhancement of visibility in any class I area in the re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Visibility transport commissions.- Whenever the Administrator establishes a transport region under subsection (c)(1), the Administrator shall establish a transport commission comprised of (as a minimum) each of the following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A)  the  Governor  of  each State  in  the  Visibility Transport Region, or the Governor's design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The Administrator  or the Administrator's designe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 A representative  of each Federal agency charged with the direct management of each class I area  or areas within the Visibility Transport Re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3) All representatives of the Federal Government shall be ex officio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4) The visibility transport commissions shall be exempt from the requirements of the Federal Advisory Committee Act (5 U.S.C. Appendix 2, Section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d) Duties of Visibility Transport Commissions.-  A Visi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ransport Commission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1) shall assess the scientific and technical data, studies, and other currently available information, including studies conducted pursuant to subsection (a)(1), pertaining to adverse impacts on visibility from potential or projected growth in emissions from sources located in the Visibility Transport Reg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shall, within 4 years of establishment, issue a report to the Administrator recommending what measures, if any, should be taken under the Clean Air Act to remedy such adverse impacts.  The report required  by this subsection shall address at least the following m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A) the establishment of clean air corridors, in which additional restrictions on increases in emissions may be appropriate to protect visibility in affected class I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the imposition of the requirements of part D of this title  affecting the construction of new major stationary sources or major modifications to existing sources in such clean air corridors specifically including the alternative siting analysis provisions of section 173(a)(5);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 the promulgation of regulations under section 169A to address long range strategies for addressing regional haze which impairs visibility in affected class I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e) Duties of the  Administrator.- (1) The Administrator shall, taking into account the studies pursuant to subsection (a)(1) and the reports pursuant to subsection (d)(2) and any other relevant information, within eighteen  months  of receipt of the report referred to in subsection (d)(2) of this section, carry  out the Administrator's regulatory responsibilities under section 169A, including criteria for measuring "reasonable progress" toward the national go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rPr/>
      </w:pPr>
      <w:r>
        <w:rPr/>
        <w:t>(2) Any regulations promulgated under section 169A of this title pursuant to this subsection shall require affected States to revise within 12 months their implementation plans under section 110 of this title to contain such emission limits, schedules of compliance, and other measures as may be necessary to carry out regulations promulgated pursuant to this subsection.  (f) Grand Canyon Visibility Transport Commission.- The Administrator pursuant to subsection (c)(1) shall, within 12 months, establish a visibility transport commission for the region affecting the visibility of the Grand Canyon National Park. [42 U.S.C. 7492]</w:t>
      </w:r>
    </w:p>
    <w:p>
      <w:pPr>
        <w:pStyle w:val="TextBodyIndent"/>
        <w:jc w:val="left"/>
        <w:rPr>
          <w:b/>
          <w:b/>
          <w:bCs/>
          <w:i/>
          <w:i/>
          <w:iCs/>
        </w:rPr>
      </w:pPr>
      <w:r>
        <w:rPr>
          <w:b/>
          <w:bCs/>
          <w:i/>
          <w:iCs/>
        </w:rPr>
      </w:r>
    </w:p>
    <w:p>
      <w:pPr>
        <w:pStyle w:val="TextBodyIndent"/>
        <w:jc w:val="left"/>
        <w:rPr>
          <w:b/>
          <w:b/>
          <w:bCs/>
          <w:i/>
          <w:i/>
          <w:iCs/>
        </w:rPr>
      </w:pPr>
      <w:r>
        <w:rPr>
          <w:b/>
          <w:bCs/>
          <w:i/>
          <w:iCs/>
        </w:rPr>
      </w:r>
    </w:p>
    <w:p>
      <w:pPr>
        <w:pStyle w:val="TextBodyIndent"/>
        <w:jc w:val="left"/>
        <w:rPr>
          <w:b/>
          <w:b/>
          <w:bCs/>
          <w:i/>
          <w:i/>
          <w:iCs/>
        </w:rPr>
      </w:pPr>
      <w:r>
        <w:rPr>
          <w:b/>
          <w:bCs/>
          <w:i/>
          <w:iCs/>
        </w:rPr>
        <w:t>110(a)(2)(j) (Title 1, Subpart A: Implementation Pla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rPr>
      </w:pPr>
      <w:r>
        <w:rPr>
          <w:b/>
          <w:bCs/>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ec. 110. (a)(1) Each State shall, after reasonable notice and public hearings, adopt and submit to the Administrator, within 3 years (or such shorter period as the Administrator may prescribe) after the promulgation of a national primary ambient air quality standard (or any revision thereof) under section 109 for any air pollutant, a plan which provides for implementation, maintenance, and enforcement of such primary standard in each air quality control region (or portion thereof) within such State. In addition, such State shall adopt and submit to the Administrator (either as a part of a plan submitted under the preceding sentence or separately) within 3 years (or such shorter period as the Administrator may prescribe) after the promulgation of a national ambient air quality secondary standard (or revision thereof), a plan which provides for implementation, maintenance, and enforcement of such secondary standard in each air quality control region (or portion thereof) within such State. Unless a separate public hearing is provided, each State shall consider its plan implementing such secondary standard at the hearing required by the first sentence of this paragrap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2) Each implementation  plan submitted by  a State under this Act shall be adopted by the State after reasonable notice and public hearing. Each such plan shall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A) include enforceable emission limitations and other control measures, means, or techniques (including economic incentives such as fees, marketable permits, and auctions of  emissions rights), as well as schedules and timetables for compliance, as may be necessary or appropriate to meet the   applicable requirements of this 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B) provide for establishment  and operation of appropriate devices, methods, systems, and procedures necessary to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monitor, compile, and analyze data on ambient air quality,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 upon  request, make such data available to the Administra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C) include a program to provide for the enforcement of the  measures described in subparagraph (A), and regulation of the  modification and construction of any stationary source within the areas covered by the plan as necessary to assure that  national ambient air quality standards are achieved, including  a permit program as required in parts C and 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D) contain adequate provisions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prohibiting, consistent with the provisions of this title, any source or other type of emissions activity within the State from emitting any air pollutant  in amounts which will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contribute significantly to nonattainment in, or interfere with maintenance by, any other State with respect to any such national primary or secondary ambient air quality standar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 interfere with measures required to be included in the applicable implementation plan for any other State under part C to prevent significant deterioration of air quality or to protect visi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 insuring compliance with the applicable requirements of sections 126 and 115 (relating to interstate and international pollution abate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E) provide (i) necessary assurances that the State (or, except where the Administrator deems inappropriate, the general purpose local government or governments, or a regional agency designated by the State or general purpose local governments for such purpose) will have adequate personnel, funding, and authority under State (and, as appropriate, local) law to carry out such implementation plan (and is not prohibited by any provision of Federal or State law from carrying out such implementation plan or portion thereof), (ii) requirements that the State comply with the requirements respecting State boards under section 128, and (iii) necessary assurances that, where the State has relied on a local or regional government, agency, or instrumentality for the implementation  of  any  plan  provision,  the  State  has responsibility for ensuring adequate implementation of such plan provi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F) require, as may be prescribed by the Administrator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the  installation, maintenance, and replacement of equipment, and the implementation of other necessary steps, by owners or operators  of stationary sources to monitor emissions from such sourc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 periodic reports on the nature and amounts of emissions and emissions-related data from such source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i) correlation of such reports by the State agency with any  emission limitations or standards established pursuant to this Act, which reports shall be available at reasonable times for public insp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G) provide for authority comparable to that in section 303 and adequate contingency plans to implement such author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H) provide for revision of such plan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from time to time as  may be necessary to take account of revisions  of such national primary or secondary ambient air quality standard or the availability of improved or more expeditious methods of attaining such standard,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i) except as provided  in paragraph (3)(C), whenever the Administrator finds on the basis of information available to the Administrator that the plan is  substantially inadequate to attain the national ambient air quality standard which it implements or to  otherwise comply with any additional requirements established under this 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I) in the case of a plan or plan revision for an area designated  as a nonattainment area, meet the applicable requirements of part D (relating to nonattainment are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J) meet the applicable requirements of section 121 (relating to consultation), section 127 (relating to public notification), and part C (relating to prevention of significant deterioration of air quality and visibility prot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K) provide for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i) the performance of such air quality modeling as the Administrator may prescribe for the purpose of predicting the effect on ambient air quality of any emissions of any air pollutant for which the Administrator has established a national ambient air quality standar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ii) the submission, upon request, of data related to such air quality modeling to the Administ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L) require the owner or operator of each  major stationary source to pay to the permitting authority, as a condition of any permit required under this Act, a fee sufficient to cover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i) the reasonable  costs of reviewing and acting upon any application for such a permi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ii) if the owner or operator receives a permit for such source, the reasonable costs of implementing and enforcing the terms and conditions of any such permit (not including any court costs or other costs associated with any enforcement action), until such fee requirement is superseded with respect to such sources by the Administrator's approval of a fee program under title V;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M) provide for consultation and participation by local political subdivisions affected by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TextBodyIndent"/>
        <w:jc w:val="left"/>
        <w:rPr/>
      </w:pPr>
      <w:r>
        <w:rPr/>
      </w:r>
    </w:p>
    <w:p>
      <w:pPr>
        <w:pStyle w:val="TextBodyIndent"/>
        <w:jc w:val="left"/>
        <w:rPr>
          <w:b/>
          <w:b/>
          <w:bCs/>
          <w:i/>
          <w:i/>
          <w:iCs/>
        </w:rPr>
      </w:pPr>
      <w:r>
        <w:rPr>
          <w:b/>
          <w:bCs/>
          <w:i/>
          <w:iCs/>
        </w:rPr>
        <w:t>42 USC 74785(d)(2)(B) (Title 1, Part C, Subpart 1, Sec. 165: Preconstruction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Sec. 165. (a) No major emitting facility on which construction is commenced after the date of the enactment of this part, may be constructed in any area to which this part applies unless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1) a permit has  been issued for such proposed facility in accordance with this part setting forth emission limitations for such  facility which conform to the requirements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 the proposed permit has been subject to a review in  accordance with this section, the required analysis has been conducted in accordance with regulations promulgated by the Administrator, and a public hearing has been held with opportunity for interested persons including representatives of the Administrator to appear and submit  written or oral presentations on the air quality impact of such source, alternatives thereto, control technology requirements, and other appropriate consid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 xml:space="preserve">(3) the owner or operator of such facility demonstrates, as  required pursuant to section 110(j), that emissions from  construction or operation of such facility will not cause, or  contribute to, air pollution in excess of any (A) maximum allowable increase or maximum allowable concentration for any  pollutant in any area to which this part applies more than one time per year, (B) national ambient air quality standard in any  air quality control region, or (C) any other applicable  emission standard or standard of performance under this A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4) the proposed facility is  subject to the best available control technology for each pollutant subject to regulation under this  Act emitted from, or which results from, such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5) the  provisions of subsection (d) with respect to protection  of class I areas have been complied with for such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6) there has been an analysis of any air quality impacts projected for the area as a result of growth associated with such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7) the person who owns or operates, or proposes to own or operate, a major emitting facility for which a permit is required under this part agrees to conduct such monitoring as may be necessary to determine the effect which emissions from any such facility may have, or is having, on air quality in any area which may be affected by emissions from such sourc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8) in the case of a source which proposes to construct in a class III area, emissions from  which would cause or contribute to exceeding  the maximum allowable increments  applicable in a class II area and where no standard under section 111  of this Act has been promulgated  subsequent to enactment of the Clean Air Act Amendments of 1977, for such source category, the Administrator has approved the determination of best available technology as set forth in the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The demonstration pertaining to maximum allowable increases required under subsection (a)(3) shall not apply to maximum allowable  increases for class II areas in the case of an expansion or modification of a major emitting facility which is in existence on the date of  enactment of the Clean Air Act Amendments of 1977, whose allowable emissions of air pollutants, after compliance with subsection (a)(4), will be less than fifty tons per year and for which the owner or operator of such facility demonstrates that emissions of particulate matter and sulfur oxides will not cause or contribute to ambient air quality levels in excess of the national secondary ambient air quality standard for either of such pollut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c) Any completed permit application under section 110 for a major  emitting facility in any area to which this part applies shall be granted or denied not later than one year after the date of filing of such completed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d)(1) Each State shall transmit to the Administrator a copy of each permit application relating to a major emitting facility received by such State and provide notice to the Administrator of every action related to the consideration of such per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2)(A) The Administrator shall provide notice of the permit application to the Federal Land Manager and the Federal official charged with direct responsibility for management of  any lands within a class I area which may be affected by emissions from the proposed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t>(B) The Federal Land Manager and the Federal official charged with direct responsibility for management of such lands shall have an affirmative responsibility to protect the air quality related values (including visibility) of any such lands within a class I area and to consider, in consultation with the Administrator, whether a proposed major emitting facility will have an adverse impact on such values.</w:t>
      </w:r>
    </w:p>
    <w:p>
      <w:pPr>
        <w:pStyle w:val="TextBodyIndent"/>
        <w:jc w:val="left"/>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Statement: Visibility Valuation: Pilot Study (OMB# 102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air/caa/caa.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1:00Z</dcterms:created>
  <dc:creator>Megan McBride</dc:creator>
  <dc:description/>
  <dc:language>en-US</dc:language>
  <cp:lastModifiedBy>Ponds, Phadrea</cp:lastModifiedBy>
  <dcterms:modified xsi:type="dcterms:W3CDTF">2011-10-06T16:21:00Z</dcterms:modified>
  <cp:revision>2</cp:revision>
  <dc:subject/>
  <dc:title>ATTACHMENT A- REFERENCES</dc:title>
</cp:coreProperties>
</file>