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Courier New"/>
          <w:b/>
          <w:b/>
          <w:bCs/>
        </w:rPr>
      </w:pPr>
      <w:r>
        <w:rPr>
          <w:rFonts w:cs="Courier;Courier New"/>
          <w:b/>
          <w:bCs/>
        </w:rPr>
        <w:tab/>
        <w:t>SUPPORTING STATEMENT</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 xml:space="preserve">Section 6081(a) of the Code provides that the Secretary may </w:t>
        <w:tab/>
        <w:t xml:space="preserve">grant a reasonable extension of time for filing any return, </w:t>
        <w:tab/>
        <w:t xml:space="preserve">declaration, statement, or other document required by the </w:t>
        <w:tab/>
        <w:t xml:space="preserve">Code for a period of no more than 6 months (except where the </w:t>
        <w:tab/>
        <w:t>taxpayer is abroad).</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Section 301.9100</w:t>
        <w:noBreakHyphen/>
        <w:t>l provides that the Commissioner may grant a reasonable extension of time to make a regulatory election or a statutory election (but not more than 6 months except in the case of a taxpayer who is abroad) under all subtitles of the Code except subtitles E, G, H, and I, provided the taxpayer demonstrates to the</w:t>
        <w:tab/>
        <w:t>satisfaction of the Commissioner that: (1) the taxpayer acted reasonably and in good faith and (2) granting relief will not prejudice the interests of the government.</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Section 301.9100</w:t>
        <w:noBreakHyphen/>
        <w:t>2 provides an automatic 12</w:t>
        <w:noBreakHyphen/>
        <w:t xml:space="preserve">month extension </w:t>
        <w:tab/>
        <w:t>for certain regulatory elections and an automatic 6</w:t>
        <w:noBreakHyphen/>
        <w:t xml:space="preserve">month </w:t>
        <w:tab/>
        <w:t xml:space="preserve">extension for regulatory elections and statutory elections </w:t>
        <w:tab/>
        <w:t xml:space="preserve">whose deadlines are prescribed as the due date of the return </w:t>
        <w:tab/>
        <w:t xml:space="preserve">or the due date of the return including extensions. Section </w:t>
        <w:tab/>
        <w:t>301.9100</w:t>
        <w:noBreakHyphen/>
        <w:t xml:space="preserve">2 requires a taxpayer filing an election under one </w:t>
        <w:tab/>
        <w:t xml:space="preserve">of the automatic extensions to file an amended return for </w:t>
        <w:tab/>
        <w:t xml:space="preserve">the year the election should have been made and attach the </w:t>
        <w:tab/>
        <w:t>appropriate form or statement for making the election.</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Section 301.9100</w:t>
        <w:noBreakHyphen/>
        <w:t>3 provides extensions of time for regulatory elections that do not meet the requirements of §301.9100</w:t>
        <w:noBreakHyphen/>
        <w:t>2. Section 301.9100</w:t>
        <w:noBreakHyphen/>
        <w:t>3(e) requires a taxpayer requesting relief to provide evidence (including affidavits from the taxpayer and other parties) to establish that the taxpayer acted reasonably and in good faith, and that granting relief will not prejudice the interests of the government. A request for relief under §301.9100</w:t>
        <w:noBreakHyphen/>
        <w:t>3 is a request for a letter ruling.</w:t>
      </w:r>
    </w:p>
    <w:p>
      <w:pPr>
        <w:pStyle w:val="Normal"/>
        <w:rPr>
          <w:rFonts w:cs="Courier;Courier New"/>
          <w:b/>
          <w:b/>
          <w:bCs/>
        </w:rPr>
      </w:pPr>
      <w:r>
        <w:rPr>
          <w:rFonts w:cs="Courier;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Courier New"/>
          <w:b/>
          <w:b/>
          <w:bCs/>
        </w:rPr>
      </w:pPr>
      <w:r>
        <w:rPr>
          <w:rFonts w:cs="Courier;Courier New"/>
          <w:b/>
          <w:bCs/>
        </w:rPr>
        <w:t xml:space="preserve">(2)  </w:t>
      </w:r>
      <w:r>
        <w:rPr>
          <w:rFonts w:cs="Courier;Courier New"/>
          <w:b/>
          <w:bCs/>
          <w:u w:val="single"/>
        </w:rPr>
        <w:t>USE OF DATA</w:t>
      </w:r>
    </w:p>
    <w:p>
      <w:pPr>
        <w:pStyle w:val="Normal"/>
        <w:rPr>
          <w:rFonts w:cs="Courier;Courier New"/>
          <w:b/>
          <w:b/>
          <w:bCs/>
        </w:rPr>
      </w:pPr>
      <w:r>
        <w:rPr>
          <w:rFonts w:cs="Courier;Courier New"/>
          <w:b/>
          <w:bCs/>
        </w:rPr>
      </w:r>
    </w:p>
    <w:p>
      <w:pPr>
        <w:pStyle w:val="Normal"/>
        <w:ind w:left="720" w:hanging="0"/>
        <w:rPr/>
      </w:pPr>
      <w:r>
        <w:rPr>
          <w:rFonts w:cs="Courier;Courier New"/>
          <w:b/>
          <w:bCs/>
        </w:rPr>
        <w:t>The data will be used by the Service to determine whether to grant an extension of time for making an election or application for relief.</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3) </w:t>
        <w:tab/>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We have no plans to offer electronic filing.  IRS                publication, regulations, notices and letters are to be          electronically enabled on an as practicable basis in             accordance with the IRS Reform and Restructuring Act of          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 xml:space="preserve">We have attempted to eliminate duplication within the agency </w:t>
        <w:tab/>
        <w:t xml:space="preserve">when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5)</w:t>
        <w:tab/>
      </w:r>
      <w:r>
        <w:rPr>
          <w:rFonts w:cs="Courier;Courier New"/>
          <w:b/>
          <w:bCs/>
          <w:u w:val="single"/>
        </w:rPr>
        <w:t>METHODS TO MINIMIZE BURDEN ON SMALL BUSINESSES OR OTHER</w:t>
      </w:r>
      <w:r>
        <w:rPr>
          <w:rFonts w:cs="Courier;Courier New"/>
          <w:b/>
          <w:bCs/>
        </w:rPr>
        <w:t xml:space="preserve"> </w:t>
        <w:tab/>
      </w:r>
      <w:r>
        <w:rPr>
          <w:rFonts w:cs="Courier;Courier New"/>
          <w:b/>
          <w:bCs/>
          <w:u w:val="single"/>
        </w:rPr>
        <w:t>SMALL ENTITIES</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7)  </w:t>
      </w:r>
      <w:r>
        <w:rPr>
          <w:rFonts w:cs="Courier;Courier New"/>
          <w:b/>
          <w:bCs/>
          <w:u w:val="single"/>
        </w:rPr>
        <w:t>SPECIAL CIRCUMSTANCES REQUIRING DATA COLLECTION TO BE</w:t>
      </w:r>
      <w:r>
        <w:rPr>
          <w:rFonts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THE AGENCY ON</w:t>
      </w:r>
      <w:r>
        <w:rPr>
          <w:rFonts w:cs="Courier;Courier New"/>
          <w:b/>
          <w:bCs/>
        </w:rPr>
        <w:t xml:space="preserve">              </w:t>
      </w:r>
      <w:r>
        <w:rPr>
          <w:rFonts w:cs="Courier;Courier New"/>
          <w:b/>
          <w:bCs/>
          <w:u w:val="single"/>
        </w:rPr>
        <w:t>AVAILABILITY OF DATA, FREQUENCY OF COLLECTION, CLARITY OF</w:t>
      </w:r>
      <w:r>
        <w:rPr>
          <w:rFonts w:cs="Courier;Courier New"/>
          <w:b/>
          <w:bCs/>
        </w:rPr>
        <w:t xml:space="preserve">        </w:t>
      </w:r>
      <w:r>
        <w:rPr>
          <w:rFonts w:cs="Courier;Courier New"/>
          <w:b/>
          <w:bCs/>
          <w:u w:val="single"/>
        </w:rPr>
        <w:t>INSTRUCTIONS AND FORMS, AND DATA ELEMENTS</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Courier New"/>
          <w:b/>
          <w:b/>
          <w:bCs/>
        </w:rPr>
      </w:pPr>
      <w:r>
        <w:rPr>
          <w:rFonts w:cs="Courier;Courier New"/>
          <w:b/>
          <w:bCs/>
        </w:rPr>
        <w:t>A notice of proposed rulemaking (61 FR 33408) and          temporary regulations (61 FR 33365) were published          simultaneously in the Federal Register on June 27, 1996.  A public hearing on the regulations was held on October 30, 1996.  The final regulations (62 FR 68167) were published in the Federal Register on December 31, 1997.</w:t>
      </w:r>
    </w:p>
    <w:p>
      <w:pPr>
        <w:pStyle w:val="Normal"/>
        <w:rPr>
          <w:rFonts w:cs="Courier;Courier New"/>
          <w:b/>
          <w:b/>
          <w:bCs/>
        </w:rPr>
      </w:pPr>
      <w:r>
        <w:rPr>
          <w:rFonts w:cs="Courier;Courier New"/>
          <w:b/>
          <w:bCs/>
        </w:rPr>
      </w:r>
    </w:p>
    <w:p>
      <w:pPr>
        <w:pStyle w:val="Normal"/>
        <w:ind w:left="720" w:hanging="0"/>
        <w:rPr/>
      </w:pPr>
      <w:r>
        <w:rPr>
          <w:rFonts w:cs="Courier;Courier New"/>
          <w:b/>
          <w:bCs/>
        </w:rPr>
        <w:t>We received no comments during the comment period in response to the Federal Register notice (76 FR 36623), dated June 22, 2011.</w:t>
      </w:r>
    </w:p>
    <w:p>
      <w:pPr>
        <w:pStyle w:val="Normal"/>
        <w:ind w:left="720" w:hanging="0"/>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9)  </w:t>
      </w:r>
      <w:r>
        <w:rPr>
          <w:rFonts w:cs="Courier;Courier New"/>
          <w:b/>
          <w:bCs/>
          <w:u w:val="single"/>
        </w:rPr>
        <w:t>EXPLANATION OF DECISION TO PROVIDE ANY PAYMENT OR GIFT TO</w:t>
      </w:r>
      <w:r>
        <w:rPr>
          <w:rFonts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Generally, tax returns and return information are                confidential as required by 26 U.S.C. 6103.</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1) </w:t>
      </w:r>
      <w:r>
        <w:rPr>
          <w:rFonts w:cs="Courier;Courier New"/>
          <w:b/>
          <w:bCs/>
          <w:u w:val="single"/>
        </w:rPr>
        <w:t>JUSTIFICATION OF SENSITIVE QUESTION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Section 301.9100</w:t>
        <w:noBreakHyphen/>
        <w:t>2 requires a taxpayer filing an election        under one of the automatic extensions to file an amended         return for the year the election should have been made and       attach the appropriate form or statement for making the          election. The burden for preparation of the amended return       is reflected on Form 1120X (or other required form) and the      burden for preparation of the applicable form or statement       is reflected in the burden requirements for the applicable       electio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Section 301.9100</w:t>
        <w:noBreakHyphen/>
        <w:t>3 requires a taxpayer requesting an             extension of time to file a request for a letter ruling. The      taxpayer must provide evidence (including affidavits from        the taxpayer and other parties) to establish that the            taxpayer acted reasonably and in good faith, and that            granting relief will not prejudice the interests of the          government. We estimate that 500 taxpayers per year will         file requests for extension of time under §301.9100</w:t>
        <w:noBreakHyphen/>
        <w:t>3 and        it will take 10 hours to prepare a request for a letter          ruling. The total burden for this requirement is 5,000 hours      per year.</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Courier New"/>
          <w:b/>
          <w:b/>
          <w:bCs/>
        </w:rPr>
      </w:pPr>
      <w:r>
        <w:rPr>
          <w:rFonts w:eastAsia="Courier;Courier New" w:cs="Courier;Courier New"/>
          <w:b/>
          <w:bCs/>
        </w:rPr>
        <w:t xml:space="preserve">     </w:t>
      </w:r>
      <w:r>
        <w:rPr>
          <w:rFonts w:cs="Courier;Courier New"/>
          <w:b/>
          <w:bCs/>
        </w:rPr>
        <w:t>Estimates of the annualized cost to respondents for the hour      burdens shown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cs="Courier;Courier New"/>
          <w:b/>
          <w:b/>
          <w:bCs/>
        </w:rPr>
      </w:pPr>
      <w:r>
        <w:rPr>
          <w:rFonts w:cs="Courier;Courier New"/>
          <w:b/>
          <w:bCs/>
        </w:rPr>
      </w:r>
    </w:p>
    <w:p>
      <w:pPr>
        <w:pStyle w:val="Normal"/>
        <w:ind w:left="720" w:hanging="0"/>
        <w:rPr/>
      </w:pPr>
      <w:r>
        <w:rPr>
          <w:rFonts w:cs="Courier;Courier New"/>
          <w:b/>
          <w:bCs/>
        </w:rPr>
        <w:t>As suggested by OMB, our Federal Register notice dated June 22,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re is no change in the paperwork burden previously approved by OMB.  We are making this submission to renew the OMB approval.</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8) </w:t>
      </w:r>
      <w:r>
        <w:rPr>
          <w:rFonts w:cs="Courier;Courier New"/>
          <w:b/>
          <w:bCs/>
          <w:u w:val="single"/>
        </w:rPr>
        <w:t>EXCEPTIONS TO THE CERTIFICATION STATEMENT ON OMB FORM 83</w:t>
        <w:noBreakHyphen/>
        <w:t>I</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Courier New"/>
          <w:b/>
          <w:bCs/>
          <w:u w:val="single"/>
        </w:rPr>
        <w:t>Note:</w:t>
      </w:r>
      <w:r>
        <w:rPr>
          <w:rFonts w:cs="Courier;Courier New"/>
          <w:b/>
          <w:bCs/>
        </w:rPr>
        <w:t xml:space="preserve">  The following paragraph applies to all of the collections of information in this submissio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0:00Z</dcterms:created>
  <dc:creator>J11FB</dc:creator>
  <dc:description/>
  <cp:keywords/>
  <dc:language>en-US</dc:language>
  <cp:lastModifiedBy>J11FB</cp:lastModifiedBy>
  <cp:lastPrinted>2005-07-01T13:05:00Z</cp:lastPrinted>
  <dcterms:modified xsi:type="dcterms:W3CDTF">2011-10-11T14:40:00Z</dcterms:modified>
  <cp:revision>2</cp:revision>
  <dc:subject/>
  <dc:title/>
</cp:coreProperties>
</file>