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ederal Register Volume 76, Number 162 (Monday, August 22, 2011)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Notice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ages 52338-52339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>From the Federal Register Online via the Government Printing Office [</w:t>
      </w:r>
      <w:hyperlink r:id="rId2">
        <w:r>
          <w:rPr>
            <w:rStyle w:val="InternetLink"/>
            <w:rFonts w:cs="Courier New" w:ascii="Courier New" w:hAnsi="Courier New"/>
            <w:color w:val="0000FF"/>
            <w:u w:val="single"/>
          </w:rPr>
          <w:t>www.gpo.gov</w:t>
        </w:r>
      </w:hyperlink>
      <w:r>
        <w:rPr>
          <w:rFonts w:cs="Courier New" w:ascii="Courier New" w:hAnsi="Courier New"/>
        </w:rPr>
        <w:t>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R Doc No: 2011-2134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52338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ARTMENT OF HOMELAND SECU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ast Gu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USCG-2011-0750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tion Collection Request to Office of Management and Bu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NCY: Coast Guard, DH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ON: Sixty-day notice requesting com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MMARY: In compliance with the Paperwork Reduction Act of 1995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.S. Coast Guard intends to submit an Information Collection Reque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ICR) to the Office of Management and Budget (OMB), Offic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 and Regulatory Affairs (OIRA), requesting approval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visions to the following collection of information: 1625-0006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hipping Articles. Our ICR describes the information we seek to colle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rom the public. Before submitting this ICR to OIRA, the Coast Guard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iting comments as described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ES: Comments must reach the Coast Guard on or before October 21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RESSES: You may submit comments identified by Coast Guard dock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umber [USCG-2011-0750] to the Docket Management Facility (DMF) a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.S. Department of Transportation (DOT). To avoid duplic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missions, please use only one of the following mea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1) Online: </w:t>
      </w:r>
      <w:hyperlink r:id="rId3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2) Mail: DMF (M-30), DOT, West Building Ground Floor, Room W12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0, 1200 New Jersey Avenue, SE., Washington, DC 20590-000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3) Hand delivery: Same as mail address above, between 9 a.m. and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.m., Monday through Friday, except Federal holidays. The telepho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ber is 202-366-932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4) Fax: 202-493-2251. To ensure your comments are received in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mely manner, mark the fax, to attention Desk Officer for the Coa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a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e DMF maintains the public docket for this Notice. Comment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terial received from the public, as well as documents mention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Notice as being available in the docket, will become part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cket and will be available for inspection or copying at room W12-14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 the West Building Ground Floor, 1200 New Jersey Avenue, SE.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ashington, DC, between 9 a.m. and 5 p.m., Monday through Frida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cept Federal holidays. You may also find the docket on the Intern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at </w:t>
      </w:r>
      <w:hyperlink r:id="rId4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 copy of the ICR is available through the docket on the Intern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at </w:t>
      </w:r>
      <w:hyperlink r:id="rId5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. Additionally, copies are available from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andant (CG-611), Attn: Paperwork Reduction Act Manager, U.S. Coa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ard, 2100 2nd Street, SW., STOP 7101, Washington, DC 20593-710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FURTHER INFORMATION CONTACT: Contact Ms. Kenlinishia Tyler, Offi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Information Management, telephone 202-475-3652, or fax 202-475-3929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questions on these documents. Contact Ms. Renee V. Wright, Progr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ager, Docket Operations, 202-366-9826, for questions on the dock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PLEMENTARY INFORM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Participation and Request for Com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is Notice relies on the authority of the paperwork Reduction A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1995; 44 U.S.C. chapter 35, as amended. An ICR is an application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IRA seeking the approval, extension, or renewal of a Coast Gu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ion of information (Collection). The ICR contains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scribing the Collection's purpose, the Collection's likely burden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affected public, an explanation of the necessity of the Collec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other important information describing the Collection. There is o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R for each Coll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e Coast Guard invites comments on whether this ICR should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ranted based on the Collection being necessary for the prop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formance of Departmental functions. In particular, the Coast Gu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ould appreciate comments addressing: (1) The practical utility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ion; (2) the accuracy of the estimated burden of the Collection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3) ways to enhance the quality, utility, and clarity of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bject to the Collection; and (4) ways to minimize the burden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ion on respondents, including the use of automated coll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chniques or other forms of information technology. In response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our comments, we may revise this ICR or decide not to seek approval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visions of the Collection. We will consider all comments and materi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eived during the comment peri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We encourage you to respond to this request by submitting comme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related materials. Comments must contain the OMB Control Number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ICR and the docket number of this request, [USCG-2011-0750]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ust be received by October 21, 2011. We will post all comme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received, without change, to </w:t>
      </w:r>
      <w:hyperlink r:id="rId6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. They wi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clude any personal information you provide. We have an agreement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 to use their DMF. Please see the ``Privacy Act'' paragraph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mitting Com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you submit a comment, please include the docket number [USCG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1-0750], indicate the specific section of the document to which ea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ent applies, providing a reason for each comment. If you submit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comment online via </w:t>
      </w:r>
      <w:hyperlink r:id="rId7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, it will be consider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ceived by the Coast Guard when you successfully transmit the commen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f you fax, hand deliver, or mail your comment, it will be consider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 having been received by the Coast Guard when it is received a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MF. We recommend you include your name, mailing address, an e-mai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ress, or other contact information in the body of your document s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we can contact you if we have questions regarding your submis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You may submit your comments and material by electronic mean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il, fax, or hand delivery to the DMF at the address under ADDRESSES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t please submit them by only one means. To submit your com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online, go to </w:t>
      </w:r>
      <w:hyperlink r:id="rId8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, and type ``USCG-2011-0750''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the ``Keyword'' box. If you submit your comments by mail or h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livery, submit them in an unbound format, no larger than 8\1/2\ by 1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ches, suitable for copying and electronic filing. If you subm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ents by mail and would like to know that they reached the Facilit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ease enclose a stamped, self-addressed postcard or envelope. We wi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ider all comments and material received during the comment perio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will address them according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ewing Comments and Docu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o view comments, as well as documents mentioned in this Notice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being available in the docket, go to </w:t>
      </w:r>
      <w:hyperlink r:id="rId9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, clic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 the ``read comments'' box, which will then become highlight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lue. In the ``Keyword'' box insert ``USCG-2011-0750'' and clic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``Search.'' Click the ``Open Docket Folder'' in the ``Actions'' colum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ou may also visit the DMF in Room W12-140 on the ground floor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T West Building, 1200 New Jersey Avenue, SE., Washington, DC 20590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tween 9 a.m. and 5 p.m., Monday through Friday, except 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liday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vacy 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nyone can search the electronic form of comments receiv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ckets by the name of the individual submitting the comment (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gning the comment, if submitted on behalf of an associa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siness, labor union, etc.). You may review a Privacy Act state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arding Coast Guard public docket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52339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January 17, 2008, issue of the Federal Register (73 FR 3316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tion Collection Requ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itle: Shipping Articl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MB Control Number: 1625-0006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ummary: Title 46 United States Code Sec. Sec.  10302 and 10502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tle 46 Code of Federal Regulations (CFR) 14.201 require applicab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ners, charterers, managing operators, masters, or individuals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arge to make a shipping agreement in writing with each seaman befo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seaman commences employment. Additionally, 46 CFR 14.313 requir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hipping companies to submit Shipping Articles to the Coast Guard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ree years after the article was generated; upon going out of busines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 merger with another company; or upon request by the Coast Guar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pon receipt and acceptance, Shipping Articles are transferred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chived at the Federal Records Center in Suitland, Maryla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Need: This collection provides verification, identifica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cation and employment information of U.S. merchant mariners: (1)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ederal, state and local law enforcement agencies for use in crimin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 civil law enforcement purposes, (2) to shipping companies, (3)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bor unions, (4) to seaman's authorized representatives, (5)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aman's next of kin, and (6) whenever the disclosure of su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 would be in the best interest of the seaman or his/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mi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ms: CG-705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spondents: Shipping compan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requency: On occa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urden Estimate: The estimated burden is 18,000 hours a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ted: August 16, 201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.E. Da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ar Admiral, U.S. Coast Guard, Assistant Commandant for Comman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ol, Communications, Computers and Information Technolog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R Doc. 2011-21342 Filed 8-19-11; 8:45 am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LING CODE 9110-04-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" TargetMode="External"/><Relationship Id="rId3" Type="http://schemas.openxmlformats.org/officeDocument/2006/relationships/hyperlink" Target="http://www.regulations.gov/" TargetMode="External"/><Relationship Id="rId4" Type="http://schemas.openxmlformats.org/officeDocument/2006/relationships/hyperlink" Target="http://www.regulations.gov/" TargetMode="External"/><Relationship Id="rId5" Type="http://schemas.openxmlformats.org/officeDocument/2006/relationships/hyperlink" Target="http://www.regulations.gov/" TargetMode="External"/><Relationship Id="rId6" Type="http://schemas.openxmlformats.org/officeDocument/2006/relationships/hyperlink" Target="http://www.regulations.gov/" TargetMode="External"/><Relationship Id="rId7" Type="http://schemas.openxmlformats.org/officeDocument/2006/relationships/hyperlink" Target="http://www.regulations.gov/" TargetMode="External"/><Relationship Id="rId8" Type="http://schemas.openxmlformats.org/officeDocument/2006/relationships/hyperlink" Target="http://www.regulations.gov/" TargetMode="External"/><Relationship Id="rId9" Type="http://schemas.openxmlformats.org/officeDocument/2006/relationships/hyperlink" Target="http://www.regulations.gov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3:46:00Z</dcterms:created>
  <dc:creator>KATyler</dc:creator>
  <dc:description/>
  <dc:language>en-US</dc:language>
  <cp:lastModifiedBy>KATyler</cp:lastModifiedBy>
  <cp:lastPrinted>2011-08-23T09:48:00Z</cp:lastPrinted>
  <dcterms:modified xsi:type="dcterms:W3CDTF">2011-08-23T13:48:00Z</dcterms:modified>
  <cp:revision>1</cp:revision>
  <dc:subject/>
  <dc:title/>
</cp:coreProperties>
</file>