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76, Number 208 (Thursday, October 27, 2011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66739-6674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rint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1-2775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11-075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s forwarding an Information Collection Request (ICR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stracted below, to the Office of Management and Budget (OMB)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and Regulatory Affairs (OIRA), requesting approval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sion to the following collection of information: 1625-000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ipping Articles. Our ICR describes the information we seek to coll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e public. Review and comments by OIRA ensure we only imp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erwork burdens commensurate with our performance of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and OIRA on or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ember 28, 2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1-0750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 and/or to OIRA. To avo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plicate submissions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Online: (a) To Coast Guard docket at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.gov</w:t>
        </w:r>
      </w:hyperlink>
      <w:r>
        <w:rPr>
          <w:rFonts w:cs="Courier New" w:ascii="Courier New" w:hAnsi="Courier New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(b) To OIRA by e-mail via: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OIRA-submission@omb.eop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: (a) DMF (M-30), DOT, West Building Ground Floor,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2-140, 1200 New Jersey Avenue, SE., Washington, DC 20590-0001. (b)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, 725 17th Street NW., Washington, DC 20503, attention Desk Offic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Hand Delivery: To DMF address above, between 9 a.m. and 5 p.m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day through Friday, except Federal holidays. The telephone number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4) Fax: (a) To DMF, 202-493-2251. (b) To OIRA at 202-395-6566.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sure your comments are received in a timely manner, mark the fa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 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,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copy of the ICR is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1), ATTN: Paperwork Reduction Act Manager, US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, 2100 2nd St SW., STOP 7101, Washington DC 20593-71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Ms. Kenlinishia Tyler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652 or fax 202-475-3929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s on these documents. Contact Ms. Renee V. Wright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 important information describing the Collections. The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Coast Guard invites comments on whether this ICR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ted based on the Collection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subject to the collection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collections on respondents, including the use of auto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techniques or other forms of information technology.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s will help OIRA determine whether to approve the ICR refer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in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to Coast Guard or OIRA must conta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B Control Number of the ICR. They must also contain the docket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is request, [USCG 2011-0750], and must be received by November 2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2011. We will post all comments received, without change, to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They will include any personal information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. We have an agreement with DOT to use their DMF. Please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1-0750],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applies, providing a reason for each comment. If you submi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comment online via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6674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be considered received by the Coast Guard when you successfu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mit the comment. If you fax, hand deliver, or mail your com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ill be considered as having been received by the Coast Guard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s received at the DMF. We recommend you include your name, mai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an e-mail address, or other contact information in the bo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document so that we can contact you if we have questions reg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You may submit comments and material by electronic means, mai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, or hand delivery to the DMF at the address under ADDRESSES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submit them by only one means. To submit your comment online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o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and type ``USCG-2011-0750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Keyword'' box. If you submit your comments by mail or hand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them in an unbound format, no larger than 8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itable for copying and electronic filing. If you submit comme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l and would like to know that they reached the Facility,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lose a stamped, self-addressed postcard or envelope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 all comments and material received during the comment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ll 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wing Comments and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o view comments, as well as documents mentioned in this Notice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being available in the docket, go to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``read comments'' box, which will then become highligh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ue. In the ``Keyword'' box insert ``USCG-2011-0750'' and cl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Search.'' Click the ``Open Docket Folder'' in the ``Actions'' colum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also visit the DMF in Room W12-140 on the ground floo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 West Building, 1200 New Jersey Avenue, SE., Washington, DC 2059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9 a.m. and 5 p.m., Monday through Friday, except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IRA posts its decisions on ICRs online at </w:t>
      </w:r>
      <w:hyperlink r:id="rId11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info.gov/public/do/PRAMain</w:t>
        </w:r>
      </w:hyperlink>
      <w:r>
        <w:rPr>
          <w:rFonts w:cs="Courier New" w:ascii="Courier New" w:hAnsi="Courier New"/>
        </w:rPr>
        <w:t xml:space="preserve"> after the comment period for each ICR. An OMB Not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ction on each ICR will become available via a hyperlink in the OM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Number: 1625-00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nyone can search the electronic form of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iness, labor union, etc.). You may review a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Coast Guard public dockets in the January 17, 2008, iss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published the 60-day notice (76 FR 52338, August 22, 2011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d by 44 U.S.C. 3506(c)(2). That Notice elicited no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itle: Shipping Artic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Revision of a previous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Shipping compan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itle 46 United States Code Sec.  10302 and 10502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le 46 Code of Federal Regulations (CFR) 14.201 require applic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ners, charterers, managing operators, masters, or individual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ge to make a shipping agreement in writing with each seaman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aman commences employment. Additionally, 46 CFR 14.313 requi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ipping companies to submit Shipping Articles to the Coast Guard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ree years after the article was generated; upon going out of busi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merger with another company; or upon request by the Coast Gua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on receipt and acceptance, Shipping Articles are transferr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hived at the Federal Records Center in Suitland, Mary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705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urden Estimate: The estimated burden is 18,00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October 21, 2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E.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r Admiral, U.S. Coast Guard,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1-27756 Filed 10-26-11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.gov/" TargetMode="External"/><Relationship Id="rId4" Type="http://schemas.openxmlformats.org/officeDocument/2006/relationships/hyperlink" Target="mailto:OIRA-submission@omb.eop.gov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hyperlink" Target="http://www.reginfo.gov/public/do/PRAMai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8:00Z</dcterms:created>
  <dc:creator>KATyler</dc:creator>
  <dc:description/>
  <dc:language>en-US</dc:language>
  <cp:lastModifiedBy>KATyler</cp:lastModifiedBy>
  <dcterms:modified xsi:type="dcterms:W3CDTF">2011-10-27T12:30:00Z</dcterms:modified>
  <cp:revision>1</cp:revision>
  <dc:subject/>
  <dc:title/>
</cp:coreProperties>
</file>