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6, Number 176 (Monday, September 12, 2011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56208-5621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1-2317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USCG-2011-0843; OMB Control Numbers: 1625-0037, 1625-0041, 1625-00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1625-004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 to Office of Management 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ntends to submit Information Collection Requ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CRs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and Regulatory Affairs (OIRA), requesting approv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ions to the following collections of information: 1625-003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ificates of Compliance, Boiler/Pressure Vessel Repairs, Cargo G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s, and Shipping Papers, 1625-0041, Various Inter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reement Pollution Prevention Certificates and Document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uivalency Certificates, 1625-0042, Requirements for Lightering of O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Hazardous Material Cargoes, and l625-0044, Outer Continental She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--Title 33 CFR Subchapter 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ur ICRs describe the information we seek to collect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. Before submitting these ICRs to OIRA, the Coast Guar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on or before November 14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1-0843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. To avoid dupl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Mail: DMF (M-30), DOT, West Building Ground Floor, Room W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, 1200 New Jersey Avenue,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202-493-2251. To ensure your comments are receiv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ly manner, mark the fax to attention Desk Officer for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: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 SW, STOP 7101, WASHINGTON,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Ms. Kenlinishia Tyler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652, or fax 202-475-392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s; (3) ways to enha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5620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ity, utility, and clarity of information subj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and (4) ways to minimize the burden of the Collection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ents, including the use of automated collection technique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forms of information technology. In response to your comments,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revise these ICRs or decide not to seek approval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. We will consider all comments and material received du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CR and the docket number of this request, [USCG-2011-0843]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t be received by November 14, 2011. We will post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received, without change, to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e any personal information you provide. We have an agreemen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 to use their 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1-0843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r comments and material online (via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 submit a comment online 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an e-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your comments and material by electronic m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, fax, or delivery to the DMF at the address under ADDRESSES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1-0843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Keyword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;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To view comments, as well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s mentioned in this Notice as being available in the docket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on the ``read comments'' bo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will then become highlighted in blue. In the ``Keyword'' bo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 ``USCG-2011-0843'' and click ``Search.'' Click the ``Open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der'' in the ``Actions'' column. You may also visit the DMF in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 on the ground floor of the DOT West Building, 1200 New Jer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enue SE., Washington, DC 20590, between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Friday, except Federal 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Title: Certificates of Compliance, Boiler/Pressure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airs, Cargo Gear Records, and Shipping Pap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3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is information is needed to enable the Coast Guar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lfill its responsibilities for maritime safety under Title 46,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de. It is solely for this purpose. The affected public includes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ners or operators of large merchant vessels and all foreign-fla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kers calling at U.S. 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itle 46 U.S. Code 3301, 3305, 3306, 3702, 3703, 3711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14 authorizes the Coast Guard to establish marine safety regul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protect life, property, and the environment. These regulation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cribed in Title 46 Code of Federal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35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17,2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14,725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itle: Various International Agreement Pollution Preven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s and Documents, and Equivalency Certific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4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Required by the adoption of the International Conven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Prevention of Pollution from Ships (MARPOL 73/78)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treaties, these certificates and documents are evid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compliance for U.S. vessels on international voyages. With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er certificates or documents, a U.S. vessel could be detain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ign 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Compliance with treaty requirements aids in the preven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lution from shi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5352, CG-5352A, CG-5352B, CG-6047, CG-6047A, CG-6056, 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56A, CG-6056B, CG-6056C and CG-605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, operators, or maste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2,0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2,738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Title: Requirements for Lightering of Oil and Hazardous Mate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4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information for this report allows the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to provide timely response to an emergency and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ironmental damage from an oil or hazardous material spill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also allows the Coast Guard to control the loc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s for lightering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Section 3715 of Title 46 U.S.C. authorizes the Coast Guar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blish lightering regulations. Title 33 CFR 156.200 to 156.3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cribes the Coast Guard regulations for lightering, including pr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ival notice, reporting of incidents and operating cond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, masters and agents of lightering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215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217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 Title: Outer Continental Shelf Activities-Title 33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chapter 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4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Outer Continental Shelf Lands Act, as amend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horizes the Coast Guard to promulgate and enforce regul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moting the safety of life and property on OCS facilities.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tions are located in 33 CFR chapter I subchapter 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e information is needed to ensure compliance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ty regulations related to OCS activities. The regulations co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ing and recordkeeping requirements for annual inspect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xed OCS facilities, employee citizenship records, station bill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ergency evacuation pl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543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perators of facilities and vessels engag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on the O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5621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6,2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6,304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September 6,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E.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1-23176 Filed 9-9-11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10:00Z</dcterms:created>
  <dc:creator>KATyler</dc:creator>
  <dc:description/>
  <dc:language>en-US</dc:language>
  <cp:lastModifiedBy>KATyler</cp:lastModifiedBy>
  <dcterms:modified xsi:type="dcterms:W3CDTF">2011-09-15T19:10:00Z</dcterms:modified>
  <cp:revision>1</cp:revision>
  <dc:subject/>
  <dc:title/>
</cp:coreProperties>
</file>