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 xml:space="preserve">The following application options are accessed via </w:t>
      </w:r>
      <w:hyperlink r:id="rId2">
        <w:r>
          <w:rPr>
            <w:rStyle w:val="InternetLink"/>
            <w:rFonts w:cs="Candara" w:ascii="Candara" w:hAnsi="Candara"/>
          </w:rPr>
          <w:t>www.fafsa.gov</w:t>
        </w:r>
      </w:hyperlink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FSA on the Web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FSA on the Web Renewal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FSA on the Web EZ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FSA on the Web EZ Renewal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FSA on the Phone (FOTP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FSA on the Phone EZ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FSA on the Web Corrections</w:t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777740" cy="562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</w:rPr>
        <w:tab/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 xml:space="preserve">The following application options are accessed via </w:t>
      </w:r>
      <w:hyperlink r:id="rId4">
        <w:r>
          <w:rPr>
            <w:rStyle w:val="InternetLink"/>
          </w:rPr>
          <w:t>https://faaaccess.ed.gov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 Renewal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 EZ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 EZ Renewal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>FAA Access Corrections</w:t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5935980" cy="44088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sa.gov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aaaccess.ed.gov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5:00Z</dcterms:created>
  <dc:creator>Kollock</dc:creator>
  <dc:description/>
  <dc:language>en-US</dc:language>
  <cp:lastModifiedBy>Authorised User</cp:lastModifiedBy>
  <cp:lastPrinted>2011-10-27T11:25:00Z</cp:lastPrinted>
  <dcterms:modified xsi:type="dcterms:W3CDTF">2011-10-27T15:25:00Z</dcterms:modified>
  <cp:revision>2</cp:revision>
  <dc:subject/>
  <dc:title/>
</cp:coreProperties>
</file>