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9 USC Chapter 443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/>
      </w:pPr>
      <w:r>
        <w:rPr/>
        <w:t>-CIT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9 USC CHAPTER 443 - INSURANCE                              02/01/20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XPCIT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 49 - TRANSPORT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TITLE VII - AVIATION PROGRAM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T A - AIR COMMERCE AND SAFE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part iii - safe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PTER 443 - INSUR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HEAD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 xml:space="preserve">CHAPTER 443 - INSURANCE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MISC1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.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4301.      Definitions.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4302.      General authority.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4303.      Coverage.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4304.      Reinsurance.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4305.      Insuring United States Government property.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4306.      Premiums and limitations on coverage and claims.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4307.      Revolving fund.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4308.      Administrative.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4309.      Civil actions.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4310.      Ending effective date.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n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CIT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9 USC Sec. 44301                                           02/01/20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XPCIT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 49 - TRANSPORT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TITLE VII - AVIATION PROGRAM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T A - AIR COMMERCE AND SAFE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part iii - safe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PTER 443 - INSUR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HEAD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. 44301. Defini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STATUTE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In this chapter -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1) "aircraft manufacturer" means any company or other busines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ntity, the majority ownership and control of which is by Uni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ates citizens, that manufactures aircraft or aircraft engin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"American aircraft" means -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A) a civil aircraft of the United States;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B) an aircraft owned or chartered by, or made available to -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i) the United States Government; 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ii) a State, the District of Columbia, a territory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ossession of the United States, or a political subdivis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 the State, territory, or poss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3) "insurance carrier" means a person authorized to d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viation insurance business in a State, including a mutual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ock insurance company and a reciprocal insurance asso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SOURC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ub. L. 103-272, Sec. 1(e), July 5, 1994, 108 Stat. 1168; Pub. 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8-176, title I, Sec. 106(a)(2), Dec. 12, 2003, 117 Stat. 2498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MISC1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 xml:space="preserve">HISTORICAL AND REVISION NOTES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Revised       Source (U.S. Code)       Source (Statutes at Large)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Section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4301          49 App.:1531.           Aug. 23, 1958, Pub. L.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85-726, Sec. 1301, 72 Stat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800; restated Nov. 9, 1977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Pub. L. 95-163, Sec. 1(a),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91 Stat. 1278.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is section, the text of 49 App.:1531(3) is omitted 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rplus because the complete name of the Secretar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ansportation is used the first time the term appears in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ti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clause (1)(B)(i), the words "United States Government" a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tituted for "United States or any department or agency thereof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consistency in the revised title and with other titles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ted States Cod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clause (1)(B)(ii), the words "the government of" are omitt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consistency in the revised titl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clause (2), the words "insurance company" are omitted as be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cluded in "insurance carrier". The words "means a person" a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ed because they are inclusive. The words "group or association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e omitted as being included in "person". The word "State"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tituted for "State of the United States" to elimin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necessary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 xml:space="preserve">AMENDMENTS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003 - Pub. L. 108-176 added par. (1) and redesignated form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s. (1) and (2) as (2) and (3), respect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EFFECTIVE DATE OF 2003 AMENDMENT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mendment by Pub. L. 108-176 applicable only to fiscal year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ginning after Sept. 30, 2003, except as otherwise specifical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vided, see section 3 of Pub. L. 108-176, set out as a note und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tion 106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n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CIT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9 USC Sec. 44302                                           02/01/20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XPCIT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 49 - TRANSPORT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TITLE VII - AVIATION PROGRAM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T A - AIR COMMERCE AND SAFE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part iii - safe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PTER 443 - INSUR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HEAD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. 44302. General autho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STATUTE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a) Insurance and Reinsurance. - (1) Subject to subsection (c)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section and section 44305(a) of this title, the Secretar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ansportation may provide insurance and reinsurance against los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 damage arising out of any risk from the operation of an Americ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ircraft or foreign-flag aircraf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2) An aircraft may be insured or reinsured for not more than i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asonable value as determined by the Secretary in accordance w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asonable business practices in the commercial aviation insuran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dustry. Insurance or reinsurance may be provided only whe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retary decides that the insurance cannot be obtained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asonable terms from an insurance carrie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(b) Reimbursement of Insurance Cost Increases. -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1) In general. - The Secretary may reimburse an air carri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the increase in the cost of insurance, with respect to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emium for coverage ending before October 1, 2002, against los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 damage arising out of any risk from the operation of 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merican aircraft over the insurance premium that was in effec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a comparable operation during the period beginning Septemb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, 2001, and ending September 10, 2001, as the Secretary ma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termine. Such reimbursement is subject to subsections (a)(2)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c), and (d) of this section and to section 44303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2) Payment from revolving fund. - A reimbursement under t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section shall be paid from the revolving fund established 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ction 44307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3) Further conditions. - The Secretary may impose such furth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ditions on insurance for which the increase in premium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ject to reimbursement under this subsection as the Secretar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y deem appropriate in the interest of air commerc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4) Termination of authority. - The authority to reimburse ai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rriers under this subsection shall expire 180 days after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te of enactment of this paragrap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c) Presidential Approval. - The Secretary may provide insuran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 reinsurance under subsection (a) of this section, or reimbur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 air carrier under subsection (b) of this section, only with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pproval of the President. The President may approve the insuran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 reinsurance or the reimbursement only after deciding tha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tinued operation of the American aircraft or foreign-fla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ircraft to be insured or reinsured is necessary in the interest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ir commerce or national security or to carry out the foreig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olicy of the United States Governmen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d) Consultation. - The President may require the Secretary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sult with interested departments, agencies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strumentalities of the Government before providing insurance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insurance or reimbursing an air carrier under this chapte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e) Additional Insurance. - With the approval of the Secretary,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son having an insurable interest in an aircraft may insure w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ther underwriters in an amount that is more than the amou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sured with the Secretary. However, the Secretary may not benefi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the additional insurance. This subsection does not preven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retary from making contracts of coinsuranc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(f) Extension of Policies. -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1) In general. - The Secretary shall extend through March 31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010, and may extend through June 30, 2010, the termination da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any insurance policy that the Department of Transport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sued to an air carrier under subsection (a) and that is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ffect on the date of enactment of this subsection on no les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avorable terms to the air carrier than existed on June 19, 2002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cept that the Secretary shall amend the insurance policy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ject to such terms and conditions as the Secretary ma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escribe, to add coverage for losses or injuries to aircraf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ulls, passengers, and crew at the limits carried by air carrier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such losses and injuries as of such date of enactment and 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 additional premium comparable to the premium charged for third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ty casualty coverage under such polic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Special rules. - Notwithstanding paragraph (1) -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A) in no event shall the total premium paid by the ai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arrier for the policy, as amended, be more than twice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emium that the air carrier was paying to the Department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ransportation for its third party policy as of June 19, 2002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B) the coverage in such policy shall begin with the firs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ollar of any covered loss that is incur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(g) Aircraft Manufacturers. -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1) In general. - The Secretary may provide to an aircraf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nufacturer insurance for loss or damage resulting fro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peration of an aircraft by an air carrier and involving war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rrorism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2) Amount. - Insurance provided by the Secretary under t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section shall be for loss or damage in excess of the great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amount of available primary insurance or $50,000,000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3) Terms and conditions. - Insurance provided by the Secretar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der this subsection shall be subject to the term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ditions set forth in this chapter and such other term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ditions as the Secretary may prescri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SOURC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ub. L. 103-272, Sec. 1(e), July 5, 1994, 108 Stat. 1168; Pub. 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5-137, Sec. 2(a), Dec. 2, 1997, 111 Stat. 2640; Pub. L. 107-4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 II, Sec. 201(a), Sept. 22, 2001, 115 Stat. 234; Pub. L. 107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96, title XII, Sec. 1202, Nov. 25, 2002, 116 Stat. 2286; Pub. 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8-11, title IV, Sec. 4001(a), Apr. 16, 2003, 117 Stat. 606; Pub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. 108-176, title I, Sec. 106(a)(1), Dec. 12, 2003, 117 Stat. 2498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. L. 108-447, div. H, title I, Sec. 106(a), Dec. 8, 2004, 118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. 3204; Pub. L. 109-115, div. A, title I, Sec. 108(a), Nov. 30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005, 119 Stat. 2402; Pub. L. 110-161, div. K, title I, Sec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14(a), Dec. 26, 2007, 121 Stat. 2381; Pub. L. 110-253, Sec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(c)(6), June 30, 2008, 122 Stat. 2418; Pub. L. 110-330, Sec. 5(c)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pt. 30, 2008, 122 Stat. 3718; Pub. L. 111-12, Sec. 5(b), Mar. 30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009, 123 Stat. 1458; Pub. L. 111-69, Sec. 5(c), Oct. 1, 2009, 123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. 2055; Pub. L. 111-116, Sec. 5(b), Dec. 16, 2009, 123 Sta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032; Pub. L. 111-117, div. A, title I, Sec. 114(a), Dec. 16, 2009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23 Stat. 3042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MISC1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 xml:space="preserve">HISTORICAL AND REVISION NOTES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Revised       Source (U.S. Code)       Source (Statutes at Large)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Section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4302(a)       49 App.:1532(a)(1)      Aug. 23, 1958, Pub. L.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(less words between     85-726, Sec. 1302(a), 72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1st and 3d commas),     Stat. 801; restated Nov. 9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(3).                    1977, Pub. L. 95-163, Sec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2, 91 Stat. 1278; Oct. 31,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992, Pub. L. 102-581, Sec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401(b), 106 Stat. 4897.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49 App.:1537(a)         Aug. 23, 1958, Pub. L.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(last sentence          85-726, Sec. 1307(a) (last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words between 2d        sentence words between 2d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and 3d commas).         and 3d commas), 72 Stat.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804; Oct. 4, 1984, Pub. L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98-443, Sec. 9(b), 98 Stat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706.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4302(b)       49 App.:1532(a)(1)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(words between 1st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and 2d commas), (2).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4302(c)       49 App.:1532(a)(1)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(words between 2d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and 3d commas).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4302(d)       49 App.:1541.           Aug. 23, 1958, Pub. L.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85-726, Sec. 1311, 72 Stat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806.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a)(1), before clause (A), the words "Subject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ection (b) of this section" are added, and the words "Americ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ircraft or foreign-flag aircraft" are substituted for "aircraft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49 App.:1532(a), for clarity. The words "in the manner and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extent provided by this subchapter" are omitted as unnecessar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ords "Insurance shall be issued under this subchapter only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ver any risk from the operation of an aircraft . . . su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ircraft is" are omitted because of the restatement. In clause (B)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ord "places" is substituted for "points" for consistency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revised titl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a)(2), the words "An aircraft may be insured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insured for not more than" are substituted for "and such stat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ount shall not exceed" in 49 App.:1537(a) for clarity and becau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he restatement. The words "its reasonable value" a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tituted for "an amount . . . to represent the fair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asonable value of the aircraft" to eliminate unnecessary wor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ords "Insurance or reinsurance may be provided only" are add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cause of the restatement. The word "conditions" is omitted 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ing included in "terms"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b), the words "The Secretary may provide insuran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 reinsurance under subsection (a) of this section only with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pproval of the President" are substituted for "with the approv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he President" for clarity and because of the restatement.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ds "The President may" are substituted for "The President shall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cause the authority of the President is discretionar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c), the words "the Secretary to consult . . 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fore providing insurance or reinsurance under this chapter" a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tituted for "and after such consultation . . . as" because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restatement. The words "departments, agencies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strumentalities" are substituted for "agencies" for consistenc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 revised title and with other titles of the United Stat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d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d), the words "However, the Secretary may no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nefit from the additional insurance" are substituted for "in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ent, the Secretary shall not be entitled to the benefit of su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surance" for cla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REFTEXT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 xml:space="preserve">REFERENCES IN TEXT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date of enactment of this paragraph, referred to in subsec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b)(4), is the date of enactment of Pub. L. 107-42, which w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pproved Sept. 22, 2001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date of enactment of this subsection, referred to in subsec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f)(1), is the date of enactment of Pub. L. 107-296, which w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pproved Nov. 25, 200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MISC2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 xml:space="preserve">AMENDMENTS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009 - Subsec. (f)(1). Pub. L. 111-117, which directed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titution of "September 30, 2010," for "September 30, 2009,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December 31, 2010," for "December 31, 2009,", could not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ecuted because of the intervening amendment by Pub. L. 111-6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e below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b. L. 111-116 substituted "March 31, 2010," for "December 31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009," and "June 30, 2010," for "March 31, 2010,"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b. L. 111-69 substituted "December 31, 2009," for "Septemb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0, 2009," and "March 31, 2010," for "December 31, 2009,"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b. L. 111-12 substituted "September 30, 2009," for "March 31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009," and "December 31, 2009," for "May 31, 2009,"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008 - Subsec. (f)(1). Pub. L. 110-330 substituted "March 31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009," for "November 30, 2008," and "May 31, 2009," for "Decemb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1, 2008,"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b. L. 110-253 substituted "November 30, 2008" for "August 31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008"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007 - Subsec. (f)(1). Pub. L. 110-161 substituted "2008"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2006" in two place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005 - Subsec. (f)(1). Pub. L. 109-115 substituted "2006"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2005" in two place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004 - Subsec. (f)(1). Pub. L. 108-447 substituted "2005"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2004" in two place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003 - Subsec. (f)(1). Pub. L. 108-11, substituted "2004"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2003" in two place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sec. (g). Pub. L. 108-176 added subsec. (g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002 - Subsec. (f). Pub. L. 107-296 added subsec. (f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001 - Subsec. (a)(1). Pub. L. 107-42, Sec. 201(a)(1)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tituted "subsection (c)" for "subsection (b)" and "foreign-fla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ircraft." for "foreign-flag aircraft - " and struck out subpa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) and (B) which read as follows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(A) in foreign air commerce;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(B) between at least 2 places, all of which are outside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ted States.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sec. (b). Pub. L. 107-42, Sec. 201(a)(3), added subsec. (b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er subsec. (b) redesignated (c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sec. (c). Pub. L. 107-42, Sec. 201(a)(2), (4), redesignat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ec. (b) as (c), in first sentence inserted ", or reimburse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ir carrier under subsection (b) of this section," before "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the approval", and in second sentence inserted "or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imbursement" before "only after deciding" and "in the interest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ir commerce or national security or" before "to carry ou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eign policy". Former subsec. (c) redesignated (d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sec. (d). Pub. L. 107-42, Sec. 201(a)(2), (5), redesignat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ec. (c) as (d) and inserted "or reimbursing an air carrier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fore "under this chapter". Former subsec. (d) redesignated (e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sec. (e). Pub. L. 107-42, Sec. 201(a)(2), redesignated subsec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d) as (e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97 - Subsec. (a)(2). Pub. L. 105-137 substituted "as determin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y the Secretary in accordance with reasonable business practic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 commercial aviation insurance industry." for "as determin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y the Secreta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EFFECTIVE DATE OF 2009 AMENDMENT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mendment by Pub. L. 111-116 effective Jan. 1, 2010, see se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5(j) of Pub. L. 111-116, set out as a note under section 40117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titl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mendment by Pub. L. 111-12 effective Apr. 1, 2009, see se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5(j) of Pub. L. 111-12, set out as a note under section 40117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EFFECTIVE DATE OF 2008 AMENDMENT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mendment by Pub. L. 110-330 effective Oct. 1, 2008, see se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5(l) of Pub. L. 110-330, set out as a note under section 40117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titl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mendment by Pub. L. 110-253 effective July 1, 2008, see se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(d) of Pub. L. 110-253, set out as a note under section 9502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 26, Internal Revenue C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EFFECTIVE DATE OF 2003 AMENDMENT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mendment by Pub. L. 108-176 applicable only to fiscal year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ginning after Sept. 30, 2003, except as otherwise specifical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vided, see section 3 of Pub. L. 108-176, set out as a note und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tion 106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EFFECTIVE DATE OF 2002 AMENDMENT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mendment by Pub. L. 107-296 effective 60 days after Nov. 25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002, see section 4 of Pub. L. 107-296, set out as an Effecti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 note under section 101 of Title 6, Domestic Secu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EXTENSION OF TERMINATION DATE OF POLICIES   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b. L. 109-289, div. B, title II, Sec. 21002(a), as added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. L. 110-5, Sec. 2, Feb. 15, 2007, 121 Stat. 47, provided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ec. (f)(1) of this section would be applied by substitut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September 30, 2007" for "August 31, 2006, and may extend throug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cember 31, 2006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XEC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VISION OF AVIATION INSURANCE COVERAGE FOR COMMERCIAL AIR CARRI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SERVI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termination of President of the United States, No. 94-39, Ju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6, 1994, 59 F.R. 38551, provided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y virtue of the authority vested in me by the Constitution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ws of the United States, including 3 U.S.C. 301 and 49 U.S.C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4302, I hereby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1) determine that continuation of authorized humanitari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lief air services to Haiti is necessary to carry ou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eign policy of the United State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2) approve provision by the Secretary of Transportation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surance against loss or damage arising out of any risk from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peration of an aircraft in the manner and to the extent provid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49 U.S.C. 44301-44310, whenever he determines that su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surance cannot be obtained on reasonable terms and conditio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om any company authorized to conduct an insurance business in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ate of the United State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3) delegate to the Secretary of Transportation,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ultation with the Secretary of State, the authority vested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 by 49 U.S.C. 44302(b) [now 44302(c)], for purpose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sponding to the current crisis in Haiti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4) delegate to the Secretary of Transportation,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ultation with the Secretary of State, the authority vested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 by 49 U.S.C. 44306(b) [now 44306(c)] for purpose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sponding to the current crisis in Haiti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ecretary of Transportation is directed to bring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termination immediately to the attention of all air carrier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in the meaning of 49 U.S.C. 40102(a)(2), and to arrange for i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cation in the Federal Register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</w:t>
      </w:r>
      <w:r>
        <w:rPr/>
        <w:t>William J. Clin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VISION OF AVIATION INSURANCE COVERAGE FOR COMMERCIAL AIR CARRIER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ERVICE IN DOMESTIC AND INTERNATIONAL OPERATIO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morandum of President of the United States, Aug. 21, 2009, 74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.R. 43617, provided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morandum for the Secretary of Transport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y the authority vested in me as President by the Constitu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laws of the United States including 49 U.S.C. 44302, et seq., I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by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. Determine that continuation of U.S. flag commercial ai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vice is necessary in the interest of air commerce, nation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urity, and the foreign policy of the United State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. Approve provision by the Secretary of Transportat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surance or reinsurance to U.S. flag air carriers against loss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mage arising out of any risk from the operation of an aircraft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manner and to the extent provided in Chapter 443 of 49 U.S.C.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til August 31, 2010, when he determine[s] that such insurance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insurance cannot be obtained on reasonable terms and conditio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any company authorized to conduct an insurance business in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 of the United State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You are directed to bring this determination immediately to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tention of all air carriers within the meaning of 49 U.S.C. 4010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)(2), and to arrange for its publication in the Federal Register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Barack Oba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ior Presidential documents related to provision of insurance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.S.-flag commercial air service were contained in the following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morandum of President of the United States, Dec. 23, 2008, 73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.R. 79589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morandum of President of the United States, Dec. 27, 2007, 73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.R. 1813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morandum of President of the United States, Dec. 21, 2006, 71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.R. 77243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morandum of President of the United States, Dec. 22, 2005, 7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.R. 76669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termination of President of the United States, No. 2005-15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c. 21, 2004, 69 F.R. 77607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termination of President of the United States, No. 2004-13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c. 11, 2003, 69 F.R. 5237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termination of President of the United States, No. 01-29, Sep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3, 2001, 66 F.R. 4907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n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CIT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9 USC Sec. 44303                                           02/01/20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XPCIT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 49 - TRANSPORT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TITLE VII - AVIATION PROGRAM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T A - AIR COMMERCE AND SAFE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part iii - safe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PTER 443 - INSUR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HEAD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. 44303. Cover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STATUTE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a) In General. - The Secretary of Transportation may provid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surance and reinsurance, or reimburse insurance costs, 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ized under section 44302 of this title for the following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1) an American aircraft or foreign-flag aircraft engaged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ircraft operations the President decides are necessary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erest of air commerce or national security or to carry ou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eign policy of the United States Governmen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2) property transported or to be transported on aircraf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referred to in clause (1) of this section, including -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A) shipments by express or registered mail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B) property owned by citizens or residents of the Uni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ates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(C) property -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i) imported to, or exported from, the United States;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ii) bought or sold by a citizen or resident of the Unit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tates under a contract putting the risk of loss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bligation to provide insurance against risk of loss on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itizen or resident;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(D) property transported between -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i) a place in a State or the District of Columbia and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lace in a territory or possession of the United States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ii) a place in a territory or possession of the Unit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tates and a place in another territory or possession o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nited States; 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iii) 2 places in the same territory or possession o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nited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3) the personal effects and baggage of officers and member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rew of an aircraft referred to in clause (1) of this sec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of other individuals employed or transported on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ircraf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4) officers and members of the crew of an aircraft referred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clause (1) of this section and other individuals employed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ansported on that aircraft against loss of life, injury,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tent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5) statutory or contractual obligations or other liabilitie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ustomarily covered by insurance, of an aircraft referred to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lause (1) of this section or of the owner or operator of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ircraf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6) loss or damage of an aircraft manufacturer resulting fro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peration of an aircraft by an air carrier and involving war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rror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b) Air Carrier Liability for Third Party Claims Arising Out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cts of Terrorism. - For acts of terrorism committed on or to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ir carrier during the period beginning on September 22, 2001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ding on June 30, 2010, the Secretary may certify that the ai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rrier was a victim of an act of terrorism and in the Secretary'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judgment, based on the Secretary's analysis and conclusio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garding the facts and circumstances of each case, shall not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onsible for losses suffered by third parties (as referred to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tion 205.5(b)(1) of title 14, Code of Federal Regulations)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ceed $100,000,000, in the aggregate, for all claims by su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ties arising out of such act. If the Secretary so certifies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ir carrier shall not be liable for an amount that exceed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$100,000,000, in the aggregate, for all claims by such parti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ising out of such act, and the Government shall be respon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any liability above such amount. No punitive damages may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warded against an air carrier (or the Government tak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onsibility for an air carrier under this subsection) under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use of action arising out of such act. The Secretary may exte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rovisions of this subsection to an aircraft manufacturer (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fined in section 44301) of the aircraft of the air carri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vol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SOURC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ub. L. 103-272, Sec. 1(e), July 5, 1994, 108 Stat. 1169; Pub. 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7-42, title II, Sec. 201(b)(1), Sept. 22, 2001, 115 Stat. 235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. L. 107-296, title XII, Sec. 1201, Nov. 25, 2002, 116 Sta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286; Pub. L. 108-11, title IV, Sec. 4001(b), Apr. 16, 2003, 11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. 606; Pub. L. 108-176, title I, Sec. 106(a)(3), (b), Dec. 1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003, 117 Stat. 2499; Pub. L. 108-447, div. H, title I, Sec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6(b), Dec. 8, 2004, 118 Stat. 3204; Pub. L. 109-115, div. 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 I, Sec. 108(b), Nov. 30, 2005, 119 Stat. 2402; Pub. L. 110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61, div. K, title I, Sec. 114(b), Dec. 26, 2007, 121 Stat. 2381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. L. 110-253, Sec. 3(c)(7), June 30, 2008, 122 Stat. 2418; Pub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. 110-330, Sec. 5(d), Sept. 30, 2008, 122 Stat. 3718; Pub. L. 111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2, Sec. 5(c), Mar. 30, 2009, 123 Stat. 1458; Pub. L. 111-69, Sec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5(d), Oct. 1, 2009, 123 Stat. 2055; Pub. L. 111-116, Sec. 5(c)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c. 16, 2009, 123 Stat. 3032; Pub. L. 111-117, div. A, title I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. 114(b), Dec. 16, 2009, 123 Stat. 3043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MISC1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 xml:space="preserve">HISTORICAL AND REVISION NOTES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Revised       Source (U.S. Code)       Source (Statutes at Large)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Section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4303          49 App.:1533.           Aug. 23, 1958, Pub. L.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85-726, Sec. 1303, 72 Stat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801; restated Nov. 9, 1977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Pub. L. 95-163, Sec. 3, 91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tat. 1279.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is section, before clause (1), the words "persons, proper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 interest" are omitted as unnecessary. In clause (2), the wor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property" is substituted for "Cargoes" and "air cargoes"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sistency in the revised title. In clause (2)(B) and (C)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ds "its territories, or possessions" are omitted as unnecessa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cause of the definition of "United States" in section 40102(a)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revised title. In clause (2)(C)(ii), the word "contract"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tituted for "contracts of sale or purchase", and the word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putting . . . on" are substituted for "is assumed by or fall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pon", to eliminate unnecessary words. In clause (2)(D), the wor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place" is substituted for "point" for consistency in the revis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. In subclause (i), the words "a State or the District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umbia" are substituted for "the United States" for clarit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sistency because the definition of "United States" in se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0102(a) of the revised title is too broad for the context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ause. The definition in section 40102(a) includes territories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ossession and would therefore overlap with subclauses (ii)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iii). In subclause (iii), the words "2 places in the sa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erritory or possession of the United States" are substituted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ny point in any such territory or possession and any other poi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 same territory or possession" for clarity. In clauses (3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(4), the word "individuals" is substituted for "persons" 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ing more appropriate. The words "captains" and "pilots" a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itted as being included in "officers and members of the crew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COD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 xml:space="preserve">CODIFICATION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ext of section 201(b)(2) of Pub. L. 107-42, which w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ansferred and redesignated so as to appear as subsec. (b) of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tion and amended by Pub. L. 107-296, was based on Pub. L. 107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2, title II, Sec. 201(b)(2), Sept. 22, 2001, 115 Stat. 235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erly included in a note set out under section 40101 of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MISC2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 xml:space="preserve">AMENDMENTS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009 - Subsec. (b). Pub. L. 111-117, which directed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titution of "December 31, 2010," for "December 31, 2009,"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uld not be executed due to the intervening amendment by Pub. 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11-69. See below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b. L. 111-116 substituted "June 30, 2010," for "March 31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010,"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b. L. 111-69 substituted "March 31, 2010," for "December 31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009,"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b. L. 111-12 substituted "December 31, 2009," for "May 31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009,"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008 - Subsec. (b). Pub. L. 110-330 substituted "May 31, 2009,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"March 31, 2009,"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b. L. 110-253 substituted "March 31, 2009" for "December 31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008"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007 - Subsec. (b). Pub. L. 110-161 substituted "2008,"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2006,"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005 - Subsec. (b). Pub. L. 109-115 substituted "2006"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2005"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004 - Subsec. (b). Pub. L. 108-447 substituted "2005"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2004'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003 - Subsec. (a). Pub. L. 108-176, Sec. 106(a)(3)(A)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tituted "In General" for "In general" in heading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sec. (a)(6). Pub. L. 108-176, Sec. 106(a)(3)(B), added p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6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sec. (b). Pub. L. 108-176, Sec. 106(b), inserted at end "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retary may extend the provisions of this subsection to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ircraft manufacturer (as defined in section 44301) of the aircraf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he air carrier involved.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b. L. 108-11 substituted "2004" for "2003"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002 - Pub. L. 107-296 designated existing provisions as subsec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), inserted heading, transferred and redesignated the text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tion 201(b)(2) of Pub. L. 107-42 so as to appear as subsec. (b)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heading substituted "Air Carrier Liability for Third Par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aims Arising Out of Acts of Terrorism" for "Discretion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retary", and in text substituted "the period beginning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ptember 22, 2001, and ending on December 31, 2003, the Secretary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"the 180-day period following the date of enactment of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ct, the Secretary of Transportation" and "this subsection"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this paragraph". See Codification note abov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001 - Pub. L. 107-42, Sec. 201(b)(1)(A), inserted ",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imburse insurance costs, as" after "insurance and reinsurance"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roductory provision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. (1). Pub. L. 107-42, Sec. 201(b)(1)(B), inserted "i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est of air commerce or national security or" before "to car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ut the foreign policy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EFFECTIVE DATE OF 2009 AMENDMENT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mendment by Pub. L. 111-116 effective Jan. 1, 2010, see se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5(j) of Pub. L. 111-116, set out as a note under section 40117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titl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mendment by Pub. L. 111-12 effective Apr. 1, 2009, see se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5(j) of Pub. L. 111-12, set out as a note under section 40117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EFFECTIVE DATE OF 2008 AMENDMENT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mendment by Pub. L. 110-330 effective Oct. 1, 2008, see se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5(l) of Pub. L. 110-330, set out as a note under section 40117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titl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mendment by Pub. L. 110-253 effective July 1, 2008, see se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(d) of Pub. L. 110-253, set out as a note under section 9502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 26, Internal Revenue C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EFFECTIVE DATE OF 2003 AMENDMENT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mendment by Pub. L. 108-176 applicable only to fiscal year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ginning after Sept. 30, 2003, except as otherwise specifical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vided, see section 3 of Pub. L. 108-176, set out as a note und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tion 106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EFFECTIVE DATE OF 2002 AMENDMENT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mendment by Pub. L. 107-296 effective 60 days after Nov. 25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002, see section 4 of Pub. L. 107-296, set out as an Effecti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 note under section 101 of Title 6, Domestic Secu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 xml:space="preserve">EXTENSION OF LIMITATION OF AIR CARRIER LIABILITY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b. L. 109-289, div. B, title II, Sec. 21002(b), as added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. L. 110-5, Sec. 2, Feb. 15, 2007, 121 Stat. 48, provided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ec. (b) of this section would be applied by substitut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September 30, 2007" for "December 31, 2006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n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CIT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9 USC Sec. 44304                                           02/01/20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XPCIT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 49 - TRANSPORT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TITLE VII - AVIATION PROGRAM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T A - AIR COMMERCE AND SAFE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part iii - safe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PTER 443 - INSUR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HEAD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. 44304. Reinsur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STATUTE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the extent the Secretary of Transportation is authorized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vide insurance under this chapter, the Secretary may reinsu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y part of the insurance provided by an insurance carrier.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retary may reinsure with, transfer to, or transfer back to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rrier any insurance or reinsurance provided by the Secreta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 this chap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SOURC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ub. L. 103-272, Sec. 1(e), July 5, 1994, 108 Stat. 1169; Pub. 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7-42, title II, Sec. 201(c), Sept. 22, 2001, 115 Stat. 235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MISC1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 xml:space="preserve">HISTORICAL AND REVISION NOTES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Revised       Source (U.S. Code)       Source (Statutes at Large)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Section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4304(a)       49 App.:1535(a).        Aug. 23, 1958, Pub. L.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85-726, Sec. 1305, 72 Stat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802; Nov. 9, 1977, Pub. L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95-163, Sec. 4(a), 91 Stat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279.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4304(b)       49 App.:1535(b).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a), the words "may reinsure any part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surance provided by an insurance carrier" are substituted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may reinsure, in whole or in part, any company authorized to do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surance business" for clarity and consistency with sour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visions restated in this subchapter and the definit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insurance carrier" in section 44301 of the revised title.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ds "transfer to, or transfer back to" are substituted for "ced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 retrocede to" for clarit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b), the word "same" is omitted as being includ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"similar". The words "on account of the cost of" are omitted 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rplus. The word "providing" is substituted for "rendered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furnished" because it is inclusive. The words "except for" a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tituted for "but such allowance to the carrier shall no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vide for" to eliminate unnecessary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 xml:space="preserve">AMENDMENTS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001 - Pub. L. 107-42 struck out subsec. (a) designation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ading "General Authority" and struck out subsec. (b) which rea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follows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(b) Premium Levels. - The Secretary may provide reinsurance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emiums not less than, or obtain reinsurance at premiums no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igher than, the premiums the Secretary establishes on simil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isks or the premiums the insurance carrier charges for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surance to be reinsured by the Secretary, whichever is mo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vantageous to the Secretary. However, the Secretary may ma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owances to the insurance carrier for expenses incurred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viding services and facilities that the Secretary considers goo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siness practice, except for payments by the carrier for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mulation or solicitation of insurance busin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n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CIT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9 USC Sec. 44305                                           02/01/20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XPCIT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 49 - TRANSPORT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TITLE VII - AVIATION PROGRAM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T A - AIR COMMERCE AND SAFE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part iii - safe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PTER 443 - INSUR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HEAD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. 44305. Insuring United States Government proper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STATUTE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a) General. - With the approval of the President, a departmen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gency, or instrumentality of the United States Government m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btain -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1) insurance under this chapter, including insurance for risk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om operating an aircraft in intrastate or interstate ai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erce, but not including insurance on valuables subject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ctions 17302 and 17303 of title 40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2) insurance for risks arising from providing goods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rvices directly related to and necessary for operating 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ircraft covered by insurance obtained under clause (1) of t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subsection if the aircraft is operated -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A) in carrying out a contract of the department, agency,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strumentality;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B) to transport military forces or materiel on behalf of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nited States under an agreement between the Government and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overnment of a foreign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b) Premium Waivers and Indemnification. - With the approv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quired under subsection (a) of this section, the Secretar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ansportation may provide the insurance without premium a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quest of the Secretary of Defense or the head of a departmen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gency, or instrumentality designated by the President whe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retary of Defense or the designated head agrees to indemnify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retary of Transportation against all losses covered by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surance. The Secretary of Defense and any designated head m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ke indemnity agreements with the Secretary of Transport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 this section. If such an agreement is countersigned by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esident or the President's designee, the agreement sha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stitute, for purposes of section 44302(c), a determination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tinuation of the aircraft operations to which the agreem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pplies is necessary to carry out the foreign policy of the Unit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SOURC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ub. L. 103-272, Sec. 1(e), July 5, 1994, 108 Stat. 1170; Pub. 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5-137, Sec. 3, Dec. 2, 1997, 111 Stat. 2640; Pub. L. 107-4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 II, Sec. 201(e), Sept. 22, 2001, 115 Stat. 236; Pub. L. 107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17, Sec. 3(n)(6), Aug. 21, 2002, 116 Stat. 1303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MISC1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 xml:space="preserve">HISTORICAL AND REVISION NOTES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Revised       Source (U.S. Code)       Source (Statutes at Large)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Section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4305          49 App.:1534.           Aug. 23, 1958, Pub. L.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85-726, Sec. 1304, 72 Stat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802; Oct. 31, 1992, Pub. L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02-581, Sec. 401(a), 106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tat. 4897.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is section, the words "a department, agency,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strumentality" are substituted for "Any department or agency"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arity and consistency in the revised title and with other titl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he United States Cod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a)(1), the words "obtain insurance under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pter" are substituted for "procure from the Secretary any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surance provided under this subchapter" to eliminate unnecessa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ds. The words "overseas air commerce" are omitted for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asons given in the revision note for section 40101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b), the words "or the head of a departmen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gency, or instrumentality designated by the President" a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tituted for "and such other agencies as the President m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escribe" as being more precise and for consistency in the revis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. The words "when the Secretary of Defense or the designat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ad agrees" are substituted for "in consideration of" for clar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ords "any designated head" are substituted for "the agreem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. . . such agency" and "such other agencies" for clarit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cause of the restat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 xml:space="preserve">AMENDMENTS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002 - Subsec. (a)(1). Pub. L. 107-217 substituted "sectio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7302 and 17303 of title 40" for "sections 1 and 2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vernment Losses in Shipment Act (40 U.S.C. 721, 722)"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001 - Subsec. (b). Pub. L. 107-42 substituted "44302(c)"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44302(b)"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97 - Subsec. (b). Pub. L. 105-137 inserted at end "If such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greement is countersigned by the President or the President'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ignee, the agreement shall constitute, for purposes of se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4302(b), a determination that continuation of the aircraf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perations to which the agreement applies is necessary to carry 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oreign policy of the United Stat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n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CIT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9 USC Sec. 44306                                           02/01/20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XPCIT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 49 - TRANSPORT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TITLE VII - AVIATION PROGRAM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T A - AIR COMMERCE AND SAFE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part iii - safe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PTER 443 - INSUR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HEAD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. 44306. Premiums and limitations on coverage and clai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STATUTE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a) Premiums Based on Risk. - To the extent practical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emium charged for insurance or reinsurance under this chapt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all be based on consideration of the risk involve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b) Allowances in Setting Premium Rates for Reinsurance. -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tting premium rates for reinsurance, the Secretary may ma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owances to the insurance carrier for expenses incurred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viding services and facilities that the Secretary considers goo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siness practices, except for payments by the insurance carri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the stimulation or solicitation of insurance busines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c) Time Limits. - The Secretary of Transportation may provid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surance and reinsurance under this chapter for a period of no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re than 1 year. The period may be extended for additional period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not more than 1 year each only if the President decides, befo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ch additional period, that the continued operation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ircraft to be insured or reinsured is necessary in the interest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ir commerce or national security or to carry out the foreig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olicy of the United States Governmen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d) Maximum Insured Amount. - The insurance policy on an aircraf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sured or reinsured under this chapter shall specify a stat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ount that is not more than the value of the aircraft, 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termined by the Secretary in accordance with reasonable busines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actices in the commercial aviation insurance industry. A clai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 the policy may not be paid for more than that stated amo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SOURC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ub. L. 103-272, Sec. 1(e), July 5, 1994, 108 Stat. 1170; Pub. 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5-137, Sec. 2(b), Dec. 2, 1997, 111 Stat. 2640; Pub. L. 107-4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 II, Sec. 201(d), Sept. 22, 2001, 115 Stat. 235; Pub. L. 107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71, title I, Secs. 124(b), 147, Nov. 19, 2001, 115 Stat. 631, 645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. L. 107-296, title XII, Sec. 1203, Nov. 25, 2002, 116 Sta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287; Pub. L. 108-176, title I, Sec. 106(c), (e), Dec. 12, 2003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17 Stat. 2499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MISC1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 xml:space="preserve">HISTORICAL AND REVISION NOTES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Revised       Source (U.S. Code)       Source (Statutes at Large)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Section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4306(a)       49 App.:1532(b).        Aug. 23, 1958, Pub. L.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85-726, Sec. 1302(b), (c),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72 Stat. 801; restated Nov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9, 1977, Pub. L. 95-163,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ec. 2, 91 Stat. 1279.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4306(b)       49 App.:1532(c).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4306(c)       49 App.:1537(a)         Aug. 23, 1958, Pub. L.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(last sentence less     85-726, Sec. 1307(a) (last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words between 2d        sentence less words betwee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and 3d commas).         2d and 3d commas), 72 Stat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804; Oct. 4, 1984, Pub. L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98-443, Sec. 9(b), 98 Stat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706.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a), the words "To the extent" are substituted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insofar as" for consistenc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b), the word "initial" is omitted as surplus.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ds "The period" are substituted for "Such insurance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insurance", and the words "the President decides . . . tha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tinued operation of the aircraft to be insured or reinsured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cessary to carry out the foreign policy of the United Stat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vernment" are substituted for "the President makes the sa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termination with respect to such extension as he is required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ke under paragraph (2) of subsection (a) of this section for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itial provision of such insurance or reinsurance", for clarit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c), the words "or reinsured" are added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sistency. The words "to be paid in the event of total loss" a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itted as unnecessary because of the last sentence. The words "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aim under the policy may not be paid for more than that stat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ount" are substituted for "the amount of any claim which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romised, settled, adjusted, or paid shall in no event exce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ch stated amount" to eliminate unnecessary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 xml:space="preserve">AMENDMENTS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003 - Subsec. (b). Pub. L. 108-176, Sec. 106(c), substituted "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insurance carrier" for "by the air carrier"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sec. (c). Pub. L. 108-176, Sec. 106(e), made technic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rrection to directory language of Pub. L. 107-71, Sec. 124(b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e 2001 Amendment note below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002 - Subsec. (c). Pub. L. 107-296 made technical correction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rectory language of Pub. L. 107-71, Sec. 147. See 2001 Amendm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e below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001 - Subsec. (b). Pub. L. 107-42, Sec. 201(d)(2), added subsec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b). Former subsec. (b) redesignated (c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sec. (c). Pub.L. 107-71, Sec. 147, as amended by Pub. L. 107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96, substituted "1 year" for "60 days" in two place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b. L. 107-71, Sec. 124(b), as amended by Pub. L. 108-176, Sec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6(e), inserted "in the interest of air commerce or nation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urity or" before "to carry out the foreign policy"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b. L. 107-42, Sec. 201(d)(1), redesignated subsec. (b) as (c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er subsec. (c) redesignated (d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sec. (d). Pub. L. 107-42, Sec. 201(d)(1), redesignated subsec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c) as (d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97 - Subsec. (c). Pub. L. 105-137 substituted "as determined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ecretary in accordance with reasonable business practice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ommercial aviation insurance industry." for "as determined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ecreta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EFFECTIVE DATE OF 2003 AMENDMENT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mendment by section 106(c) of Pub. L. 108-176 applicable only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scal years beginning after Sept. 30, 2003, except as otherwi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ecifically provided, see section 3 of Pub. L. 108-176, set out 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note under section 106 of this titl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b. L. 108-176, title I, Sec. 106(e), Dec. 12, 2003, 117 Sta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499, provided that the amendment made by section 106(e)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ffective Nov. 19, 200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EFFECTIVE DATE OF 2002 AMENDMENT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b. L. 107-296, title XII, Sec. 1203, Nov. 25, 2002, 116 Sta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287, provided that the amendment made by section 1203 is effecti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v. 19, 200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n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CIT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9 USC Sec. 44307                                           02/01/20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XPCIT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 49 - TRANSPORT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TITLE VII - AVIATION PROGRAM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T A - AIR COMMERCE AND SAFE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part iii - safe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PTER 443 - INSUR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HEAD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. 44307. Revolving f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STATUTE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a) Existence, Disbursements, Appropriations, and Deposits. - (1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is a revolving fund in the Treasury. The Secretary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easury shall disburse from the fund payments to carry out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pte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2) Necessary amounts to carry out this chapter may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ppropriated to the fund. The amounts appropriated and ot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ounts received in carrying out this chapter shall be deposited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un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b) Investment. - On request of the Secretary of Transportatio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ecretary of the Treasury may invest any part of the amount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revolving fund in interest-bearing securities of the Unit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s Government. The interest on, and the proceeds from the sa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 redemption of, the securities shall be deposited in the fun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c) Excess Amounts. - The balance in the revolving fund in exces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n amount the Secretary of Transportation determines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cessary for the requirements of the fund and for reasona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erves to maintain the solvency of the fund shall be deposited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ast annually in the Treasury as miscellaneous receipt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d) Expenses. - The Secretary of Transportation shall deposi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nually an amount in the Treasury as miscellaneous receipts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ver the expenses the Government incurs when the Secretar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ansportation uses appropriated amounts in carrying out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pter. The deposited amount shall equal an amount determined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ultiplying the average monthly balance of appropriated amoun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tained in the revolving fund by a percentage that is at leas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 average rate payable on marketable obligations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vernment. The Secretary of the Treasury shall determine annual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advance the percentage ap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SOURC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ub. L. 103-272, Sec. 1(e), July 5, 1994, 108 Stat. 1170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MISC1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 xml:space="preserve">HISTORICAL AND REVISION NOTES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Revised       Source (U.S. Code)       Source (Statutes at Large)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Section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4307(a)       49 App.:1536(a),        Aug. 23, 1958, Pub. L.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(b).                    85-726, Sec. 1306(a)-(d), 7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tat. 803.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4307(b)       49 App.:1536(f).        Aug. 23, 1958, Pub. L.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85-726, 72 Stat. 731, Sec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1306(f); added Aug. 9, 1975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Pub. L. 94-90, Sec. 1(a), 89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tat. 439.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4307(c)       49 App.:1536(c).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4307(d)       49 App.:1536(d).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a)(1), the first sentence is added for clar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last sentence is substituted for 49 App.:1536(a) (la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tence) to eliminate unnecessary words and for consistency i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vised titl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a)(2), the words "The amounts appropriated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ther amounts received in carrying out this chapter" a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tituted for "Moneys appropriated by Congress to carry ou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visions of this subchapter and all moneys received fr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emiums, salvage, or other recoveries and all receipt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nection with this subchapter" to eliminate unnecessary word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b), the words "any part" are substituted for "a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 any part" to eliminate unnecessary words. The words "held i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volving fund" are omitted as surplus. The words "deposited in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e substituted for "credited to and form a part of"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sistenc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d), the words "The Secretary of Transport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all deposit annually an amount in the Treasury" are substitut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"Annual payments shall be made by the Secretary to the Treasu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he United States", the words "The deposited amount shall equ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 amount determined by multiplying" are substituted for "The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yments shall be computed by applying to", and the words "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centage that is at least the current average rate payable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rketable obligations of the Government" are substituted for "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centage" and "Such percentage shall not be less than the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verage rate which the Treasury pays on its marketa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bligations", for cla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n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CIT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9 USC Sec. 44308                                           02/01/20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XPCIT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 49 - TRANSPORT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TITLE VII - AVIATION PROGRAM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T A - AIR COMMERCE AND SAFE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part iii - safe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PTER 443 - INSUR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HEAD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. 44308. Administrati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STATUTE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a) Commercial Practices. - The Secretary of Transportation m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rry out this chapter consistent with commercial practices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viation insurance busines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b) Issuance of Policies and Disposition of Claims. - (1)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retary may issue insurance policies to carry out this chap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ecretary may prescribe the forms, amounts insured under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olicies, and premiums charged. Any such policy may authorize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inding arbitration of claims made thereunder in such manner as m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 agreed to by the Secretary and any commercial insurer that m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 responsible for any part of a loss to which such policy relat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ecretary may change an amount of insurance or a premium for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isting policy only with the consent of the insure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2) For a claim under insurance authorized by this chapter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retary may -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 settle and pay the claim made for or against the Uni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ates Governmen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 pay the amount of a binding arbitration award made und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agraph (1)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C) pay the amount of a judgment entered agains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ver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c) Underwriting Agent. - (1) The Secretary may, and wh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actical shall, employ an insurance carrier or group of insuran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rriers to act as an underwriting agent. The Secretary may use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gent to adjust claims under this chapter, but claims may be pai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ly when approved by the Secretar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2) The Secretary may pay reasonable compensation to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writing agent for servicing insurance the agent writes for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retary. Compensation may include payment for reasonable expens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curred by the agent but may not include a payment by the ag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stimulation or solicitation of insurance busines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3) Except as provided by this subsection, the Secretary may no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y an insurance broker or other person acting in a simil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pacity any consideration for arranging insurance whe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retary directly insures any part of the risk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d) Budget. - The Secretary shall submit annually a budge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gram for carrying out this chapter as provided for wholly own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vernment corporations under chapter 91 of title 31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e) Accounts. - The Secretary shall maintain a set of accoun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audit under chapter 35 of title 31. Notwithstanding chapter 35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omptroller General shall allow credit for expenditures und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chapter made consistent with commercial practices i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viation insurance business when shown to be necessary because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business activities authorized by this chap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SOURC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ub. L. 103-272, Sec. 1(e), July 5, 1994, 108 Stat. 1171; Pub. 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4-316, title I, Sec. 127(e), Oct. 19, 1996, 110 Stat. 3840; Pub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. 105-137, Sec. 4, Dec. 2, 1997, 111 Stat. 2640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MISC1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 xml:space="preserve">HISTORICAL AND REVISION NOTES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Revised       Source (U.S. Code)       Source (Statutes at Large)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Section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4308(a)       49 App.:1537(c)         Aug. 23, 1958, Pub. L.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(1st sentence).         85-726, Sec. 1307(a) (1st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entence), (c), (d), 72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tat. 803, 804.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4308(b)(1)    49 App.:1537(a)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(1st sentence words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before 6th comma).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49 App.:1537(b).        Aug. 23, 1958, Pub. L.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85-726, Sec. 1307(b), 72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tat. 804; Nov. 9, 1977,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Pub. L. 95-163, Sec. 5(a),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91 Stat. 1280.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4308(b)(2)    49 App.:1537(a)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(1st sentence words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after 6th comma).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4308(c)(1)    49 App.:1537(d)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(1st, 3d sentences).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4308(c)(2)    49 App.:1537(d)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(2d, last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entences).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4308(c)(3)    49 App.:1537(c)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(last sentence).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4308(d)       49 App.:1537(f)         Aug. 23, 1958, Pub. L.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(1st sentence).         85-726, Sec. 1307(f), 72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tat. 804; Jan. 2, 1975,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Pub. L. 93-604, Sec. 702, 88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tat. 1964.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4308(e)       49 App.:1537(f)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(last sentence).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a), the words "may carry out this chapter" a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tituted for "in administering this subchapter, may exercise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owers, perform his duties and functions, and make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penditures" to eliminate unnecessary word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b)(1), the word "insurance" is added for clar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ords "rules, and regulations" are omitted as unnecessa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cause of 49:322(a). The words "as he deems proper" and "subjec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the following provisions of this subsection" are omitted 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rplus. The words "and change" and "fix, adjust, and change" a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itted as being included in "prescribe". The words "under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olicies" are added for clarity. The word "charged" is substitut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"provided for in this subchapter" for consistency in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chapte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b)(2), before clause (A), the words "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retary" are added because of the restatement. In clause (A)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ds "adjust and . . . losses, compromise and" are omitted 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cluded in "settle and pay the claim". The word "made"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tituted for "whether" for clarity. In clause (B), the wor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entered" is substituted for "rendered" because it is mo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ppropriate. The words "in any suit" are omitted as surplus.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ds "or the amount of any settlement agreed upon" are omitted 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ing included in "settle and pay the claim"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c)(1), the words "and when practical shall" a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tituted for "and whenever he finds it practical to do so shall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eliminate unnecessary words. The word "his" is omitted 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rplus. The words "The Secretary may use" are substituted for "m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 utilized" for consistency. The words "The services of" a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itted as unnecessar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c)(2), the words "pay reasonable compensation" a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tituted for "allow . . . fair and reasonable compensation"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sistency in the revised title. The words "an underwriting agent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e substituted for "such companies or groups of companies"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ords "the agent writes" are substituted for "written by su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anies or groups of companies as underwriting agent",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arity. The word "payment" is substituted for "allowance"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sistenc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c)(3), the words "intermediary" and "fee or other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e omitted as surplus. The word "for" is substituted for "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rtue of his participation in" to eliminate unnecessary word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d), the word "prepare" is omitted as be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cluded in "submit". The words "for carrying out this chapter" a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tituted for "in the performance of, and with respect to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unctions, powers, and duties vested in him by this subchapter"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sistency and to eliminate unnecessary words. The words "und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pter 91 of title 31" are substituted for "by the Governm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rporation Control Act, as amended (59 Stat. 597; 31 U.S.C. 841)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section 1307(f) of the Act of August 23, 1958 (Public Law 85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726, 72 Stat. 804) because of section 4(b) of the Act of Septemb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3, 1982 (Public Law 97-258, 96 Stat. 1067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e), the words "under chapter 35 of title 31" a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tituted for "in accordance with the provisions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ccounting and Auditing Act of 1950" in section 1307(f) of the Ac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ugust 23, 1958 (Public Law 85-726, 72 Stat. 804) because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tion 4(b) of the Act of September 13, 1982 (Public Law 97-258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96 Stat. 1067). The words "Provided, That . . . the Secretary m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ercise the powers conferred in said subchapter, perform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uties and functions" are omitted as surplus. The word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Notwithstanding chapter 35" are added for clarity. The word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Comptroller General" are substituted for "General Account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fice" because of 31:70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 xml:space="preserve">AMENDMENTS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97 - Subsec. (b)(1). Pub. L. 105-137, Sec. 4(a), inserted aft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ond sentence "Any such policy may authorize the bind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bitration of claims made thereunder in such manner as may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greed to by the Secretary and any commercial insurer that may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onsible for any part of a loss to which such policy relates.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sec. (b)(2). Pub. L. 105-137, Sec. 4(b), struck out "and"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d of subpar. (A), added subpar. (B), and redesignated form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par. (B) as (C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96 - Subsec. (e). Pub. L. 104-316 substituted "for audit"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. The Comptroller General shall audit those account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n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CIT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9 USC Sec. 44309                                           02/01/20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XPCIT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 49 - TRANSPORT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TITLE VII - AVIATION PROGRAM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T A - AIR COMMERCE AND SAFE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part iii - safe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PTER 443 - INSUR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HEAD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. 44309. Civil a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STATUTE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(a) Losses. -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1) Actions against united states. - A person may bring a civi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tion in a district court of the United States or in the Uni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ates Court of Federal Claims against the United Stat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Government when -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A) a loss insured under this chapter is in dispute;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B)(i) the person is subrogated under a contract between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erson and a party insured under this chapter (other th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ction 44305(b)) to the rights of the insured party agains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United States Government;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ii) the person has paid to the insured party, with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pproval of the Secretary of Transportation, an amount for 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hysical damage loss that the Secretary has determined is 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oss covered by insurance issued under this chapter (other th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ction 44305(b)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2) Limitation. - A civil action involving the same matt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except the action authorized by this subsection) may not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rought against an agent, officer, or employee of the Governme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rrying out this chapter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3) Procedure. - To the extent applicable, the procedure in 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tion brought under section 1346(a)(2) of title 28, Uni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ates Code, applies to an action under this sub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b) Venue and Joinder. - (1) A civil action under subsection (a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his section may be brought in the judicial district for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trict of Columbia or in the judicial district in which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laintiff or the agent of the plaintiff resides if the plaintif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ides in the United States. If the plaintiff does not reside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United States, the action may be brought in the judici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trict for the District of Columbia or in the judicial distric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which the Attorney General agrees to accept servic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2) An interested person may be joined as a party to a civi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ction brought under subsection (a) of this section initially or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tion of either party to the acti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c) Time Requirements. - When an insurance claim is made und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chapter, the period during which, under section 2401 of tit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8, a civil action must be brought under subsection (a) of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tion is suspended until 60 days after the Secretar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ansportation denies the claim. The claim is deemed to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nistratively denied if the Secretary does not act on the clai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 later than 6 months after filing, unless the Secretary makes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fferent agreement with the claimant when there is good cause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 agreemen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d) Interpleader. - (1) If the Secretary admits the Governm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wes money under an insurance claim under this chapter and there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dispute about the person that is entitled to payment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vernment may bring a civil action of interpleader in a distric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urt of the United States against the persons that may be entitl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payment. The action may be brought in the judicial district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District of Columbia or in the judicial district in which a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ty reside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2) The district court may order a party not residing or found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judicial district in which the action is brought to appear in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ivil action under this subsection. The order shall be served in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asonable manner decided by the district court. If the cour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cides an unknown person might assert a claim under the insuran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is the subject of the action, the court may order service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person by publication in the Federal Registe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3) Judgment in a civil action under this subsection discharg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Government from further liability to the parties to the a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o all other persons served by publication under paragraph (2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his sub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SOURC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ub. L. 103-272, Sec. 1(e), July 5, 1994, 108 Stat. 1172; Pub. 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5-277, div. C, title I, Sec. 110(c)(1), Oct. 21, 1998, 112 Sta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681-587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MISC1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 xml:space="preserve">HISTORICAL AND REVISION NOTES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Revised       Source (U.S. Code)       Source (Statutes at Large)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Section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4309(a)       49 App.:1540 (1st       Aug. 23, 1958, Pub. L.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entence less           85-726, Sec. 1310, 72 Stat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19th-70th words, 3d     805.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entence).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4309(b)(1)    49 App.:1540 (1st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entence 19th-70th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words, 2d sentence).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4309(b)(2)    49 App.:1540 (4th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entence).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4309(c)       49 App.:1540 (last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entence).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4309(d)       49 App.:1540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(5th-8th sentences).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a), the words "A person may bring" are substitut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"may be maintained" for clarity. The words "a civil action" a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tituted for "suit" because of rule 2 of the Federal Rule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ivil Procedure (28 App. U.S.C.). The words "A civil action . . 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except the action authorized by this subsection) may not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rought" are substituted for "and this remedy shall be exclusive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y other action", and the words "involving the" are substitut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"by reason of", for clarity. The words "carrying out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pter" are substituted for "employed or retained under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chapter", and the words "in an action" are substituted for "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its in the district courts", for consistency. The words "appli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" are substituted for "shall otherwise be the same as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vided for" to eliminate unnecessary words. The words "an a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 this subsection" are substituted for "such suits"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sistenc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b)(1), the words "A civil action under subse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) of this section may be brought" are added for clarity.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ds "the plaintiff or the agent of the plaintiff resides" a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tituted for "the claimant or his agent resides" for consistenc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 revised title. The words "if the plaintiff resides i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ted States" are added for clarity. The words "notwithstand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amount of the claim" are omitted as obsolete becau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jurisdiction under 28:1331 no longer depends on the amount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aim. The words "and any provision of existing law as to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jurisdiction of United States district courts" are omitted 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bsolet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b)(2), the words "interested person" a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tituted for "All persons having or claiming or who might ha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 interest in such insurance" to eliminate unnecessary words.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d "either" is omitted as surplus. The words "to a civil a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rought under subsection (a) of this section" are added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arit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c), the words "during which, under section 2401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 28, a civil action must be brought under subsection (a)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section" are substituted for "within which suits may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menced contained in section 2401 of title 28 providing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ringing of suits against the United States" for clarity. The word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from such time of filing" are omitted as surplus. The words "6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ys after the Secretary of Transportation denies the claim" a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tituted for "the claim shall have been administratively deni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y the Secretary and for sixty days thereafter" for clarit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d)(1), the words "a civil action of interpleader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e substituted for "an action in the nature of a bill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pleader" because of the Federal Rules of Civil Procedure (28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pp. U.S.C.). The words "persons that may be entitled to payment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e substituted for "such parties" for clarit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d)(2), the words "in which the action is brought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e added for clarity. The words "The order shall be" are add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cause of the restatement. The words "the court may order servi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that person" are substituted for "it may direct service up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ch persons unknown" as being more precis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d)(3), the words "in a civil action under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ection" are substituted for "in any such suit" for cla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 xml:space="preserve">AMENDMENTS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98 - Subsec. (a). Pub. L. 105-277 amended heading and text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ec. (a) generally. Prior to amendment, text read as follows: "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son may bring a civil action in a district court of the Unit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s against the United States Government when a loss insur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 this chapter is in dispute. A civil action involving the sa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tter (except the action authorized by this subsection) may not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rought against an agent, officer, or employee of the Governm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rrying out this chapter. To the extent applicable, the procedu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an action brought under section 1346(a)(2) of title 28 appli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an action under this subsec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n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CIT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9 USC Sec. 44310                                           02/01/20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XPCIT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 49 - TRANSPORT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TITLE VII - AVIATION PROGRAM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T A - AIR COMMERCE AND SAFE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part iii - safe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PTER 443 - INSUR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HEAD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. 44310. Ending effective d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STATUTE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authority of the Secretary of Transportation to provid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surance and reinsurance under this chapter is not effective aft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cember 31, 201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SOURC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ub. L. 103-272, Sec. 1(e), July 5, 1994, 108 Stat. 1173; Pub. 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5-85, div. A, title X, Sec. 1088(a), Nov. 18, 1997, 111 Sta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921; Pub. L. 105-137, Sec. 5(a), Dec. 2, 1997, 111 Stat. 2641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. L. 105-277, div. C, title I, Sec. 110(c)(2), Oct. 21, 1998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12 Stat. 2681-588; Pub. L. 106-6, Sec. 6, Mar. 31, 1999, 113 Sta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; Pub. L. 106-31, title VI, Sec. 6002(f), May 21, 1999, 113 Sta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13; Pub. L. 106-181, title VII, Sec. 711, Apr. 5, 2000, 114 Sta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60; Pub. L. 108-11, title IV, Sec. 4001(c), Apr. 16, 2003, 11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. 606; Pub. L. 108-176, title I, Sec. 106(d), Dec. 12, 2003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17 Stat. 2499; Pub. L. 110-181, div. A, title III, Sec. 378, Ja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8, 2008, 122 Stat. 85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MISC1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 xml:space="preserve">HISTORICAL AND REVISION NOTES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Revised       Source (U.S. Code)       Source (Statutes at Large)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Section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4310          49 App.:1542.           Aug. 23, 1958, Pub. L.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85-726, Sec. 1312, 72 Stat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806; July 20, 1961, Pub. L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87-89, 75 Stat. 210; June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13, 1966, Pub. L. 89-447, 8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tat. 199; Sept. 8, 1970,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Pub. L. 91-399, 84 Stat.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837; Aug. 9, 1975, Pub. L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94-90, Sec. 2, 89 Stat. 439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July 31, 1976, Pub. L.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94-374, 90 Stat. 1065; Nov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9, 1977, Pub. L. 95-163,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ec. 6, 91 Stat. 1280; Oct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4, 1982, Pub. L. 97-309,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ec. 3, 96 Stat. 1453; Oct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30, 1987, Pub. L. 100-148,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01 Stat. 878; Oct. 31,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992, Pub. L. 102-581, Sec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402, 106 Stat. 4897.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words "is not effective after" are substituted for "sha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pire at the termination of" for clarity and consistency i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vised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 xml:space="preserve">AMENDMENTS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008 - Pub. L. 110-181 substituted "December 31, 2013" for "Mar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0, 2008"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003 - Pub. L. 108-176 substituted "March 30, 2008" for "Decemb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1, 2004"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b. L. 108-11, substituted "2004" for "2003"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000 - Pub. L. 106-181 substituted "after December 31, 2003."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fter August 6, 1999.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99 - Pub. L. 106-31 substituted "August 6, 1999" for "May 31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999"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b. L. 106-6 substituted "May" for "March"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98 - Pub. L. 105-277 substituted "March 31, 1999" for "Decemb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1, 1998"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97 - Pub. L. 105-137 substituted "December 31, 1998"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September 30, 2002"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b. L. 105-85 substituted "September 30, 2002" for "Septemb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0, 1997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EFFECTIVE DATE OF 2003 AMENDMENT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mendment by Pub. L. 108-176 applicable only to fiscal year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ginning after Sept. 30, 2003, except as otherwise specifical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vided, see section 3 of Pub. L. 108-176, set out as a note und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tion 106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EFFECTIVE DATE OF 2000 AMENDMENT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mendment by Pub. L. 106-181 applicable only to fiscal year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ginning after Sept. 30, 1999, see section 3 of Pub. L. 106-181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t out as a note under section 106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EFFECTIVE DATE OF 1997 AMENDMENTS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b. L. 105-137, Sec. 5(b), Dec. 2, 1997, 111 Stat. 2641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vided that: "The amendment made by subsection (a) [amending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tion] takes effect on October 1, 1997.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b. L. 105-85, div. A, title X, Sec. 1088(b), Nov. 18, 1997, 111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. 1921, provided that: "This section [amending this section]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all take effect as of September 30, 1997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CONTINUATION OF AVIATION INSURANCE LAWS    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b. L. 102-581, title IV, Sec. 404, Oct. 31, 1992, 106 Sta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898, provided that: "Notwithstanding any other provision of law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rovisions of title XIII of the Federal Aviation Act of 1958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[now this chapter] and all insurance policies issued by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retary of Transportation under such title, as in effect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ptember 30, 1992, shall be treated as having continued in effec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til the date of the enactment of this Act [Oct. 31, 1992]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n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10:00Z</dcterms:created>
  <dc:creator>Air Traffic Organization</dc:creator>
  <dc:description/>
  <cp:keywords/>
  <dc:language>en-US</dc:language>
  <cp:lastModifiedBy>Air Traffic Organization</cp:lastModifiedBy>
  <dcterms:modified xsi:type="dcterms:W3CDTF">2011-10-27T13:13:00Z</dcterms:modified>
  <cp:revision>1</cp:revision>
  <dc:subject/>
  <dc:title>49 USC Chapter 443</dc:title>
</cp:coreProperties>
</file>