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w:t>
      </w:r>
    </w:p>
    <w:p>
      <w:pPr>
        <w:pStyle w:val="Normal"/>
        <w:numPr>
          <w:ilvl w:val="0"/>
          <w:numId w:val="0"/>
        </w:numPr>
        <w:tabs>
          <w:tab w:val="clear" w:pos="720"/>
          <w:tab w:val="center" w:pos="4680" w:leader="none"/>
        </w:tabs>
        <w:suppressAutoHyphens w:val="true"/>
        <w:jc w:val="center"/>
        <w:outlineLvl w:val="0"/>
        <w:rPr/>
      </w:pPr>
      <w:r>
        <w:rPr>
          <w:sz w:val="24"/>
          <w:szCs w:val="24"/>
        </w:rPr>
        <w:t>(For DCO Final Rules which finalizes the NOPR: Financial Resources Requirements for Derivatives Clearing Organizations)</w:t>
      </w:r>
    </w:p>
    <w:p>
      <w:pPr>
        <w:pStyle w:val="Normal"/>
        <w:numPr>
          <w:ilvl w:val="0"/>
          <w:numId w:val="0"/>
        </w:numPr>
        <w:tabs>
          <w:tab w:val="clear" w:pos="720"/>
          <w:tab w:val="center" w:pos="4680" w:leader="none"/>
        </w:tabs>
        <w:suppressAutoHyphens w:val="true"/>
        <w:jc w:val="center"/>
        <w:outlineLvl w:val="0"/>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Dodd-Frank Wall Street Reform and Consumer Protection Act amended Section 5b(c)(2) of the Commodity Exchange Act (“CEA”), which sets forth core principles with which a derivatives clearing organization (“DCO”) must comply to be registered and to maintain registration as a DCO.  Section 5b(c)(2) of the CEA, as amended, also authorizes the Commission to impose by rule or regulation any requirements for DCOs concerning the core principles.  One of the core principles, Core Principle B, sets out certain financial resource requirements for a DCO.  Accordingly, the Commission is proposing regulations that would impose financial resource reporting requirements on all DCOs.  The information that will be collected is necessary for the Commission to evaluate whether DCOs comply with Core Principle B and related financial resource requirement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information collected will be analyzed by Commission staff to determine whether DCOs are in compliance with Core Principle B and related financial resource regulations.</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is required to be filed electronical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 xml:space="preserve">The required information is not already collected by the Commission for any other purpose, nor is it collected by any other agency, nor is the information available for public disclosure through any other source.  </w:t>
      </w:r>
    </w:p>
    <w:p>
      <w:pPr>
        <w:pStyle w:val="Normal"/>
        <w:tabs>
          <w:tab w:val="clear" w:pos="720"/>
          <w:tab w:val="left" w:pos="-720" w:leader="none"/>
          <w:tab w:val="left" w:pos="0" w:leader="none"/>
        </w:tabs>
        <w:suppressAutoHyphens w:val="true"/>
        <w:ind w:left="720" w:hanging="720"/>
        <w:rPr>
          <w:sz w:val="24"/>
          <w:szCs w:val="24"/>
        </w:rPr>
      </w:pPr>
      <w:r>
        <w:rPr>
          <w:sz w:val="24"/>
          <w:szCs w:val="24"/>
        </w:rPr>
        <w:tab/>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If the collection were conducted less frequently, the Commission would not be able to make an accurate assessment of the financial integrity of the DCOs because the value of financial resources can fluctuate significantly over short periods of time.</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The proposed regulations require DCOs to report information to the Commission on a quarterly basis but allow the Commission to collect information at other times as necessary.  This provision is designed to address the need to update valuations in circumstances where there may have been material fluctuations in market value that could impact a DCO’s ability to meet its obligations as required by the proposed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In order for the Commission to adequately assess whether a DCO is in compliance with Core Principle B and related regulations, a DCO might be required to prepare a written response to a collection of information in fewer than 30 days depending on the exigency of the situation.</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DCOs are required to submit only single copies of documents.</w:t>
        <w:tab/>
        <w:tab/>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 xml:space="preserve">The CEA explicitly requires record retention by DCOs for more than three years.  A DCO is required by Core Principle K to maintain records of all activities related to its business as a DCO in a form and manner that is acceptable to the Commission for a period of not less than 5 years.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No statistical surveys are involved.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use of any statistical data classification.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a pledge of confidentiality regarding the collection of data.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The agency has procedures to protect the confidentiality of a respondent’s information. These are set forth in 17 CFR Part 145.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Contents6"/>
        <w:tabs>
          <w:tab w:val="left" w:pos="-720" w:leader="none"/>
          <w:tab w:val="left" w:pos="0" w:leader="none"/>
          <w:tab w:val="right" w:pos="9360" w:leader="none"/>
        </w:tabs>
        <w:spacing w:before="0" w:after="240"/>
        <w:ind w:left="0" w:firstLine="720"/>
        <w:rPr/>
      </w:pPr>
      <w:r>
        <w:rPr>
          <w:rFonts w:cs="Times New Roman" w:ascii="Times New Roman" w:hAnsi="Times New Roman"/>
          <w:szCs w:val="24"/>
        </w:rPr>
        <w:tab/>
        <w:t xml:space="preserve">A copy of the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is collection is attached.  </w:t>
      </w:r>
    </w:p>
    <w:p>
      <w:pPr>
        <w:pStyle w:val="Contents6"/>
        <w:tabs>
          <w:tab w:val="left" w:pos="-720" w:leader="none"/>
          <w:tab w:val="left" w:pos="0" w:leader="none"/>
          <w:tab w:val="right" w:pos="9360" w:leader="none"/>
        </w:tabs>
        <w:spacing w:before="0" w:after="240"/>
        <w:ind w:left="0" w:firstLine="720"/>
        <w:rPr/>
      </w:pPr>
      <w:r>
        <w:rPr>
          <w:rFonts w:cs="Times New Roman" w:ascii="Times New Roman" w:hAnsi="Times New Roman"/>
          <w:szCs w:val="24"/>
        </w:rPr>
        <w:t>The Commission did not receive any comments in response to the solicitation of comments related to this information collection.</w:t>
      </w:r>
    </w:p>
    <w:p>
      <w:pPr>
        <w:pStyle w:val="Normal"/>
        <w:rPr>
          <w:rFonts w:ascii="Times New Roman" w:hAnsi="Times New Roman" w:cs="Times New Roman"/>
          <w:szCs w:val="24"/>
        </w:rPr>
      </w:pPr>
      <w:r>
        <w:rPr>
          <w:rFonts w:cs="Times New Roman"/>
          <w:szCs w:val="24"/>
        </w:rPr>
      </w:r>
    </w:p>
    <w:p>
      <w:pPr>
        <w:pStyle w:val="Normal"/>
        <w:rPr/>
      </w:pPr>
      <w:r>
        <w:rPr>
          <w:color w:val="1F497D"/>
        </w:rPr>
        <w:t xml:space="preserve"> </w:t>
      </w:r>
      <w:hyperlink r:id="rId2">
        <w:r>
          <w:rPr>
            <w:rStyle w:val="InternetLink"/>
          </w:rPr>
          <w:t>http://comments.cftc.gov/PublicComments/CommentList.aspx?id=768</w:t>
        </w:r>
      </w:hyperlink>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 </w:t>
      </w:r>
      <w:r>
        <w:rPr>
          <w:sz w:val="24"/>
          <w:szCs w:val="24"/>
        </w:rPr>
        <w:t>Commission staff has held meetings with persons outside the agency to discuss the DCO core principles generally, but there has been no discussion of the financial reporting requirements specifically.</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Commission provides no assurance of confidentiality above that provided by the agency’s Freedom of Information Act regulations, 17 CFR Part 145. </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 xml:space="preserve">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No new start-up or operations and maintenance costs are involved.  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estimate of the cost to the government per respondent is about $464 per year.  This is primarily salaries and benefits for staff to analyze the information received, as follows: One full time equivalent reviewing for 2 hours per quarter at an average salary of $58 per hour.  The total number of hours of review time per respondent each year is 8 hours (2 hours x 4 quarterly reports per respond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ncial Resource Reporting Requirements</w:t>
      </w:r>
    </w:p>
    <w:p>
      <w:pPr>
        <w:pStyle w:val="Normal"/>
        <w:jc w:val="center"/>
        <w:rPr/>
      </w:pPr>
      <w:r>
        <w:rPr>
          <w:sz w:val="24"/>
          <w:szCs w:val="24"/>
        </w:rPr>
        <w:t xml:space="preserve"> </w:t>
      </w:r>
      <w:r>
        <w:rPr>
          <w:sz w:val="24"/>
          <w:szCs w:val="24"/>
        </w:rPr>
        <w:t xml:space="preserve">For Derivatives Clearing Organizations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9"/>
        <w:gridCol w:w="1600"/>
        <w:gridCol w:w="1646"/>
        <w:gridCol w:w="1625"/>
        <w:gridCol w:w="1626"/>
        <w:gridCol w:w="13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s Annually by Each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s.cftc.gov/PublicComments/CommentList.aspx?id=7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1:00Z</dcterms:created>
  <dc:creator>Donovan, Eileen A.</dc:creator>
  <dc:description/>
  <dc:language>en-US</dc:language>
  <cp:lastModifiedBy>WMcobb</cp:lastModifiedBy>
  <cp:lastPrinted>2010-09-08T13:09:00Z</cp:lastPrinted>
  <dcterms:modified xsi:type="dcterms:W3CDTF">2011-11-29T21:41:00Z</dcterms:modified>
  <cp:revision>2</cp:revision>
  <dc:subject/>
  <dc:title>Electronic OMB Form 83-I</dc:title>
</cp:coreProperties>
</file>