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STATE OF WASHINGTON POTATO COMMITTE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KETING ORDER NO. 94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Secretary of Agricultu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ited States Department of Agricultu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shington, D.C. 202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ear Sir/Mada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 hereby accept the appointment to the position set forth in the “Selection Order” enclosed with my letter of notification.  I agree to serve during the period for which I am appointed and until my successor has been selected and has qualifie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accepting this appointment, I also agree to serve to the best of my ability in administering the terms and provisions of the marketing order and the regulations issued thereund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hen acting in my official capacity as a committee representative, I shall engage in only those activities that are authorized under the marketing order.  I also understand that the committee cannot become involved in lobbying and political activiti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  <w:t>Signatu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  <w:t>Da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>Na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  <w:t>Addre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ind w:left="4320" w:firstLine="720"/>
        <w:jc w:val="both"/>
        <w:rPr/>
      </w:pPr>
      <w:r>
        <w:rPr>
          <w:sz w:val="22"/>
          <w:szCs w:val="22"/>
        </w:rPr>
        <w:t>City, State, and Zip Cod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  <w:t>Rev. 10/2010.  Destroy previous edition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  <w:tab/>
      <w:tab/>
      <w:t>OMB No. 0581-017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7:31:00Z</dcterms:created>
  <dc:creator>Teresa Hutchinson</dc:creator>
  <dc:description/>
  <cp:keywords/>
  <dc:language>en-US</dc:language>
  <cp:lastModifiedBy>Nel, Sasha</cp:lastModifiedBy>
  <cp:lastPrinted>2006-12-18T12:36:00Z</cp:lastPrinted>
  <dcterms:modified xsi:type="dcterms:W3CDTF">2010-11-29T18:25:00Z</dcterms:modified>
  <cp:revision>13</cp:revision>
  <dc:subject/>
  <dc:title>OMB No</dc:title>
</cp:coreProperties>
</file>