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M. Informed consent for registrants only.</w:t>
      </w:r>
      <w:ins w:id="0" w:author="program" w:date="2011-04-08T11:26:00Z">
        <w:r>
          <w:rPr>
            <w:b/>
          </w:rPr>
          <w:t xml:space="preserve"> (ATSDR Letterhead)</w:t>
        </w:r>
      </w:ins>
    </w:p>
    <w:p>
      <w:pPr>
        <w:pStyle w:val="Normal"/>
        <w:rPr>
          <w:b/>
          <w:b/>
        </w:rPr>
      </w:pPr>
      <w:r>
        <w:rPr>
          <w:b/>
        </w:rPr>
      </w:r>
    </w:p>
    <w:p>
      <w:pPr>
        <w:pStyle w:val="Normal"/>
        <w:rPr>
          <w:bCs/>
        </w:rPr>
      </w:pPr>
      <w:r>
        <w:rPr>
          <w:bCs/>
        </w:rPr>
        <w:t>Reading level: 8.</w:t>
      </w:r>
      <w:del w:id="1" w:author="program" w:date="2011-04-08T11:26:00Z">
        <w:r>
          <w:rPr>
            <w:bCs/>
          </w:rPr>
          <w:delText>1</w:delText>
        </w:r>
      </w:del>
      <w:ins w:id="2" w:author="program" w:date="2011-04-08T11:26:00Z">
        <w:r>
          <w:rPr>
            <w:bCs/>
          </w:rPr>
          <w:t>7</w:t>
        </w:r>
      </w:ins>
    </w:p>
    <w:p>
      <w:pPr>
        <w:pStyle w:val="Normal"/>
        <w:rPr>
          <w:b/>
          <w:b/>
          <w:bCs/>
          <w:u w:val="single"/>
          <w:del w:id="4" w:author="program" w:date="2011-04-08T11:26:00Z"/>
        </w:rPr>
      </w:pPr>
      <w:del w:id="3" w:author="program" w:date="2011-04-08T11:26:00Z">
        <w:r>
          <w:rPr>
            <w:b/>
            <w:bCs/>
            <w:u w:val="single"/>
          </w:rPr>
        </w:r>
      </w:del>
    </w:p>
    <w:p>
      <w:pPr>
        <w:pStyle w:val="Normal"/>
        <w:jc w:val="left"/>
        <w:rPr>
          <w:b/>
          <w:b/>
          <w:u w:val="single"/>
        </w:rPr>
      </w:pPr>
      <w:del w:id="5" w:author="program" w:date="2011-04-08T11:26:00Z">
        <w:r>
          <w:rPr>
            <w:b/>
            <w:u w:val="single"/>
          </w:rPr>
          <w:delText>ATSDR Health Survey of those who lived or worked at Camp Lejeune or Camp Pendleton in 1987 or before</w:delText>
        </w:r>
      </w:del>
    </w:p>
    <w:p>
      <w:pPr>
        <w:pStyle w:val="Normal"/>
        <w:rPr>
          <w:b/>
          <w:b/>
          <w:u w:val="single"/>
        </w:rPr>
      </w:pPr>
      <w:r>
        <w:rPr>
          <w:b/>
          <w:u w:val="single"/>
        </w:rPr>
      </w:r>
    </w:p>
    <w:p>
      <w:pPr>
        <w:pStyle w:val="Normal"/>
        <w:rPr>
          <w:b/>
          <w:b/>
        </w:rPr>
      </w:pPr>
      <w:r>
        <w:rPr>
          <w:b/>
        </w:rPr>
        <w:t>Introduction and Purpose</w:t>
      </w:r>
    </w:p>
    <w:p>
      <w:pPr>
        <w:pStyle w:val="Normal"/>
        <w:rPr>
          <w:b/>
          <w:b/>
        </w:rPr>
      </w:pPr>
      <w:r>
        <w:rPr>
          <w:b/>
        </w:rPr>
      </w:r>
    </w:p>
    <w:p>
      <w:pPr>
        <w:pStyle w:val="Normal"/>
        <w:rPr/>
      </w:pPr>
      <w:r>
        <w:rPr/>
        <w:t xml:space="preserve">The Agency for Toxic Substances and Disease Registry (ATSDR) is doing a health survey of </w:t>
      </w:r>
      <w:del w:id="6" w:author="program" w:date="2011-04-08T11:26:00Z">
        <w:r>
          <w:rPr/>
          <w:delText>those</w:delText>
        </w:r>
      </w:del>
      <w:ins w:id="7" w:author="program" w:date="2011-04-08T11:26:00Z">
        <w:r>
          <w:rPr/>
          <w:t>persons</w:t>
        </w:r>
      </w:ins>
      <w:r>
        <w:rPr/>
        <w:t xml:space="preserve"> who lived or </w:t>
      </w:r>
      <w:del w:id="8" w:author="program" w:date="2011-04-08T11:26:00Z">
        <w:r>
          <w:rPr/>
          <w:delText>resided</w:delText>
        </w:r>
      </w:del>
      <w:ins w:id="9" w:author="program" w:date="2011-04-08T11:26:00Z">
        <w:r>
          <w:rPr/>
          <w:t>worked</w:t>
        </w:r>
      </w:ins>
      <w:r>
        <w:rPr/>
        <w:t xml:space="preserve"> at Camp Lejeune or Camp Pendleton in </w:t>
      </w:r>
      <w:del w:id="10" w:author="program" w:date="2011-04-08T11:26:00Z">
        <w:r>
          <w:rPr/>
          <w:delText>1987</w:delText>
        </w:r>
      </w:del>
      <w:ins w:id="11" w:author="program" w:date="2011-04-08T11:26:00Z">
        <w:r>
          <w:rPr/>
          <w:t>1985</w:t>
        </w:r>
      </w:ins>
      <w:r>
        <w:rPr/>
        <w:t xml:space="preserve"> or before.</w:t>
      </w:r>
      <w:del w:id="12" w:author="program" w:date="2011-04-08T11:26:00Z">
        <w:r>
          <w:rPr/>
          <w:delText xml:space="preserve">  beingATSDR</w:delText>
        </w:r>
      </w:del>
      <w:ins w:id="13" w:author="program" w:date="2011-04-08T11:26:00Z">
        <w:r>
          <w:rPr/>
          <w:t xml:space="preserve">  The ATSDR Health Survey of Marine Corps Personnel and Civilians</w:t>
        </w:r>
      </w:ins>
      <w:r>
        <w:rPr/>
        <w:t xml:space="preserve"> is </w:t>
      </w:r>
      <w:del w:id="14" w:author="program" w:date="2011-04-08T11:26:00Z">
        <w:r>
          <w:rPr/>
          <w:delText>conducting</w:delText>
        </w:r>
      </w:del>
      <w:ins w:id="15" w:author="program" w:date="2011-04-08T11:26:00Z">
        <w:r>
          <w:rPr/>
          <w:t>funded by the U.S. Navy and the Marine Corps.  ATSDR is doing</w:t>
        </w:r>
      </w:ins>
      <w:r>
        <w:rPr/>
        <w:t xml:space="preserve"> this survey to learn more about the health effects of workplace and environmental </w:t>
      </w:r>
      <w:del w:id="16" w:author="program" w:date="2011-04-08T11:26:00Z">
        <w:r>
          <w:rPr/>
          <w:delText xml:space="preserve">exposure to chemicals. We are inviting people who were exposed to chemicals, as well as those who were unexposed, to take part in the </w:delText>
        </w:r>
      </w:del>
      <w:ins w:id="17" w:author="program" w:date="2011-04-08T11:26:00Z">
        <w:r>
          <w:rPr/>
          <w:t xml:space="preserve">exposures. The </w:t>
        </w:r>
      </w:ins>
      <w:r>
        <w:rPr/>
        <w:t>survey</w:t>
      </w:r>
      <w:ins w:id="18" w:author="program" w:date="2011-04-08T11:26:00Z">
        <w:r>
          <w:rPr/>
          <w:t xml:space="preserve"> asks questions about when and where you lived or worked at Camp Lejeune or Camp Pendleton. It also asks about your work history and your health</w:t>
        </w:r>
      </w:ins>
      <w:r>
        <w:rPr/>
        <w:t>.</w:t>
      </w:r>
    </w:p>
    <w:p>
      <w:pPr>
        <w:pStyle w:val="Normal"/>
        <w:rPr>
          <w:del w:id="20" w:author="program" w:date="2011-04-08T11:26:00Z"/>
        </w:rPr>
      </w:pPr>
      <w:del w:id="19" w:author="program" w:date="2011-04-08T11:26:00Z">
        <w:r>
          <w:rPr/>
        </w:r>
      </w:del>
    </w:p>
    <w:p>
      <w:pPr>
        <w:pStyle w:val="Normal"/>
        <w:rPr>
          <w:del w:id="22" w:author="program" w:date="2011-04-08T11:26:00Z"/>
        </w:rPr>
      </w:pPr>
      <w:del w:id="21" w:author="program" w:date="2011-04-08T11:26:00Z">
        <w:r>
          <w:rPr/>
          <w:delText xml:space="preserve">The survey will ask questions about: </w:delText>
        </w:r>
      </w:del>
    </w:p>
    <w:p>
      <w:pPr>
        <w:pStyle w:val="Normal"/>
        <w:rPr>
          <w:del w:id="24" w:author="program" w:date="2011-04-08T11:26:00Z"/>
        </w:rPr>
      </w:pPr>
      <w:del w:id="23" w:author="program" w:date="2011-04-08T11:26:00Z">
        <w:r>
          <w:rPr/>
          <w:delText>when and where you lived at Camp Lejeune or Camp Pendleton</w:delText>
        </w:r>
      </w:del>
    </w:p>
    <w:p>
      <w:pPr>
        <w:pStyle w:val="Normal"/>
        <w:numPr>
          <w:ilvl w:val="0"/>
          <w:numId w:val="1"/>
        </w:numPr>
        <w:rPr>
          <w:del w:id="26" w:author="program" w:date="2011-04-08T11:26:00Z"/>
        </w:rPr>
      </w:pPr>
      <w:del w:id="25" w:author="program" w:date="2011-04-08T11:26:00Z">
        <w:r>
          <w:rPr/>
          <w:delText>your health</w:delText>
        </w:r>
      </w:del>
    </w:p>
    <w:p>
      <w:pPr>
        <w:pStyle w:val="Normal"/>
        <w:numPr>
          <w:ilvl w:val="0"/>
          <w:numId w:val="1"/>
        </w:numPr>
        <w:rPr>
          <w:del w:id="28" w:author="program" w:date="2011-04-08T11:26:00Z"/>
        </w:rPr>
      </w:pPr>
      <w:del w:id="27" w:author="program" w:date="2011-04-08T11:26:00Z">
        <w:r>
          <w:rPr/>
          <w:delText xml:space="preserve">work history, and </w:delText>
        </w:r>
      </w:del>
    </w:p>
    <w:p>
      <w:pPr>
        <w:pStyle w:val="Normal"/>
        <w:numPr>
          <w:ilvl w:val="0"/>
          <w:numId w:val="1"/>
        </w:numPr>
        <w:rPr>
          <w:del w:id="30" w:author="program" w:date="2011-04-08T11:26:00Z"/>
        </w:rPr>
      </w:pPr>
      <w:del w:id="29" w:author="program" w:date="2011-04-08T11:26:00Z">
        <w:r>
          <w:rPr/>
          <w:delText>smoking and drinking habits.</w:delText>
        </w:r>
      </w:del>
    </w:p>
    <w:p>
      <w:pPr>
        <w:pStyle w:val="Normal"/>
        <w:rPr>
          <w:del w:id="32" w:author="program" w:date="2011-04-08T11:26:00Z"/>
        </w:rPr>
      </w:pPr>
      <w:del w:id="31" w:author="program" w:date="2011-04-08T11:26:00Z">
        <w:r>
          <w:rPr/>
        </w:r>
      </w:del>
    </w:p>
    <w:p>
      <w:pPr>
        <w:pStyle w:val="Normal"/>
        <w:rPr>
          <w:del w:id="34" w:author="program" w:date="2011-04-08T11:26:00Z"/>
        </w:rPr>
      </w:pPr>
      <w:del w:id="33" w:author="program" w:date="2011-04-08T11:26:00Z">
        <w:r>
          <w:rPr/>
          <w:delText>The Navy and the Marine Corps are funding this survey.  The authority for collecting this information, including your Social Security Number, is the National Defense Authorization Act for Fiscal Year 2008.</w:delText>
        </w:r>
      </w:del>
    </w:p>
    <w:p>
      <w:pPr>
        <w:pStyle w:val="Normal"/>
        <w:rPr>
          <w:del w:id="36" w:author="program" w:date="2011-04-08T11:26:00Z"/>
        </w:rPr>
      </w:pPr>
      <w:del w:id="35" w:author="program" w:date="2011-04-08T11:26:00Z">
        <w:r>
          <w:rPr/>
        </w:r>
      </w:del>
    </w:p>
    <w:p>
      <w:pPr>
        <w:pStyle w:val="Normal"/>
        <w:rPr>
          <w:b/>
          <w:b/>
          <w:del w:id="38" w:author="program" w:date="2011-04-08T11:26:00Z"/>
        </w:rPr>
      </w:pPr>
      <w:del w:id="37" w:author="program" w:date="2011-04-08T11:26:00Z">
        <w:r>
          <w:rPr>
            <w:b/>
          </w:rPr>
          <w:delText>Procedures</w:delText>
        </w:r>
      </w:del>
    </w:p>
    <w:p>
      <w:pPr>
        <w:pStyle w:val="Normal"/>
        <w:rPr>
          <w:b/>
          <w:b/>
        </w:rPr>
      </w:pPr>
      <w:r>
        <w:rPr>
          <w:b/>
        </w:rPr>
      </w:r>
    </w:p>
    <w:p>
      <w:pPr>
        <w:pStyle w:val="Normal"/>
        <w:rPr>
          <w:del w:id="43" w:author="program" w:date="2011-04-08T11:26:00Z"/>
        </w:rPr>
      </w:pPr>
      <w:r>
        <w:rPr/>
        <w:t xml:space="preserve">If you agree to </w:t>
      </w:r>
      <w:del w:id="39" w:author="program" w:date="2011-04-08T11:26:00Z">
        <w:r>
          <w:rPr/>
          <w:delText>participate in this health survey</w:delText>
        </w:r>
      </w:del>
      <w:ins w:id="40" w:author="program" w:date="2011-04-08T11:26:00Z">
        <w:r>
          <w:rPr/>
          <w:t>take part</w:t>
        </w:r>
      </w:ins>
      <w:r>
        <w:rPr/>
        <w:t xml:space="preserve">, please </w:t>
      </w:r>
      <w:ins w:id="41" w:author="program" w:date="2011-04-08T11:26:00Z">
        <w:r>
          <w:rPr/>
          <w:t xml:space="preserve">read and sign this consent form and </w:t>
        </w:r>
      </w:ins>
      <w:r>
        <w:rPr/>
        <w:t xml:space="preserve">complete the </w:t>
      </w:r>
      <w:del w:id="42" w:author="program" w:date="2011-04-08T11:26:00Z">
        <w:r>
          <w:rPr/>
          <w:delText xml:space="preserve">enclosed survey. The completed survey should be mailed to Westat, a contractor for ATSDR.  Please mail it back in the envelope provided.  </w:delText>
        </w:r>
      </w:del>
    </w:p>
    <w:p>
      <w:pPr>
        <w:pStyle w:val="Normal"/>
        <w:widowControl/>
        <w:bidi w:val="0"/>
        <w:ind w:hanging="0"/>
        <w:rPr>
          <w:del w:id="45" w:author="program" w:date="2011-04-08T11:26:00Z"/>
        </w:rPr>
      </w:pPr>
      <w:del w:id="44" w:author="program" w:date="2011-04-08T11:26:00Z">
        <w:r>
          <w:rPr/>
        </w:r>
      </w:del>
    </w:p>
    <w:p>
      <w:pPr>
        <w:pStyle w:val="Normal"/>
        <w:widowControl/>
        <w:numPr>
          <w:ilvl w:val="0"/>
          <w:numId w:val="0"/>
        </w:numPr>
        <w:bidi w:val="0"/>
        <w:rPr>
          <w:del w:id="50" w:author="program" w:date="2011-04-08T11:26:00Z"/>
        </w:rPr>
      </w:pPr>
      <w:del w:id="46" w:author="program" w:date="2011-04-08T11:26:00Z">
        <w:r>
          <w:rPr/>
          <w:delText xml:space="preserve">You have the right to refuse to </w:delText>
        </w:r>
      </w:del>
      <w:ins w:id="47" w:author="program" w:date="2011-04-08T11:26:00Z">
        <w:r>
          <w:rPr/>
          <w:t xml:space="preserve">following survey. If you prefer, you can provide your consent on-line and </w:t>
        </w:r>
      </w:ins>
      <w:r>
        <w:rPr/>
        <w:t xml:space="preserve">answer </w:t>
      </w:r>
      <w:del w:id="48" w:author="program" w:date="2011-04-08T11:26:00Z">
        <w:r>
          <w:rPr/>
          <w:delText xml:space="preserve">any question or refuse to complete </w:delText>
        </w:r>
      </w:del>
      <w:r>
        <w:rPr/>
        <w:t>the survey</w:t>
      </w:r>
      <w:del w:id="49" w:author="program" w:date="2011-04-08T11:26:00Z">
        <w:r>
          <w:rPr/>
          <w:delText>.</w:delText>
        </w:r>
      </w:del>
    </w:p>
    <w:p>
      <w:pPr>
        <w:pStyle w:val="Normal"/>
        <w:widowControl/>
        <w:numPr>
          <w:ilvl w:val="0"/>
          <w:numId w:val="0"/>
        </w:numPr>
        <w:bidi w:val="0"/>
        <w:ind w:hanging="0"/>
        <w:rPr>
          <w:del w:id="52" w:author="program" w:date="2011-04-08T11:26:00Z"/>
        </w:rPr>
      </w:pPr>
      <w:del w:id="51" w:author="program" w:date="2011-04-08T11:26:00Z">
        <w:r>
          <w:rPr/>
        </w:r>
      </w:del>
    </w:p>
    <w:p>
      <w:pPr>
        <w:pStyle w:val="Normal"/>
        <w:widowControl/>
        <w:numPr>
          <w:ilvl w:val="0"/>
          <w:numId w:val="0"/>
        </w:numPr>
        <w:bidi w:val="0"/>
        <w:ind w:hanging="0"/>
        <w:rPr/>
      </w:pPr>
      <w:del w:id="53" w:author="program" w:date="2011-04-08T11:26:00Z">
        <w:r>
          <w:rPr/>
          <w:delText xml:space="preserve">Other than completing the survey, there will be no direct involvement with survey participants. </w:delText>
        </w:r>
      </w:del>
      <w:ins w:id="54" w:author="program" w:date="2011-04-08T11:26:00Z">
        <w:r>
          <w:rPr/>
          <w:t xml:space="preserve"> at </w:t>
        </w:r>
      </w:ins>
      <w:hyperlink r:id="rId2">
        <w:ins w:id="55" w:author="program" w:date="2011-04-08T11:26:00Z">
          <w:r>
            <w:rPr>
              <w:rStyle w:val="InternetLink"/>
            </w:rPr>
            <w:t>www.xxx.com</w:t>
          </w:r>
        </w:ins>
      </w:hyperlink>
      <w:ins w:id="56" w:author="program" w:date="2011-04-08T11:26:00Z">
        <w:r>
          <w:rPr/>
          <w:t>.</w:t>
        </w:r>
      </w:ins>
      <w:r>
        <w:rPr/>
        <w:t xml:space="preserve"> The survey should take about 45 minutes to complete.</w:t>
      </w:r>
    </w:p>
    <w:p>
      <w:pPr>
        <w:pStyle w:val="Normal"/>
        <w:rPr/>
      </w:pPr>
      <w:r>
        <w:rPr/>
      </w:r>
    </w:p>
    <w:p>
      <w:pPr>
        <w:pStyle w:val="Normal"/>
        <w:numPr>
          <w:ilvl w:val="0"/>
          <w:numId w:val="2"/>
        </w:numPr>
        <w:rPr>
          <w:del w:id="58" w:author="program" w:date="2011-04-08T11:26:00Z"/>
        </w:rPr>
      </w:pPr>
      <w:del w:id="57" w:author="program" w:date="2011-04-08T11:26:00Z">
        <w:r>
          <w:rPr/>
          <w:delText xml:space="preserve">All information will be kept private to the extent permitted by law.  Data that identifies you or where you live will not be included in any report.  </w:delText>
        </w:r>
      </w:del>
    </w:p>
    <w:p>
      <w:pPr>
        <w:pStyle w:val="Normal"/>
        <w:rPr/>
      </w:pPr>
      <w:r>
        <w:rPr/>
      </w:r>
    </w:p>
    <w:p>
      <w:pPr>
        <w:pStyle w:val="Normal"/>
        <w:rPr/>
      </w:pPr>
      <w:r>
        <w:rPr/>
      </w:r>
    </w:p>
    <w:p>
      <w:pPr>
        <w:pStyle w:val="Normal"/>
        <w:rPr>
          <w:b/>
          <w:b/>
        </w:rPr>
      </w:pPr>
      <w:r>
        <w:rPr>
          <w:b/>
        </w:rPr>
        <w:t>Risks and Benefits</w:t>
      </w:r>
    </w:p>
    <w:p>
      <w:pPr>
        <w:pStyle w:val="Normal"/>
        <w:rPr>
          <w:b/>
          <w:b/>
        </w:rPr>
      </w:pPr>
      <w:r>
        <w:rPr>
          <w:b/>
        </w:rPr>
      </w:r>
    </w:p>
    <w:p>
      <w:pPr>
        <w:pStyle w:val="Normal"/>
        <w:rPr>
          <w:del w:id="64" w:author="program" w:date="2011-04-08T11:26:00Z"/>
        </w:rPr>
      </w:pPr>
      <w:del w:id="59" w:author="program" w:date="2011-04-08T11:26:00Z">
        <w:r>
          <w:rPr/>
          <w:delText>This health survey involves only data collection</w:delText>
        </w:r>
      </w:del>
      <w:ins w:id="60" w:author="program" w:date="2011-04-08T11:26:00Z">
        <w:r>
          <w:rPr/>
          <w:t>Data are collected</w:t>
        </w:r>
      </w:ins>
      <w:r>
        <w:rPr/>
        <w:t xml:space="preserve"> through </w:t>
      </w:r>
      <w:ins w:id="61" w:author="program" w:date="2011-04-08T11:26:00Z">
        <w:r>
          <w:rPr/>
          <w:t xml:space="preserve">a </w:t>
        </w:r>
      </w:ins>
      <w:r>
        <w:rPr/>
        <w:t xml:space="preserve">mail questionnaire or </w:t>
      </w:r>
      <w:del w:id="62" w:author="program" w:date="2011-04-08T11:26:00Z">
        <w:r>
          <w:rPr/>
          <w:delText xml:space="preserve">over </w:delText>
        </w:r>
      </w:del>
      <w:r>
        <w:rPr/>
        <w:t xml:space="preserve">the internet with minimal risk to participants.  </w:t>
      </w:r>
      <w:del w:id="63" w:author="program" w:date="2011-04-08T11:26:00Z">
        <w:r>
          <w:rPr/>
          <w:delText xml:space="preserve">There will be no lab testing or medical procedures required in this survey.  </w:delText>
        </w:r>
      </w:del>
    </w:p>
    <w:p>
      <w:pPr>
        <w:pStyle w:val="Normal"/>
        <w:rPr>
          <w:del w:id="66" w:author="program" w:date="2011-04-08T11:26:00Z"/>
        </w:rPr>
      </w:pPr>
      <w:del w:id="65" w:author="program" w:date="2011-04-08T11:26:00Z">
        <w:r>
          <w:rPr/>
        </w:r>
      </w:del>
    </w:p>
    <w:p>
      <w:pPr>
        <w:pStyle w:val="Normal"/>
        <w:rPr>
          <w:del w:id="72" w:author="program" w:date="2011-04-08T11:26:00Z"/>
        </w:rPr>
      </w:pPr>
      <w:r>
        <w:rPr/>
        <w:t xml:space="preserve">Some of the questions are </w:t>
      </w:r>
      <w:del w:id="67" w:author="program" w:date="2011-04-08T11:26:00Z">
        <w:r>
          <w:rPr/>
          <w:delText xml:space="preserve">of a </w:delText>
        </w:r>
      </w:del>
      <w:r>
        <w:rPr/>
        <w:t>personal</w:t>
      </w:r>
      <w:del w:id="68" w:author="program" w:date="2011-04-08T11:26:00Z">
        <w:r>
          <w:rPr/>
          <w:delText xml:space="preserve"> nature</w:delText>
        </w:r>
      </w:del>
      <w:r>
        <w:rPr/>
        <w:t xml:space="preserve">, like questions about your health.  Answering the survey is voluntary.  If you choose not to </w:t>
      </w:r>
      <w:del w:id="69" w:author="program" w:date="2011-04-08T11:26:00Z">
        <w:r>
          <w:rPr/>
          <w:delText>participate</w:delText>
        </w:r>
      </w:del>
      <w:ins w:id="70" w:author="program" w:date="2011-04-08T11:26:00Z">
        <w:r>
          <w:rPr/>
          <w:t>take part</w:t>
        </w:r>
      </w:ins>
      <w:r>
        <w:rPr/>
        <w:t xml:space="preserve">, there will be no penalty.  You will not lose any benefits if you decide not to </w:t>
      </w:r>
      <w:del w:id="71" w:author="program" w:date="2011-04-08T11:26:00Z">
        <w:r>
          <w:rPr/>
          <w:delText>continue.</w:delText>
        </w:r>
      </w:del>
    </w:p>
    <w:p>
      <w:pPr>
        <w:pStyle w:val="Normal"/>
        <w:rPr>
          <w:del w:id="74" w:author="program" w:date="2011-04-08T11:26:00Z"/>
        </w:rPr>
      </w:pPr>
      <w:del w:id="73" w:author="program" w:date="2011-04-08T11:26:00Z">
        <w:r>
          <w:rPr/>
        </w:r>
      </w:del>
    </w:p>
    <w:p>
      <w:pPr>
        <w:pStyle w:val="Normal"/>
        <w:rPr>
          <w:ins w:id="79" w:author="program" w:date="2011-04-08T11:26:00Z"/>
        </w:rPr>
      </w:pPr>
      <w:ins w:id="75" w:author="program" w:date="2011-04-08T11:26:00Z">
        <w:r>
          <w:rPr/>
          <w:t xml:space="preserve">participate. </w:t>
        </w:r>
      </w:ins>
      <w:r>
        <w:rPr/>
        <w:t xml:space="preserve">There are no direct benefits from </w:t>
      </w:r>
      <w:del w:id="76" w:author="program" w:date="2011-04-08T11:26:00Z">
        <w:r>
          <w:rPr/>
          <w:delText xml:space="preserve">participating in this survey.  However, </w:delText>
        </w:r>
      </w:del>
      <w:r>
        <w:rPr/>
        <w:t>taking part in this survey</w:t>
      </w:r>
      <w:del w:id="77" w:author="program" w:date="2011-04-08T11:26:00Z">
        <w:r>
          <w:rPr/>
          <w:delText xml:space="preserve"> will help us learn more about ways to improve health and prevent disease in the future.</w:delText>
        </w:r>
      </w:del>
      <w:ins w:id="78" w:author="program" w:date="2011-04-08T11:26:00Z">
        <w:r>
          <w:rPr/>
          <w:t xml:space="preserve">.  </w:t>
        </w:r>
      </w:ins>
    </w:p>
    <w:p>
      <w:pPr>
        <w:pStyle w:val="Normal"/>
        <w:rPr>
          <w:b/>
          <w:b/>
          <w:ins w:id="81" w:author="program" w:date="2011-04-08T11:26:00Z"/>
        </w:rPr>
      </w:pPr>
      <w:ins w:id="80" w:author="program" w:date="2011-04-08T11:26:00Z">
        <w:r>
          <w:rPr>
            <w:b/>
          </w:rPr>
        </w:r>
      </w:ins>
    </w:p>
    <w:p>
      <w:pPr>
        <w:pStyle w:val="Normal"/>
        <w:rPr>
          <w:b/>
          <w:b/>
          <w:ins w:id="83" w:author="program" w:date="2011-04-08T11:26:00Z"/>
        </w:rPr>
      </w:pPr>
      <w:ins w:id="82" w:author="program" w:date="2011-04-08T11:26:00Z">
        <w:r>
          <w:rPr>
            <w:b/>
          </w:rPr>
        </w:r>
      </w:ins>
    </w:p>
    <w:p>
      <w:pPr>
        <w:pStyle w:val="Normal"/>
        <w:rPr>
          <w:b/>
          <w:b/>
        </w:rPr>
      </w:pPr>
      <w:r>
        <w:rPr>
          <w:b/>
        </w:rPr>
        <w:t>Confidentiality</w:t>
      </w:r>
    </w:p>
    <w:p>
      <w:pPr>
        <w:pStyle w:val="Normal"/>
        <w:rPr>
          <w:b/>
          <w:b/>
          <w:u w:val="single"/>
        </w:rPr>
      </w:pPr>
      <w:r>
        <w:rPr>
          <w:b/>
          <w:u w:val="single"/>
        </w:rPr>
      </w:r>
    </w:p>
    <w:p>
      <w:pPr>
        <w:pStyle w:val="Normal"/>
        <w:rPr/>
      </w:pPr>
      <w:bookmarkStart w:id="0" w:name="OLE_LINK28"/>
      <w:bookmarkStart w:id="1" w:name="OLE_LINK27"/>
      <w:bookmarkEnd w:id="0"/>
      <w:bookmarkEnd w:id="1"/>
      <w:r>
        <w:rPr/>
        <w:t xml:space="preserve">All answers you give will be kept private to the extent permitted by law.  </w:t>
      </w:r>
      <w:del w:id="84" w:author="program" w:date="2011-04-08T11:26:00Z">
        <w:r>
          <w:rPr/>
          <w:delText>You</w:delText>
        </w:r>
      </w:del>
      <w:ins w:id="85" w:author="program" w:date="2011-04-08T11:26:00Z">
        <w:r>
          <w:rPr/>
          <w:t>We do not plan to share your information with anyone other than ATSDR staff and its contractors.  Data that identify you or where you live</w:t>
        </w:r>
      </w:ins>
      <w:r>
        <w:rPr/>
        <w:t xml:space="preserve"> will not be </w:t>
      </w:r>
      <w:del w:id="86" w:author="program" w:date="2011-04-08T11:26:00Z">
        <w:r>
          <w:rPr/>
          <w:delText>identified by name</w:delText>
        </w:r>
      </w:del>
      <w:ins w:id="87" w:author="program" w:date="2011-04-08T11:26:00Z">
        <w:r>
          <w:rPr/>
          <w:t>included</w:t>
        </w:r>
      </w:ins>
      <w:r>
        <w:rPr/>
        <w:t xml:space="preserve"> in any </w:t>
      </w:r>
      <w:del w:id="88" w:author="program" w:date="2011-04-08T11:26:00Z">
        <w:r>
          <w:rPr/>
          <w:delText>reports from this survey</w:delText>
        </w:r>
      </w:del>
      <w:ins w:id="89" w:author="program" w:date="2011-04-08T11:26:00Z">
        <w:r>
          <w:rPr/>
          <w:t>report</w:t>
        </w:r>
      </w:ins>
      <w:r>
        <w:rPr/>
        <w:t xml:space="preserve">.  All information from the surveys will be kept in a locked file.  Data will be </w:t>
      </w:r>
      <w:del w:id="90" w:author="program" w:date="2011-04-08T11:26:00Z">
        <w:r>
          <w:rPr/>
          <w:delText>safeguarded by storing the data separate</w:delText>
        </w:r>
      </w:del>
      <w:ins w:id="91" w:author="program" w:date="2011-04-08T11:26:00Z">
        <w:r>
          <w:rPr/>
          <w:t>stored separately</w:t>
        </w:r>
      </w:ins>
      <w:r>
        <w:rPr/>
        <w:t xml:space="preserve"> from any personal identifiers.  </w:t>
      </w:r>
    </w:p>
    <w:p>
      <w:pPr>
        <w:pStyle w:val="Normal"/>
        <w:rPr>
          <w:sz w:val="12"/>
          <w:szCs w:val="12"/>
        </w:rPr>
      </w:pPr>
      <w:r>
        <w:rPr>
          <w:sz w:val="12"/>
          <w:szCs w:val="12"/>
        </w:rPr>
      </w:r>
    </w:p>
    <w:p>
      <w:pPr>
        <w:pStyle w:val="Normal"/>
        <w:rPr/>
      </w:pPr>
      <w:r>
        <w:rPr/>
        <w:t>If you complete the survey on-line, your privacy will be maintained to the degree permitted by the technology used.  Security measures will be taken to protect data submitted over the internet.  These include Secure Socket Layer (SSL) encryption and password-controlled servers with limited access.</w:t>
      </w:r>
    </w:p>
    <w:p>
      <w:pPr>
        <w:pStyle w:val="Normal"/>
        <w:rPr/>
      </w:pPr>
      <w:r>
        <w:rPr/>
      </w:r>
      <w:bookmarkStart w:id="2" w:name="OLE_LINK28"/>
      <w:bookmarkStart w:id="3" w:name="OLE_LINK27"/>
      <w:bookmarkStart w:id="4" w:name="OLE_LINK28"/>
      <w:bookmarkStart w:id="5" w:name="OLE_LINK27"/>
      <w:bookmarkEnd w:id="4"/>
      <w:bookmarkEnd w:id="5"/>
    </w:p>
    <w:p>
      <w:pPr>
        <w:pStyle w:val="Normal"/>
        <w:rPr>
          <w:del w:id="95" w:author="program" w:date="2011-04-08T11:26:00Z"/>
        </w:rPr>
      </w:pPr>
      <w:del w:id="92" w:author="program" w:date="2011-04-08T11:26:00Z">
        <w:r>
          <w:rPr/>
          <w:delText>The authority for collecting your social security number (SSN) is the National Defense Authorization Act for Fiscal Year 2008.</w:delText>
        </w:r>
      </w:del>
      <w:del w:id="93" w:author="program" w:date="2011-04-08T11:26:00Z">
        <w:r>
          <w:rPr>
            <w:rFonts w:cs="Arial" w:ascii="Arial" w:hAnsi="Arial"/>
            <w:color w:val="0000FF"/>
            <w:sz w:val="20"/>
            <w:szCs w:val="20"/>
          </w:rPr>
          <w:delText xml:space="preserve">  </w:delText>
        </w:r>
      </w:del>
      <w:del w:id="94" w:author="program" w:date="2011-04-08T11:26:00Z">
        <w:r>
          <w:rPr/>
          <w:delText xml:space="preserve">Your SSN will be kept private.  We do not plan to share this information with anyone other than ATSDR staff.  We will use your SSN for identity verification purposes </w:delText>
        </w:r>
      </w:del>
    </w:p>
    <w:p>
      <w:pPr>
        <w:pStyle w:val="Normal"/>
        <w:rPr>
          <w:sz w:val="12"/>
          <w:szCs w:val="12"/>
          <w:del w:id="97" w:author="program" w:date="2011-04-08T11:26:00Z"/>
        </w:rPr>
      </w:pPr>
      <w:del w:id="96" w:author="program" w:date="2011-04-08T11:26:00Z">
        <w:r>
          <w:rPr>
            <w:sz w:val="12"/>
            <w:szCs w:val="12"/>
          </w:rPr>
        </w:r>
      </w:del>
    </w:p>
    <w:p>
      <w:pPr>
        <w:pStyle w:val="Normal"/>
        <w:pBdr>
          <w:bottom w:val="single" w:sz="6" w:space="12" w:color="000000"/>
        </w:pBdr>
        <w:rPr>
          <w:color w:val="000000"/>
        </w:rPr>
      </w:pPr>
      <w:r>
        <w:rPr/>
        <w:t xml:space="preserve">If you have any questions about this survey, please contact the </w:t>
      </w:r>
      <w:del w:id="98" w:author="program" w:date="2011-04-08T11:26:00Z">
        <w:r>
          <w:rPr/>
          <w:delText xml:space="preserve">ATSDR </w:delText>
        </w:r>
      </w:del>
      <w:r>
        <w:rPr/>
        <w:t xml:space="preserve">Health Survey </w:t>
      </w:r>
      <w:del w:id="99" w:author="program" w:date="2011-04-08T11:26:00Z">
        <w:r>
          <w:rPr/>
          <w:delText>Hotline</w:delText>
        </w:r>
      </w:del>
      <w:ins w:id="100" w:author="program" w:date="2011-04-08T11:26:00Z">
        <w:r>
          <w:rPr/>
          <w:t>Information Line</w:t>
        </w:r>
      </w:ins>
      <w:r>
        <w:rPr/>
        <w:t xml:space="preserve"> at xxx-xxx-xxxx.</w:t>
      </w:r>
      <w:del w:id="101" w:author="program" w:date="2011-04-08T11:26:00Z">
        <w:r>
          <w:rPr/>
          <w:delText xml:space="preserve"> </w:delText>
        </w:r>
      </w:del>
      <w:r>
        <w:rPr/>
        <w:t xml:space="preserve"> </w:t>
      </w:r>
      <w:r>
        <w:rPr>
          <w:color w:val="000000"/>
        </w:rPr>
        <w:t xml:space="preserve"> </w:t>
      </w:r>
      <w:r>
        <w:rPr/>
        <w:t>For questions about your rights as a survey participant,</w:t>
      </w:r>
      <w:del w:id="102" w:author="program" w:date="2011-04-08T11:26:00Z">
        <w:r>
          <w:rPr/>
          <w:delText xml:space="preserve"> </w:delText>
        </w:r>
      </w:del>
      <w:ins w:id="103" w:author="program" w:date="2011-04-08T11:26:00Z">
        <w:r>
          <w:rPr/>
          <w:t> </w:t>
        </w:r>
      </w:ins>
      <w:r>
        <w:rPr>
          <w:color w:val="000000"/>
        </w:rPr>
        <w:t xml:space="preserve">please </w:t>
      </w:r>
      <w:ins w:id="104" w:author="program" w:date="2011-04-08T11:26:00Z">
        <w:r>
          <w:rPr>
            <w:color w:val="000000"/>
          </w:rPr>
          <w:t xml:space="preserve">contact CDC’s Human Research Protection Office at 1-800-584-8814.  Please leave a brief message with your name and phone number, and mention that you are calling about CDC protocol #5536.   Someone will return your </w:t>
        </w:r>
      </w:ins>
      <w:r>
        <w:rPr>
          <w:color w:val="000000"/>
        </w:rPr>
        <w:t xml:space="preserve">call </w:t>
      </w:r>
      <w:del w:id="105" w:author="program" w:date="2011-04-08T11:26:00Z">
        <w:r>
          <w:rPr/>
          <w:delText>the Associate Administrator for Science, ATSDR at xxx-xxx-xxxx.</w:delText>
        </w:r>
      </w:del>
      <w:ins w:id="106" w:author="program" w:date="2011-04-08T11:26:00Z">
        <w:r>
          <w:rPr>
            <w:color w:val="000000"/>
          </w:rPr>
          <w:t xml:space="preserve">as soon as possible. </w:t>
        </w:r>
      </w:ins>
    </w:p>
    <w:p>
      <w:pPr>
        <w:pStyle w:val="Normal"/>
        <w:rPr>
          <w:b/>
          <w:b/>
          <w:color w:val="000000"/>
        </w:rPr>
      </w:pPr>
      <w:r>
        <w:rPr>
          <w:b/>
          <w:color w:val="000000"/>
        </w:rPr>
      </w:r>
    </w:p>
    <w:p>
      <w:pPr>
        <w:pStyle w:val="Normal"/>
        <w:rPr>
          <w:b/>
          <w:b/>
          <w:sz w:val="12"/>
          <w:szCs w:val="12"/>
          <w:del w:id="108" w:author="program" w:date="2011-04-08T11:26:00Z"/>
        </w:rPr>
      </w:pPr>
      <w:del w:id="107" w:author="program" w:date="2011-04-08T11:26:00Z">
        <w:r>
          <w:rPr>
            <w:b/>
            <w:sz w:val="12"/>
            <w:szCs w:val="12"/>
          </w:rPr>
        </w:r>
      </w:del>
      <w:r>
        <w:br w:type="page"/>
      </w:r>
    </w:p>
    <w:p>
      <w:pPr>
        <w:pStyle w:val="Normal"/>
        <w:rPr>
          <w:b/>
          <w:b/>
          <w:bCs/>
        </w:rPr>
      </w:pPr>
      <w:r>
        <w:rPr>
          <w:b/>
          <w:bCs/>
        </w:rPr>
        <w:t>Participant Consent</w:t>
      </w:r>
    </w:p>
    <w:p>
      <w:pPr>
        <w:pStyle w:val="Normal"/>
        <w:jc w:val="center"/>
        <w:rPr>
          <w:b/>
          <w:b/>
          <w:bCs/>
        </w:rPr>
      </w:pPr>
      <w:r>
        <w:rPr>
          <w:b/>
          <w:bCs/>
        </w:rPr>
      </w:r>
    </w:p>
    <w:p>
      <w:pPr>
        <w:pStyle w:val="Normal"/>
        <w:rPr/>
      </w:pPr>
      <w:r>
        <w:rPr/>
        <w:t xml:space="preserve">I have read or have had read to me the description of the </w:t>
      </w:r>
      <w:r>
        <w:rPr>
          <w:bCs/>
        </w:rPr>
        <w:t>ATSDR Health Survey</w:t>
      </w:r>
      <w:del w:id="109" w:author="program" w:date="2011-04-08T11:26:00Z">
        <w:r>
          <w:rPr>
            <w:bCs/>
          </w:rPr>
          <w:delText>.</w:delText>
        </w:r>
      </w:del>
      <w:ins w:id="110" w:author="program" w:date="2011-04-08T11:26:00Z">
        <w:r>
          <w:rPr>
            <w:bCs/>
          </w:rPr>
          <w:t xml:space="preserve"> of Marine Corps Personnel and Civilians.</w:t>
        </w:r>
      </w:ins>
      <w:r>
        <w:rPr/>
        <w:t xml:space="preserve"> I have been informed of the risks and benefits of the survey.  </w:t>
      </w:r>
    </w:p>
    <w:p>
      <w:pPr>
        <w:pStyle w:val="Normal"/>
        <w:rPr>
          <w:sz w:val="16"/>
          <w:szCs w:val="16"/>
        </w:rPr>
      </w:pPr>
      <w:r>
        <w:rPr>
          <w:sz w:val="16"/>
          <w:szCs w:val="16"/>
        </w:rPr>
      </w:r>
    </w:p>
    <w:p>
      <w:pPr>
        <w:pStyle w:val="Normal"/>
        <w:rPr>
          <w:del w:id="112" w:author="program" w:date="2011-04-08T11:26:00Z"/>
        </w:rPr>
      </w:pPr>
      <w:del w:id="111" w:author="program" w:date="2011-04-08T11:26:00Z">
        <w:r>
          <w:rPr/>
          <w:delText xml:space="preserve">I understand that I do not have to take part in this survey.  If I choose not to participate there will be no penalty.  </w:delText>
        </w:r>
      </w:del>
    </w:p>
    <w:p>
      <w:pPr>
        <w:pStyle w:val="Normal"/>
        <w:rPr>
          <w:del w:id="114" w:author="program" w:date="2011-04-08T11:26:00Z"/>
        </w:rPr>
      </w:pPr>
      <w:del w:id="113" w:author="program" w:date="2011-04-08T11:26:00Z">
        <w:r>
          <w:rPr/>
        </w:r>
      </w:del>
    </w:p>
    <w:p>
      <w:pPr>
        <w:pStyle w:val="Normal"/>
        <w:rPr>
          <w:del w:id="116" w:author="program" w:date="2011-04-08T11:26:00Z"/>
        </w:rPr>
      </w:pPr>
      <w:r>
        <w:rPr/>
        <w:t xml:space="preserve">My rights as a survey participant have been explained to me. </w:t>
      </w:r>
      <w:del w:id="115" w:author="program" w:date="2011-04-08T11:26:00Z">
        <w:r>
          <w:rPr/>
          <w:delText xml:space="preserve"> I voluntarily agree to take part in this survey.  </w:delText>
        </w:r>
      </w:del>
    </w:p>
    <w:p>
      <w:pPr>
        <w:pStyle w:val="Normal"/>
        <w:widowControl/>
        <w:bidi w:val="0"/>
        <w:rPr>
          <w:sz w:val="16"/>
          <w:szCs w:val="16"/>
          <w:del w:id="118" w:author="program" w:date="2011-04-08T11:26:00Z"/>
        </w:rPr>
      </w:pPr>
      <w:del w:id="117" w:author="program" w:date="2011-04-08T11:26:00Z">
        <w:r>
          <w:rPr>
            <w:sz w:val="16"/>
            <w:szCs w:val="16"/>
          </w:rPr>
        </w:r>
      </w:del>
    </w:p>
    <w:p>
      <w:pPr>
        <w:pStyle w:val="Normal"/>
        <w:rPr/>
      </w:pPr>
      <w:r>
        <w:rPr/>
        <w:t>The purpose of the survey and how it is being done have been explained to me.</w:t>
      </w:r>
      <w:ins w:id="119" w:author="program" w:date="2011-04-08T11:26:00Z">
        <w:r>
          <w:rPr/>
          <w:t xml:space="preserve">  I understand that I have the right to refuse to answer any question or refuse to complete the survey.  I voluntarily agree to take part in this survey. </w:t>
        </w:r>
      </w:ins>
      <w:r>
        <w:rPr/>
        <w:t xml:space="preserve"> </w:t>
      </w:r>
    </w:p>
    <w:p>
      <w:pPr>
        <w:pStyle w:val="Normal"/>
        <w:rPr>
          <w:sz w:val="16"/>
          <w:szCs w:val="16"/>
        </w:rPr>
      </w:pPr>
      <w:r>
        <w:rPr>
          <w:sz w:val="16"/>
          <w:szCs w:val="16"/>
        </w:rPr>
      </w:r>
    </w:p>
    <w:p>
      <w:pPr>
        <w:pStyle w:val="Normal"/>
        <w:rPr>
          <w:del w:id="122" w:author="program" w:date="2011-04-08T11:26:00Z"/>
        </w:rPr>
      </w:pPr>
      <w:del w:id="120" w:author="program" w:date="2011-04-08T11:26:00Z">
        <w:r>
          <w:rPr>
            <w:b/>
          </w:rPr>
          <w:delText>If completing the paper survey</w:delText>
        </w:r>
      </w:del>
      <w:del w:id="121" w:author="program" w:date="2011-04-08T11:26:00Z">
        <w:r>
          <w:rPr/>
          <w:delText>: An extra copy of the consent form has been enclosed for my records. I will mail the signed consent form back in the envelope provided.</w:delText>
        </w:r>
      </w:del>
    </w:p>
    <w:p>
      <w:pPr>
        <w:pStyle w:val="Normal"/>
        <w:rPr>
          <w:sz w:val="16"/>
          <w:szCs w:val="16"/>
          <w:del w:id="124" w:author="program" w:date="2011-04-08T11:26:00Z"/>
        </w:rPr>
      </w:pPr>
      <w:del w:id="123" w:author="program" w:date="2011-04-08T11:26:00Z">
        <w:r>
          <w:rPr>
            <w:sz w:val="16"/>
            <w:szCs w:val="16"/>
          </w:rPr>
        </w:r>
      </w:del>
    </w:p>
    <w:p>
      <w:pPr>
        <w:pStyle w:val="Normal"/>
        <w:rPr>
          <w:del w:id="126" w:author="program" w:date="2011-04-08T11:26:00Z"/>
        </w:rPr>
      </w:pPr>
      <w:del w:id="125" w:author="program" w:date="2011-04-08T11:26:00Z">
        <w:r>
          <w:rPr/>
          <w:delText>___________________________________________________</w:delText>
        </w:r>
      </w:del>
    </w:p>
    <w:p>
      <w:pPr>
        <w:pStyle w:val="Normal"/>
        <w:tabs>
          <w:tab w:val="clear" w:pos="720"/>
          <w:tab w:val="center" w:pos="4680" w:leader="none"/>
        </w:tabs>
        <w:rPr>
          <w:del w:id="129" w:author="program" w:date="2011-04-08T11:26:00Z"/>
        </w:rPr>
      </w:pPr>
      <w:del w:id="127" w:author="program" w:date="2011-04-08T11:26:00Z">
        <w:r>
          <w:rPr>
            <w:b/>
          </w:rPr>
          <w:delText>Printed Name</w:delText>
        </w:r>
      </w:del>
      <w:del w:id="128" w:author="program" w:date="2011-04-08T11:26:00Z">
        <w:r>
          <w:rPr/>
          <w:delText xml:space="preserve"> </w:delText>
        </w:r>
      </w:del>
    </w:p>
    <w:p>
      <w:pPr>
        <w:pStyle w:val="Normal"/>
        <w:rPr>
          <w:del w:id="131" w:author="program" w:date="2011-04-08T11:26:00Z"/>
        </w:rPr>
      </w:pPr>
      <w:del w:id="130" w:author="program" w:date="2011-04-08T11:26:00Z">
        <w:r>
          <w:rPr/>
        </w:r>
      </w:del>
    </w:p>
    <w:p>
      <w:pPr>
        <w:pStyle w:val="Normal"/>
        <w:rPr>
          <w:sz w:val="16"/>
          <w:szCs w:val="16"/>
          <w:del w:id="133" w:author="program" w:date="2011-04-08T11:26:00Z"/>
        </w:rPr>
      </w:pPr>
      <w:del w:id="132" w:author="program" w:date="2011-04-08T11:26:00Z">
        <w:r>
          <w:rPr>
            <w:sz w:val="16"/>
            <w:szCs w:val="16"/>
          </w:rPr>
        </w:r>
      </w:del>
    </w:p>
    <w:p>
      <w:pPr>
        <w:pStyle w:val="Normal"/>
        <w:rPr>
          <w:del w:id="135" w:author="program" w:date="2011-04-08T11:26:00Z"/>
        </w:rPr>
      </w:pPr>
      <w:del w:id="134" w:author="program" w:date="2011-04-08T11:26:00Z">
        <w:r>
          <w:rPr/>
          <w:delText>____________________________________________________</w:delText>
        </w:r>
      </w:del>
    </w:p>
    <w:p>
      <w:pPr>
        <w:pStyle w:val="Normal"/>
        <w:tabs>
          <w:tab w:val="clear" w:pos="720"/>
          <w:tab w:val="center" w:pos="4680" w:leader="none"/>
        </w:tabs>
        <w:rPr>
          <w:b/>
          <w:b/>
          <w:del w:id="137" w:author="program" w:date="2011-04-08T11:26:00Z"/>
        </w:rPr>
      </w:pPr>
      <w:del w:id="136" w:author="program" w:date="2011-04-08T11:26:00Z">
        <w:r>
          <w:rPr>
            <w:b/>
          </w:rPr>
          <w:delText>Signature</w:delText>
        </w:r>
      </w:del>
    </w:p>
    <w:p>
      <w:pPr>
        <w:pStyle w:val="Normal"/>
        <w:rPr>
          <w:ins w:id="139" w:author="program" w:date="2011-04-08T11:26:00Z"/>
        </w:rPr>
      </w:pPr>
      <w:ins w:id="138" w:author="program" w:date="2011-04-08T11:26:00Z">
        <w:r>
          <w:rPr/>
          <w:t>____________________________________________________</w:t>
        </w:r>
      </w:ins>
    </w:p>
    <w:p>
      <w:pPr>
        <w:pStyle w:val="Normal"/>
        <w:tabs>
          <w:tab w:val="clear" w:pos="720"/>
          <w:tab w:val="center" w:pos="4680" w:leader="none"/>
        </w:tabs>
        <w:rPr>
          <w:ins w:id="142" w:author="program" w:date="2011-04-08T11:26:00Z"/>
        </w:rPr>
      </w:pPr>
      <w:ins w:id="140" w:author="program" w:date="2011-04-08T11:26:00Z">
        <w:r>
          <w:rPr>
            <w:b/>
          </w:rPr>
          <w:t>Your name</w:t>
        </w:r>
      </w:ins>
      <w:ins w:id="141" w:author="program" w:date="2011-04-08T11:26:00Z">
        <w:r>
          <w:rPr/>
          <w:t xml:space="preserve"> (please print)</w:t>
        </w:r>
      </w:ins>
    </w:p>
    <w:p>
      <w:pPr>
        <w:pStyle w:val="Normal"/>
        <w:rPr>
          <w:ins w:id="144" w:author="program" w:date="2011-04-08T11:26:00Z"/>
        </w:rPr>
      </w:pPr>
      <w:ins w:id="143" w:author="program" w:date="2011-04-08T11:26:00Z">
        <w:r>
          <w:rPr/>
        </w:r>
      </w:ins>
    </w:p>
    <w:p>
      <w:pPr>
        <w:pStyle w:val="Normal"/>
        <w:rPr>
          <w:sz w:val="16"/>
          <w:szCs w:val="16"/>
          <w:ins w:id="146" w:author="program" w:date="2011-04-08T11:26:00Z"/>
        </w:rPr>
      </w:pPr>
      <w:ins w:id="145" w:author="program" w:date="2011-04-08T11:26:00Z">
        <w:r>
          <w:rPr>
            <w:sz w:val="16"/>
            <w:szCs w:val="16"/>
          </w:rPr>
        </w:r>
      </w:ins>
    </w:p>
    <w:p>
      <w:pPr>
        <w:pStyle w:val="Normal"/>
        <w:rPr>
          <w:ins w:id="148" w:author="program" w:date="2011-04-08T11:26:00Z"/>
        </w:rPr>
      </w:pPr>
      <w:ins w:id="147" w:author="program" w:date="2011-04-08T11:26:00Z">
        <w:r>
          <w:rPr/>
          <w:t>____________________________________________________</w:t>
        </w:r>
      </w:ins>
    </w:p>
    <w:p>
      <w:pPr>
        <w:pStyle w:val="Normal"/>
        <w:tabs>
          <w:tab w:val="clear" w:pos="720"/>
          <w:tab w:val="center" w:pos="4680" w:leader="none"/>
        </w:tabs>
        <w:rPr>
          <w:b/>
          <w:b/>
          <w:ins w:id="150" w:author="program" w:date="2011-04-08T11:26:00Z"/>
        </w:rPr>
      </w:pPr>
      <w:ins w:id="149" w:author="program" w:date="2011-04-08T11:26:00Z">
        <w:r>
          <w:rPr>
            <w:b/>
          </w:rPr>
          <w:t>Your signature</w:t>
        </w:r>
      </w:ins>
    </w:p>
    <w:p>
      <w:pPr>
        <w:pStyle w:val="Normal"/>
        <w:rPr>
          <w:b/>
          <w:b/>
        </w:rPr>
      </w:pPr>
      <w:r>
        <w:rPr>
          <w:b/>
        </w:rPr>
      </w:r>
    </w:p>
    <w:p>
      <w:pPr>
        <w:pStyle w:val="Normal"/>
        <w:rPr/>
      </w:pPr>
      <w:r>
        <w:rPr/>
        <w:t>____________________________________________________</w:t>
      </w:r>
    </w:p>
    <w:p>
      <w:pPr>
        <w:pStyle w:val="Normal"/>
        <w:rPr>
          <w:b w:val="false"/>
          <w:b w:val="false"/>
        </w:rPr>
      </w:pPr>
      <w:r>
        <w:rPr>
          <w:b/>
        </w:rPr>
        <w:t>Date</w:t>
      </w:r>
    </w:p>
    <w:p>
      <w:pPr>
        <w:pStyle w:val="Normal"/>
        <w:rPr>
          <w:b w:val="false"/>
          <w:b w:val="false"/>
        </w:rPr>
      </w:pPr>
      <w:r>
        <w:rPr>
          <w:b w:val="false"/>
        </w:rPr>
      </w:r>
    </w:p>
    <w:p>
      <w:pPr>
        <w:pStyle w:val="Normal"/>
        <w:rPr>
          <w:del w:id="152" w:author="program" w:date="2011-04-08T11:26:00Z"/>
        </w:rPr>
      </w:pPr>
      <w:del w:id="151" w:author="program" w:date="2011-04-08T11:26:00Z">
        <w:r>
          <w:rPr/>
        </w:r>
      </w:del>
    </w:p>
    <w:p>
      <w:pPr>
        <w:pStyle w:val="Normal"/>
        <w:tabs>
          <w:tab w:val="left" w:pos="360" w:leader="none"/>
          <w:tab w:val="left" w:pos="720" w:leader="none"/>
          <w:tab w:val="left" w:pos="1080" w:leader="none"/>
        </w:tabs>
        <w:rPr/>
      </w:pPr>
      <w:del w:id="153" w:author="program" w:date="2011-04-08T11:26:00Z">
        <w:r>
          <w:rPr>
            <w:b/>
          </w:rPr>
          <w:delText>If completing the survey on the internet:</w:delText>
        </w:r>
      </w:del>
      <w:del w:id="154" w:author="program" w:date="2011-04-08T11:26:00Z">
        <w:r>
          <w:rPr/>
          <w:delText xml:space="preserve"> I can choose</w:delText>
        </w:r>
      </w:del>
      <w:ins w:id="155" w:author="program" w:date="2011-04-08T11:26:00Z">
        <w:r>
          <w:rPr/>
          <w:t>I agree</w:t>
        </w:r>
      </w:ins>
      <w:r>
        <w:rPr/>
        <w:t xml:space="preserve"> to </w:t>
      </w:r>
      <w:del w:id="156" w:author="program" w:date="2011-04-08T11:26:00Z">
        <w:r>
          <w:rPr/>
          <w:delText>print out a copy of the consent form for my records.</w:delText>
        </w:r>
      </w:del>
      <w:ins w:id="157" w:author="program" w:date="2011-04-08T11:26:00Z">
        <w:r>
          <w:rPr/>
          <w:t>potentially being re-contacted by ATSDR regarding participation in future studies about Camp Lejeune.</w:t>
        </w:r>
      </w:ins>
      <w:r>
        <w:rPr/>
        <w:t xml:space="preserve"> I understand that </w:t>
      </w:r>
      <w:del w:id="158" w:author="program" w:date="2011-04-08T11:26:00Z">
        <w:r>
          <w:rPr/>
          <w:delText xml:space="preserve">by clicking the “I agree” button, I am </w:delText>
        </w:r>
      </w:del>
      <w:r>
        <w:rPr/>
        <w:t xml:space="preserve">agreeing to </w:t>
      </w:r>
      <w:del w:id="159" w:author="program" w:date="2011-04-08T11:26:00Z">
        <w:r>
          <w:rPr/>
          <w:delText>take part</w:delText>
        </w:r>
      </w:del>
      <w:ins w:id="160" w:author="program" w:date="2011-04-08T11:26:00Z">
        <w:r>
          <w:rPr/>
          <w:t>be contacted</w:t>
        </w:r>
      </w:ins>
      <w:r>
        <w:rPr/>
        <w:t xml:space="preserve"> in the </w:t>
      </w:r>
      <w:del w:id="161" w:author="program" w:date="2011-04-08T11:26:00Z">
        <w:r>
          <w:rPr/>
          <w:delText>survey.</w:delText>
        </w:r>
      </w:del>
      <w:ins w:id="162" w:author="program" w:date="2011-04-08T11:26:00Z">
        <w:r>
          <w:rPr/>
          <w:t xml:space="preserve">future is voluntary. </w:t>
        </w:r>
      </w:ins>
    </w:p>
    <w:p>
      <w:pPr>
        <w:pStyle w:val="Normal"/>
        <w:tabs>
          <w:tab w:val="left" w:pos="360" w:leader="none"/>
          <w:tab w:val="left" w:pos="720" w:leader="none"/>
          <w:tab w:val="left" w:pos="1080" w:leader="none"/>
        </w:tabs>
        <w:rPr/>
      </w:pPr>
      <w:r>
        <w:rPr/>
      </w:r>
    </w:p>
    <w:p>
      <w:pPr>
        <w:pStyle w:val="Normal"/>
        <w:rPr>
          <w:del w:id="164" w:author="program" w:date="2011-04-08T11:26:00Z"/>
        </w:rPr>
      </w:pPr>
      <w:del w:id="163" w:author="program" w:date="2011-04-08T11:26:00Z">
        <w:r>
          <w:rPr/>
        </w:r>
      </w:del>
    </w:p>
    <w:p>
      <w:pPr>
        <w:pStyle w:val="Normal"/>
        <w:rPr>
          <w:del w:id="166" w:author="program" w:date="2011-04-08T11:26:00Z"/>
        </w:rPr>
      </w:pPr>
      <w:del w:id="165" w:author="program" w:date="2011-04-08T11:26:00Z">
        <w:r>
          <w:rPr/>
        </w:r>
      </w:del>
    </w:p>
    <w:p>
      <w:pPr>
        <w:pStyle w:val="Normal"/>
        <w:tabs>
          <w:tab w:val="left" w:pos="360" w:leader="none"/>
          <w:tab w:val="left" w:pos="720" w:leader="none"/>
          <w:tab w:val="left" w:pos="1080" w:leader="none"/>
        </w:tabs>
        <w:rPr>
          <w:ins w:id="169" w:author="program" w:date="2011-04-08T11:26:00Z"/>
        </w:rPr>
      </w:pPr>
      <w:ins w:id="167" w:author="program" w:date="2011-04-08T11:26:00Z">
        <w:r>
          <w:rPr/>
          <w:t xml:space="preserve">□ </w:t>
        </w:r>
      </w:ins>
      <w:ins w:id="168" w:author="program" w:date="2011-04-08T11:26:00Z">
        <w:r>
          <w:rPr/>
          <w:t xml:space="preserve">Yes I agree </w:t>
        </w:r>
      </w:ins>
    </w:p>
    <w:p>
      <w:pPr>
        <w:pStyle w:val="Normal"/>
        <w:tabs>
          <w:tab w:val="left" w:pos="360" w:leader="none"/>
          <w:tab w:val="left" w:pos="720" w:leader="none"/>
          <w:tab w:val="left" w:pos="1080" w:leader="none"/>
        </w:tabs>
        <w:rPr>
          <w:ins w:id="171" w:author="program" w:date="2011-04-08T11:26:00Z"/>
        </w:rPr>
      </w:pPr>
      <w:ins w:id="170" w:author="program" w:date="2011-04-08T11:26:00Z">
        <w:r>
          <w:rPr/>
        </w:r>
      </w:ins>
    </w:p>
    <w:p>
      <w:pPr>
        <w:pStyle w:val="Normal"/>
        <w:tabs>
          <w:tab w:val="left" w:pos="360" w:leader="none"/>
          <w:tab w:val="left" w:pos="720" w:leader="none"/>
          <w:tab w:val="left" w:pos="1080" w:leader="none"/>
        </w:tabs>
        <w:rPr>
          <w:ins w:id="174" w:author="program" w:date="2011-04-08T11:26:00Z"/>
        </w:rPr>
      </w:pPr>
      <w:ins w:id="172" w:author="program" w:date="2011-04-08T11:26:00Z">
        <w:r>
          <w:rPr/>
          <w:t xml:space="preserve">□ </w:t>
        </w:r>
      </w:ins>
      <w:ins w:id="173" w:author="program" w:date="2011-04-08T11:26:00Z">
        <w:r>
          <w:rPr/>
          <w:t>No I do not agree</w:t>
        </w:r>
      </w:ins>
    </w:p>
    <w:p>
      <w:pPr>
        <w:pStyle w:val="Normal"/>
        <w:tabs>
          <w:tab w:val="left" w:pos="360" w:leader="none"/>
          <w:tab w:val="left" w:pos="720" w:leader="none"/>
          <w:tab w:val="left" w:pos="1080" w:leader="none"/>
        </w:tabs>
        <w:rPr>
          <w:ins w:id="176" w:author="program" w:date="2011-04-08T11:26:00Z"/>
        </w:rPr>
      </w:pPr>
      <w:ins w:id="175" w:author="program" w:date="2011-04-08T11:26:00Z">
        <w:r>
          <w:rPr/>
        </w:r>
      </w:ins>
    </w:p>
    <w:p>
      <w:pPr>
        <w:pStyle w:val="Normal"/>
        <w:tabs>
          <w:tab w:val="left" w:pos="360" w:leader="none"/>
          <w:tab w:val="left" w:pos="720" w:leader="none"/>
          <w:tab w:val="left" w:pos="1080" w:leader="none"/>
        </w:tabs>
        <w:rPr>
          <w:ins w:id="178" w:author="program" w:date="2011-04-08T11:26:00Z"/>
        </w:rPr>
      </w:pPr>
      <w:ins w:id="177" w:author="program" w:date="2011-04-08T11:26:00Z">
        <w:r>
          <w:rPr/>
        </w:r>
      </w:ins>
    </w:p>
    <w:p>
      <w:pPr>
        <w:pStyle w:val="Normal"/>
        <w:rPr>
          <w:ins w:id="180" w:author="program" w:date="2011-04-08T11:26:00Z"/>
        </w:rPr>
      </w:pPr>
      <w:ins w:id="179" w:author="program" w:date="2011-04-08T11:26:00Z">
        <w:r>
          <w:rPr/>
          <w:t>____________________________________________________</w:t>
        </w:r>
      </w:ins>
    </w:p>
    <w:p>
      <w:pPr>
        <w:pStyle w:val="Normal"/>
        <w:tabs>
          <w:tab w:val="clear" w:pos="720"/>
          <w:tab w:val="center" w:pos="4680" w:leader="none"/>
        </w:tabs>
        <w:rPr>
          <w:ins w:id="183" w:author="program" w:date="2011-04-08T11:26:00Z"/>
        </w:rPr>
      </w:pPr>
      <w:ins w:id="181" w:author="program" w:date="2011-04-08T11:26:00Z">
        <w:r>
          <w:rPr>
            <w:b/>
          </w:rPr>
          <w:t>Your name</w:t>
        </w:r>
      </w:ins>
      <w:ins w:id="182" w:author="program" w:date="2011-04-08T11:26:00Z">
        <w:r>
          <w:rPr/>
          <w:t xml:space="preserve"> (please print)</w:t>
        </w:r>
      </w:ins>
    </w:p>
    <w:p>
      <w:pPr>
        <w:pStyle w:val="Normal"/>
        <w:rPr>
          <w:sz w:val="12"/>
          <w:szCs w:val="12"/>
          <w:ins w:id="185" w:author="program" w:date="2011-04-08T11:26:00Z"/>
        </w:rPr>
      </w:pPr>
      <w:ins w:id="184" w:author="program" w:date="2011-04-08T11:26:00Z">
        <w:r>
          <w:rPr>
            <w:sz w:val="12"/>
            <w:szCs w:val="12"/>
          </w:rPr>
        </w:r>
      </w:ins>
    </w:p>
    <w:p>
      <w:pPr>
        <w:pStyle w:val="Normal"/>
        <w:rPr>
          <w:sz w:val="12"/>
          <w:szCs w:val="12"/>
          <w:ins w:id="187" w:author="program" w:date="2011-04-08T11:26:00Z"/>
        </w:rPr>
      </w:pPr>
      <w:ins w:id="186" w:author="program" w:date="2011-04-08T11:26:00Z">
        <w:r>
          <w:rPr>
            <w:sz w:val="12"/>
            <w:szCs w:val="12"/>
          </w:rPr>
        </w:r>
      </w:ins>
    </w:p>
    <w:p>
      <w:pPr>
        <w:pStyle w:val="Normal"/>
        <w:rPr>
          <w:ins w:id="189" w:author="program" w:date="2011-04-08T11:26:00Z"/>
        </w:rPr>
      </w:pPr>
      <w:ins w:id="188" w:author="program" w:date="2011-04-08T11:26:00Z">
        <w:r>
          <w:rPr/>
          <w:t>____________________________________________________</w:t>
        </w:r>
      </w:ins>
    </w:p>
    <w:p>
      <w:pPr>
        <w:pStyle w:val="Normal"/>
        <w:tabs>
          <w:tab w:val="clear" w:pos="720"/>
          <w:tab w:val="center" w:pos="4680" w:leader="none"/>
        </w:tabs>
        <w:rPr>
          <w:b/>
          <w:b/>
          <w:ins w:id="191" w:author="program" w:date="2011-04-08T11:26:00Z"/>
        </w:rPr>
      </w:pPr>
      <w:ins w:id="190" w:author="program" w:date="2011-04-08T11:26:00Z">
        <w:r>
          <w:rPr>
            <w:b/>
          </w:rPr>
          <w:t>Your signature</w:t>
        </w:r>
      </w:ins>
    </w:p>
    <w:p>
      <w:pPr>
        <w:pStyle w:val="Normal"/>
        <w:rPr>
          <w:b/>
          <w:b/>
          <w:ins w:id="193" w:author="program" w:date="2011-04-08T11:26:00Z"/>
        </w:rPr>
      </w:pPr>
      <w:ins w:id="192" w:author="program" w:date="2011-04-08T11:26:00Z">
        <w:r>
          <w:rPr>
            <w:b/>
          </w:rPr>
        </w:r>
      </w:ins>
    </w:p>
    <w:p>
      <w:pPr>
        <w:pStyle w:val="Normal"/>
        <w:rPr>
          <w:ins w:id="195" w:author="program" w:date="2011-04-08T11:26:00Z"/>
        </w:rPr>
      </w:pPr>
      <w:ins w:id="194" w:author="program" w:date="2011-04-08T11:26:00Z">
        <w:r>
          <w:rPr/>
          <w:t>____________________________________________________</w:t>
        </w:r>
      </w:ins>
    </w:p>
    <w:p>
      <w:pPr>
        <w:pStyle w:val="Normal"/>
        <w:rPr>
          <w:b/>
          <w:b/>
          <w:ins w:id="197" w:author="program" w:date="2011-04-08T11:26:00Z"/>
        </w:rPr>
      </w:pPr>
      <w:ins w:id="196" w:author="program" w:date="2011-04-08T11:26:00Z">
        <w:r>
          <w:rPr>
            <w:b/>
          </w:rPr>
          <w:t>Date</w:t>
        </w:r>
      </w:ins>
    </w:p>
    <w:p>
      <w:pPr>
        <w:pStyle w:val="Normal"/>
        <w:rPr>
          <w:ins w:id="199" w:author="program" w:date="2011-04-08T11:26:00Z"/>
        </w:rPr>
      </w:pPr>
      <w:ins w:id="198" w:author="program" w:date="2011-04-08T11:26:00Z">
        <w:r>
          <w:rPr/>
        </w:r>
      </w:ins>
    </w:p>
    <w:p>
      <w:pPr>
        <w:pStyle w:val="Normal"/>
        <w:rPr/>
      </w:pPr>
      <w:r>
        <w:rPr/>
      </w:r>
    </w:p>
    <w:sectPr>
      <w:headerReference w:type="default" r:id="rId3"/>
      <w:footerReference w:type="default" r:id="rId4"/>
      <w:type w:val="nextPage"/>
      <w:pgSz w:w="12240" w:h="15840"/>
      <w:pgMar w:left="1800" w:right="1800" w:gutter="0" w:header="720" w:top="1440" w:footer="720"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4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27:00Z</dcterms:created>
  <dc:creator>Perri Ruckart</dc:creator>
  <dc:description/>
  <cp:keywords/>
  <dc:language>en-US</dc:language>
  <cp:lastModifiedBy>als1</cp:lastModifiedBy>
  <cp:lastPrinted>2011-01-06T11:14:00Z</cp:lastPrinted>
  <dcterms:modified xsi:type="dcterms:W3CDTF">2011-04-08T15:27:00Z</dcterms:modified>
  <cp:revision>2</cp:revision>
  <dc:subject/>
  <dc:title>Verbal consent (reading level 8</dc:title>
</cp:coreProperties>
</file>