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t>Attachment 2B: Selected Readings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Armitage, C. J., Harris, P. R., Hepton, G., &amp; Napper, L. (2008). Self-affirmation increases acceptance of health-risk information among UK adult smokers with low socioeconomic status. </w:t>
      </w:r>
      <w:r>
        <w:rPr>
          <w:i/>
        </w:rPr>
        <w:t>Psychology of Addictive Behavior, 22</w:t>
      </w:r>
      <w:r>
        <w:rPr/>
        <w:t>, 88-95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Correll, J., Spencer, S. J., &amp; Zanna, M. P. (2004). An affirmed self and an open mind: Self-affirmation and sensitivity to argument strength. </w:t>
      </w:r>
      <w:r>
        <w:rPr>
          <w:i/>
        </w:rPr>
        <w:t>Journal of Experimental Social Psychology, 40</w:t>
      </w:r>
      <w:r>
        <w:rPr/>
        <w:t>, 350-356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Crocker, J., Niiya, Y., &amp; Mischkowski, D. (2008). Why does writing about important values reduce defensiveness? Self-affirmation and the role of positive other-directed feelings. </w:t>
      </w:r>
      <w:r>
        <w:rPr>
          <w:i/>
        </w:rPr>
        <w:t>Psychological Science, 19</w:t>
      </w:r>
      <w:r>
        <w:rPr/>
        <w:t>, 740-747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Epton, T., &amp; Harris, P. R. (2008). Self-affirmation promotes health behavior change. </w:t>
      </w:r>
      <w:r>
        <w:rPr>
          <w:i/>
        </w:rPr>
        <w:t>Health Psychology, 27</w:t>
      </w:r>
      <w:r>
        <w:rPr/>
        <w:t>, 746-752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Ferrer, R. A., Shmueli, D., Bergman, H., Harris, P., &amp; Klein, W. (2011). Effects of Self-Affirmation on Implementation Intentions and the Moderating Role of Affect. </w:t>
      </w:r>
      <w:r>
        <w:rPr>
          <w:i/>
        </w:rPr>
        <w:t>Social Psychological and Personality Science.</w:t>
      </w:r>
      <w:r>
        <w:rPr/>
        <w:t xml:space="preserve"> Epub ahead of print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Han, S., Lerner, J. S., &amp; Keltner, D. (2007). Feelings and consumer decision making: The appraisal-tendency framework. Journal of Consumer Psychology, 17, 158-168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Harris, P. R., &amp; Napper, L. (2005). Self-affirmation and the biased processing of threatening health-risk information. </w:t>
      </w:r>
      <w:r>
        <w:rPr>
          <w:i/>
        </w:rPr>
        <w:t>Personality and Social Psychology Bulletin, 31</w:t>
      </w:r>
      <w:r>
        <w:rPr/>
        <w:t>, 1250-1263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Lerner, J. S., &amp; Keltner, D. (2000). Beyond valence: Toward a model of emotion-specific influences on judgment and choice. </w:t>
      </w:r>
      <w:r>
        <w:rPr>
          <w:i/>
        </w:rPr>
        <w:t>Cognition and Emotion, 14</w:t>
      </w:r>
      <w:r>
        <w:rPr/>
        <w:t>, 473-493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Sherman, D. A., Nelson, L. D., &amp; Steele, C. M. (2000). Do messages about health risk threaten the self? Increasing the acceptance of threatening health messages via self-affirmation. </w:t>
      </w:r>
      <w:r>
        <w:rPr>
          <w:i/>
        </w:rPr>
        <w:t>Personality and Social Psychology Bulletin, 26</w:t>
      </w:r>
      <w:r>
        <w:rPr/>
        <w:t>, 1046-1058.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08:00Z</dcterms:created>
  <dc:creator>Rebecca Anne Ferrer</dc:creator>
  <dc:description/>
  <cp:keywords/>
  <dc:language>en-US</dc:language>
  <cp:lastModifiedBy> Vivian Horovitch-Kelley</cp:lastModifiedBy>
  <dcterms:modified xsi:type="dcterms:W3CDTF">2012-03-20T16:10:00Z</dcterms:modified>
  <cp:revision>2</cp:revision>
  <dc:subject/>
  <dc:title/>
</cp:coreProperties>
</file>