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2475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27" t="2702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2160" cy="425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66" t="3066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427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17" t="3066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425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76" t="2303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8270" cy="380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066" t="2702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5110" cy="3862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776" t="2702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3840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927" t="3469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7845" cy="403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776" t="3469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25:00Z</dcterms:created>
  <dc:creator>Rebecca Anne Ferrer</dc:creator>
  <dc:description/>
  <cp:keywords/>
  <dc:language>en-US</dc:language>
  <cp:lastModifiedBy>Rebecca Anne Ferrer</cp:lastModifiedBy>
  <dcterms:modified xsi:type="dcterms:W3CDTF">2012-03-27T15:25:00Z</dcterms:modified>
  <cp:revision>2</cp:revision>
  <dc:subject/>
  <dc:title/>
</cp:coreProperties>
</file>