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FlLftSg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STUDY PARTICIPANTS: $30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eking female participants who may be eligible to take part in a 100 minute research study on goals and values.  Volunteers must be adults over the age of 19.  For more information, please leave a message at (800) XXX-XXXX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>
      <w:sz w:val="22"/>
    </w:rPr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>
      <w:sz w:val="22"/>
    </w:rPr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lineRule="atLeast" w:line="240" w:before="0" w:after="240"/>
      <w:ind w:left="1728" w:hanging="576"/>
      <w:jc w:val="both"/>
    </w:pPr>
    <w:rPr>
      <w:sz w:val="22"/>
    </w:rPr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3:00Z</dcterms:created>
  <dc:creator>WEIGER_C</dc:creator>
  <dc:description/>
  <dc:language>en-US</dc:language>
  <cp:lastModifiedBy>Perryman, Seleda</cp:lastModifiedBy>
  <cp:lastPrinted>1999-11-15T12:26:00Z</cp:lastPrinted>
  <dcterms:modified xsi:type="dcterms:W3CDTF">2014-07-01T02:33:00Z</dcterms:modified>
  <cp:revision>2</cp:revision>
  <dc:subject/>
  <dc:title>MEDICAL</dc:title>
</cp:coreProperties>
</file>