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Non-Substantive Change, 1205-0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s uploaded in this request are identical to previously approved forms except that a Privacy Act statement has been added along with a revised Public Burden Statement, to comport with the most recently approved Youth Self-Attestation Form.  OMB requested that these forms be submitted as a Non-Substantive Change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06:00Z</dcterms:created>
  <dc:creator>naradzay.bonnie</dc:creator>
  <dc:description/>
  <cp:keywords/>
  <dc:language>en-US</dc:language>
  <cp:lastModifiedBy>naradzay.bonnie</cp:lastModifiedBy>
  <dcterms:modified xsi:type="dcterms:W3CDTF">2010-06-09T21:11:00Z</dcterms:modified>
  <cp:revision>1</cp:revision>
  <dc:subject/>
  <dc:title>Justification for Non-Substantive Change, 1205-0371</dc:title>
</cp:coreProperties>
</file>