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2"/>
              </w:rPr>
            </w:pPr>
            <w:r>
              <w:rPr>
                <w:rFonts w:cs="Arial" w:ascii="Arial" w:hAnsi="Arial"/>
                <w:b/>
                <w:sz w:val="32"/>
              </w:rPr>
              <w:t>Bureau of Labor Statistics</w:t>
            </w:r>
          </w:p>
          <w:p>
            <w:pPr>
              <w:pStyle w:val="Normal"/>
              <w:shd w:fill="FFFFFF" w:val="clear"/>
              <w:rPr>
                <w:rFonts w:ascii="Arial" w:hAnsi="Arial" w:cs="Arial"/>
                <w:b/>
                <w:b/>
                <w:sz w:val="32"/>
              </w:rPr>
            </w:pPr>
            <w:r>
              <w:rPr>
                <w:rFonts w:cs="Arial" w:ascii="Arial" w:hAnsi="Arial"/>
                <w:b/>
                <w:sz w:val="32"/>
              </w:rPr>
            </w:r>
          </w:p>
        </w:tc>
        <w:tc>
          <w:tcPr>
            <w:tcW w:w="4410" w:type="dxa"/>
            <w:tcBorders>
              <w:top w:val="single" w:sz="48" w:space="0" w:color="000000"/>
              <w:bottom w:val="single" w:sz="48" w:space="0" w:color="000000"/>
            </w:tcBorders>
          </w:tcPr>
          <w:p>
            <w:pPr>
              <w:pStyle w:val="Normal"/>
              <w:shd w:fill="FFFFFF" w:val="clear"/>
              <w:rPr>
                <w:rFonts w:ascii="Arial" w:hAnsi="Arial" w:cs="Arial"/>
                <w:sz w:val="28"/>
              </w:rPr>
            </w:pPr>
            <w:r>
              <w:rPr>
                <w:rFonts w:cs="Arial" w:ascii="Arial" w:hAnsi="Arial"/>
                <w:b/>
                <w:sz w:val="28"/>
              </w:rPr>
              <w:t>National Compensation Survey</w:t>
            </w:r>
          </w:p>
        </w:tc>
        <w:tc>
          <w:tcPr>
            <w:tcW w:w="939" w:type="dxa"/>
            <w:tcBorders>
              <w:top w:val="single" w:sz="48" w:space="0" w:color="000000"/>
              <w:bottom w:val="single" w:sz="48"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670"/>
        <w:gridCol w:w="2430"/>
        <w:gridCol w:w="1530"/>
      </w:tblGrid>
      <w:tr>
        <w:trPr>
          <w:trHeight w:val="720" w:hRule="atLeast"/>
        </w:trPr>
        <w:tc>
          <w:tcPr>
            <w:tcW w:w="5670" w:type="dxa"/>
            <w:tcBorders>
              <w:top w:val="single" w:sz="18"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43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of</w:t>
            </w:r>
            <w:r>
              <w:rPr>
                <w:b/>
                <w:i/>
                <w:color w:val="000000"/>
                <w:sz w:val="16"/>
              </w:rPr>
              <w:t xml:space="preserve"> this survey comprehensive, accurate and timely.</w:t>
            </w:r>
          </w:p>
        </w:tc>
        <w:tc>
          <w:tcPr>
            <w:tcW w:w="1530" w:type="dxa"/>
            <w:tcBorders>
              <w:top w:val="single" w:sz="18"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4/30/15</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 w:val="28"/>
        </w:rPr>
        <w:t>ESTABLISHMENT COLLECTION FORM FOR PRIVATE INDUSTRY</w:t>
      </w:r>
      <w:r>
        <w:rPr>
          <w:rFonts w:cs="Arial" w:ascii="Arial" w:hAnsi="Arial"/>
          <w:b/>
          <w:sz w:val="22"/>
        </w:rPr>
        <w:tab/>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16"/>
        </w:rPr>
      </w:pPr>
      <w:r>
        <w:rPr>
          <w:rFonts w:cs="Arial" w:ascii="Arial" w:hAnsi="Arial"/>
          <w:b/>
          <w:sz w:val="16"/>
        </w:rPr>
      </w:r>
    </w:p>
    <w:p>
      <w:pPr>
        <w:pStyle w:val="Normal"/>
        <w:ind w:left="432" w:firstLine="288"/>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891020940"/>
      <w:bookmarkStart w:id="1" w:name="__Fieldmark__0_2891020940"/>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891020940"/>
      <w:bookmarkStart w:id="3" w:name="__Fieldmark__1_2891020940"/>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891020940"/>
      <w:bookmarkStart w:id="5" w:name="__Fieldmark__2_2891020940"/>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firstLine="288"/>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2891020940"/>
      <w:bookmarkStart w:id="7" w:name="__Fieldmark__3_2891020940"/>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2891020940"/>
      <w:bookmarkStart w:id="9" w:name="__Fieldmark__4_2891020940"/>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2891020940"/>
      <w:bookmarkStart w:id="11" w:name="__Fieldmark__5_2891020940"/>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Normal"/>
        <w:spacing w:before="0" w:after="120"/>
        <w:ind w:left="432" w:firstLine="288"/>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2891020940"/>
            <w:bookmarkStart w:id="13" w:name="__Fieldmark__6_2891020940"/>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2891020940"/>
            <w:bookmarkStart w:id="15" w:name="__Fieldmark__7_2891020940"/>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2891020940"/>
            <w:bookmarkStart w:id="17" w:name="__Fieldmark__8_2891020940"/>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2891020940"/>
            <w:bookmarkStart w:id="19" w:name="__Fieldmark__9_2891020940"/>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2891020940"/>
            <w:bookmarkStart w:id="21" w:name="__Fieldmark__10_2891020940"/>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2891020940"/>
            <w:bookmarkStart w:id="23" w:name="__Fieldmark__11_2891020940"/>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2891020940"/>
            <w:bookmarkStart w:id="25" w:name="__Fieldmark__12_2891020940"/>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2891020940"/>
            <w:bookmarkStart w:id="27" w:name="__Fieldmark__13_2891020940"/>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2891020940"/>
            <w:bookmarkStart w:id="29" w:name="__Fieldmark__14_2891020940"/>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2891020940"/>
            <w:bookmarkStart w:id="31" w:name="__Fieldmark__15_2891020940"/>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2891020940"/>
            <w:bookmarkStart w:id="33" w:name="__Fieldmark__16_2891020940"/>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2891020940"/>
            <w:bookmarkStart w:id="35" w:name="__Fieldmark__17_2891020940"/>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2891020940"/>
            <w:bookmarkStart w:id="37" w:name="__Fieldmark__18_2891020940"/>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2891020940"/>
            <w:bookmarkStart w:id="39" w:name="__Fieldmark__19_2891020940"/>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2891020940"/>
            <w:bookmarkStart w:id="41" w:name="__Fieldmark__20_2891020940"/>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2891020940"/>
            <w:bookmarkStart w:id="43" w:name="__Fieldmark__21_2891020940"/>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2891020940"/>
            <w:bookmarkStart w:id="45" w:name="__Fieldmark__22_2891020940"/>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2891020940"/>
            <w:bookmarkStart w:id="47" w:name="__Fieldmark__23_2891020940"/>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 12-1P (September 2012)</w:t>
      </w:r>
      <w:r>
        <w:br w:type="page"/>
      </w:r>
    </w:p>
    <w:p>
      <w:pPr>
        <w:pStyle w:val="Normal"/>
        <w:spacing w:before="0" w:after="120"/>
        <w:ind w:left="720"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2891020940"/>
            <w:bookmarkStart w:id="49" w:name="__Fieldmark__24_2891020940"/>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2891020940"/>
            <w:bookmarkStart w:id="51" w:name="__Fieldmark__25_2891020940"/>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t>COMPANY DA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b/>
                <w:sz w:val="18"/>
              </w:rPr>
              <w:t>FOR PRIVATE ESTABLISHMENTS ONLY:</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Is the establishment profit or non-profit?</w:t>
            </w:r>
            <w:r>
              <w:rPr>
                <w:rFonts w:cs="Arial" w:ascii="Arial" w:hAnsi="Arial"/>
                <w:sz w:val="18"/>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 w:name="__Fieldmark__26_2891020940"/>
            <w:bookmarkStart w:id="53" w:name="__Fieldmark__26_2891020940"/>
            <w:bookmarkEnd w:id="53"/>
            <w:r>
              <w:rPr>
                <w:rFonts w:cs="Arial" w:ascii="Arial" w:hAnsi="Arial"/>
                <w:shd w:fill="FFFFFF" w:val="clear"/>
              </w:rPr>
            </w:r>
            <w:r>
              <w:rPr>
                <w:shd w:fill="FFFFFF" w:val="clear"/>
                <w:rFonts w:cs="Arial" w:ascii="Arial" w:hAnsi="Arial"/>
              </w:rPr>
              <w:fldChar w:fldCharType="end"/>
            </w:r>
            <w:r>
              <w:rPr>
                <w:rFonts w:cs="Arial" w:ascii="Arial" w:hAnsi="Arial"/>
                <w:sz w:val="18"/>
              </w:rPr>
              <w:t xml:space="preserve"> Profit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 w:name="__Fieldmark__27_2891020940"/>
            <w:bookmarkStart w:id="55" w:name="__Fieldmark__27_2891020940"/>
            <w:bookmarkEnd w:id="55"/>
            <w:r>
              <w:rPr>
                <w:rFonts w:cs="Arial" w:ascii="Arial" w:hAnsi="Arial"/>
                <w:shd w:fill="FFFFFF" w:val="clear"/>
              </w:rPr>
            </w:r>
            <w:r>
              <w:rPr>
                <w:shd w:fill="FFFFFF" w:val="clear"/>
                <w:rFonts w:cs="Arial" w:ascii="Arial" w:hAnsi="Arial"/>
              </w:rPr>
              <w:fldChar w:fldCharType="end"/>
            </w:r>
            <w:r>
              <w:rPr>
                <w:rFonts w:cs="Arial" w:ascii="Arial" w:hAnsi="Arial"/>
                <w:sz w:val="18"/>
              </w:rPr>
              <w:t xml:space="preserve"> Non-profi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2891020940"/>
      <w:bookmarkStart w:id="57" w:name="__Fieldmark__28_2891020940"/>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8" w:name="__Fieldmark__29_2891020940"/>
      <w:bookmarkStart w:id="59" w:name="__Fieldmark__29_2891020940"/>
      <w:bookmarkEnd w:id="59"/>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60" w:name="__Fieldmark__30_2891020940"/>
      <w:bookmarkStart w:id="61" w:name="__Fieldmark__30_2891020940"/>
      <w:bookmarkEnd w:id="61"/>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2891020940"/>
            <w:bookmarkStart w:id="63" w:name="__Fieldmark__31_2891020940"/>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2891020940"/>
            <w:bookmarkStart w:id="65" w:name="__Fieldmark__32_2891020940"/>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2891020940"/>
            <w:bookmarkStart w:id="67" w:name="__Fieldmark__33_2891020940"/>
            <w:bookmarkEnd w:id="6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2891020940"/>
            <w:bookmarkStart w:id="69" w:name="__Fieldmark__34_2891020940"/>
            <w:bookmarkEnd w:id="6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2891020940"/>
            <w:bookmarkStart w:id="71" w:name="__Fieldmark__35_2891020940"/>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2891020940"/>
            <w:bookmarkStart w:id="73" w:name="__Fieldmark__36_2891020940"/>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2891020940"/>
            <w:bookmarkStart w:id="75" w:name="__Fieldmark__37_2891020940"/>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2891020940"/>
            <w:bookmarkStart w:id="77" w:name="__Fieldmark__38_2891020940"/>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2891020940"/>
            <w:bookmarkStart w:id="79" w:name="__Fieldmark__39_2891020940"/>
            <w:bookmarkEnd w:id="79"/>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2891020940"/>
            <w:bookmarkStart w:id="81" w:name="__Fieldmark__40_2891020940"/>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2891020940"/>
            <w:bookmarkStart w:id="83" w:name="__Fieldmark__41_2891020940"/>
            <w:bookmarkEnd w:id="8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2891020940"/>
            <w:bookmarkStart w:id="85" w:name="__Fieldmark__42_2891020940"/>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2891020940"/>
            <w:bookmarkStart w:id="87" w:name="__Fieldmark__43_2891020940"/>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2891020940"/>
            <w:bookmarkStart w:id="89" w:name="__Fieldmark__44_2891020940"/>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2891020940"/>
            <w:bookmarkStart w:id="91" w:name="__Fieldmark__45_2891020940"/>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2891020940"/>
            <w:bookmarkStart w:id="93" w:name="__Fieldmark__46_2891020940"/>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2891020940"/>
            <w:bookmarkStart w:id="95" w:name="__Fieldmark__47_2891020940"/>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2891020940"/>
            <w:bookmarkStart w:id="97" w:name="__Fieldmark__48_2891020940"/>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2891020940"/>
            <w:bookmarkStart w:id="99" w:name="__Fieldmark__49_2891020940"/>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2891020940"/>
            <w:bookmarkStart w:id="101" w:name="__Fieldmark__50_2891020940"/>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2891020940"/>
            <w:bookmarkStart w:id="103" w:name="__Fieldmark__51_2891020940"/>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 w:name="__Fieldmark__52_2891020940"/>
            <w:bookmarkStart w:id="105" w:name="__Fieldmark__52_2891020940"/>
            <w:bookmarkEnd w:id="105"/>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6" w:name="__Fieldmark__53_2891020940"/>
            <w:bookmarkStart w:id="107" w:name="__Fieldmark__53_2891020940"/>
            <w:bookmarkEnd w:id="107"/>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52:00Z</dcterms:created>
  <dc:creator>Carney_P</dc:creator>
  <dc:description/>
  <cp:keywords/>
  <dc:language>en-US</dc:language>
  <cp:lastModifiedBy>Carney_P</cp:lastModifiedBy>
  <cp:lastPrinted>2003-10-08T14:07:00Z</cp:lastPrinted>
  <dcterms:modified xsi:type="dcterms:W3CDTF">2011-11-22T16:17:00Z</dcterms:modified>
  <cp:revision>10</cp:revision>
  <dc:subject/>
  <dc:title>Bureau of Labor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08499</vt:r8>
  </property>
  <property fmtid="{D5CDD505-2E9C-101B-9397-08002B2CF9AE}" pid="3" name="_AuthorEmail">
    <vt:lpwstr>Malinski.John@bls.gov</vt:lpwstr>
  </property>
  <property fmtid="{D5CDD505-2E9C-101B-9397-08002B2CF9AE}" pid="4" name="_AuthorEmailDisplayName">
    <vt:lpwstr>Malinski, John - BLS</vt:lpwstr>
  </property>
  <property fmtid="{D5CDD505-2E9C-101B-9397-08002B2CF9AE}" pid="5" name="_EmailSubject">
    <vt:lpwstr>forms</vt:lpwstr>
  </property>
  <property fmtid="{D5CDD505-2E9C-101B-9397-08002B2CF9AE}" pid="6" name="_ReviewingToolsShownOnce">
    <vt:lpwstr/>
  </property>
</Properties>
</file>