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852160" cy="6492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9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.2pt;width:460.75pt;height:51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10795</wp:posOffset>
            </wp:positionV>
            <wp:extent cx="323215" cy="31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:</w:t>
        <w:tab/>
      </w:r>
      <w:r>
        <w:fldChar w:fldCharType="begin">
          <w:ffData>
            <w:name w:val="CONTACT_NAME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1828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.S.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.S.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JOLTS_FIRM_NAME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  <w:r>
        <w:fldChar w:fldCharType="begin">
          <w:ffData>
            <w:name w:val="CurrentDat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 xml:space="preserve">JOLTS/DCC, </w:t>
      </w:r>
      <w:r>
        <w:fldChar w:fldCharType="begin">
          <w:ffData>
            <w:name w:val="INTERVIEWERNAM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orting ID Number:  </w:t>
      </w:r>
      <w:r>
        <w:fldChar w:fldCharType="begin">
          <w:ffData>
            <w:name w:val="SCHEDULE_NUMBER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If possible, please report by </w:t>
      </w:r>
      <w:r>
        <w:fldChar w:fldCharType="begin">
          <w:ffData>
            <w:name w:val="FAXDATE_NOTICE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object w:dxaOrig="2549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.6pt;margin-top:39.1pt;width:223.2pt;height:198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0225106" r:id="rId3"/>
        </w:object>
      </w:r>
      <w:r>
        <w:rPr/>
        <w:t>JOB OPENINGS AND LABOR TURNOVER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vance Notice for </w:t>
      </w:r>
      <w:r>
        <w:fldChar w:fldCharType="begin">
          <w:ffData>
            <w:name w:val="MONTH1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389380</wp:posOffset>
                </wp:positionV>
                <wp:extent cx="219456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all in your job openings and turnover data for the mont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soon as the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ome avail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data are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4pt;mso-wrap-distance-left:9.05pt;mso-wrap-distance-right:9.05pt;mso-wrap-distance-top:0pt;mso-wrap-distance-bottom:0pt;margin-top:109.4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call in your job openings and turnover data for the mont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soon as the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come avail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Your data are 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port your data, call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-800-216-663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ou have already reported your data, please disregard this noti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If you have any questions or comments, please call </w:t>
      </w:r>
      <w:r>
        <w:rPr>
          <w:rFonts w:cs="Arial" w:ascii="Arial" w:hAnsi="Arial"/>
          <w:b/>
          <w:sz w:val="24"/>
        </w:rPr>
        <w:t>1-800-341-4620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THANK YOU FOR REPOR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Adv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14:00Z</dcterms:created>
  <dc:creator>WOHLFORD_J</dc:creator>
  <dc:description/>
  <cp:keywords/>
  <dc:language>en-US</dc:language>
  <cp:lastModifiedBy>Guy Podgornik</cp:lastModifiedBy>
  <dcterms:modified xsi:type="dcterms:W3CDTF">2012-02-14T21:22:00Z</dcterms:modified>
  <cp:revision>2</cp:revision>
  <dc:subject/>
  <dc:title>To:</dc:title>
</cp:coreProperties>
</file>