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upplemental Justification Document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405-0135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cs="Times New Roman"/>
            <w:color w:val="000000"/>
            <w:sz w:val="32"/>
            <w:szCs w:val="32"/>
            <w:u w:val="none"/>
            <w:lang w:val="fr-FR"/>
          </w:rPr>
          <w:t>J Visa Waiver Recommendation Application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S-30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/>
        <w:t>This change request is for the submission of screenshots for the new alternative electronic version of the DS-30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mission does not change any burden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cis.gov/rocis/do/LoadIC?TYPE=EDIT&amp;ICID=15012&amp;record_owner_flag=A&amp;menu=currentICRPack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5:00Z</dcterms:created>
  <dc:creator>R. A. Ciupek</dc:creator>
  <dc:description/>
  <cp:keywords/>
  <dc:language>en-US</dc:language>
  <cp:lastModifiedBy>R. A. Ciupek</cp:lastModifiedBy>
  <dcterms:modified xsi:type="dcterms:W3CDTF">2008-11-03T13:40:00Z</dcterms:modified>
  <cp:revision>1</cp:revision>
  <dc:subject/>
  <dc:title>Supplemental Justification Document</dc:title>
</cp:coreProperties>
</file>