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gal Authorities</w:t>
      </w:r>
    </w:p>
    <w:p>
      <w:pPr>
        <w:pStyle w:val="Normal"/>
        <w:rPr>
          <w:b/>
          <w:b/>
          <w:u w:val="single"/>
        </w:rPr>
      </w:pPr>
      <w:r>
        <w:rPr>
          <w:b/>
          <w:u w:val="single"/>
        </w:rPr>
      </w:r>
    </w:p>
    <w:p>
      <w:pPr>
        <w:pStyle w:val="Normal"/>
        <w:numPr>
          <w:ilvl w:val="0"/>
          <w:numId w:val="2"/>
        </w:numPr>
        <w:rPr/>
      </w:pPr>
      <w:r>
        <w:rPr/>
        <w:t>INA Section 212(e) (Attachment 1)</w:t>
      </w:r>
    </w:p>
    <w:p>
      <w:pPr>
        <w:pStyle w:val="Normal"/>
        <w:numPr>
          <w:ilvl w:val="0"/>
          <w:numId w:val="2"/>
        </w:numPr>
        <w:rPr/>
      </w:pPr>
      <w:r>
        <w:rPr/>
        <w:t>INA Section 101(a)(15)(J) (Attachment 2)</w:t>
      </w:r>
    </w:p>
    <w:p>
      <w:pPr>
        <w:pStyle w:val="Normal"/>
        <w:numPr>
          <w:ilvl w:val="0"/>
          <w:numId w:val="2"/>
        </w:numPr>
        <w:rPr/>
      </w:pPr>
      <w:r>
        <w:rPr/>
        <w:t>INA section 214(l) (Attachment 3)</w:t>
      </w:r>
    </w:p>
    <w:p>
      <w:pPr>
        <w:pStyle w:val="Normal"/>
        <w:ind w:left="360" w:hanging="0"/>
        <w:rPr/>
      </w:pPr>
      <w:r>
        <w:rPr/>
      </w:r>
    </w:p>
    <w:p>
      <w:pPr>
        <w:pStyle w:val="Normal"/>
        <w:ind w:left="360" w:hanging="0"/>
        <w:rPr/>
      </w:pPr>
      <w:r>
        <w:rPr/>
      </w:r>
    </w:p>
    <w:p>
      <w:pPr>
        <w:pStyle w:val="Normal"/>
        <w:ind w:left="360" w:hanging="0"/>
        <w:rPr/>
      </w:pPr>
      <w:r>
        <w:rPr/>
      </w:r>
    </w:p>
    <w:p>
      <w:pPr>
        <w:pStyle w:val="P6"/>
        <w:widowControl/>
        <w:tabs>
          <w:tab w:val="clear" w:pos="204"/>
        </w:tabs>
        <w:spacing w:lineRule="auto" w:line="240"/>
        <w:rPr>
          <w:b/>
          <w:b/>
          <w:u w:val="single"/>
        </w:rPr>
      </w:pPr>
      <w:r>
        <w:rPr>
          <w:b/>
          <w:u w:val="single"/>
        </w:rPr>
        <w:t>Attachment 1</w:t>
      </w:r>
    </w:p>
    <w:p>
      <w:pPr>
        <w:pStyle w:val="Normal"/>
        <w:rPr/>
      </w:pPr>
      <w:r>
        <w:rPr/>
      </w:r>
    </w:p>
    <w:p>
      <w:pPr>
        <w:pStyle w:val="P6"/>
        <w:widowControl/>
        <w:tabs>
          <w:tab w:val="clear" w:pos="204"/>
        </w:tabs>
        <w:spacing w:lineRule="auto" w:line="240"/>
        <w:rPr>
          <w:b/>
          <w:b/>
        </w:rPr>
      </w:pPr>
      <w:r>
        <w:rPr>
          <w:b/>
        </w:rPr>
        <w:t>INA Section 212(e)</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P6"/>
        <w:widowControl/>
        <w:tabs>
          <w:tab w:val="clear" w:pos="204"/>
        </w:tabs>
        <w:spacing w:lineRule="auto" w:line="240"/>
        <w:rPr/>
      </w:pPr>
      <w:r>
        <w:rPr/>
        <w:t>No person admitted under section 101(a)(15)(J) or acquiring such status after admission (i) whose participation in the program for which he came to the United States was financed in whole or in part, directly or indirectly, by an agency of the Government of the United States or by the government of the country of his nationality or his last residence, (ii) who at the time of admission or acquisition of status under section 101(a)(15)(J) was a national or resident of a country which the Director of the United States  Information Agency pursuant to regulations prescribed by him,  had designated as clearly requiring the services of persons  engaged in the field of specialized knowledge or skill in  which the alien was engaged, or (iii) who came to the United  States or acquired such status in order to receive graduate  medical education or training, shall be eligible to apply for  an immigrant visa, or for permanent residence, or for a  nonimmigrant visa under section 101(a)(15)(H) or  section  101(a)(15)(L) until it is established that such person has  resided and been physically present in the country of his  nationality or his last residence for an aggregate of a least  two years following departure from the United States:  Provided, That upon the favorable recommendation of the  Director, pursuant to the request of an interested United  States Government agency (or, in the case of an alien  described in clause (iii), pursuant to the request of a State  Department of Public Health, or its equivalent), or of the  Commissioner of Immigration and Naturalization after he has  determined that departure from the United States would impose  exceptional hardship upon the alien's spouse or child (if  such spouse or child is a citizen of the United States or a  lawfully resident alien), or that the alien cannot return to  the country of his nationality or last residence because he  would be subject to persecution on account of race, religion,  or political opinion, the Attorney General may waive the  requirement of such two-year foreign residence abroad in the  case of any alien whose admission to the United States is  found by the Attorney General to be in the public interest  except that in the case of a waiver requested by a State  Department of Public Health, or its equivalent, or in the  case of a waiver requested by an interested United States  government agency on behalf of an alien described in clause  (iii), the waiver shall be subject to the requirements of  section 214(k): And provided further, That, except in the  case of an alien described in clause (iii), the Attorney  General may, upon the favorable recommendation of the  Director, waive such two-year foreign residence requirement  in any case in which the foreign country of the alien's  nationality or last residence has furnished the Director a  statement in writing that it has no objection to such waiver  in the case of such alien.</w:t>
      </w:r>
    </w:p>
    <w:p>
      <w:pPr>
        <w:pStyle w:val="Heading2"/>
        <w:rPr/>
      </w:pPr>
      <w:r>
        <w:rPr/>
        <w:t>Attachment 2</w:t>
      </w:r>
    </w:p>
    <w:p>
      <w:pPr>
        <w:pStyle w:val="Normal"/>
        <w:rPr/>
      </w:pPr>
      <w:r>
        <w:rPr/>
      </w:r>
    </w:p>
    <w:p>
      <w:pPr>
        <w:pStyle w:val="Heading3"/>
        <w:rPr/>
      </w:pPr>
      <w:r>
        <w:rPr/>
        <w:t>INA Section 101(a)(15)(J)</w:t>
      </w:r>
    </w:p>
    <w:p>
      <w:pPr>
        <w:pStyle w:val="Normal"/>
        <w:rPr/>
      </w:pPr>
      <w:r>
        <w:rPr/>
      </w:r>
    </w:p>
    <w:p>
      <w:pPr>
        <w:pStyle w:val="Leslbnormal32level"/>
        <w:ind w:right="360" w:hanging="0"/>
        <w:jc w:val="left"/>
        <w:rPr>
          <w:rFonts w:ascii="Times New Roman" w:hAnsi="Times New Roman" w:cs="Times New Roman"/>
          <w:sz w:val="24"/>
        </w:rPr>
      </w:pPr>
      <w:r>
        <w:rPr>
          <w:rFonts w:cs="Times New Roman" w:ascii="Times New Roman" w:hAnsi="Times New Roman"/>
          <w:sz w:val="24"/>
        </w:rPr>
        <w:t>(J) an alien having a residence in a foreign country which he has no intention of abandoning who is a bona fide student, scholar, trainee, teacher, professor, research assistant, specialist, or leader in a field of specialized knowledge or skill, or other person of similar description, who is coming temporarily to the United States as a participant in a program designated by the Director of the United States Information Agency, for the purpose of teaching, instructing or lecturing, studying, observing, conducting research, consulting, demonstrating special skills, or receiving training and who, if he is coming to the United States to participate in a program under which he will receive graduate medical education or training, also meets the requirements of section 212(j), and the alien spouse and minor children of any such alien if accompanying him or following to join him;</w:t>
      </w:r>
      <w:r>
        <w:br w:type="page"/>
      </w:r>
    </w:p>
    <w:p>
      <w:pPr>
        <w:pStyle w:val="Leslbnormal32level"/>
        <w:ind w:right="360" w:hanging="0"/>
        <w:jc w:val="left"/>
        <w:rPr>
          <w:rFonts w:ascii="Times New Roman" w:hAnsi="Times New Roman" w:cs="Times New Roman"/>
          <w:sz w:val="24"/>
        </w:rPr>
      </w:pPr>
      <w:r>
        <w:rPr>
          <w:rFonts w:cs="Times New Roman" w:ascii="Times New Roman" w:hAnsi="Times New Roman"/>
          <w:sz w:val="24"/>
        </w:rPr>
      </w:r>
    </w:p>
    <w:p>
      <w:pPr>
        <w:pStyle w:val="Normal"/>
        <w:rPr>
          <w:b/>
          <w:b/>
          <w:u w:val="single"/>
        </w:rPr>
      </w:pPr>
      <w:r>
        <w:rPr>
          <w:b/>
          <w:u w:val="single"/>
        </w:rPr>
        <w:t>Attachment 3</w:t>
      </w:r>
    </w:p>
    <w:p>
      <w:pPr>
        <w:pStyle w:val="Normal"/>
        <w:rPr>
          <w:b/>
          <w:b/>
          <w:u w:val="single"/>
        </w:rPr>
      </w:pPr>
      <w:r>
        <w:rPr>
          <w:b/>
          <w:u w:val="single"/>
        </w:rPr>
      </w:r>
    </w:p>
    <w:p>
      <w:pPr>
        <w:pStyle w:val="P6"/>
        <w:widowControl/>
        <w:tabs>
          <w:tab w:val="clear" w:pos="204"/>
        </w:tabs>
        <w:spacing w:lineRule="auto" w:line="240"/>
        <w:rPr>
          <w:b/>
          <w:b/>
        </w:rPr>
      </w:pPr>
      <w:r>
        <w:rPr>
          <w:b/>
        </w:rPr>
        <w:t>INA Section 214(l)</w:t>
      </w:r>
    </w:p>
    <w:p>
      <w:pPr>
        <w:pStyle w:val="Normal"/>
        <w:rPr>
          <w:b/>
          <w:b/>
        </w:rPr>
      </w:pPr>
      <w:r>
        <w:rPr>
          <w:b/>
        </w:rPr>
      </w:r>
    </w:p>
    <w:p>
      <w:pPr>
        <w:pStyle w:val="Leslbnormal32level"/>
        <w:spacing w:before="0" w:after="0"/>
        <w:jc w:val="left"/>
        <w:rPr>
          <w:rFonts w:ascii="Times New Roman" w:hAnsi="Times New Roman" w:cs="Times New Roman"/>
          <w:color w:val="000000"/>
          <w:sz w:val="24"/>
        </w:rPr>
      </w:pPr>
      <w:r>
        <w:rPr>
          <w:rFonts w:cs="Times New Roman" w:ascii="Times New Roman" w:hAnsi="Times New Roman"/>
          <w:color w:val="000000"/>
          <w:sz w:val="24"/>
        </w:rPr>
        <w:t>(l) (1) In the case of a request by an interested State agency, or by an interested Federal agency, for a waiver of the 2-year foreign residence requirement under section 212(e) on behalf of an alien described in clause (iii) of such section, the Attorney General shall not grant such waiver unless- </w:t>
      </w:r>
    </w:p>
    <w:p>
      <w:pPr>
        <w:pStyle w:val="Leslbnormal32level"/>
        <w:spacing w:before="0" w:after="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A) in the case of an alien who is otherwise contractually obligated to return to a foreign country, the government of such country furnishes the Director of the United States Information Agency with a statement in writing that it has no objection to such waiver; and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B) in the case of a request by an interested State agency, the grant of such waiver would not cause the number of waivers allotted for that State for that fiscal year to exceed 30;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C) in the case of a request by an interested Federal agency or by an interested State agency- </w:t>
      </w:r>
    </w:p>
    <w:p>
      <w:pPr>
        <w:pStyle w:val="Leslbnormal32level"/>
        <w:spacing w:before="0" w:after="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t>(i) the alien demonstrates a bona fide offer of full-time employment, agrees to begin employment with the health facility or health care organization, which employment has been determined by the Attorney General to be in the public interest; and </w:t>
      </w:r>
    </w:p>
    <w:p>
      <w:pPr>
        <w:pStyle w:val="Leslbnormal32level"/>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t>(ii) the alien agrees to begin employment with the health facility or health care organization within 90 days of receiving such waiver, and agrees to continue to work for a total of not less than 3 years (unless the Attorney General determines that extenuating circumstances exist, such as closure of the facility or hardship to the alien, which would justify a lesser period of employment at such health facility or health care organization, in which case the alien must demonstrate another bona fide offer of employment at a health facility or health care organization for the remainder of such 3-year period); and </w:t>
      </w:r>
    </w:p>
    <w:p>
      <w:pPr>
        <w:pStyle w:val="Leslbnormal32level"/>
        <w:spacing w:before="0" w:after="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D) in the case of a request by an interested Federal agency (other than a request by an interested Federal agency to employ the alien full-time in medical research or training) or by an interested State agency, the alien agrees to practice medicine in accordance with paragraph (2) for a total of not less than 3 years only in the geographic area or areas which are designated by the Secretary of Health and Human Services as having a shortage of health care professionals, except that, in the case of a request by the Department of Veterans Affairs, the alien shall not be required to practice medicine in a geographic area designated by the Secretary. </w:t>
      </w:r>
    </w:p>
    <w:p>
      <w:pPr>
        <w:pStyle w:val="Leslbnormal32level"/>
        <w:spacing w:before="0" w:after="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2)(A) Notwithstanding section 248(2), the Attorney General may change the status of an alien that qualifies under this subsection and section 212(e) to that of an alien described in section 101(a)(15)(H)(i)(b).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B) No person who has obtained a change of status under subparagraph (A) and who has failed to fulfill the terms of the contract with the health facility or health care organization named in the waiver application shall be eligible to apply for an immigrant visa, for permanent residence, or for any other change of nonimmigrant status until it is established that such person has resided and been physically present in the country of his nationality or his last residence for an aggregate of at least 2 years following departure from the United States. </w:t>
      </w:r>
    </w:p>
    <w:p>
      <w:pPr>
        <w:pStyle w:val="Leslbnormal32level"/>
        <w:spacing w:before="0" w:after="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3) Notwithstanding any other provisions of this subsection, the 2-year foreign residence requirement under section 212(e) shall apply with respect to an alien in clause (iii) of such section, who has not otherwise been accorded status under section 101(a)(27)(H), if-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A) at any time the alien ceases to comply with any agreement entered into under subparagraph (C) or (D) or paragraph (1); or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B) the alien's employment ceases to benefit the public interest at any time during the 3-year period described in paragraph (1)(C). </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P6"/>
        <w:widowControl/>
        <w:tabs>
          <w:tab w:val="clear" w:pos="204"/>
        </w:tabs>
        <w:spacing w:lineRule="auto" w:line="24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204" w:leader="none"/>
      </w:tabs>
      <w:spacing w:lineRule="atLeast" w:line="238"/>
    </w:pPr>
    <w:rPr>
      <w:szCs w:val="20"/>
    </w:rPr>
  </w:style>
  <w:style w:type="paragraph" w:styleId="Leslbnormal32level">
    <w:name w:val="le-slb-normal-32-level"/>
    <w:basedOn w:val="Normal"/>
    <w:qFormat/>
    <w:pPr>
      <w:spacing w:before="15" w:after="15"/>
      <w:jc w:val="both"/>
    </w:pPr>
    <w:rPr>
      <w:rFonts w:ascii="Arial" w:hAnsi="Arial" w:eastAsia="Arial Unicode MS" w:cs="Arial"/>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9:00Z</dcterms:created>
  <dc:creator>Lauren Prosnik</dc:creator>
  <dc:description/>
  <cp:keywords/>
  <dc:language>en-US</dc:language>
  <cp:lastModifiedBy>ciupekra</cp:lastModifiedBy>
  <dcterms:modified xsi:type="dcterms:W3CDTF">2011-06-09T14:46:00Z</dcterms:modified>
  <cp:revision>4</cp:revision>
  <dc:subject/>
  <dc:title>Legal Authorities</dc:title>
</cp:coreProperties>
</file>