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Justification for Non-Substantive Change</w:t>
        <w:br/>
        <w:br/>
        <w:t>J-1 Visa Waiver</w:t>
        <w:br/>
        <w:t>1405-0135</w:t>
        <w:br/>
        <w:t>DS-30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electronic on-line DS-3035 formatting has been updated to follow the standard Consular Electronic Application Center format, which will host all visa application materials in the fut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enhance security, the new format includes the addition of a log-on/password function and an online submission function. </w:t>
      </w:r>
    </w:p>
    <w:p>
      <w:pPr>
        <w:pStyle w:val="Normal"/>
        <w:rPr/>
      </w:pPr>
      <w:r>
        <w:rPr>
          <w:sz w:val="24"/>
          <w:szCs w:val="24"/>
        </w:rPr>
        <w:t xml:space="preserve">A question has also been reworded for clarification. The original question asked applicants "the place and date of first entry into the US on your original J-1 visa". Since some applicants adjust status to J-1 </w:t>
      </w:r>
      <w:r>
        <w:rPr>
          <w:sz w:val="24"/>
          <w:szCs w:val="24"/>
          <w:u w:val="single"/>
        </w:rPr>
        <w:t>after</w:t>
      </w:r>
      <w:r>
        <w:rPr>
          <w:sz w:val="24"/>
          <w:szCs w:val="24"/>
        </w:rPr>
        <w:t xml:space="preserve"> entering the US, this has proved to be confusing to some. A question has been modified to read "did you originally enter the US on a J-1 visa?”. This will eliminate any confusion on the part of the applican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o other changes have been made and burden time remains un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4:00Z</dcterms:created>
  <dc:creator>ciupekra</dc:creator>
  <dc:description/>
  <cp:keywords/>
  <dc:language>en-US</dc:language>
  <cp:lastModifiedBy>ciupekra</cp:lastModifiedBy>
  <dcterms:modified xsi:type="dcterms:W3CDTF">2011-11-17T16:34:00Z</dcterms:modified>
  <cp:revision>2</cp:revision>
  <dc:subject/>
  <dc:title/>
</cp:coreProperties>
</file>