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tabs>
          <w:tab w:val="clear" w:pos="720"/>
          <w:tab w:val="center" w:pos="4680" w:leader="none"/>
        </w:tabs>
        <w:rPr/>
      </w:pPr>
      <w:r>
        <w:rPr/>
        <w:tab/>
        <w:t>Revision of Treasury International Capital (TIC)</w:t>
      </w:r>
    </w:p>
    <w:p>
      <w:pPr>
        <w:pStyle w:val="Normal"/>
        <w:tabs>
          <w:tab w:val="clear" w:pos="720"/>
          <w:tab w:val="center" w:pos="4680" w:leader="none"/>
        </w:tabs>
        <w:rPr/>
      </w:pPr>
      <w:r>
        <w:rPr/>
        <w:tab/>
        <w:t>Form BQ-1 (OMB No. 1505-0016)</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r>
        <w:rPr>
          <w:smallCaps/>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t>1.   Explain the circumstances that make the collection of information necessar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easury International Capital (TIC) Form BQ-1, “Report of Customers</w:t>
      </w:r>
      <w:r>
        <w:rPr>
          <w:rFonts w:cs="WP TypographicSymbols" w:ascii="WP TypographicSymbols" w:hAnsi="WP TypographicSymbols"/>
        </w:rPr>
        <w:t>=</w:t>
      </w:r>
      <w:r>
        <w:rPr/>
        <w:t xml:space="preserve"> U.S. Dollar Claims on Foreigners”, is filed by banks, other depository institutions, bank holding companies, financial holding companies, and brokers and dealers in the United States to report their own and their domestic customers</w:t>
      </w:r>
      <w:r>
        <w:rPr>
          <w:rFonts w:cs="WP TypographicSymbols" w:ascii="WP TypographicSymbols" w:hAnsi="WP TypographicSymbols"/>
        </w:rPr>
        <w:t>=</w:t>
      </w:r>
      <w:r>
        <w:rPr/>
        <w:t xml:space="preserve"> portfolio claims (exclusive of long-term securities) on foreigners.  This report is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2.   How, by whom, and for what purpose is the information to be used. Except for a new collection, indicate the actual use the agency has made of the information received from the current collec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collected on TIC Form BQ-1 constitute the most complete and readily available information on cross-border claims of U.S. banks, brokers, dealers and their domestic customers.  The data are necessary for compiling the U.S. balance of payme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porting requirements of Form BQ-1 report directly to the district Federal Reserve Banks, which act as fiscal agents for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sector users, in the </w:t>
      </w:r>
      <w:r>
        <w:rPr>
          <w:i/>
        </w:rPr>
        <w:t>Treasury Bulletin</w:t>
      </w:r>
      <w:r>
        <w:rPr/>
        <w:t xml:space="preserve">, in the Board of Governors' </w:t>
      </w:r>
      <w:r>
        <w:rPr>
          <w:i/>
        </w:rPr>
        <w:t>Federal Reserve Bulletin</w:t>
      </w:r>
      <w:r>
        <w:rPr/>
        <w:t xml:space="preserve">, and in the Commerce Department's </w:t>
      </w:r>
      <w:r>
        <w:rPr>
          <w:i/>
        </w:rPr>
        <w:t>Survey of Current Business</w:t>
      </w:r>
      <w:r>
        <w:rPr/>
        <w:t xml:space="preserve">.  Additionally, the </w:t>
      </w:r>
      <w:r>
        <w:rPr>
          <w:i/>
        </w:rPr>
        <w:t>Treasury Bulletin</w:t>
      </w:r>
      <w:r>
        <w:rPr/>
        <w:t xml:space="preserve"> information is posted to the Treasury website at http://www.fms.treas.gov/bulletin/index.html.  Historical time series data, by country, reported on Form BQ-1 are also posted to the Treasury TIC website at http://www.treasury.gov/resource-center/data-chart-center/tic/Pages/ticlaim.aspx.</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structions for Form BQ-1 inform respondents that, in lieu of reports on printed forms prescribed by the Secretary pursuant to </w:t>
      </w:r>
      <w:r>
        <w:rPr>
          <w:rFonts w:cs="WP TypographicSymbols" w:ascii="WP TypographicSymbols" w:hAnsi="WP TypographicSymbols"/>
        </w:rPr>
        <w:t>'</w:t>
      </w:r>
      <w:r>
        <w:rPr/>
        <w:t>128.1, the required data may be submitted electronically in the approved file format or on computer printouts pursuant to specific agreement signed by a responsible officer of the reporting institution and the district Federal Reserve Bank with which the report is filed. The option of filing Form BQ-1 via the internet also is available to respondents.</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respondents' internal methods of maintaining and retrieving reportable information vary widely for Form BQ-1, no single information technology can be prescribed to reduce burden on respondent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4.   Describe efforts to identify duplication.</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is no duplication in the collection of these data.  Similar information does not exist. The Treasury is the sole U.S. Government collection authority for these international portfolio capital flow data.</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5.   If the collection of information impacts small businesses or other small entities, describe any methods used to minimize burden.</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reporting threshold is $50 million, EXCEPT that full reporting is also required when there is a position of $25 million or more vis-a-vis all counterparties in any one country.  The threshold, which is applied separately to Part 1 and Part 2 of Form BQ-1 as of the end of a given quarter, effectively excludes smaller banks, other depository institutions, and brokers and dealers in the U.S. from the reporting popul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6.   Describe the consequences to Federal program or policy activities if the collection were not conducted or was conducted less frequently, as well as any technical or legal obstacles to reducing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are collected on an ongoing basis.  The submission dates for Form BQ-1 filings are twenty calendar days following the quarter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are no special circumstances associated with Form BQ-1 that are inconsistent with the conditions outlined in Item A.7 of the Specific Instructions for Supporting Statements for Paperwork Reduction Act Submissio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ind w:left="720" w:hanging="450"/>
        <w:rPr/>
      </w:pPr>
      <w:r>
        <w:rPr/>
      </w:r>
    </w:p>
    <w:p>
      <w:pPr>
        <w:pStyle w:val="Normal"/>
        <w:rPr/>
      </w:pPr>
      <w:r>
        <w:rPr/>
        <w:t>Treasury's notice in the</w:t>
      </w:r>
      <w:r>
        <w:rPr>
          <w:i/>
        </w:rPr>
        <w:t xml:space="preserve"> Federal Register</w:t>
      </w:r>
      <w:r>
        <w:rPr/>
        <w:t xml:space="preserve"> soliciting public comment on Form BQ-1 was published Monday, September 19, 2011, page 58087.  The deadline for receiving pre-clearance comments was November 18, 2011.  Because of delays in mail delivery, Treasury waited until November 23 to receive mail. To bring attention to the Federal Register notices, the Federal Reserve Bank of New York (FRBNY) contacted all respondents reporting to FRBNY, and other district Federal Reserve Banks that process TIC data.</w:t>
      </w:r>
    </w:p>
    <w:p>
      <w:pPr>
        <w:pStyle w:val="Normal"/>
        <w:ind w:left="720" w:hanging="450"/>
        <w:rPr/>
      </w:pPr>
      <w:r>
        <w:rPr/>
      </w:r>
    </w:p>
    <w:p>
      <w:pPr>
        <w:pStyle w:val="Normal"/>
        <w:rPr/>
      </w:pPr>
      <w:r>
        <w:rPr/>
        <w:t xml:space="preserve">Although no changes were proposed in this data collection, we received one letter with comments, from the Department of Commerce’s Bureau of Economic Analysis (BEA), dated October 31, 2011. The letter strongly supported the continued collection of TIC B-forms (i.e. BC, BL-1, BL-2, BQ-1, BQ-2, BQ-3), because the data collected on these forms are critical to key components of BEA’s economic statistics. </w:t>
      </w:r>
    </w:p>
    <w:p>
      <w:pPr>
        <w:pStyle w:val="Normal"/>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 BQ-1.  The Board of Governors and BEA are both major users of the data in aggregate form.</w:t>
      </w:r>
      <w:r>
        <w:br w:type="page"/>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9.   Explain any decision to provide any payment or gift to respondents.</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Regarding Form BQ-1 or any other TIC forms, there has been no provision of payments or gifts to respondents for any purpos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0.   Describe any assurance of confidentiality provided to respondents and the basis for assurance in statute, regulation, or agency polic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1.   Provide additional justification for any questions of a sensitive nature, such as sexual behavior and attitudes, religious beliefs, and other matters that are commonly considered privat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questions of a sensitive natur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2.   Provide estimates of the hour burden of the collection of information.  Also provide estimates of annualized cost to respondents for the hour burde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nnual hour burden:</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respondents   77</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quency of Responses   4 per year</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Burden   963 hour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ind w:left="0" w:hanging="0"/>
        <w:rPr/>
      </w:pPr>
      <w:r>
        <w:rPr/>
        <w:t>The respondent population subject to Form BQ-1 is approximately 77 banks, other depository institutions, bank holding companies, financial holding companies, and brokers and dealers, based on the reporting threshold.  We expect about 308 responses per year. There are about 30 major respondents that report relatively large amounts of data with an hourly burden that is double the burden of other respondents.  With an estimated average reporting burden of 4.5 hours per filing by major respondents and 2.25 hours per filing by other respondents, based on information from several respondents, the estimated total reporting burden on the public is 963 hours per year.</w:t>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tbl>
      <w:tblPr>
        <w:tblW w:w="9036" w:type="dxa"/>
        <w:jc w:val="left"/>
        <w:tblInd w:w="427" w:type="dxa"/>
        <w:tblLayout w:type="fixed"/>
        <w:tblCellMar>
          <w:top w:w="0" w:type="dxa"/>
          <w:left w:w="108" w:type="dxa"/>
          <w:bottom w:w="0" w:type="dxa"/>
          <w:right w:w="108" w:type="dxa"/>
        </w:tblCellMar>
      </w:tblPr>
      <w:tblGrid>
        <w:gridCol w:w="1832"/>
        <w:gridCol w:w="1821"/>
        <w:gridCol w:w="1812"/>
        <w:gridCol w:w="1800"/>
        <w:gridCol w:w="1771"/>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ses per Respond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63</w:t>
            </w:r>
          </w:p>
        </w:tc>
      </w:tr>
    </w:tbl>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ly, completion and review of the form involves two persons.  It is estimated that the average wage of persons completing the forms is $31.06 per hour (corresponding to an annual salary of $64,600), while that of supervisory or other more senior staff reviewing the forms is $40.05 per hour (corresponding to an annual salary of $83,300).  For 47 respondents filing 4 times per year, and using an average of 1.5 hours per form completion plus three-fourths hour per review, and for 30 major respondents filing 4 times per year, and using an average of three hours per form completion plus 1.5 hours per review, the total annualized cost to respondents for the burden hours is estimated to be $32,797.</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rPr/>
      </w:pPr>
      <w:r>
        <w:rPr/>
        <w:t>13.   Provide an estimate for the total annual cost burden to respondents or record keepers not included in Item 12 and Item 14.</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nnual cost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a)</w:t>
        <w:tab/>
        <w:t>Total annualized capital and start-up costs associated with Form BQ-1 are estimated to be $0 (zero dollars).  In general, reporting on the form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b)</w:t>
        <w:tab/>
        <w:t>Total annualized operations, maintenance, and purchases of services costs are estimated to be $0 (zero dollars).  Reporting on the form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bove cost estimates are not expected to vary widely among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As required by OMB, the </w:t>
      </w:r>
      <w:r>
        <w:rPr>
          <w:i/>
        </w:rPr>
        <w:t>Federal Register</w:t>
      </w:r>
      <w:r>
        <w:rPr/>
        <w:t xml:space="preserve"> notice of September 19, 2011,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rPr/>
      </w:pPr>
      <w:r>
        <w:rPr/>
        <w:t>14.   Provide estimates of annualized costs to the Federal government.</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onsistent with procedures for all TIC reports, Form BQ-1 is printed, circulated, collected and edited by the Federal Reserve Banks that process TIC data. All TIC reports, including Form BQ-1, are made available on the Treasury TIC website at http://www.treasury.gov/resource-center/data-chart-center/tic/Pages/forms-b.aspx. </w:t>
      </w:r>
    </w:p>
    <w:p>
      <w:pPr>
        <w:pStyle w:val="TextBodyIndent"/>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annualized cost to the Federal government is estimated to be approximately $201,229.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ab/>
        <w:tab/>
        <w:t>Estimated Annual Federal Costs for Forms BQ-1</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Salaries and Benefits:</w:t>
        <w:tab/>
        <w:tab/>
        <w:tab/>
        <w:tab/>
        <w:t xml:space="preserve"> </w:t>
        <w:tab/>
        <w:tab/>
        <w:tab/>
        <w:tab/>
        <w:t>$88,19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 xml:space="preserve">Overhead and Support Costs </w:t>
        <w:tab/>
        <w:tab/>
        <w:tab/>
        <w:tab/>
        <w:tab/>
        <w:tab/>
        <w:tab/>
        <w:t>$94,60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Computer Systems and Programming Costs:</w:t>
        <w:tab/>
        <w:tab/>
        <w:tab/>
        <w:tab/>
        <w:t xml:space="preserve">    $18,438</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right" w:pos="8640" w:leader="none"/>
          <w:tab w:val="left" w:pos="9360" w:leader="none"/>
        </w:tabs>
        <w:ind w:left="720" w:hanging="476"/>
        <w:rPr/>
      </w:pPr>
      <w:r>
        <w:rPr/>
        <w:tab/>
        <w:t>Totals</w:t>
        <w:tab/>
        <w:tab/>
        <w:tab/>
        <w:tab/>
        <w:tab/>
        <w:tab/>
        <w:tab/>
        <w:tab/>
        <w:tab/>
        <w:t xml:space="preserve">  $201,22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rPr/>
      </w:pPr>
      <w:r>
        <w:rPr/>
        <w:t>15.   Explain the reasons for any program changes or adjustments reported in Items 13 or 14 of OMB Form 83-I.</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Form BQ-1 there will be an increase in burden hours to 963, as compared to the estimate of 882 currently carried in OMB's Information Collection Inventory. The total overall increase is the result of an increase of 81 hours due to the increase in the number of respondents.</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6.   For collections of information whose results will be published, outline plans for tabulation and publication. Provide the time schedule for the entire projec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 BQ-1 is needed to collect the data on an ongoing basis.  Aggregate data in considerable detail by country, including breakdowns of bank’s own claims on foreigners and bank’s domestic customers</w:t>
      </w:r>
      <w:r>
        <w:rPr>
          <w:rFonts w:cs="WP TypographicSymbols" w:ascii="WP TypographicSymbols" w:hAnsi="WP TypographicSymbols"/>
        </w:rPr>
        <w:t>=</w:t>
      </w:r>
      <w:r>
        <w:rPr/>
        <w:t xml:space="preserve"> claims on foreigners, are published quarterly in the </w:t>
      </w:r>
      <w:r>
        <w:rPr>
          <w:i/>
        </w:rPr>
        <w:t>Treasury Bulletin</w:t>
      </w:r>
      <w:r>
        <w:rPr/>
        <w:t xml:space="preserve">, monthly in the </w:t>
      </w:r>
      <w:r>
        <w:rPr>
          <w:i/>
        </w:rPr>
        <w:t>Federal Reserve Bulletin</w:t>
      </w:r>
      <w:r>
        <w:rPr/>
        <w:t xml:space="preserve">, and quarterly in the </w:t>
      </w:r>
      <w:r>
        <w:rPr>
          <w:i/>
        </w:rPr>
        <w:t>Survey of Current Business</w:t>
      </w:r>
      <w:r>
        <w:rPr/>
        <w:t xml:space="preserve">.  The </w:t>
      </w:r>
      <w:r>
        <w:rPr>
          <w:i/>
        </w:rPr>
        <w:t>Treasury Bulletin</w:t>
      </w:r>
      <w:r>
        <w:rPr/>
        <w:t xml:space="preserve"> data are also posted quarterly to a Treasury website (http://www.fms.treas.gov/bulletin/index.html). Selected historical time series data, by country, reported on Form BQ-1 are also posted to the Treasury TIC website (http://www.treasury.gov/resource-center/data-chart-center/tic/Pages/ticlaim.aspx).  Data are published or otherwise made publicly available in aggregate form only, so as to avoid violating the confidentiality of any single respondent's submission.  In addition, tabulations of these data are made on an </w:t>
      </w:r>
      <w:r>
        <w:rPr>
          <w:i/>
        </w:rPr>
        <w:t>ad hoc</w:t>
      </w:r>
      <w:r>
        <w:rPr/>
        <w:t xml:space="preserve"> basis for senior officials at the Treasury and the Board of Governors and other offices at Treasury and the Boar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7.   If seeking approval to not display the expiration date for OMB approval, explain the reasons that display would be inappropriat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al to not display the expiration date for OMB approval on the forms has previously been granted.</w:t>
      </w:r>
    </w:p>
    <w:p>
      <w:pPr>
        <w:pStyle w:val="BodyTextIndent2"/>
        <w:widowControl w:val="false"/>
        <w:rPr/>
      </w:pPr>
      <w:r>
        <w:rPr/>
      </w:r>
    </w:p>
    <w:p>
      <w:pPr>
        <w:pStyle w:val="Normal"/>
        <w:rPr/>
      </w:pPr>
      <w:r>
        <w:rPr/>
        <w:t>18.   Explain each exception to the certification statement identified in Item 19 of OMB Form 83-I.</w:t>
      </w:r>
    </w:p>
    <w:p>
      <w:pPr>
        <w:pStyle w:val="BodyTextIndent2"/>
        <w:widowControl w:val="false"/>
        <w:ind w:left="720" w:hanging="450"/>
        <w:rPr/>
      </w:pPr>
      <w:r>
        <w:rPr/>
      </w:r>
    </w:p>
    <w:p>
      <w:pPr>
        <w:pStyle w:val="BodyTextIndent2"/>
        <w:widowControl w:val="false"/>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trike/>
        </w:rPr>
      </w:pPr>
      <w:r>
        <w:rPr/>
        <w:t xml:space="preserve">Regarding this request for OMB approval, there are no exceptions to the certification statement in item 19 of Form 83-I.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ember 20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BodyTextIndent2">
    <w:name w:val="Body Text Indent 2"/>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1:00Z</dcterms:created>
  <dc:creator/>
  <dc:description/>
  <dc:language>en-US</dc:language>
  <cp:lastModifiedBy/>
  <dcterms:modified xsi:type="dcterms:W3CDTF">2011-11-28T16:11:00Z</dcterms:modified>
  <cp:revision>1</cp:revision>
  <dc:subject/>
  <dc:title/>
</cp:coreProperties>
</file>