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bCs/>
        </w:rPr>
        <w:tab/>
      </w:r>
      <w:r>
        <w:rPr>
          <w:rFonts w:cs="Courier New" w:ascii="Courier New" w:hAnsi="Courier New"/>
          <w:b/>
          <w:bCs/>
          <w:sz w:val="28"/>
          <w:szCs w:val="28"/>
        </w:rPr>
        <w:t>SUPPORTING STATEMENT</w:t>
      </w:r>
    </w:p>
    <w:p>
      <w:pPr>
        <w:pStyle w:val="Normal"/>
        <w:jc w:val="center"/>
        <w:rPr/>
      </w:pPr>
      <w:r>
        <w:rPr>
          <w:rFonts w:cs="Courier New" w:ascii="Courier New" w:hAnsi="Courier New"/>
          <w:b/>
          <w:bCs/>
          <w:sz w:val="26"/>
          <w:szCs w:val="26"/>
        </w:rPr>
        <w:t>(REG-144615-02 T.D. 9441)</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firstLine="2160"/>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Section 1.482-7 provides guidance with respect to the sharing of costs and risks under cost sharing arrangements (CSAs).  A proposed section 1.482-7 to replace the existing guidance under section 1.482-7 was published in 2005.  The proposed regulations provided additional guidance regarding the external inputs for which arm’s length consideration must be provided as an entry condition into cost sharing, as well as to address other technical and procedural issues that have arisen in the course of the administration of the cost sharing rules.  As part of that revision, the proposed regulations updated and expanded upon the documentation and reporting requirements under the existing regulations.</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The final and temporary regulations published in the Federal Register on January 5, 2009 (74 FR 340) to replace current section 1.482-7 will further expand the documentation requirements of the regulations proposed in 2005.  These collections of information are necessary in order to identify the scope of the intangible development activity undertaken in the cost sharing arrangement and the form of payment used to provide arm’s length compensation to those participants providing platform contributions for such activity.</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180" w:hanging="0"/>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bCs/>
        </w:rPr>
      </w:pPr>
      <w:r>
        <w:rPr>
          <w:rFonts w:eastAsia="Courier New" w:cs="Courier New" w:ascii="Courier New" w:hAnsi="Courier New"/>
          <w:b/>
          <w:bCs/>
        </w:rPr>
        <w:t xml:space="preserve">     </w:t>
      </w:r>
      <w:r>
        <w:rPr>
          <w:rFonts w:cs="Courier New" w:ascii="Courier New" w:hAnsi="Courier New"/>
          <w:bCs/>
        </w:rPr>
        <w:t>The information will be used to administer and enforce section 482 of the Internal Revenue Cod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bCs/>
        </w:rPr>
      </w:pPr>
      <w:r>
        <w:rPr>
          <w:rFonts w:eastAsia="Courier New" w:cs="Courier New" w:ascii="Courier New" w:hAnsi="Courier New"/>
          <w:b/>
          <w:bCs/>
        </w:rPr>
        <w:t xml:space="preserve">     </w:t>
      </w:r>
      <w:r>
        <w:rPr>
          <w:rFonts w:cs="Courier New" w:ascii="Courier New" w:hAnsi="Courier New"/>
          <w:bCs/>
        </w:rPr>
        <w:t>There are no plans to provide electronic filing because electronic filing is not appropriate for the collection of information in this submission.</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rPr/>
      </w:pPr>
      <w:r>
        <w:rPr>
          <w:rFonts w:eastAsia="Courier New" w:cs="Courier New" w:ascii="Courier New" w:hAnsi="Courier New"/>
          <w:b/>
          <w:bCs/>
        </w:rPr>
        <w:t xml:space="preserve">     </w:t>
      </w:r>
      <w:r>
        <w:rPr>
          <w:rFonts w:cs="Courier New" w:ascii="Courier New" w:hAnsi="Courier New"/>
          <w:bCs/>
        </w:rPr>
        <w:t>Not applicable.</w:t>
        <w:tab/>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rFonts w:ascii="Courier New" w:hAnsi="Courier New" w:cs="Courier New"/>
          <w:b/>
          <w:b/>
          <w:bCs/>
        </w:rPr>
      </w:pPr>
      <w:r>
        <w:rPr>
          <w:rFonts w:cs="Courier New" w:ascii="Courier New" w:hAnsi="Courier New"/>
          <w:bCs/>
        </w:rPr>
        <w:t xml:space="preserve">A notice of proposed rulemaking was published in the Federal Register on August 29, 2005 (70 FR 51116) relating to </w:t>
      </w:r>
      <w:r>
        <w:rPr>
          <w:rFonts w:cs="Melior" w:ascii="Courier New" w:hAnsi="Courier New"/>
        </w:rPr>
        <w:t>proposed regulations that provide guidance regarding methods under section 482 to determine taxable income in connection with a cost sharing arrangement.</w:t>
      </w:r>
      <w:r>
        <w:rPr>
          <w:rFonts w:cs="Courier New" w:ascii="Courier New" w:hAnsi="Courier New"/>
          <w:bCs/>
        </w:rPr>
        <w:t xml:space="preserve"> A public hearing was held on November 16, 2005.  A final and temporary regulation was published in the Federal Register on January 5, 2009 (74 FR 340) along with another notice of proposed rulemaking (74 FR 236).</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 xml:space="preserve">In response to the </w:t>
      </w:r>
      <w:r>
        <w:rPr>
          <w:rFonts w:cs="Courier New" w:ascii="Courier New" w:hAnsi="Courier New"/>
          <w:b/>
          <w:bCs/>
        </w:rPr>
        <w:t>Federal Register Notice</w:t>
      </w:r>
      <w:r>
        <w:rPr>
          <w:rFonts w:cs="Courier New" w:ascii="Courier New" w:hAnsi="Courier New"/>
          <w:bCs/>
        </w:rPr>
        <w:t xml:space="preserve"> </w:t>
      </w:r>
      <w:r>
        <w:rPr>
          <w:rFonts w:cs="Courier New" w:ascii="Courier New" w:hAnsi="Courier New"/>
          <w:b/>
          <w:bCs/>
        </w:rPr>
        <w:t xml:space="preserve">dated June 22, 2011, (76 FR 36623), </w:t>
      </w:r>
      <w:r>
        <w:rPr>
          <w:rFonts w:cs="Courier New" w:ascii="Courier New" w:hAnsi="Courier New"/>
          <w:bCs/>
        </w:rPr>
        <w:t>we received no comments during the comment period regarding REG-144615-02, T.D. 9441.</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rFonts w:ascii="Courier New" w:hAnsi="Courier New" w:cs="Courier New"/>
          <w:bCs/>
        </w:rPr>
      </w:pPr>
      <w:r>
        <w:rPr>
          <w:rFonts w:cs="Courier New" w:ascii="Courier New" w:hAnsi="Courier New"/>
          <w:bCs/>
        </w:rPr>
        <w:t>Generally, tax returns and tax return information are confidential as required by 26 USC 6103.</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widowControl/>
        <w:ind w:firstLine="720"/>
        <w:rPr>
          <w:rFonts w:ascii="Courier New" w:hAnsi="Courier New" w:cs="Courier New"/>
          <w:b/>
          <w:b/>
          <w:bCs/>
          <w:u w:val="single"/>
        </w:rPr>
      </w:pPr>
      <w:r>
        <w:rPr>
          <w:rFonts w:cs="Courier New" w:ascii="Courier New" w:hAnsi="Courier New"/>
          <w:b/>
          <w:bCs/>
          <w:u w:val="single"/>
        </w:rPr>
      </w:r>
    </w:p>
    <w:p>
      <w:pPr>
        <w:pStyle w:val="Normal"/>
        <w:widowControl/>
        <w:ind w:left="720" w:hanging="0"/>
        <w:rPr/>
      </w:pPr>
      <w:r>
        <w:rPr>
          <w:rFonts w:cs="Courier New" w:ascii="Courier New" w:hAnsi="Courier New"/>
          <w:bCs/>
        </w:rPr>
        <w:t>Currently, § 1.482-7(b)(4)requires cost sharing participants to record the CSA in a document that contains certain provisions and is contemporaneous with the formation of the CSA.  Section 1.482-7(k)(1), as proposed in 2005, further expanded on the current requirements by requiring the CSA to contain additional provisions that would (1) specify the functions and risks that each controlled participant will undertake in connection with the CSA, (2) enumerate all categories of intangible development costs to be shared under the CSA, (3) require the controlled participants to enter into cost sharing transactions covering all such costs and (4) require the controlled participants to enter into preliminary or contemporaneous transactions (PCTs) covering all external contributions.</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Currently, § 1.482-7(j)(2) imposes certain documentation requirements on participants in a CSA.  Section 1.482-7(k)(2), as proposed in 2005, further expanded on the current requirements by requiring the participants to maintain records necessary to (1) establish that the participants have met the additional requirements of § 1.482-7(k)(1), as listed above, (2) describe all updates of reasonably anticipated benefits shares, (3) describe the reference transaction with reference to each PCT or group of PCTs, (4) specify the form of payments due under each PCT or group of PCTs, (5) specify the estimated arm’s length value as of the date of the relevant PCTs, (6) describe, where applicable, why transactions were or were not aggregated, (7) specify the method payment form and (8) under certain circumstances, specify the weighted average cost of capital of the controlled group that includes the participants.</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Currently, § 1.482-7(j)(3) requires a cost sharing participant to annually file a statement attached to its U.S. Income tax return or, if not required, to schedule M of any Form 5471 or Form 5472 it is required to file.  Section 1.482-7(k)(4), as proposed in 2005 somewhat expanded the material to be included in this annual statement.</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 xml:space="preserve">The reporting requirements of temporary § 1.482-7(k) generally follow the 2005 proposed regulations, albeit with some minor changes in terminology.  However, as described below, the temporary regulations will supplement the recordkeeping requirements set forth in §§ 1.482-7(k)(1) and (2) as proposed in 2005.  Section 1.482-7(k)(1)(i)(J) has been added that will require the CSA to contain a provision specifying the type of payment due under each PCT in existence at the formation (or any revision) of the CSA.  Section 1.482-7(k)(2)(ii)(A) is amended to require the participants to maintain additional records necessary to establish the scope of the intangible development activity undertaken pursuant to the CSA.  Section 1.482-7(k)(2)(ii)(1) is amended to require retention of additional information relevant to establishing that a PCT payment is arm’s length.  </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 xml:space="preserve">We estimate that approximately 500 Respondents will file a response, with each response requiring an average of 18 hrs. and 42 minutes, resulting in a total burden of 9,350 hours. </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 xml:space="preserve">As suggested by OMB, our </w:t>
      </w:r>
      <w:r>
        <w:rPr>
          <w:rFonts w:cs="Courier New" w:ascii="Courier New" w:hAnsi="Courier New"/>
          <w:b/>
          <w:bCs/>
        </w:rPr>
        <w:t>Federal Register Notice</w:t>
      </w:r>
      <w:r>
        <w:rPr>
          <w:rFonts w:cs="Courier New" w:ascii="Courier New" w:hAnsi="Courier New"/>
          <w:bCs/>
        </w:rPr>
        <w:t xml:space="preserve"> </w:t>
      </w:r>
      <w:r>
        <w:rPr>
          <w:rFonts w:cs="Courier New" w:ascii="Courier New" w:hAnsi="Courier New"/>
          <w:b/>
          <w:bCs/>
        </w:rPr>
        <w:t xml:space="preserve">dated June 22, 2011, (76 FR 36623), </w:t>
      </w:r>
      <w:r>
        <w:rPr>
          <w:rFonts w:cs="Courier New" w:ascii="Courier New" w:hAnsi="Courier New"/>
          <w:bCs/>
        </w:rPr>
        <w:t xml:space="preserve">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  </w:t>
      </w:r>
    </w:p>
    <w:p>
      <w:pPr>
        <w:pStyle w:val="Normal"/>
        <w:widowControl/>
        <w:ind w:firstLine="360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We are making this submission to renew the OMB approval.</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bCs/>
        </w:rPr>
        <w:t>The following paragraph applies to all of the collections of information in this submission:</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w:t>
      </w:r>
      <w:r>
        <w:rPr>
          <w:rFonts w:cs="Courier New" w:ascii="Courier New" w:hAnsi="Courier New"/>
          <w:b/>
          <w:bCs/>
        </w:rPr>
        <w:t xml:space="preserve"> </w:t>
      </w:r>
      <w:r>
        <w:rPr>
          <w:rFonts w:cs="Courier New" w:ascii="Courier New" w:hAnsi="Courier New"/>
          <w:bCs/>
        </w:rPr>
        <w:t>returns and tax return information are confidential, as required by 26 U.S.C. 6103.</w:t>
      </w:r>
      <w:r>
        <w:rPr>
          <w:rFonts w:cs="Courier New" w:ascii="Courier New" w:hAnsi="Courier New"/>
          <w:b/>
          <w:bCs/>
        </w:rPr>
        <w:tab/>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w:b/>
          <w:b/>
          <w:bCs/>
        </w:rPr>
      </w:pPr>
      <w:r>
        <w:rPr>
          <w:rFonts w:cs="Courier" w:ascii="Courier New" w:hAnsi="Courier New"/>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7:00Z</dcterms:created>
  <dc:creator>TQ1FB</dc:creator>
  <dc:description/>
  <cp:keywords/>
  <dc:language>en-US</dc:language>
  <cp:lastModifiedBy>Reference</cp:lastModifiedBy>
  <cp:lastPrinted>2005-06-16T15:49:00Z</cp:lastPrinted>
  <dcterms:modified xsi:type="dcterms:W3CDTF">2011-11-28T16:02:00Z</dcterms:modified>
  <cp:revision>4</cp:revision>
  <dc:subject/>
  <dc:title/>
</cp:coreProperties>
</file>