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. 146.4  Operator responsibility and supervis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Supervision. The operator shall supervise all admission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ransfers, removals, recordkeeping, manipulations, manufacturing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struction, exhibition, physical and procedural security,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ditions of storage in t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[Page 91]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zone as required by law and regulations. Supervision by the operat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hall be that which a prudent manager of a storage, manipulation,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nufacturing facility would be expected to exercise, and may take in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unt the degree of supervision exercised by the zone user hav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hysical possession of zone merchandi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Customs access. The operator shall permit any Customs offic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ess to a z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c) Safekeeping of merchandise and records. The operator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ponsible for safekeeping of merchandise and records concern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rchandise admitted to a zone. The operator, at its liability, ma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low the zone importer or owner of the goods to store, safeguard,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therwise maintain or handle the goods and the inventory record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taining to the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d) Records maintenance. The operator shall (1) maintain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ventory control and recordkeeping system in accordance with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visions of subpart B, (2) retain all records required in this par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defined in Sec. 162.1(a) of this chapter, pertaining to zo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rchandise for 5 years after the merchandise is removed from the zon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(3) protect proprietary information in its custody from unauthoriz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sclosure. Records shall be readily available for Customs review at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z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e) Merchandise security. The operator shall maintain the zone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stablish procedures adequate to ensure the security of merchandis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ocated in the zone in accordance with applicable Customs secur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ndards and specifica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f) Storage and handling. The operator shall store and hand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rchandise in a zone in a safe and sanitary manner to minimize damag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the merchandise, avoid hazard to persons, and meet local, state,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ederal requirements applicable to a specific kind of goods. All tras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waste will be promptly removed from a zone. Aisles will b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stablished and maintained, and doors and entrances left unblocked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ess by Customs officers and other persons in the performance of thei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ficial du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g) Guard service. The operator is authorized to provide guards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ract for guard service to safeguard the merchandise and ensure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urity of the zone. This authorization does not limit the authority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port director to assign Customs guards to protect the revenue und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4 of the Act (19 U.S.C. 81d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h) Miscellaneous responsibilities. The operator is responsible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plying with requirements for admission, manipulation, manufactur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xhibition, or destruction, shortage, or overage; inventory control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cordkeeping systems, transfer to Customs territory, and oth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quirements as specified in this part. If the operator elects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ransfer merchandise from within the port limits (see definition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``district'' at Sec. 112.1) to his zone, he shall receipt for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rchandise at the time he picks it up for transportation to 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cility. He becomes liable for the merchandise at that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[T.D. 86-16, 51 FR 5049, Feb. 11, 1986, as amended by T.D. 94-81, 59 F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1496, Oct. 12, 1994; T.D. 95-77, 60 FR 50020, Sept. 27, 1995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9:29:00Z</dcterms:created>
  <dc:creator>Preferred Customer</dc:creator>
  <dc:description/>
  <dc:language>en-US</dc:language>
  <cp:lastModifiedBy>Preferred Customer</cp:lastModifiedBy>
  <dcterms:modified xsi:type="dcterms:W3CDTF">2003-11-18T19:30:00Z</dcterms:modified>
  <cp:revision>1</cp:revision>
  <dc:subject/>
  <dc:title>Sec</dc:title>
</cp:coreProperties>
</file>