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980"/>
        <w:gridCol w:w="4860"/>
        <w:gridCol w:w="3330"/>
        <w:gridCol w:w="3240"/>
        <w:gridCol w:w="990"/>
      </w:tblGrid>
      <w:tr>
        <w:trPr>
          <w:trHeight w:val="373" w:hRule="atLeast"/>
        </w:trPr>
        <w:tc>
          <w:tcPr>
            <w:tcW w:w="144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ody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al List of Applicable Federal, State and Local Civil Rights, Health, Environment and Safety Statutory and Regulatory Requirements</w:t>
            </w:r>
          </w:p>
        </w:tc>
      </w:tr>
      <w:tr>
        <w:trPr>
          <w:trHeight w:val="283" w:hRule="atLeast"/>
        </w:trPr>
        <w:tc>
          <w:tcPr>
            <w:tcW w:w="1440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ullet"/>
              <w:numPr>
                <w:ilvl w:val="0"/>
                <w:numId w:val="0"/>
              </w:numPr>
              <w:ind w:left="259" w:hanging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addition to quantified achievement in the three Green Ribbon Schools Pillar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thorities making nominations to ED should note that schools must also comply with all applicable federa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vil rights and federal, state and local health, environment and safety statutory and regulatory require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order to win an award.  </w:t>
            </w:r>
          </w:p>
          <w:p>
            <w:pPr>
              <w:pStyle w:val="Bullet"/>
              <w:numPr>
                <w:ilvl w:val="0"/>
                <w:numId w:val="0"/>
              </w:numPr>
              <w:ind w:left="259" w:hanging="1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259" w:hanging="18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te that each nominating authority is responsible for determining pertinent requirements with the assistance of state and local health, environment and safety authorities.   Below is a partial list of some potentially applicable key statutory and regulatory requirements; omission of a requirement from this list does not relieve the school from compliance with it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nal review of nominees to ED may include an on-site verification of health, safety and environmental statutory and regulatory compliance.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Header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bject</w:t>
            </w:r>
          </w:p>
        </w:tc>
        <w:tc>
          <w:tcPr>
            <w:tcW w:w="4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reshold Issue</w:t>
            </w:r>
          </w:p>
        </w:tc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reshold Criterion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ces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Header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vil Rights</w:t>
            </w:r>
          </w:p>
        </w:tc>
        <w:tc>
          <w:tcPr>
            <w:tcW w:w="4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 is cooperating with ED Office of Civil Rights (ED/OCR).</w:t>
            </w:r>
          </w:p>
        </w:tc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ominated school or district is not refusing ED/OCR access to information necessary to investigate a civil rights complaint or to conduct a district</w:t>
              <w:noBreakHyphen/>
              <w:t>wide compliance review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tion by ED/OCR.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Header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utstandi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olation letter of findings from ED/OCR.</w:t>
            </w:r>
          </w:p>
        </w:tc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/OCR has not issued a violation letter of findings to the school district concluding that the nominated school or the district as a whole has violated one or more of the civil rights statutes. A violation letter of findings will not be considered outstanding if ED/OCR has accepted a corrective action plan from the district to remedy the violation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tion by ED/OCR.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Header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o pending suit by the U.S. Department of Justice (DOJ) on civil rights statutes or the Constitution’s equal protection clause.</w:t>
            </w:r>
          </w:p>
        </w:tc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OJ does not have a pending suit alleging that the nominated school or the school district as a whole has violated one or more of the civil rights statutes or the Constitution’s equal protection clause.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tion by DOJ, as confirmed by ED/OCR.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Header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o unresolved ED findings of violations of the Individuals with Disabilities Education Act (IDEA).</w:t>
            </w:r>
          </w:p>
        </w:tc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here are no findings of violations of IDEA in an ED monitoring report that apply to the school or school district in question; or if there are such findings, the state or district has corrected, or agreed to correct, the findings.</w:t>
            </w:r>
          </w:p>
          <w:p>
            <w:pPr>
              <w:pStyle w:val="Body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tion by ED Office of Special Education Programs.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Header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deral Environmental Regulations</w:t>
            </w:r>
          </w:p>
        </w:tc>
        <w:tc>
          <w:tcPr>
            <w:tcW w:w="4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School is in compliance with applicable federal environmental regulations, including, but not limited to: Clean Air Act; Clean Water Act; Safe Drinking Water Act; Solid Waste Disposal/Resource Conservation and Recovery Act (RCRA); Oil Pollution Act; Superfund/Comprehensive Environmental Response Compensation and Liability Act (CERCLA); Federal Insecticide, Fungicide, and Rodenticide Act (FIFRA); and Toxic Substances Control Act (TSCA).  </w:t>
            </w:r>
          </w:p>
        </w:tc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chool has no outstanding citations for violation of Federal environmental regulations and standards, nor has it resolved another non-compliance case within one year of concluding successful performance of all requirements of a settlement.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ermination by EPA.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This is only a partial list of applicable regulations.  For more information please see EPA’s website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5"/>
                  <w:sz w:val="24"/>
                  <w:szCs w:val="24"/>
                  <w:lang w:val="en-US"/>
                </w:rPr>
                <w:t>Key Potential Violations of Federal EPA Regulations At K-12 Schools</w:t>
              </w:r>
            </w:hyperlink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.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Header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HA or </w:t>
            </w:r>
          </w:p>
          <w:p>
            <w:pPr>
              <w:pStyle w:val="Header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 Occupational Standards</w:t>
            </w:r>
          </w:p>
        </w:tc>
        <w:tc>
          <w:tcPr>
            <w:tcW w:w="4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School is in compliance with applicable occupational safety and health standards.</w:t>
            </w:r>
          </w:p>
        </w:tc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School has no outstanding citations for violation of Federal, state or local occupational safety and health regulations and standards, nor has resolved such a case within the past year.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HA or State verification.</w:t>
            </w:r>
          </w:p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OSH’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fety Checklist Program for Schoo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Header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deral Food and Drug Standards</w:t>
            </w:r>
          </w:p>
        </w:tc>
        <w:tc>
          <w:tcPr>
            <w:tcW w:w="4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 is in compliance with applicable federal food and drug standards, including the Federal Food, Drug, and Cosmetic Act.</w:t>
            </w:r>
          </w:p>
        </w:tc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ody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School has no outstanding citations for violation of federal food and drug standards, nor has resolved such a case within the past year.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rmination by HHS.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Header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 and Local Environmental, Health and Building Codes</w:t>
            </w:r>
          </w:p>
        </w:tc>
        <w:tc>
          <w:tcPr>
            <w:tcW w:w="4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 is in compliance with all applicable state and local codes.</w:t>
            </w:r>
          </w:p>
        </w:tc>
        <w:tc>
          <w:tcPr>
            <w:tcW w:w="33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School has no outstanding citations f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e or local environmental, health, existing building, fire, plumbing, mechanical, or property maintenance codes, laws or regulations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 nor has resolved such a case within the past year.</w:t>
            </w:r>
          </w:p>
        </w:tc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or local verification.</w:t>
            </w:r>
          </w:p>
          <w:p>
            <w:pPr>
              <w:pStyle w:val="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ternational Code Counci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 click on “Store,” then click on “State Codes &amp; Local Amendments” and on “International Codes”.</w:t>
            </w:r>
          </w:p>
        </w:tc>
        <w:tc>
          <w:tcPr>
            <w:tcW w:w="9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28575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Garamond" w:hAnsi="Garamond" w:cs="Garamond"/>
      <w:color w:val="0000FF"/>
      <w:sz w:val="20"/>
      <w:u w:val="single" w:color="0000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Garamond" w:hAnsi="Garamond" w:cs="Adobe Garamond Semibold;Cambria"/>
      <w:color w:val="000000"/>
      <w:sz w:val="20"/>
      <w:szCs w:val="20"/>
    </w:rPr>
  </w:style>
  <w:style w:type="paragraph" w:styleId="Bullet">
    <w:name w:val="Bullet"/>
    <w:basedOn w:val="Normal"/>
    <w:qFormat/>
    <w:pPr>
      <w:numPr>
        <w:ilvl w:val="0"/>
        <w:numId w:val="1"/>
      </w:numPr>
      <w:autoSpaceDE w:val="false"/>
      <w:spacing w:lineRule="auto" w:line="240" w:before="0" w:after="0"/>
      <w:ind w:left="259" w:hanging="187"/>
    </w:pPr>
    <w:rPr>
      <w:rFonts w:ascii="Garamond" w:hAnsi="Garamond" w:cs="Adobe Garamond Semibold;Cambria"/>
      <w:color w:val="000000"/>
      <w:sz w:val="20"/>
      <w:szCs w:val="20"/>
    </w:rPr>
  </w:style>
  <w:style w:type="paragraph" w:styleId="Header2">
    <w:name w:val="Header 2"/>
    <w:basedOn w:val="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schools/downloads/key_USEPA_regulations_k-12_schools.pdf" TargetMode="External"/><Relationship Id="rId3" Type="http://schemas.openxmlformats.org/officeDocument/2006/relationships/hyperlink" Target="http://www.cdc.gov/niosh/docs/2004-101/" TargetMode="External"/><Relationship Id="rId4" Type="http://schemas.openxmlformats.org/officeDocument/2006/relationships/hyperlink" Target="http://www.iccsaf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23:00Z</dcterms:created>
  <dc:creator/>
  <dc:description/>
  <dc:language>en-US</dc:language>
  <cp:lastModifiedBy/>
  <dcterms:modified xsi:type="dcterms:W3CDTF">2011-09-30T18:23:00Z</dcterms:modified>
  <cp:revision>1</cp:revision>
  <dc:subject/>
  <dc:title/>
</cp:coreProperties>
</file>