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Attachment B</w:t>
      </w:r>
    </w:p>
    <w:p>
      <w:pPr>
        <w:pStyle w:val="Heading"/>
        <w:tabs>
          <w:tab w:val="clear" w:pos="720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  <w:t>14.  Annual Reporting and Recordkeeping Cost Burden</w:t>
      </w:r>
    </w:p>
    <w:p>
      <w:pPr>
        <w:pStyle w:val="Heading"/>
        <w:tabs>
          <w:tab w:val="clear" w:pos="720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Part 151 – Position Limits for Derivatives</w:t>
      </w:r>
    </w:p>
    <w:p>
      <w:pPr>
        <w:pStyle w:val="Heading"/>
        <w:spacing w:before="0" w:after="480"/>
        <w:rPr>
          <w:sz w:val="24"/>
          <w:szCs w:val="24"/>
        </w:rPr>
      </w:pPr>
      <w:r>
        <w:rPr>
          <w:sz w:val="24"/>
          <w:szCs w:val="24"/>
        </w:rPr>
        <w:t>OMB Collection File 3038-NEW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92"/>
        <w:gridCol w:w="1279"/>
        <w:gridCol w:w="1279"/>
        <w:gridCol w:w="2678"/>
      </w:tblGrid>
      <w:tr>
        <w:trPr/>
        <w:tc>
          <w:tcPr>
            <w:tcW w:w="5619" w:type="dxa"/>
            <w:gridSpan w:val="3"/>
            <w:tcBorders/>
          </w:tcPr>
          <w:p>
            <w:pPr>
              <w:pStyle w:val="Heading"/>
              <w:spacing w:before="0" w:after="48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umber of Respondents:                              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center" w:pos="7200" w:leader="none"/>
              </w:tabs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Depends based on type of reporting or recordkeeping requirement (see Appendix A)</w:t>
            </w:r>
          </w:p>
        </w:tc>
      </w:tr>
      <w:tr>
        <w:trPr/>
        <w:tc>
          <w:tcPr>
            <w:tcW w:w="5619" w:type="dxa"/>
            <w:gridSpan w:val="3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d Total Annualized Annualized Capital and Start-up Costs: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45.6 million</w:t>
            </w:r>
          </w:p>
        </w:tc>
      </w:tr>
      <w:tr>
        <w:trPr/>
        <w:tc>
          <w:tcPr>
            <w:tcW w:w="5619" w:type="dxa"/>
            <w:gridSpan w:val="3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imated Total Annual Operating and Maintenance Costs: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Heading"/>
              <w:spacing w:before="0" w:after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3.7 million</w:t>
            </w:r>
          </w:p>
        </w:tc>
      </w:tr>
      <w:tr>
        <w:trPr>
          <w:trHeight w:val="12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 of Respond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 Number of Respondents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Annualized Capital/Start-up Costs (14(a)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Annual Operating &amp; Maintenance Costs (14(b))</w:t>
            </w:r>
          </w:p>
        </w:tc>
      </w:tr>
      <w:tr>
        <w:trPr>
          <w:trHeight w:val="6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M estimated deliverable supply repor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25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25,000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(bona fide hedging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10,8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50,000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A (BFH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5,4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$450,000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S (BFH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9,0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225,000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FH Recordkeep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9,6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800,000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(visibilit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,8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$240,000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(visibilit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1,5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$125,000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aggregation applicatio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4,500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$1,350,000</w:t>
            </w:r>
          </w:p>
        </w:tc>
      </w:tr>
    </w:tbl>
    <w:p>
      <w:pPr>
        <w:pStyle w:val="Heading"/>
        <w:tabs>
          <w:tab w:val="clear" w:pos="720"/>
          <w:tab w:val="center" w:pos="7200" w:leader="none"/>
        </w:tabs>
        <w:spacing w:before="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0:00Z</dcterms:created>
  <dc:creator>Office of General Counsel (OGC)</dc:creator>
  <dc:description/>
  <cp:keywords>Paperwork Reduction Act PRA burden estimates supporting statement</cp:keywords>
  <dc:language>en-US</dc:language>
  <cp:lastModifiedBy>WMcobb</cp:lastModifiedBy>
  <cp:lastPrinted>2010-10-15T17:06:00Z</cp:lastPrinted>
  <dcterms:modified xsi:type="dcterms:W3CDTF">2011-11-18T20:20:00Z</dcterms:modified>
  <cp:revision>2</cp:revision>
  <dc:subject>PRA burden estimates required to be filed with the 83-I and PRA Supporting Statement</dc:subject>
  <dc:title>Attachment A: Burden Estimates</dc:title>
</cp:coreProperties>
</file>