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NON-SUBSTANTIVE CHANGE REQUEST FOR INFORMATION COLLECTION 3060-0298</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pPr>
      <w:r>
        <w:rPr/>
        <w:t>The Federal Communication Commission is seeking a non-substantive change request for information collection 3060-0298.  The Commission received pre-approval for the information collection requirements that were contained in FCC 11-13 from the Office of Management and Budget (OMB) on April 19, 2011.  The information collection requirements were adopted as proposed in FCC 11-161 on October 27, 2011 (released on November 18, 2011).  The Commission is simply activating the burdens and costs for the collection that were previously pre-approved by OMB.  OMB’s electronic system, ROCIS, would not allow the Commission to activate the burden on its own.  Therefore, this change request is being submitted to OMB to final the collection and officially active the burden and costs for the collection.  Also, the Commission uploaded the final rulemaking (FCC 11-161) and the updated supporting statement for public view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04:00Z</dcterms:created>
  <dc:creator>James Williams</dc:creator>
  <dc:description/>
  <cp:keywords/>
  <dc:language>en-US</dc:language>
  <cp:lastModifiedBy>cathy.williams</cp:lastModifiedBy>
  <cp:lastPrinted>2010-02-04T08:30:00Z</cp:lastPrinted>
  <dcterms:modified xsi:type="dcterms:W3CDTF">2011-11-30T13:26:00Z</dcterms:modified>
  <cp:revision>4</cp:revision>
  <dc:subject/>
  <dc:title>NON-SUBSTANTIVE CHANGE REQUEST FOR INFORMATION COLLECTION 3060-0010</dc:title>
</cp:coreProperties>
</file>